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РИСТАННЯ</w:t>
      </w:r>
    </w:p>
    <w:p>
      <w:pPr>
        <w:pStyle w:val="21"/>
        <w:shd w:fill="auto" w:val="clear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ФОРМИ GOOGLE ДЛЯ БАЗ ДАНИХ</w:t>
      </w:r>
    </w:p>
    <w:p>
      <w:pPr>
        <w:pStyle w:val="21"/>
        <w:shd w:fill="auto" w:val="clear"/>
        <w:spacing w:lineRule="exact" w:line="23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21"/>
        <w:shd w:fill="auto" w:val="clear"/>
        <w:spacing w:lineRule="exact" w:line="23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зодаєв С.П.</w:t>
      </w:r>
    </w:p>
    <w:p>
      <w:pPr>
        <w:pStyle w:val="21"/>
        <w:shd w:fill="auto" w:val="clear"/>
        <w:spacing w:lineRule="exact" w:line="23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shd w:fill="auto" w:val="clear"/>
        <w:spacing w:lineRule="exact" w:line="23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ВНЗ «УжНУ», факультет післядипломної освіти та доуніверситетської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підготовки, кафедра громадського здоров’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я</w:t>
      </w:r>
    </w:p>
    <w:p>
      <w:pPr>
        <w:pStyle w:val="21"/>
        <w:shd w:fill="auto" w:val="clear"/>
        <w:spacing w:lineRule="exact" w:line="23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лючов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лова: лікар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, пацієнт, документація, комп’ютер, база, дані, гугл, диск, ІТ, технологі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Вступ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учасних умовах швидкого становлення єдиного медичного простору викликало вкрай нагальну потребу в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обміні </w:t>
      </w:r>
      <w:r>
        <w:rPr>
          <w:rFonts w:eastAsia="Times New Roman" w:cs="Times New Roman" w:ascii="Times New Roman" w:hAnsi="Times New Roman"/>
          <w:sz w:val="24"/>
          <w:szCs w:val="24"/>
        </w:rPr>
        <w:t>дан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и що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ацієнтів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 всіх рівнях надання медичної допомоги за допомогою використання комп’ютерних баз даних</w:t>
      </w:r>
      <w:r>
        <w:rPr>
          <w:rFonts w:eastAsia="Times New Roman" w:cs="Times New Roman" w:ascii="Times New Roman" w:hAnsi="Times New Roman"/>
          <w:sz w:val="24"/>
          <w:szCs w:val="24"/>
        </w:rPr>
        <w:t>. Проте вартість програмного забезпечення становить значні суми, які не під силу установам з обмеженим бюджетом, що стосується в рівній мірі комунальних лікувально-профілактичних закладів та фізичних осіб - підприємців з медичної практики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Мета: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вести можливість використання простих баз даних пацієнтів із застосуванням додатку «</w:t>
      </w:r>
      <w:r>
        <w:rPr>
          <w:rFonts w:eastAsia="Times New Roman" w:cs="Times New Roman" w:ascii="Times New Roman" w:hAnsi="Times New Roman"/>
          <w:sz w:val="24"/>
          <w:szCs w:val="24"/>
        </w:rPr>
        <w:t>Гугл Диск»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атеріали та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методи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Додаток «</w:t>
      </w:r>
      <w:r>
        <w:rPr>
          <w:rFonts w:eastAsia="Times New Roman" w:cs="Times New Roman" w:ascii="Times New Roman" w:hAnsi="Times New Roman"/>
          <w:sz w:val="24"/>
          <w:szCs w:val="24"/>
        </w:rPr>
        <w:t>Гугл Диск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латформи Google, додатки Word, Excel 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ffice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Результати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За використанням додатків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Word, Excel «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crosoft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ffice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» створена проста однотипна база даних пацієнтів амбулаторії загальної практики сімейної медицини (прізвище, ім’я, по-батькові, вік, дата прийому, діагноз, тощо), з можливістю розширення даних в будь-який момент, шаблон якої (А) встановлюється на кожному локальному комп’ютері в ЛПЗ району обслуговування (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). На центральному локальному комп’ютері в Центрі ПМСД з використанням додатку «</w:t>
      </w:r>
      <w:r>
        <w:rPr>
          <w:rFonts w:eastAsia="Times New Roman" w:cs="Times New Roman" w:ascii="Times New Roman" w:hAnsi="Times New Roman"/>
          <w:sz w:val="24"/>
          <w:szCs w:val="24"/>
        </w:rPr>
        <w:t>Google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isk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» встановлюється шаблон бази даних (А) з присвоєнням унікального імені базі даних (В)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підставі електронних адрес (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-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локальні користувачі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(лікарі, управлінці) </w:t>
      </w:r>
      <w:r>
        <w:rPr>
          <w:rFonts w:eastAsia="Times New Roman" w:cs="Times New Roman" w:ascii="Times New Roman" w:hAnsi="Times New Roman"/>
          <w:sz w:val="24"/>
          <w:szCs w:val="24"/>
        </w:rPr>
        <w:t>отримують доступ до єдиної бази даних (В) з визначенням обмежень доступу ( дій в користуванні та редагуванні). В будь-який момент після доповнення локальних баз (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-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отримані дані відправляються на Google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is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ази даних (В). Додані відомості вносяться в базу даних (В), для якої може бути впроваджено адміністрування. Адміністратор (будь-яка визначена особ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дає доступ (тимчасовий або постійний) до бази даних (В) з використанням службових електронних адрес особам, причетним до процесу надання медичної допомоги (лікарі, керівники закладів, управлінці і т.д.). Умовою для працездатності даної моделі є наявність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стабільного </w:t>
      </w:r>
      <w:r>
        <w:rPr>
          <w:rFonts w:eastAsia="Times New Roman" w:cs="Times New Roman" w:ascii="Times New Roman" w:hAnsi="Times New Roman"/>
          <w:sz w:val="24"/>
          <w:szCs w:val="24"/>
        </w:rPr>
        <w:t>доступу до мережі Інтернет. Запропонована модель придатна для використання на стандартних стаціонарних або мобільних гаджетах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Висновки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Враховуючи високу вартість створення програмного забезпечення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ази даних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 лікувально-профілактичному закладі в межах району обслуговування пацієнтів використання стандартної платформи Google Disk значно спрощує коригований доступ до інформації, яка в подальшому використовується для діяльності лікарів та лікувально-профілактичного закладу з мінімальними витратами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пропонована модель в перспективі може буди застосована в Україні для створення єдиних уніфікованих електронних баз даних пацієнтів в різних формах та модифікаціях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13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Candara" w:hAnsi="Candara" w:eastAsia="Candara" w:cs="Candara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/>
      <w:ind w:hanging="0"/>
      <w:jc w:val="center"/>
    </w:pPr>
    <w:rPr>
      <w:rFonts w:ascii="Candara" w:hAnsi="Candara" w:eastAsia="Candara" w:cs="Candara"/>
      <w:b/>
      <w:bCs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4:59:00Z</dcterms:created>
  <dc:creator>КСП53</dc:creator>
  <dc:description/>
  <cp:keywords>база;дані;гугл</cp:keywords>
  <dc:language>en-US</dc:language>
  <cp:lastModifiedBy>KSP53</cp:lastModifiedBy>
  <dcterms:modified xsi:type="dcterms:W3CDTF">2018-08-29T05:31:00Z</dcterms:modified>
  <cp:revision>4</cp:revision>
  <dc:subject/>
  <dc:title/>
</cp:coreProperties>
</file>