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lang w:val="uk-UA"/>
        </w:rPr>
      </w:pPr>
      <w:r>
        <w:rPr>
          <w:b/>
          <w:lang w:val="uk-UA"/>
        </w:rPr>
        <w:t xml:space="preserve">Й.Я. Даньків </w:t>
      </w:r>
    </w:p>
    <w:p>
      <w:pPr>
        <w:pStyle w:val="Normal"/>
        <w:ind w:firstLine="567"/>
        <w:jc w:val="right"/>
        <w:rPr>
          <w:b/>
          <w:b/>
          <w:lang w:val="uk-UA"/>
        </w:rPr>
      </w:pPr>
      <w:r>
        <w:rPr>
          <w:b/>
          <w:lang w:val="uk-UA"/>
        </w:rPr>
        <w:t xml:space="preserve">к.е.н., професор, завідувач кафедри обліку та аудиту </w:t>
      </w:r>
    </w:p>
    <w:p>
      <w:pPr>
        <w:pStyle w:val="Normal"/>
        <w:ind w:firstLine="567"/>
        <w:jc w:val="right"/>
        <w:rPr>
          <w:b/>
          <w:b/>
          <w:lang w:val="uk-UA"/>
        </w:rPr>
      </w:pPr>
      <w:r>
        <w:rPr>
          <w:b/>
          <w:lang w:val="uk-UA"/>
        </w:rPr>
        <w:t>Ужгородського національного університету</w:t>
      </w:r>
    </w:p>
    <w:p>
      <w:pPr>
        <w:pStyle w:val="Normal"/>
        <w:ind w:firstLine="567"/>
        <w:jc w:val="right"/>
        <w:rPr>
          <w:b/>
          <w:b/>
          <w:lang w:val="uk-UA"/>
        </w:rPr>
      </w:pPr>
      <w:r>
        <w:rPr>
          <w:b/>
          <w:lang w:val="uk-UA"/>
        </w:rPr>
        <w:t xml:space="preserve">М.Я. Остап’юк </w:t>
      </w:r>
    </w:p>
    <w:p>
      <w:pPr>
        <w:pStyle w:val="Normal"/>
        <w:ind w:firstLine="567"/>
        <w:jc w:val="right"/>
        <w:rPr>
          <w:b/>
          <w:b/>
          <w:lang w:val="uk-UA"/>
        </w:rPr>
      </w:pPr>
      <w:r>
        <w:rPr>
          <w:b/>
          <w:lang w:val="uk-UA"/>
        </w:rPr>
        <w:t xml:space="preserve">к.е.н., професор кафедри обліку та аудиту </w:t>
      </w:r>
    </w:p>
    <w:p>
      <w:pPr>
        <w:pStyle w:val="Normal"/>
        <w:ind w:firstLine="567"/>
        <w:jc w:val="right"/>
        <w:rPr>
          <w:b/>
          <w:b/>
          <w:lang w:val="uk-UA"/>
        </w:rPr>
      </w:pPr>
      <w:r>
        <w:rPr>
          <w:b/>
          <w:lang w:val="uk-UA"/>
        </w:rPr>
        <w:t>Ужгородського національного університету</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rPr>
        <w:t xml:space="preserve">ЗАРОДЖЕННЯ ОБЛІКОВОЇ КУЛЬТУРИ В </w:t>
      </w:r>
      <w:r>
        <w:rPr>
          <w:b/>
          <w:sz w:val="28"/>
          <w:szCs w:val="28"/>
          <w:lang w:val="uk-UA"/>
        </w:rPr>
        <w:t>Є</w:t>
      </w:r>
      <w:r>
        <w:rPr>
          <w:b/>
          <w:sz w:val="28"/>
          <w:szCs w:val="28"/>
        </w:rPr>
        <w:t>ВРОПІ</w:t>
      </w:r>
      <w:r>
        <w:rPr>
          <w:b/>
          <w:sz w:val="28"/>
          <w:szCs w:val="28"/>
          <w:lang w:val="uk-UA"/>
        </w:rPr>
        <w:t xml:space="preserve"> </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lang w:val="uk-UA"/>
        </w:rPr>
      </w:pPr>
      <w:r>
        <w:rPr>
          <w:lang w:val="uk-UA"/>
        </w:rPr>
        <w:t>Освоєння чисел і підрахунків розвивалося в людей поступово. Спочатку всі предмети сприймалися органами зору та на дотик, тобто органолептично. Підрахунки почалися тоді, коли первісна людина стала якісно пізнавати ті чи інші об’</w:t>
      </w:r>
      <w:r>
        <w:rPr/>
        <w:t>єкти свого бут</w:t>
      </w:r>
      <w:r>
        <w:rPr>
          <w:lang w:val="uk-UA"/>
        </w:rPr>
        <w:t>т</w:t>
      </w:r>
      <w:r>
        <w:rPr/>
        <w:t>я</w:t>
      </w:r>
      <w:r>
        <w:rPr>
          <w:lang w:val="uk-UA"/>
        </w:rPr>
        <w:t xml:space="preserve">. Відомі племена, які й сьогодні використовують різні чисельники для номінації однієї й тієї ж кількості неоднакових об’єктів. </w:t>
      </w:r>
    </w:p>
    <w:p>
      <w:pPr>
        <w:pStyle w:val="Normal"/>
        <w:spacing w:lineRule="auto" w:line="360"/>
        <w:ind w:firstLine="567"/>
        <w:jc w:val="both"/>
        <w:rPr>
          <w:lang w:val="uk-UA"/>
        </w:rPr>
      </w:pPr>
      <w:r>
        <w:rPr>
          <w:lang w:val="uk-UA"/>
        </w:rPr>
        <w:t xml:space="preserve">Наступним кроком розвитку підрахунку було порівняння об’єктів за кількістю одиниць. За неписаними соціальними законами давніх народів існував гуманний спосіб розподілу здобутого: здобич споживалася членами общини повністю, а їжа та знаряддя полювання чи рибальства завжди ділилася однаково. Не було особистого нагромадження, а залишки завжди розподіляли рівномірно. Такий розподіл, на думку Т.Н.Малькової </w:t>
      </w:r>
      <w:r>
        <w:rPr/>
        <w:t>[3]</w:t>
      </w:r>
      <w:r>
        <w:rPr>
          <w:lang w:val="uk-UA"/>
        </w:rPr>
        <w:t>, і породив двійкову систему числення.</w:t>
      </w:r>
    </w:p>
    <w:p>
      <w:pPr>
        <w:pStyle w:val="Normal"/>
        <w:spacing w:lineRule="auto" w:line="360"/>
        <w:ind w:firstLine="567"/>
        <w:jc w:val="both"/>
        <w:rPr>
          <w:lang w:val="uk-UA"/>
        </w:rPr>
      </w:pPr>
      <w:r>
        <w:rPr>
          <w:lang w:val="uk-UA"/>
        </w:rPr>
        <w:t>Розвиток людства в подальшому відкинув такі гуманні правила. В основному продукт розподілявся частками, а рівний розподіл використовувався тільки в екстремальних умовах.</w:t>
      </w:r>
    </w:p>
    <w:p>
      <w:pPr>
        <w:pStyle w:val="Normal"/>
        <w:spacing w:lineRule="auto" w:line="360"/>
        <w:ind w:firstLine="567"/>
        <w:jc w:val="both"/>
        <w:rPr>
          <w:lang w:val="uk-UA"/>
        </w:rPr>
      </w:pPr>
      <w:r>
        <w:rPr>
          <w:lang w:val="uk-UA"/>
        </w:rPr>
        <w:t>Діалектика людської біосоціальної свідомості привела до створення в межах общин окремих господарств. На цьому етапі спільно добуте розподілялося повністю, а індивідуальне – частково, що значно розвинуло двійкову та інші системи числення.</w:t>
      </w:r>
    </w:p>
    <w:p>
      <w:pPr>
        <w:pStyle w:val="Normal"/>
        <w:spacing w:lineRule="auto" w:line="360"/>
        <w:ind w:firstLine="567"/>
        <w:jc w:val="both"/>
        <w:rPr>
          <w:lang w:val="uk-UA"/>
        </w:rPr>
      </w:pPr>
      <w:r>
        <w:rPr>
          <w:lang w:val="uk-UA"/>
        </w:rPr>
        <w:t>Дуже важливим етапом на шляху еволюції підрахунків стали їх констатація та записи. Запам</w:t>
      </w:r>
      <w:r>
        <w:rPr/>
        <w:t>’</w:t>
      </w:r>
      <w:r>
        <w:rPr>
          <w:lang w:val="uk-UA"/>
        </w:rPr>
        <w:t>ятати усі</w:t>
      </w:r>
      <w:r>
        <w:rPr/>
        <w:t xml:space="preserve"> </w:t>
      </w:r>
      <w:r>
        <w:rPr>
          <w:lang w:val="uk-UA"/>
        </w:rPr>
        <w:t>підрахунки людству ставало дедалі важче, тому первісні люди почали їх занотовувати. Насамперед це стосувалося результатів діяльності. Первісними документами були кістки тварин, на яких робилися зарубки в певних послідовності, напрямі та формі. Але вчені-історики дійшли висновку про існування впорядкованої послідовності таких ліній, їх комбінацій. Можливо, в цих «облікових документах» зафіксовано «складські запаси» різних власників. Але вони не мають рис обліку в часі, за назвами тощо. Людська свідомість того часу до цього ще не дійшла. Усі стародавні носії облікової інформації вчені та археологи називали «обліковими бірками». Їх використання продовжувалося і тоді, коли вже існувала подвійна бухгалтерія, що в часі підтвердило практичну цінність здобутого.</w:t>
      </w:r>
    </w:p>
    <w:p>
      <w:pPr>
        <w:pStyle w:val="Normal"/>
        <w:spacing w:lineRule="auto" w:line="360"/>
        <w:ind w:firstLine="567"/>
        <w:jc w:val="both"/>
        <w:rPr>
          <w:lang w:val="uk-UA"/>
        </w:rPr>
      </w:pPr>
      <w:r>
        <w:rPr>
          <w:lang w:val="uk-UA"/>
        </w:rPr>
        <w:t>У більшості випадків облікові дані досліджують за результатами археологічних розкопок. Так, в Україні на Тернопільщині у с. Більче Золоте Борщівського району в підземній печері було виявлено велике трипільське селище та скелетне поховання. Разом із мальованою керамікою знайдено мідні речі, які свідчать про зародження облікової культури. У 1878р. там же розкопано знахідки вже римської доби, палеолітичну стоянку і найбільше на Західному Поділлі городище та поховання княжої доби, що дало змогу зробити висновки про зародження обліку  на території України в той час.</w:t>
      </w:r>
    </w:p>
    <w:p>
      <w:pPr>
        <w:pStyle w:val="Normal"/>
        <w:spacing w:lineRule="auto" w:line="360"/>
        <w:ind w:firstLine="567"/>
        <w:jc w:val="both"/>
        <w:rPr>
          <w:lang w:val="uk-UA"/>
        </w:rPr>
      </w:pPr>
      <w:r>
        <w:rPr>
          <w:lang w:val="uk-UA"/>
        </w:rPr>
        <w:t>Облікову культуру більш раннього періоду знайдено також на Тернопільщині в с. Білий Потік при розкопках скелетного поховання початку ІІ тис. до н.е.</w:t>
      </w:r>
    </w:p>
    <w:p>
      <w:pPr>
        <w:pStyle w:val="Normal"/>
        <w:spacing w:lineRule="auto" w:line="360"/>
        <w:ind w:firstLine="567"/>
        <w:jc w:val="both"/>
        <w:rPr>
          <w:lang w:val="uk-UA"/>
        </w:rPr>
      </w:pPr>
      <w:r>
        <w:rPr>
          <w:lang w:val="uk-UA"/>
        </w:rPr>
        <w:t>Виникнення примітивних облікових документів пов’язують із потребою у спеціальних формах відображення об’єктів. Для цього вкрай потрібна була стійка система підрахунків. Так почала зароджуватись первісна бухгалтерія як напрям людської діяльності.</w:t>
      </w:r>
    </w:p>
    <w:p>
      <w:pPr>
        <w:pStyle w:val="Normal"/>
        <w:spacing w:lineRule="auto" w:line="360"/>
        <w:ind w:firstLine="567"/>
        <w:jc w:val="both"/>
        <w:rPr>
          <w:lang w:val="uk-UA"/>
        </w:rPr>
      </w:pPr>
      <w:r>
        <w:rPr>
          <w:lang w:val="uk-UA"/>
        </w:rPr>
        <w:t>Дослідження літературних, історичних і наукових  джерел дало можливість авторам виділити розвиток облікової культури в праісторичному розвитку країн Європи.</w:t>
      </w:r>
    </w:p>
    <w:p>
      <w:pPr>
        <w:pStyle w:val="Normal"/>
        <w:spacing w:lineRule="auto" w:line="360"/>
        <w:ind w:firstLine="567"/>
        <w:jc w:val="both"/>
        <w:rPr/>
      </w:pPr>
      <w:r>
        <w:rPr>
          <w:lang w:val="uk-UA"/>
        </w:rPr>
        <w:t>Під обліковою культурою розуміємо рівень облікових знань на певному етапі розвитку країни. Це поняття, на нашу думку, є складним і охоплює декілька рівнів знань і практичних навиків, організацію, методику та методологію обліку. Завершальним при цьому завжди є технологія облікового процесу.</w:t>
      </w:r>
    </w:p>
    <w:p>
      <w:pPr>
        <w:pStyle w:val="Normal"/>
        <w:spacing w:lineRule="auto" w:line="360"/>
        <w:ind w:firstLine="567"/>
        <w:jc w:val="both"/>
        <w:rPr>
          <w:lang w:val="uk-UA"/>
        </w:rPr>
      </w:pPr>
      <w:r>
        <w:rPr>
          <w:lang w:val="uk-UA"/>
        </w:rPr>
        <w:t>У дослов</w:t>
      </w:r>
      <w:r>
        <w:rPr/>
        <w:t>’</w:t>
      </w:r>
      <w:r>
        <w:rPr>
          <w:lang w:val="uk-UA"/>
        </w:rPr>
        <w:t>янський період територію України нас</w:t>
      </w:r>
      <w:r>
        <w:rPr/>
        <w:t>е</w:t>
      </w:r>
      <w:r>
        <w:rPr>
          <w:lang w:val="uk-UA"/>
        </w:rPr>
        <w:t>ляли різні народи і племена. Найбільш відомою і давньою була трипільська цивілізація, яка існувала в період з 2500 до 2000рр. до Різдва Христового (далі - Р.Х.). У трипільців широкого розвитку набули гончарство, кераміка. Археологи знаходять велику кількість статуеток, табличок, як умовного (абстрактного) характеру, так і реалістичних. Призначення їх важко встановити. Є припущення, що вони могли б бути дитячими іграшками, виконувати релігійні та ритуальні функції. Можна припустити також, що реалістичні глиняні статуетки використовували для обліку майна, через форму зображення на них тварин, людей, знарядь праці. Трипільські вироби нагадують старогрецьку (мікенську) кераміку. На жаль, таблички крито-мікенської культури не розшифровані до сьогодні. Тому стверджувати чи припускати, що крім статуеток для обліку майна трипільці застосовували глиняні таблички досить сміливо. Однак безперечно, в надрах трипільської культури, з певним рівнем цивілізації, досить розвиненими ремеслами, господарством повинен був існувати відповідний облік майна. А глина і високий рівень гончарства наштовхнув на думку, що це могли бути і глиняні таблички, і статуетки, згадаймо: Вавилон – глиняні таблички, Єгипет – папірус. Облік проводили в ті часи на найбільш поширеному матеріалі, що відповідав цій меті на певній території.</w:t>
      </w:r>
    </w:p>
    <w:p>
      <w:pPr>
        <w:pStyle w:val="Normal"/>
        <w:spacing w:lineRule="auto" w:line="360"/>
        <w:ind w:firstLine="567"/>
        <w:jc w:val="both"/>
        <w:rPr>
          <w:lang w:val="uk-UA"/>
        </w:rPr>
      </w:pPr>
      <w:r>
        <w:rPr>
          <w:lang w:val="uk-UA"/>
        </w:rPr>
        <w:t>Спроби розшифрувати трипільські знаки за допомогою давньогрецької та інших європейських мов не дали, як відомо, бажаних результатів. Це пов’язано з тим, що знаки перших мов – шумерський клинопис, єгипетські та китайські ієрогліфи означали слова, а букви давньогрецької або латини – звуки. Нещодавно наш земляк, А.Кифішин, який сьогодні працює в Москві, відомий шумерознавець, якраз підійшов до вирішення проблеми з цієї позиції [4]. Як виявилося, глиняні кульки різного діаметра використовувалися трипільцями перш за все в храмових господарствах для обліку зерна, худоби та інших продуктів. При цьому найбільша культура означає число 360, тобто кількість днів у році, середня – 60 (що дорівнює загальній кількості суглобів на пальцях рук і ніг), 10 – кількість пальців на руках і ногах. Щодо «дзвіночків» на глиняних табличках, то вони означають одиницю, крапка – десять, інші піктограми – назву продуктів і міру їх об’єму. «Дзвіночки» разом з кульками постійно знаходять у трипільських поселеннях. До речі, вони експонуються в Національному музеї історії України в Києві. Вже сьогодні ми можемо стверджувати, що в надрах трипільської культури, з певним рівнем цивілізації, досить розвиненими ремеслами, господарством існував чітко відпрацьований, системний облік майна. Звичайно, все викладене вище – на сьогодні лише гіпотеза, але гіпотеза аргументована, яку сьогодні опрацьовують зарубіжні вчені – шумерознавці.</w:t>
      </w:r>
    </w:p>
    <w:p>
      <w:pPr>
        <w:pStyle w:val="Normal"/>
        <w:spacing w:lineRule="auto" w:line="360"/>
        <w:ind w:firstLine="567"/>
        <w:jc w:val="both"/>
        <w:rPr>
          <w:lang w:val="uk-UA"/>
        </w:rPr>
      </w:pPr>
      <w:r>
        <w:rPr>
          <w:lang w:val="uk-UA"/>
        </w:rPr>
        <w:t>За доби міді та бронзи ще яскравіше визначається відмінність культурних впливів, під якими перебували південна та північна частини Східної Європи. Територія України перебувала під впливом таких осередків, як передньоазійський, кавказький та західноєвропейський, ближче – угорський. Із закінченням бронзового віку на території України пов’язане місцеве виробництво бронзи та висока ливарна техніка її. Склалися кілька культур, які мали свої прикмети: Білогрудівська, Висоцька, Верхнєредністровська. Вони характеризувалися скотарсько-хліборобським  побутом і зв’язками з Італією, Наддунайщиною, Сибіром. Таким чином, розвиток виробництва та торгівлі обов’язково зумовив і ведення обліку, хоча ми і не маємо на сьогодні ніяких доказів. На цю добу припадає поява на території України першого народу – кіммерійців, який описав у V ст. Геродот. Хронологічно культура кіммерійців датується від 1500 до 700 р. до Р.Х. Кіммерійці характеризувалися табунним скотарством, високою культурою бронзи та кераміки з кольоровими інкрустаціями. Вони були першим народом, який мав царів; це підтверджує те, що поряд з обліком тут мали місце й елементи права.</w:t>
      </w:r>
    </w:p>
    <w:p>
      <w:pPr>
        <w:pStyle w:val="Normal"/>
        <w:spacing w:lineRule="auto" w:line="360"/>
        <w:ind w:firstLine="567"/>
        <w:jc w:val="both"/>
        <w:rPr>
          <w:lang w:val="en-US"/>
        </w:rPr>
      </w:pPr>
      <w:r>
        <w:rPr>
          <w:lang w:val="uk-UA"/>
        </w:rPr>
        <w:t>Починаючи з VII ст. до Р.Х., на початку залізного віку, на Чорноморському узбережжі сучасної України почали осідати греки. Торгуючи з народами, що тут проживали, а також у пошуках кращої долі, грецькі колоністи заснували кілька міст-колоній. Нам відомі Тіра в лимані Дністра, Ольвія в лимані Дніпра, Херсонес, Теодосія (Феодосія), Пантікапей (Керч). Грецькі колоністи несли із собою і свою цивілізацію: порівняно вищу від тих народів, що жили за межами міст-колоній. Закономірно, що й облік у грецьких колоніях був організований за тими ж принципами, що і в Греції. Облік вели на вибілених гіпсом дощечкам, глиняних черепках, інколи на папірусі. Основною грошовою одиницею була драхма. Сто драхм становили міну, а 60 мін – талант.</w:t>
      </w:r>
    </w:p>
    <w:p>
      <w:pPr>
        <w:pStyle w:val="Normal"/>
        <w:spacing w:lineRule="auto" w:line="360"/>
        <w:ind w:firstLine="567"/>
        <w:jc w:val="both"/>
        <w:rPr/>
      </w:pPr>
      <w:r>
        <w:rPr/>
        <w:t xml:space="preserve">Серед грецьких колоній перше місце належить Ольвії. </w:t>
      </w:r>
      <w:r>
        <w:rPr>
          <w:lang w:val="uk-UA"/>
        </w:rPr>
        <w:t xml:space="preserve">В місті була розвинена місцева промисловість, зокрема, виробництво керамічних та ювелірних виробів, зброї. Як і інші чорноморські колонії, Ольвія карбувала власну монету, провадила в значних розмірах торгівлю. Це ще раз підтверджує те, що торгівля та грошовий обіг потребували належного обліку. В колоніях-факторіях було досить розвинуте і право. Так, зокрема, за результатами розкопок у Херсонесі відомо, що на вулицях стояли стели – псефізми – урядові декрети, висічені на мармурових плитах. Серед них мармурова плита з написом: «Присяга громадян на вірність конституції своєї держави» (ІІ – І ст. до Р.Х.) </w:t>
      </w:r>
      <w:r>
        <w:rPr/>
        <w:t>[6]</w:t>
      </w:r>
      <w:r>
        <w:rPr>
          <w:lang w:val="uk-UA"/>
        </w:rPr>
        <w:t xml:space="preserve">. </w:t>
      </w:r>
    </w:p>
    <w:p>
      <w:pPr>
        <w:pStyle w:val="Normal"/>
        <w:spacing w:lineRule="auto" w:line="360"/>
        <w:ind w:firstLine="567"/>
        <w:jc w:val="both"/>
        <w:rPr>
          <w:lang w:val="uk-UA"/>
        </w:rPr>
      </w:pPr>
      <w:r>
        <w:rPr>
          <w:lang w:val="uk-UA"/>
        </w:rPr>
        <w:tab/>
        <w:t xml:space="preserve">Грецька цивілізація, безперечно, впливала на скіфські народи, що жили поза колоніями. У свою чергу на греків мали вплив і варвари-скіфи. Іранське плем’я скіфів теж з’явилося в Україні приблизно в VIII – VII </w:t>
      </w:r>
      <w:r>
        <w:rPr/>
        <w:t>ст.</w:t>
      </w:r>
      <w:r>
        <w:rPr>
          <w:lang w:val="uk-UA"/>
        </w:rPr>
        <w:t xml:space="preserve"> до Р.Х. Разом з греками вони утворили євразійську специфічну культуру. Зрозуміло, що ця культура породила своєрідний облік. На жаль, ми не маємо достовірних історичних та археологічних фактів, які б свідчили про рівень обліку цієї цивілізації. Але досконале різьбярство і ювелірне виробництво, а також різноманітні круглі печатки і таблички із записами, подібними до вавилонських і перських, наводять на думку, що облік у цій змішаній культурі теж був змішаний греко-перським, але з пріоритетом першого. У V ст. до Р.Х. утворилося  Боспорське  царство, яке займало територію Чорноморського узбережжя та Кримський півострів. Столицею в ньому було місто Пантікапей. У Боспорському царстві провадилася жвава торгівля з Афінами, воно мало свої банки – трапези, карбувало монету. Навіть після того, як Боспорське царство у І ст. після Р.Х. стало вассалом Римської імперії і в обігу з’явились римські монети, в ньому збереглися  ті ж  принципи ведення обліку, що й у Стародавній Греції. </w:t>
      </w:r>
    </w:p>
    <w:p>
      <w:pPr>
        <w:pStyle w:val="Normal"/>
        <w:spacing w:lineRule="auto" w:line="360"/>
        <w:ind w:firstLine="567"/>
        <w:jc w:val="both"/>
        <w:rPr/>
      </w:pPr>
      <w:r>
        <w:rPr>
          <w:lang w:val="uk-UA"/>
        </w:rPr>
        <w:tab/>
        <w:t xml:space="preserve">У Стародавній Греції облік проводили на вибілених гіпсом дощечках, глиняних черепках, інколи на папірусі, який був дуже дорогий. Найбільшою банківською установою був Дельфійський храм, в якому, дуже детально фіксувались усі кредитні операції. Відомий російський професор М.А. Кипарисов </w:t>
      </w:r>
      <w:r>
        <w:rPr/>
        <w:t>[2]</w:t>
      </w:r>
      <w:r>
        <w:rPr>
          <w:lang w:val="uk-UA"/>
        </w:rPr>
        <w:t xml:space="preserve"> констатує, що звіт цього храму з витрат містив тільки одну статтю – витрати на організацію свят, однак прихідна частина мала шість складових:</w:t>
      </w:r>
    </w:p>
    <w:p>
      <w:pPr>
        <w:pStyle w:val="Normal"/>
        <w:spacing w:lineRule="auto" w:line="360"/>
        <w:ind w:firstLine="567"/>
        <w:jc w:val="both"/>
        <w:rPr>
          <w:lang w:val="uk-UA"/>
        </w:rPr>
      </w:pPr>
      <w:r>
        <w:rPr>
          <w:lang w:val="uk-UA"/>
        </w:rPr>
        <w:t>- відсотки, отримані від міст на суми, що видані їм як позика;</w:t>
      </w:r>
    </w:p>
    <w:p>
      <w:pPr>
        <w:pStyle w:val="Normal"/>
        <w:spacing w:lineRule="auto" w:line="360"/>
        <w:ind w:firstLine="567"/>
        <w:jc w:val="both"/>
        <w:rPr>
          <w:lang w:val="uk-UA"/>
        </w:rPr>
      </w:pPr>
      <w:r>
        <w:rPr>
          <w:lang w:val="uk-UA"/>
        </w:rPr>
        <w:t>- відсотки, отримані від приватних осіб за цими ж операціями;</w:t>
      </w:r>
    </w:p>
    <w:p>
      <w:pPr>
        <w:pStyle w:val="Normal"/>
        <w:spacing w:lineRule="auto" w:line="360"/>
        <w:ind w:firstLine="567"/>
        <w:jc w:val="both"/>
        <w:rPr>
          <w:lang w:val="uk-UA"/>
        </w:rPr>
      </w:pPr>
      <w:r>
        <w:rPr>
          <w:lang w:val="uk-UA"/>
        </w:rPr>
        <w:t>- суми, отримані за надання в оренду нерухомості, що належить храмові;</w:t>
      </w:r>
    </w:p>
    <w:p>
      <w:pPr>
        <w:pStyle w:val="Normal"/>
        <w:spacing w:lineRule="auto" w:line="360"/>
        <w:ind w:firstLine="567"/>
        <w:jc w:val="both"/>
        <w:rPr>
          <w:lang w:val="uk-UA"/>
        </w:rPr>
      </w:pPr>
      <w:r>
        <w:rPr>
          <w:lang w:val="uk-UA"/>
        </w:rPr>
        <w:t>- те ж від надання в оренду будинків;</w:t>
      </w:r>
    </w:p>
    <w:p>
      <w:pPr>
        <w:pStyle w:val="Normal"/>
        <w:spacing w:lineRule="auto" w:line="360"/>
        <w:ind w:firstLine="567"/>
        <w:jc w:val="both"/>
        <w:rPr>
          <w:lang w:val="uk-UA"/>
        </w:rPr>
      </w:pPr>
      <w:r>
        <w:rPr>
          <w:lang w:val="uk-UA"/>
        </w:rPr>
        <w:t>- штрафи, накладені на окремих  громадян за виступи проти релігії;</w:t>
      </w:r>
    </w:p>
    <w:p>
      <w:pPr>
        <w:pStyle w:val="Normal"/>
        <w:spacing w:lineRule="auto" w:line="360"/>
        <w:ind w:firstLine="567"/>
        <w:jc w:val="both"/>
        <w:rPr>
          <w:lang w:val="uk-UA"/>
        </w:rPr>
      </w:pPr>
      <w:r>
        <w:rPr>
          <w:lang w:val="uk-UA"/>
        </w:rPr>
        <w:t>- доходи від конфіскацій майна.</w:t>
      </w:r>
    </w:p>
    <w:p>
      <w:pPr>
        <w:pStyle w:val="Normal"/>
        <w:spacing w:lineRule="auto" w:line="360"/>
        <w:ind w:firstLine="567"/>
        <w:jc w:val="both"/>
        <w:rPr/>
      </w:pPr>
      <w:r>
        <w:rPr>
          <w:lang w:val="uk-UA"/>
        </w:rPr>
        <w:tab/>
        <w:t>Відомий англійський археолог А.Д. Евенс (1851-1941), досліджуючи мінойську культуру, під час розкопок знайшов декілька тисяч глиняних табличок із записами: гирі, гроші, складські приміщення, печатки. Отже, можна зробити висновок , що система обліку в Стародавній Греції зробила значний крок вперед. Тут вперше з’явилися гроші. Основною грошовою одиницею була драхма. Вона складалася з шести оболів і її вага була 4,25 грама срібла. Сто драхм становили міну(міна – камінь), а 60 мін, або 6000 драхм, - талант(талант - «вага», «вагова чаша»). Талант був уже не монетою, а ваговою і розрахунковою одиницею. В Афінах існувала палата мір і ваги. Була добре налагоджена податкова система. Про це свідчать унікальні таблички із обліку розрахунків з Кносського палацу. Кносс, місто на острові Кріт, засновано в епоху неоліта близько 700 р. до н.е. Назву свою це місто одержало від слова «Ko-no-so», написаного лінійним письмом «В» -- самим древнім із всіх відомих типів грецького письма, яким користувалися на Криті і в материковій Греції в XV-XIII ст. до н.е. Зразки лінійного письма «В»  були знайдені в Кноссі на глиняних табличках, де придворні писарі записували порядок  проведення робіт і прийняття адміністративних рішень,зокрема, в виробництві парфумерних масел, золотих та бронзових пляшок, колесниць і текстильних виробів, а також в сфері розподілу товарів: шерсті, овець і зерна. З Кноссом пов’язана легенда про Мінотавра, з лабіринтом Тесеєм, Аріадною і. т. д., все це нам  також відомо з давньогрецької міфології. Нас цікавить інша сторона - поява грошей. Зокрема срібні монети з Кносса датуються 500 – 413 р.р. до нашої ери, на них зображені і вищезгадані легендарні герої. Це вказує на розвинені в місті товарно-грошові відносини і необхідність обліку  операцій з ними пов’язаних. Легендарні герої, допомогли виявити реалії. Цікавим є той факт, що при звільненні від податків норма здавання в натуральному вираженні все одно зазначалася  у документі з позначкою «вільно» або «не дають».</w:t>
      </w:r>
    </w:p>
    <w:p>
      <w:pPr>
        <w:pStyle w:val="Normal"/>
        <w:spacing w:lineRule="auto" w:line="360"/>
        <w:ind w:firstLine="567"/>
        <w:jc w:val="both"/>
        <w:rPr>
          <w:lang w:val="uk-UA"/>
        </w:rPr>
      </w:pPr>
      <w:r>
        <w:rPr>
          <w:lang w:val="uk-UA"/>
        </w:rPr>
        <w:t xml:space="preserve">У Стародавній Греції господарники надавали великого практичного значення  складанню кошторису витрат. Так, відома думка Арістотеля про користь планування  розподілу витрат за рік за місцями. Про те, що великі грецькі філософи  приділяли велику увагу обліку, свідчить багато історичних фактів. Особливо тут слід виділити Арістотеля. Саме він виявив деякі облікові категорії та певною мірою показав взаємозв’язок їх. Арістотель аналізує процеси обміну та визначає функції грошей. Він запровадив категорію «хремастика» - діяльність, спрямована на отримання прибутку, на нагромадження багатства, особливо у формі грошей.  </w:t>
      </w:r>
    </w:p>
    <w:p>
      <w:pPr>
        <w:pStyle w:val="Normal"/>
        <w:spacing w:lineRule="auto" w:line="360"/>
        <w:ind w:firstLine="567"/>
        <w:jc w:val="both"/>
        <w:rPr>
          <w:lang w:val="uk-UA"/>
        </w:rPr>
      </w:pPr>
      <w:r>
        <w:rPr>
          <w:lang w:val="uk-UA"/>
        </w:rPr>
        <w:t xml:space="preserve">У праці «Політика» Арістотель зробив спробу розмежувати облікові та контрольні функції. Ревізію він почав розглядати як частину контрольного процесу, таким чином піднявши ревізора до рівня головного бухгалтера. При цьому великий мислитель бачив  ревізора як належну від бухгалтера особу. </w:t>
      </w:r>
    </w:p>
    <w:p>
      <w:pPr>
        <w:pStyle w:val="Normal"/>
        <w:spacing w:lineRule="auto" w:line="360"/>
        <w:ind w:firstLine="567"/>
        <w:jc w:val="both"/>
        <w:rPr>
          <w:lang w:val="uk-UA"/>
        </w:rPr>
      </w:pPr>
      <w:r>
        <w:rPr>
          <w:lang w:val="uk-UA"/>
        </w:rPr>
        <w:t>Греція стала батьківщиною такого облікового  приладу, як абака. Давньогрецькі банки – трапези у своїй діяльності  вперше почали застосовувати систему безготівкових розрахунків. Внески або перекази оформлювалися «платіжним дорученням», яке називалося «діаграфе», що зумовлювало відображення  в обліку такого складного процесу. Офіційна звітність трапез мала на меті  проведення наступного контролю  за діяльністю виборних керівних  посадових осіб і дотримання ними відповідальності  за використання кредитних коштів. У цей час звітні документи вибивали на кам’яних плитах або нотували (записували) на дерев’яних дощечках  і розміщали на агорі. Агора був діловим центром, в якому були збудовані трапези. Отже, у прямому розумінні звітність трапез оприлюднювалася, була публічною і загальнодоступною.</w:t>
      </w:r>
    </w:p>
    <w:p>
      <w:pPr>
        <w:pStyle w:val="Normal"/>
        <w:spacing w:lineRule="auto" w:line="360"/>
        <w:ind w:firstLine="567"/>
        <w:jc w:val="both"/>
        <w:rPr>
          <w:lang w:val="uk-UA"/>
        </w:rPr>
      </w:pPr>
      <w:r>
        <w:rPr>
          <w:lang w:val="uk-UA"/>
        </w:rPr>
        <w:t>Після завоювання Александром Македонським Єгипту грецька культура набула поширення  в цій стародавній країні. Облікові регістри та документи елліністичного часу дають змогу зробити висновок про подальший бурхливий розвиток  бухгалтерської справи. Тисячі греків-завойовників, які йшли за Александром Макидонським  у його бойових та грабіжницьких походах, з часом створили симбіоз східної і грецької економіки та культури, що дістав назву еллінізм. Елліністичні держави, що утворилися в наслідок розпаду імперії А. Македонського після його смерті, в культурі, економіці та зокрема в обліку перейняли грецький досвід. Вплив Греції як великого наукового та економічного розвинутого центру  спостерігався практично у всіх сферах діяльності цих держав. Економічні відносини будувалися на праці вільних землеробів і рабів, монополіях і податках. Так, в Єгипті було надзвичайно багато податків. Наприкінці апомойра (жнив) 1/6 урожаю вносилася натурою і грошима. Податок у розмірі третини врожаю винограду вносився натурою. Ввезене вино обкладалося за ставкою 3,33%  від обсягу, 5% становив дохід з оренди приміщень, 10% - від вартості проданих товарів, 2% - на торговельні ринкові операції. Були встановлені збори за переїзд по країні (апостоліон) та інші податки та платежі. Це набувало чіткого відображення  в системі господарського обліку на рівні держави.</w:t>
      </w:r>
    </w:p>
    <w:p>
      <w:pPr>
        <w:pStyle w:val="Normal"/>
        <w:spacing w:lineRule="auto" w:line="360"/>
        <w:ind w:firstLine="567"/>
        <w:jc w:val="both"/>
        <w:rPr/>
      </w:pPr>
      <w:r>
        <w:rPr>
          <w:lang w:val="uk-UA"/>
        </w:rPr>
        <w:t>Складське господарство та складський облік характеризувалися  доброю організацією документування. Особливо суворо охороняли  і обліковували товари, які належали до благовоній – об’єкта царської монополії, з якої цар отримував 25 % доходів.</w:t>
      </w:r>
    </w:p>
    <w:p>
      <w:pPr>
        <w:pStyle w:val="Normal"/>
        <w:spacing w:lineRule="auto" w:line="360"/>
        <w:ind w:firstLine="567"/>
        <w:jc w:val="both"/>
        <w:rPr>
          <w:lang w:val="uk-UA"/>
        </w:rPr>
      </w:pPr>
      <w:r>
        <w:rPr>
          <w:lang w:val="uk-UA"/>
        </w:rPr>
        <w:t>У фінансовій системі Єгипту головне місце посіли банківські установи, які називалися, як і в Греції, трапезами. Але на відміну від грецьких банків,які були приватні , еллінські, як правило, належали до державної(царської) власності. Царські трапези підпорядковувалися безпосередньо міністрові фінансів. Банківські установи були розміщені в усіх регіонах країни і виконували практично весь загальний обсяг банківських операцій. Ставку обміну грошей  - ажіо - встановлювала держава. Операції з іноземною валютою взагалі були тільки царською монополією, їх проводив міністр фінансів у своїй трапезі в Александрії.</w:t>
      </w:r>
    </w:p>
    <w:p>
      <w:pPr>
        <w:pStyle w:val="Normal"/>
        <w:spacing w:lineRule="auto" w:line="360"/>
        <w:ind w:firstLine="567"/>
        <w:jc w:val="both"/>
        <w:rPr>
          <w:lang w:val="uk-UA"/>
        </w:rPr>
      </w:pPr>
      <w:r>
        <w:rPr>
          <w:lang w:val="uk-UA"/>
        </w:rPr>
        <w:t xml:space="preserve">Отже, елліністичний банк відтворився в економічній історії як поєднання податкової установи і загального грецького банку Афін </w:t>
      </w:r>
      <w:r>
        <w:rPr>
          <w:lang w:val="en-US"/>
        </w:rPr>
        <w:t>I</w:t>
      </w:r>
      <w:r>
        <w:rPr>
          <w:lang w:val="uk-UA"/>
        </w:rPr>
        <w:t>V ст.. до н.е.</w:t>
      </w:r>
    </w:p>
    <w:p>
      <w:pPr>
        <w:pStyle w:val="Normal"/>
        <w:spacing w:lineRule="auto" w:line="360"/>
        <w:ind w:firstLine="567"/>
        <w:jc w:val="both"/>
        <w:rPr/>
      </w:pPr>
      <w:r>
        <w:rPr>
          <w:lang w:val="uk-UA"/>
        </w:rPr>
        <w:t>Управління економікою елліністичних держав було централізованим. Папірусний спадок дає нам лише фрагментарне уявлення про обліково-економічну документацію.</w:t>
      </w:r>
    </w:p>
    <w:p>
      <w:pPr>
        <w:pStyle w:val="Normal"/>
        <w:spacing w:lineRule="auto" w:line="360"/>
        <w:ind w:firstLine="567"/>
        <w:jc w:val="both"/>
        <w:rPr>
          <w:lang w:val="uk-UA"/>
        </w:rPr>
      </w:pPr>
      <w:r>
        <w:rPr>
          <w:lang w:val="uk-UA"/>
        </w:rPr>
        <w:t>Найвідомішими сьогодні є видання текстів папірусу з Тебтуніса та архів Зенона, які дають можливість нам зробити декілька висновків. Вражає наявність безлічі скрупульозних інструкцій, вказівок та порад. Відомою з джерел з історії бухгалтерського обліку є «Інструкція економу». Виникає запитання: Хто ж складав інструкції?» Правою рукою царя був діойкет – міністр фінансів. Його апарат – басилікон – регламентував фінансове управління та організацію обліку. В басиліконі була посада головного еклогіста. Він очолював обліково-контрольну службу, йому підпорядковувалися еклогісти номів. Затвердженою була також посада головного економа і, відповідно, економів у номах. На місцях обліком, крім еклогістів і економістів, займалися ситологи (очолювали державні склади продуктів), антиграфеї – контролери (ревізори), царські писарі – басилікограматеуси, а з ІІ ст.. до н.е. ще й ідеологи.</w:t>
      </w:r>
    </w:p>
    <w:p>
      <w:pPr>
        <w:pStyle w:val="Normal"/>
        <w:spacing w:lineRule="auto" w:line="360"/>
        <w:ind w:firstLine="567"/>
        <w:jc w:val="both"/>
        <w:rPr>
          <w:lang w:val="uk-UA"/>
        </w:rPr>
      </w:pPr>
      <w:r>
        <w:rPr>
          <w:lang w:val="uk-UA"/>
        </w:rPr>
        <w:tab/>
        <w:t>Облікові функції могли дублювати різні чиновники. Така система передбачала взаємний контроль посадових осіб, багаторазове повторення та передачу обліково</w:t>
      </w:r>
      <w:r>
        <w:rPr/>
        <w:t>-</w:t>
      </w:r>
      <w:r>
        <w:rPr>
          <w:lang w:val="uk-UA"/>
        </w:rPr>
        <w:t>економічної інформації, її перевірку та переперевірку. Особливе місце займає архів Зенона, який був особистим секретарем і управителем маєтків міністра фінансів Аполлонія. Зі знайдених і опублікованих 1750 папірусів архіву стають зрозумілими структура й організація бухгалтерського  апарату маєтку. Він розміщувався в конторах</w:t>
      </w:r>
      <w:r>
        <w:rPr>
          <w:lang w:val="en-GB"/>
        </w:rPr>
        <w:t>-</w:t>
      </w:r>
      <w:r>
        <w:rPr>
          <w:lang w:val="uk-UA"/>
        </w:rPr>
        <w:t>логістеріях. Облік був організованим і досить обширним. Мав місце значний розподіл робіт між чиновниками облікового апарату. Організація обліку була побудована  на функціональному розподілі праці на рівнях ієрархії та управління. Вивчення документації цього періоду та папірусних інструкцій дає можливість виявити зародження в той далекий час ознак нормування витрат та операцій. В історичних документах того часу зустрічаються стандарти технологічної обробки продукції, норм витрат матеріалів і часу, а також, що є значним процесом, - оплати праці.</w:t>
      </w:r>
    </w:p>
    <w:p>
      <w:pPr>
        <w:pStyle w:val="Normal"/>
        <w:spacing w:lineRule="auto" w:line="360"/>
        <w:ind w:firstLine="567"/>
        <w:jc w:val="both"/>
        <w:rPr>
          <w:lang w:val="uk-UA"/>
        </w:rPr>
      </w:pPr>
      <w:r>
        <w:rPr>
          <w:lang w:val="uk-UA"/>
        </w:rPr>
        <w:tab/>
        <w:t>Повноваження Зенона були такі, що він міг змінити норми оплати або кількість працюючих. Оцінюючи організацію бухгалтерського  обліку в господарстві Апполонія за архівом Зенона в цілому, можна назвати найбільш характерні особливості: низьку формалізацію первинних документів і звітності та значний розрив між натуральним і грошовим  обліком.</w:t>
      </w:r>
    </w:p>
    <w:p>
      <w:pPr>
        <w:pStyle w:val="Normal"/>
        <w:spacing w:lineRule="auto" w:line="360"/>
        <w:ind w:firstLine="567"/>
        <w:jc w:val="both"/>
        <w:rPr>
          <w:lang w:val="uk-UA"/>
        </w:rPr>
      </w:pPr>
      <w:r>
        <w:rPr>
          <w:lang w:val="uk-UA"/>
        </w:rPr>
        <w:t>Звітність елліністичного Єгипту складалась так, що вона була «охоронною грамотою» посадових осіб. Державний контроль був зосереджений і будувався саме на її показниках. Звітність складалася на місцях, і її збирали економи сіл і номів. Потім вона надсилалася на затвердження до столиці. Це свідчить про високий ступінь централізації обліку в країні та наявність чітко організованої системи. Контрольні функції отриманої звітності були досить формалізованими та бюрократичними. Заохочувались доноси, про що свідчать царські укази Птоломея ІІ і Клеопатри VII.</w:t>
      </w:r>
    </w:p>
    <w:p>
      <w:pPr>
        <w:pStyle w:val="Normal"/>
        <w:spacing w:lineRule="auto" w:line="360"/>
        <w:ind w:firstLine="567"/>
        <w:jc w:val="both"/>
        <w:rPr>
          <w:lang w:val="uk-UA"/>
        </w:rPr>
      </w:pPr>
      <w:r>
        <w:rPr>
          <w:lang w:val="uk-UA"/>
        </w:rPr>
        <w:tab/>
        <w:t>Еллінізм подарував історії обліку також багатоваріантність рахунків. Якби елліністичні бухгалтери були більш вільними, то, можливо, і розвиток сучасного обліку пішов би дещо іншим шляхом. З 250 р. до н.е. в країнах Середземномор’я з’являються римські  купці. В Александрії вони відомі зі 127 р. до н.е. У  римську епоху блискуче розвивалася банківська бухгалтерія. Римським обліком відкривається нова сторінка в обліку. Про це  у наступних наших публікаціях.</w:t>
      </w:r>
    </w:p>
    <w:p>
      <w:pPr>
        <w:pStyle w:val="Normal"/>
        <w:spacing w:lineRule="auto" w:line="360"/>
        <w:ind w:firstLine="567"/>
        <w:jc w:val="both"/>
        <w:rPr>
          <w:lang w:val="uk-UA"/>
        </w:rPr>
      </w:pPr>
      <w:r>
        <w:rPr>
          <w:lang w:val="uk-UA"/>
        </w:rPr>
        <w:t>За результатами проведеного дослідження можна зробити висновок , що господарський облік на території Європи в більш вищій, організованішій, і системній формі порівнюють з первіснообщинним примітивним обліком вищих в умовах розвитку матеріального виробництва в Трипільській, а потім  старогрецьких цивілізаціях  і дав поштовх до подальшого його розвитку в Римській імперії, а пізніше в країнах Європи від середніх віків до наших днів. Територія нашої теперішньої держави не залишилась осторонь, а скоріше перебуває в центрі подій, які формували облікову культуру Європи.</w:t>
      </w:r>
    </w:p>
    <w:p>
      <w:pPr>
        <w:pStyle w:val="Normal"/>
        <w:tabs>
          <w:tab w:val="clear" w:pos="708"/>
          <w:tab w:val="left" w:pos="1560" w:leader="none"/>
        </w:tabs>
        <w:ind w:firstLine="567"/>
        <w:jc w:val="both"/>
        <w:rPr>
          <w:b/>
          <w:b/>
          <w:lang w:val="uk-UA"/>
        </w:rPr>
      </w:pPr>
      <w:r>
        <w:rPr>
          <w:b/>
          <w:lang w:val="uk-UA"/>
        </w:rPr>
        <w:t>Перелік використаних джерел</w:t>
      </w:r>
    </w:p>
    <w:p>
      <w:pPr>
        <w:pStyle w:val="Normal"/>
        <w:numPr>
          <w:ilvl w:val="0"/>
          <w:numId w:val="1"/>
        </w:numPr>
        <w:tabs>
          <w:tab w:val="clear" w:pos="708"/>
          <w:tab w:val="left" w:pos="284" w:leader="none"/>
          <w:tab w:val="left" w:pos="1560" w:leader="none"/>
        </w:tabs>
        <w:ind w:left="0" w:hanging="0"/>
        <w:jc w:val="both"/>
        <w:rPr>
          <w:lang w:val="uk-UA"/>
        </w:rPr>
      </w:pPr>
      <w:r>
        <w:rPr>
          <w:lang w:val="uk-UA"/>
        </w:rPr>
        <w:t>Бутинець Ф.Ф. Історія бухгалтерського обліку : Навч. Посібник для студ.ВНЗ.спец.7.060106 «Облік і аудит» : В 22.-Житомир : ПП «Рута», 2001.</w:t>
      </w:r>
    </w:p>
    <w:p>
      <w:pPr>
        <w:pStyle w:val="Normal"/>
        <w:numPr>
          <w:ilvl w:val="0"/>
          <w:numId w:val="1"/>
        </w:numPr>
        <w:tabs>
          <w:tab w:val="clear" w:pos="708"/>
          <w:tab w:val="left" w:pos="284" w:leader="none"/>
          <w:tab w:val="left" w:pos="1560" w:leader="none"/>
        </w:tabs>
        <w:ind w:left="0" w:hanging="0"/>
        <w:jc w:val="both"/>
        <w:rPr>
          <w:lang w:val="uk-UA"/>
        </w:rPr>
      </w:pPr>
      <w:r>
        <w:rPr>
          <w:lang w:val="uk-UA"/>
        </w:rPr>
        <w:t>Киперисов Н.А. Курс теорія бухгалтерського учота». – М.: Госпланиздат, 1940. – 328с.</w:t>
      </w:r>
    </w:p>
    <w:p>
      <w:pPr>
        <w:pStyle w:val="Normal"/>
        <w:numPr>
          <w:ilvl w:val="0"/>
          <w:numId w:val="1"/>
        </w:numPr>
        <w:tabs>
          <w:tab w:val="clear" w:pos="708"/>
          <w:tab w:val="left" w:pos="284" w:leader="none"/>
          <w:tab w:val="left" w:pos="1560" w:leader="none"/>
        </w:tabs>
        <w:ind w:left="0" w:hanging="0"/>
        <w:jc w:val="both"/>
        <w:rPr>
          <w:lang w:val="uk-UA"/>
        </w:rPr>
      </w:pPr>
      <w:r>
        <w:rPr>
          <w:lang w:val="uk-UA"/>
        </w:rPr>
        <w:t>Мелькова Т. Н. Древняя бухгалтерия : какой она была? М. : фінанси и статистика, 1995. – 383с.</w:t>
      </w:r>
    </w:p>
    <w:p>
      <w:pPr>
        <w:pStyle w:val="Normal"/>
        <w:numPr>
          <w:ilvl w:val="0"/>
          <w:numId w:val="1"/>
        </w:numPr>
        <w:tabs>
          <w:tab w:val="clear" w:pos="708"/>
          <w:tab w:val="left" w:pos="284" w:leader="none"/>
          <w:tab w:val="left" w:pos="1560" w:leader="none"/>
        </w:tabs>
        <w:ind w:left="0" w:hanging="0"/>
        <w:jc w:val="both"/>
        <w:rPr>
          <w:lang w:val="uk-UA"/>
        </w:rPr>
      </w:pPr>
      <w:r>
        <w:rPr/>
        <w:t>Моисеенко В. Трипольская письменность – мифы и реальность // Зеркало недел. – 2003. – 25-31 января. – с. 1-3</w:t>
      </w:r>
    </w:p>
    <w:p>
      <w:pPr>
        <w:pStyle w:val="Normal"/>
        <w:numPr>
          <w:ilvl w:val="0"/>
          <w:numId w:val="1"/>
        </w:numPr>
        <w:tabs>
          <w:tab w:val="clear" w:pos="708"/>
          <w:tab w:val="left" w:pos="284" w:leader="none"/>
          <w:tab w:val="left" w:pos="1560" w:leader="none"/>
        </w:tabs>
        <w:ind w:left="0" w:hanging="0"/>
        <w:jc w:val="both"/>
        <w:rPr>
          <w:lang w:val="uk-UA"/>
        </w:rPr>
      </w:pPr>
      <w:r>
        <w:rPr>
          <w:lang w:val="uk-UA"/>
        </w:rPr>
        <w:t>Остап’юк  М.Я., Лучко М.Р., Даньків Й.Я. Історія бухгалтерського обліку : Навч. Посіб. – 2-ге вид., виправлення і доповн. – К.Знания, 2009, - 278 с.</w:t>
      </w:r>
    </w:p>
    <w:p>
      <w:pPr>
        <w:pStyle w:val="Normal"/>
        <w:numPr>
          <w:ilvl w:val="0"/>
          <w:numId w:val="1"/>
        </w:numPr>
        <w:tabs>
          <w:tab w:val="clear" w:pos="708"/>
          <w:tab w:val="left" w:pos="284" w:leader="none"/>
          <w:tab w:val="left" w:pos="1560" w:leader="none"/>
        </w:tabs>
        <w:ind w:left="0" w:hanging="0"/>
        <w:jc w:val="both"/>
        <w:rPr>
          <w:lang w:val="uk-UA"/>
        </w:rPr>
      </w:pPr>
      <w:r>
        <w:rPr>
          <w:lang w:val="uk-UA"/>
        </w:rPr>
        <w:t>Повстенко О.І. Історія українського мистецтва – Ч.І.Нюрберг, 1948 – 274с.</w:t>
      </w:r>
    </w:p>
    <w:p>
      <w:pPr>
        <w:pStyle w:val="Normal"/>
        <w:numPr>
          <w:ilvl w:val="0"/>
          <w:numId w:val="1"/>
        </w:numPr>
        <w:tabs>
          <w:tab w:val="clear" w:pos="708"/>
          <w:tab w:val="left" w:pos="284" w:leader="none"/>
          <w:tab w:val="left" w:pos="1560" w:leader="none"/>
        </w:tabs>
        <w:ind w:left="0" w:hanging="0"/>
        <w:jc w:val="both"/>
        <w:rPr>
          <w:lang w:val="uk-UA"/>
        </w:rPr>
      </w:pPr>
      <w:r>
        <w:rPr>
          <w:lang w:val="uk-UA"/>
        </w:rPr>
        <w:t>Соколов Я.В. Бухгалтерський учот от истоков до наших дней : Учеб. пособие для вузов – М.: Аудит, ЮНИТИ, 1996.</w:t>
      </w:r>
    </w:p>
    <w:p>
      <w:pPr>
        <w:pStyle w:val="Normal"/>
        <w:numPr>
          <w:ilvl w:val="0"/>
          <w:numId w:val="1"/>
        </w:numPr>
        <w:tabs>
          <w:tab w:val="clear" w:pos="708"/>
          <w:tab w:val="left" w:pos="284" w:leader="none"/>
          <w:tab w:val="left" w:pos="1560" w:leader="none"/>
        </w:tabs>
        <w:ind w:left="0" w:hanging="0"/>
        <w:jc w:val="both"/>
        <w:rPr/>
      </w:pPr>
      <w:r>
        <w:rPr>
          <w:lang w:val="uk-UA"/>
        </w:rPr>
        <w:t xml:space="preserve">Хотон Б. Великие тайны и загадки истории (Текст) : пер. С английского Е.Шишкиной.- Харьков : Книжний  Клуб, 2009-416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3:31:00Z</dcterms:created>
  <dc:creator>User</dc:creator>
  <dc:description/>
  <dc:language>en-US</dc:language>
  <cp:lastModifiedBy>Admin</cp:lastModifiedBy>
  <cp:lastPrinted>2015-09-13T20:05:00Z</cp:lastPrinted>
  <dcterms:modified xsi:type="dcterms:W3CDTF">2016-07-16T13:31:00Z</dcterms:modified>
  <cp:revision>2</cp:revision>
  <dc:subject/>
  <dc:title>Початок Зародження облікової культури в Європі – Трипільська цивілізація ,</dc:title>
</cp:coreProperties>
</file>