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 xml:space="preserve">ВИКОРИСТАННЯ ТРЕНІНГОВИХ НАВЧАЛЬНИХ БАНКІВ </w:t>
      </w:r>
    </w:p>
    <w:p>
      <w:pPr>
        <w:pStyle w:val="Normal"/>
        <w:spacing w:lineRule="auto" w:line="360"/>
        <w:jc w:val="center"/>
        <w:rPr>
          <w:b/>
          <w:b/>
          <w:sz w:val="28"/>
          <w:szCs w:val="28"/>
          <w:lang w:val="uk-UA"/>
        </w:rPr>
      </w:pPr>
      <w:r>
        <w:rPr>
          <w:b/>
          <w:sz w:val="28"/>
          <w:szCs w:val="28"/>
          <w:lang w:val="uk-UA"/>
        </w:rPr>
        <w:t>ЯК СКЛАДОВА ПРАКТИЧНОЇ ПІДГОТОВКИ ФАХІВЦІВ ЗА СПЕЦІАЛІЗАЦІЄЮ „БАНКІВСЬКА СПРАВА”</w:t>
      </w:r>
    </w:p>
    <w:p>
      <w:pPr>
        <w:pStyle w:val="Normal"/>
        <w:spacing w:lineRule="auto" w:line="360"/>
        <w:jc w:val="center"/>
        <w:rPr>
          <w:lang w:val="uk-UA"/>
        </w:rPr>
      </w:pPr>
      <w:r>
        <w:rPr>
          <w:lang w:val="uk-UA"/>
        </w:rPr>
        <w:t>Брітченко Ігор Геннадійович</w:t>
      </w:r>
    </w:p>
    <w:p>
      <w:pPr>
        <w:pStyle w:val="Normal"/>
        <w:spacing w:lineRule="auto" w:line="360"/>
        <w:jc w:val="center"/>
        <w:rPr>
          <w:lang w:val="uk-UA"/>
        </w:rPr>
      </w:pPr>
      <w:r>
        <w:rPr>
          <w:lang w:val="uk-UA"/>
        </w:rPr>
        <w:t xml:space="preserve">д.е.н., професор, зав. кафедри грошового обігу і кредиту </w:t>
      </w:r>
    </w:p>
    <w:p>
      <w:pPr>
        <w:pStyle w:val="Normal"/>
        <w:spacing w:lineRule="auto" w:line="360"/>
        <w:jc w:val="center"/>
        <w:rPr>
          <w:lang w:val="uk-UA"/>
        </w:rPr>
      </w:pPr>
      <w:r>
        <w:rPr>
          <w:lang w:val="uk-UA"/>
        </w:rPr>
        <w:t xml:space="preserve">Полтавський університет споживчої кооперації України </w:t>
      </w:r>
    </w:p>
    <w:p>
      <w:pPr>
        <w:pStyle w:val="Normal"/>
        <w:spacing w:lineRule="auto" w:line="360"/>
        <w:jc w:val="center"/>
        <w:rPr>
          <w:sz w:val="20"/>
          <w:szCs w:val="20"/>
          <w:lang w:val="uk-UA"/>
        </w:rPr>
      </w:pPr>
      <w:r>
        <w:rPr>
          <w:sz w:val="20"/>
          <w:szCs w:val="20"/>
          <w:lang w:val="uk-UA"/>
        </w:rPr>
        <w:t xml:space="preserve">36014, м. Полтава, вул. Коваля, б. 3, тел. (0532) 69-46-33; факс (0532) 500-222  </w:t>
      </w:r>
    </w:p>
    <w:p>
      <w:pPr>
        <w:pStyle w:val="Normal"/>
        <w:spacing w:lineRule="auto" w:line="360"/>
        <w:jc w:val="center"/>
        <w:rPr>
          <w:sz w:val="20"/>
          <w:szCs w:val="20"/>
          <w:lang w:val="uk-UA"/>
        </w:rPr>
      </w:pPr>
      <w:r>
        <w:rPr>
          <w:sz w:val="20"/>
          <w:szCs w:val="20"/>
          <w:lang w:val="uk-UA"/>
        </w:rPr>
      </w:r>
    </w:p>
    <w:p>
      <w:pPr>
        <w:pStyle w:val="Normal"/>
        <w:spacing w:lineRule="auto" w:line="360"/>
        <w:ind w:firstLine="360"/>
        <w:jc w:val="both"/>
        <w:rPr>
          <w:sz w:val="28"/>
          <w:szCs w:val="28"/>
          <w:lang w:val="uk-UA"/>
        </w:rPr>
      </w:pPr>
      <w:r>
        <w:rPr>
          <w:sz w:val="28"/>
          <w:szCs w:val="28"/>
          <w:lang w:val="uk-UA"/>
        </w:rPr>
        <w:t xml:space="preserve">В сучасних умовах загострення конкуренції на ринку освітніх послуг та погіршення демографічної ситуації в Україні актуальними є шляхи подальшого підвищення ефективності практики як основоположної складової підготовки фахівців в галузі знань „економіка та підприємництво”. Практична підготовка фахівців за спеціалізацією банківська справа має певну специфіку, котра полягає у тому що з одного боку – посилення конкуренції на ринку освітніх послуг збігається у часі зі світовою фінансовою та банківською кризою, що в свою чергу приводить до підвищення вимог до рівня практичної підготовки випускників вітчизняних університетів з боку банківських установ, як роботодавців, а з іншого боку – зазначені процеси збігаються у часі з реформуванням вищої освіти в Україні відповідно до вимог Болонської декларації та європейських освітніх стандартів. </w:t>
      </w:r>
    </w:p>
    <w:p>
      <w:pPr>
        <w:pStyle w:val="Normal"/>
        <w:spacing w:lineRule="auto" w:line="360"/>
        <w:ind w:firstLine="360"/>
        <w:jc w:val="both"/>
        <w:rPr/>
      </w:pPr>
      <w:r>
        <w:rPr>
          <w:sz w:val="28"/>
          <w:szCs w:val="28"/>
          <w:lang w:val="uk-UA"/>
        </w:rPr>
        <w:t>Спостерігається тенденція при якій банківські установи підвищуючи вимоги до молодих спеціалістів як роботодавців не налаштовані на активну співпрацю з вищими навчальними закладами по практичній підготовці студентів. Це обумовлено специфікою банківської діяльності та ст. 60 (банківська таємниця) Закону України Про банки та банківську діяльність. Банківська діяльність пов'язана також з певними аспектами комерційної таємниці та конфедиційною інформацією про клієнта. Крім того банківські установи, особливо потужні конкурентоспроможні банки, зазвичай намагаються максимально дотримуватись діючого законодавства в тому числі трудового. Це призводить до того, що виникає потреба додаткової оплати за навчальну роботу по керуванню практикою відповідального працівника банку. Це створює додаткові незручності для вищого навчального закладу, котрий вимушений або спрямовувати студентів у менш конкурентний банк, котрий погодиться взяти студентів безкоштовно (як правило і якість такої практики невисока), або підвищувати вартість навчання для формування джерел по оплаті керівництва практикою.</w:t>
      </w:r>
    </w:p>
    <w:p>
      <w:pPr>
        <w:pStyle w:val="Normal"/>
        <w:spacing w:lineRule="auto" w:line="360"/>
        <w:ind w:firstLine="360"/>
        <w:jc w:val="both"/>
        <w:rPr>
          <w:sz w:val="28"/>
          <w:szCs w:val="28"/>
          <w:lang w:val="uk-UA"/>
        </w:rPr>
      </w:pPr>
      <w:r>
        <w:rPr>
          <w:sz w:val="28"/>
          <w:szCs w:val="28"/>
          <w:lang w:val="uk-UA"/>
        </w:rPr>
        <w:t>Співпраця вищого навчального закладу з банком як майбутнім роботодавцем може бути побудована за допомогою використання спеціалізованих комп'ютерних програм, котрі дозволяють в приміщенні університету сформувати віртуальних тренінгів навчальний банк. Для максимального наближення умов проходження практики до реальних умов роботи в комерційному банку провідні комерційні банки можуть наповнювати змістовні частини таких віртуальних програм асортиментом банківських продуктів, котрий використовується в даному банку. Це дозволяє з одного боку - наблизити фаховий рівень майбутніх фахівців до вимог певного банка – роботодавця, а з іншого боку – не витрачати час працівників банку на практичну підготовку кадрів при максимальному дотриманні банківської, комерційної та будь-якої іншої таємниці.</w:t>
      </w:r>
    </w:p>
    <w:p>
      <w:pPr>
        <w:pStyle w:val="Normal"/>
        <w:spacing w:lineRule="auto" w:line="360"/>
        <w:ind w:firstLine="360"/>
        <w:jc w:val="both"/>
        <w:rPr>
          <w:sz w:val="28"/>
          <w:szCs w:val="28"/>
          <w:lang w:val="uk-UA"/>
        </w:rPr>
      </w:pPr>
      <w:r>
        <w:rPr>
          <w:sz w:val="28"/>
          <w:szCs w:val="28"/>
          <w:lang w:val="uk-UA"/>
        </w:rPr>
        <w:t xml:space="preserve">Розповсюдженим є випадок, коли база практичної підготовки студентів розглядається вищим навчальним закладом як джерело збору даних для написання дипломної роботи (переддипломна практика) при підготовці фахівців галузі знань „економіка та підприємництво”. При підготовці фахівців за спеціалізацією „банківська справа” для збору даних про діяльність підприємства доцільно використовувати офіційні сайти комерційних банків в мережі Інтернет, сайт Асоціації українських даних, Національного банку України та інш. На відміну від багатьох підприємств, котрі не завжди мають власні сайти в мережі Інтернет, комерційні банки мають достатньо інформативні сайти з інформацією про фінансовий стан банку, його організаційну структуру, асортимент банківських продуктів, ціни, та інш. Крім того сайти переважної більшості комерційних банків регулярно оновлюють інформацію та мають доступними звітні данні за кілька останніх років у динаміці. Перевагами такої роботи студентів по збору інформації для написання дипломної роботи є наступні: </w:t>
      </w:r>
    </w:p>
    <w:p>
      <w:pPr>
        <w:pStyle w:val="Normal"/>
        <w:numPr>
          <w:ilvl w:val="0"/>
          <w:numId w:val="1"/>
        </w:numPr>
        <w:tabs>
          <w:tab w:val="clear" w:pos="708"/>
          <w:tab w:val="left" w:pos="0" w:leader="none"/>
        </w:tabs>
        <w:spacing w:lineRule="auto" w:line="360"/>
        <w:ind w:left="0" w:firstLine="360"/>
        <w:jc w:val="both"/>
        <w:rPr>
          <w:sz w:val="28"/>
          <w:szCs w:val="28"/>
          <w:lang w:val="uk-UA"/>
        </w:rPr>
      </w:pPr>
      <w:r>
        <w:rPr>
          <w:sz w:val="28"/>
          <w:szCs w:val="28"/>
          <w:lang w:val="uk-UA"/>
        </w:rPr>
        <w:t>Можливість вибору того комерційного банку маркетингова стратегія чи фінансовий стан якого максимально відповідають темі дипломної роботи та уподобанням студента (можливість вибору).</w:t>
      </w:r>
    </w:p>
    <w:p>
      <w:pPr>
        <w:pStyle w:val="Normal"/>
        <w:numPr>
          <w:ilvl w:val="0"/>
          <w:numId w:val="1"/>
        </w:numPr>
        <w:tabs>
          <w:tab w:val="clear" w:pos="708"/>
          <w:tab w:val="left" w:pos="0" w:leader="none"/>
        </w:tabs>
        <w:spacing w:lineRule="auto" w:line="360"/>
        <w:ind w:left="0" w:firstLine="360"/>
        <w:jc w:val="both"/>
        <w:rPr/>
      </w:pPr>
      <w:r>
        <w:rPr>
          <w:sz w:val="28"/>
          <w:szCs w:val="28"/>
          <w:lang w:val="uk-UA"/>
        </w:rPr>
        <w:t>Зручність доступу до інформації та її запозичення, котра полягає у тому, що сайти банків доступні практично цілодобово без святкових днів та вихідних, а для перенесення табличних даних у роботи їх достатньо скопіювати. Як правило значна кількість даних про діяльність комерційного банку вже систематизовано на сайті.</w:t>
      </w:r>
    </w:p>
    <w:p>
      <w:pPr>
        <w:pStyle w:val="Normal"/>
        <w:numPr>
          <w:ilvl w:val="0"/>
          <w:numId w:val="1"/>
        </w:numPr>
        <w:tabs>
          <w:tab w:val="clear" w:pos="708"/>
          <w:tab w:val="left" w:pos="0" w:leader="none"/>
        </w:tabs>
        <w:spacing w:lineRule="auto" w:line="360"/>
        <w:ind w:left="0" w:firstLine="360"/>
        <w:jc w:val="both"/>
        <w:rPr>
          <w:sz w:val="28"/>
          <w:szCs w:val="28"/>
          <w:lang w:val="uk-UA"/>
        </w:rPr>
      </w:pPr>
      <w:r>
        <w:rPr>
          <w:sz w:val="28"/>
          <w:szCs w:val="28"/>
          <w:lang w:val="uk-UA"/>
        </w:rPr>
        <w:t>Можливість легкої перевірки викладачем достовірності даних, використаних при написанні дипломної роботи.</w:t>
      </w:r>
    </w:p>
    <w:p>
      <w:pPr>
        <w:pStyle w:val="Normal"/>
        <w:numPr>
          <w:ilvl w:val="0"/>
          <w:numId w:val="1"/>
        </w:numPr>
        <w:tabs>
          <w:tab w:val="clear" w:pos="708"/>
          <w:tab w:val="left" w:pos="0" w:leader="none"/>
        </w:tabs>
        <w:spacing w:lineRule="auto" w:line="360"/>
        <w:ind w:left="0" w:firstLine="360"/>
        <w:jc w:val="both"/>
        <w:rPr>
          <w:sz w:val="28"/>
          <w:szCs w:val="28"/>
          <w:lang w:val="uk-UA"/>
        </w:rPr>
      </w:pPr>
      <w:r>
        <w:rPr>
          <w:sz w:val="28"/>
          <w:szCs w:val="28"/>
          <w:lang w:val="uk-UA"/>
        </w:rPr>
        <w:t>Максимальне наближення пропозицій та рекомендацій дипломної роботи до реальної діяльності комерційного банку, та можливість для студента ще на етапі підготовки дипломної роботи показати майбутньому роботодавцю рівень своїх компетенцій та професіоналізму.</w:t>
      </w:r>
    </w:p>
    <w:p>
      <w:pPr>
        <w:pStyle w:val="Normal"/>
        <w:spacing w:lineRule="auto" w:line="360"/>
        <w:ind w:firstLine="360"/>
        <w:jc w:val="both"/>
        <w:rPr/>
      </w:pPr>
      <w:r>
        <w:rPr>
          <w:sz w:val="28"/>
          <w:szCs w:val="28"/>
          <w:lang w:val="uk-UA"/>
        </w:rPr>
        <w:t xml:space="preserve">В умовах подальшої інтеграції України до європейського освітнього простору важливим є також те, що серед науковців, викладачів та в суспільстві йде гостра дискусія про можливу відмову від освітнього рівня „спеціаліст” та підготовку фахівців з вищою освітою виключно за рівнем „бакалавр” та „магістр”. Незважаючи на діаметрально різні точки зору з цього питання, для підготовки фахівців за спеціалізацією „банківська справа” доцільним є здійснення такого переходу. Це пов'язано з тим, що банківська система України є дуже інтегрованою в світову та європейську економіку. Все більше вітчизняних науковців висловлюються за впровадження в Україні єдиної європейської валюти в грошовий обіг, як національної. Все це обумовлює необхідність подальшої максимальної адаптації української вищої освіти до європейських вимог.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96"/>
        </w:tabs>
        <w:ind w:left="189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33:00Z</dcterms:created>
  <dc:creator>q</dc:creator>
  <dc:description/>
  <dc:language>en-US</dc:language>
  <cp:lastModifiedBy>q</cp:lastModifiedBy>
  <dcterms:modified xsi:type="dcterms:W3CDTF">2009-11-05T15:19:00Z</dcterms:modified>
  <cp:revision>88</cp:revision>
  <dc:subject/>
  <dc:title/>
</cp:coreProperties>
</file>