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lang w:val="en-US"/>
        </w:rPr>
        <w:t xml:space="preserve">                           </w:t>
      </w:r>
      <w:r>
        <w:rPr>
          <w:b/>
          <w:sz w:val="28"/>
          <w:lang w:val="uk-UA"/>
        </w:rPr>
        <w:t>ЮВЕЛІРНА СПРАВА ДАВНІХ СЛОВ’ЯН</w:t>
      </w:r>
    </w:p>
    <w:p>
      <w:pPr>
        <w:pStyle w:val="Normal"/>
        <w:jc w:val="both"/>
        <w:rPr>
          <w:b/>
          <w:b/>
          <w:sz w:val="28"/>
          <w:lang w:val="uk-UA"/>
        </w:rPr>
      </w:pPr>
      <w:r>
        <w:rPr>
          <w:b/>
          <w:sz w:val="28"/>
          <w:lang w:val="uk-UA"/>
        </w:rPr>
        <w:t xml:space="preserve">                                             </w:t>
      </w:r>
      <w:r>
        <w:rPr>
          <w:b/>
          <w:sz w:val="28"/>
          <w:lang w:val="uk-UA"/>
        </w:rPr>
        <w:t>ВЕРХНЬОГО ПОТИССЯ</w:t>
      </w:r>
    </w:p>
    <w:p>
      <w:pPr>
        <w:pStyle w:val="Normal"/>
        <w:jc w:val="both"/>
        <w:rPr>
          <w:b/>
          <w:b/>
          <w:sz w:val="28"/>
          <w:lang w:val="uk-UA"/>
        </w:rPr>
      </w:pPr>
      <w:r>
        <w:rPr>
          <w:b/>
          <w:sz w:val="28"/>
          <w:lang w:val="uk-UA"/>
        </w:rPr>
      </w:r>
    </w:p>
    <w:p>
      <w:pPr>
        <w:pStyle w:val="TextBody"/>
        <w:rPr/>
      </w:pPr>
      <w:r>
        <w:rPr/>
        <w:t xml:space="preserve">       </w:t>
      </w:r>
      <w:r>
        <w:rPr/>
        <w:t>У другій половині І тис.н.е. обробка кольорових металів була менш розповсюдженою галуззю господарської діяльності слов’ян, ніж залізоробне і ковальське ремесло.  Майстри-ювеліри жили і працювали на порівняно небагатьох поселеннях, обслуговуючи своїми виробами сільськогосподарську округу. Умови для розвитку ювелірного і бронзоливарного ремесел на території Східної і Центральної Європи були менш сприятливі, ніж для залізоробного і ковальського виробництва. Якщо запаси болотної залізної руди були поширені по всій Європі, то руди кольорових металів ремісники на місці не мали. Тому при археологічних розкопках вироби із цих металів зустрічаються у невеликій кількості.</w:t>
      </w:r>
    </w:p>
    <w:p>
      <w:pPr>
        <w:pStyle w:val="Normal"/>
        <w:jc w:val="both"/>
        <w:rPr/>
      </w:pPr>
      <w:r>
        <w:rPr>
          <w:sz w:val="28"/>
          <w:lang w:val="uk-UA"/>
        </w:rPr>
        <w:t xml:space="preserve">       </w:t>
      </w:r>
      <w:r>
        <w:rPr>
          <w:sz w:val="28"/>
          <w:lang w:val="uk-UA"/>
        </w:rPr>
        <w:t xml:space="preserve">Сировиною для ювелірів служив, ймовірно, лом кольорових металів, а також візантійські і арабські монети. Відсутність власної сировини в якійсь мірі стримувало це виробництво і накладало відбиток на характер виробів. Основними технічними прийомами тогочасних ювелірів були плоске і об’ємне лиття та кування. Більшість прикрас виготовлялася при допомозі лиття  –  самого розповсюдженого прийому обробки кольорових металів як у </w:t>
      </w:r>
      <w:r>
        <w:rPr>
          <w:sz w:val="28"/>
          <w:lang w:val="en-US"/>
        </w:rPr>
        <w:t>VII</w:t>
      </w:r>
      <w:r>
        <w:rPr>
          <w:sz w:val="28"/>
        </w:rPr>
        <w:t xml:space="preserve"> – </w:t>
      </w:r>
      <w:r>
        <w:rPr>
          <w:sz w:val="28"/>
          <w:lang w:val="en-US"/>
        </w:rPr>
        <w:t>IX</w:t>
      </w:r>
      <w:r>
        <w:rPr>
          <w:sz w:val="28"/>
        </w:rPr>
        <w:t xml:space="preserve"> </w:t>
      </w:r>
      <w:r>
        <w:rPr>
          <w:sz w:val="28"/>
          <w:lang w:val="uk-UA"/>
        </w:rPr>
        <w:t>ст., так і в епоху розвинутого середньовіччя. Російським вченим Б.О.Рибаковим визначено його різноманітні прийоми: у ливарних формах, виготовлених із глини, в яких відтискувався готовий виріб, а також лиття по восковій моделі із збереженням чи втратою форми.</w:t>
      </w:r>
    </w:p>
    <w:p>
      <w:pPr>
        <w:pStyle w:val="Normal"/>
        <w:jc w:val="both"/>
        <w:rPr/>
      </w:pPr>
      <w:r>
        <w:rPr>
          <w:sz w:val="28"/>
          <w:lang w:val="uk-UA"/>
        </w:rPr>
        <w:t xml:space="preserve">       </w:t>
      </w:r>
      <w:r>
        <w:rPr>
          <w:sz w:val="28"/>
          <w:lang w:val="uk-UA"/>
        </w:rPr>
        <w:t xml:space="preserve">В останній чверті І тис.н.е. поряд з литтям і куванням слов’янські ювеліри почали використовувати техніку тиснення, освоїли техніку зерні і скані. Скань (від старослов’янського дієслова ”ськати” – сукати) – це один із видів ювелірної техніки, суть якого полягала у напаюванні на металевий фон візерунку з тонкого золотого, срібного або мідного дроту, гладкого або звитого в мотузочки. Зернь – дрібні золоті, платинові чи срібні шарики діаметром від 0,4 мм, які напаювалися у ювелірних виробах на орнамент із скані. У південних землях з мистецтвом зерні, на думку Б.О.Рибакова, були знайомі вже в </w:t>
      </w:r>
      <w:r>
        <w:rPr>
          <w:sz w:val="28"/>
          <w:lang w:val="en-US"/>
        </w:rPr>
        <w:t>VI</w:t>
      </w:r>
      <w:r>
        <w:rPr>
          <w:sz w:val="28"/>
        </w:rPr>
        <w:t xml:space="preserve"> - </w:t>
      </w:r>
      <w:r>
        <w:rPr>
          <w:sz w:val="28"/>
          <w:lang w:val="en-US"/>
        </w:rPr>
        <w:t>VII</w:t>
      </w:r>
      <w:r>
        <w:rPr>
          <w:sz w:val="28"/>
        </w:rPr>
        <w:t xml:space="preserve"> </w:t>
      </w:r>
      <w:r>
        <w:rPr>
          <w:sz w:val="28"/>
          <w:lang w:val="uk-UA"/>
        </w:rPr>
        <w:t xml:space="preserve">ст. У </w:t>
      </w:r>
      <w:r>
        <w:rPr>
          <w:sz w:val="28"/>
          <w:lang w:val="en-US"/>
        </w:rPr>
        <w:t>VIII</w:t>
      </w:r>
      <w:r>
        <w:rPr>
          <w:sz w:val="28"/>
          <w:lang w:val="uk-UA"/>
        </w:rPr>
        <w:t xml:space="preserve"> – </w:t>
      </w:r>
      <w:r>
        <w:rPr>
          <w:sz w:val="28"/>
          <w:lang w:val="en-US"/>
        </w:rPr>
        <w:t>IX</w:t>
      </w:r>
      <w:r>
        <w:rPr>
          <w:sz w:val="28"/>
          <w:lang w:val="uk-UA"/>
        </w:rPr>
        <w:t xml:space="preserve"> ст. починається приток на слов’янські землі виробів із сканню і зерню зі Сходу, ця техніка поступово завойовує передові позиції. Місцеві ювеліри відтворюють арабські взірці і створюють власні форми.</w:t>
      </w:r>
    </w:p>
    <w:p>
      <w:pPr>
        <w:pStyle w:val="Normal"/>
        <w:jc w:val="both"/>
        <w:rPr/>
      </w:pPr>
      <w:r>
        <w:rPr>
          <w:sz w:val="28"/>
          <w:lang w:val="uk-UA"/>
        </w:rPr>
        <w:t xml:space="preserve">       </w:t>
      </w:r>
      <w:r>
        <w:rPr>
          <w:sz w:val="28"/>
          <w:lang w:val="uk-UA"/>
        </w:rPr>
        <w:t xml:space="preserve">Майстри-ювеліри користувалися горнами, в яких у глиняних тиглях розплавляли метал, а також глиняними та кам’яними формами, ллячками, невеликими ковадлами і молотками. Застосовувалася також техніка карбування і тиснення на матрицях. Коло виробів із кольорових металів, що виготовлялися слов’янськими майстрами, доволі значне. Найбільш розповсюдженими були литі речі із срібла, міді чи сплавів. Це пряжки і бляшки для пасків, персні і браслети, скроневі прикраси і фібули, шийні гривні. Деякі прикраси, зокрема, окремі браслети, гривни виготовлялися повністю при допомозі кування. В інших випадках кування використовувалось як доповнення при обробці відлитих виробів. Орнамент на прикрасу наносився чеканом. Протягом </w:t>
      </w:r>
      <w:r>
        <w:rPr>
          <w:sz w:val="28"/>
          <w:lang w:val="en-US"/>
        </w:rPr>
        <w:t>VIII</w:t>
      </w:r>
      <w:r>
        <w:rPr>
          <w:sz w:val="28"/>
        </w:rPr>
        <w:t xml:space="preserve"> – </w:t>
      </w:r>
      <w:r>
        <w:rPr>
          <w:sz w:val="28"/>
          <w:lang w:val="en-US"/>
        </w:rPr>
        <w:t>X</w:t>
      </w:r>
      <w:r>
        <w:rPr>
          <w:sz w:val="28"/>
        </w:rPr>
        <w:t xml:space="preserve"> </w:t>
      </w:r>
      <w:r>
        <w:rPr>
          <w:sz w:val="28"/>
          <w:lang w:val="uk-UA"/>
        </w:rPr>
        <w:t xml:space="preserve">ст. у ювелірному мистецтві поширюється вишуканий геометричний стиль. </w:t>
      </w:r>
    </w:p>
    <w:p>
      <w:pPr>
        <w:pStyle w:val="Normal"/>
        <w:jc w:val="both"/>
        <w:rPr/>
      </w:pPr>
      <w:r>
        <w:rPr>
          <w:sz w:val="28"/>
          <w:lang w:val="uk-UA"/>
        </w:rPr>
        <w:t xml:space="preserve">      </w:t>
      </w:r>
      <w:r>
        <w:rPr>
          <w:sz w:val="28"/>
          <w:lang w:val="uk-UA"/>
        </w:rPr>
        <w:t xml:space="preserve">У створенні яскравих своєрідних візерунків, декоративних форм проявилася невичерпна фантазія і майстерність слов’янських майстрів, їхнє мистецтво було нерозривно пов’язане зі світоглядом давньослов’янських племен, бо всі витвори, за стародавніми уявленнями, таїли в собі певну символіку, зміст якої відображав язичницькі вірування. Будь-які зображення  -  образи людей і тварин, рослинний орнамент, геометричні візерунки мали конкретне призначення: оберігати власника від лиха, допомагати йому у житті та праці. Ювелірні вироби </w:t>
      </w:r>
      <w:r>
        <w:rPr>
          <w:sz w:val="28"/>
          <w:lang w:val="en-US"/>
        </w:rPr>
        <w:t>VI</w:t>
      </w:r>
      <w:r>
        <w:rPr>
          <w:sz w:val="28"/>
          <w:lang w:val="uk-UA"/>
        </w:rPr>
        <w:t xml:space="preserve"> – </w:t>
      </w:r>
      <w:r>
        <w:rPr>
          <w:sz w:val="28"/>
          <w:lang w:val="en-US"/>
        </w:rPr>
        <w:t>VIII</w:t>
      </w:r>
      <w:r>
        <w:rPr>
          <w:sz w:val="28"/>
          <w:lang w:val="uk-UA"/>
        </w:rPr>
        <w:t xml:space="preserve"> ст., зокрема, пальчасті, зооморфні та антропоморфні фібули, нашивні декоративні бляшки відбивають уявлення слов’ян про земний, небесний та підземний світи, про різноманітні божества, які порядкують світом. </w:t>
      </w:r>
    </w:p>
    <w:p>
      <w:pPr>
        <w:pStyle w:val="Normal"/>
        <w:jc w:val="both"/>
        <w:rPr/>
      </w:pPr>
      <w:r>
        <w:rPr>
          <w:sz w:val="28"/>
          <w:lang w:val="uk-UA"/>
        </w:rPr>
        <w:t xml:space="preserve">      </w:t>
      </w:r>
      <w:r>
        <w:rPr>
          <w:sz w:val="28"/>
          <w:lang w:val="uk-UA"/>
        </w:rPr>
        <w:t>На території Верхнього Потисся виявлено кілька випадкових ювелірних виробів. Вони походять із скарбів або поодиноких знахідок. На жаль, сьогодні невідомі ні майстерні, ні знаряддя праці ювелірів. Ймовірно, що місцеве виробництво репрезентували грубі срібні підвіски, виявлені на могильнику у Краловському Холмці (Східна Словаччина), а також пряжки, підвіски, браслети з Малої Копані, Червеньова, Ужгорода і його околиць. Привізною, візантійського походження є гроновидна посріблена підвіска з Ужгородського району.</w:t>
      </w:r>
    </w:p>
    <w:p>
      <w:pPr>
        <w:pStyle w:val="Normal"/>
        <w:jc w:val="both"/>
        <w:rPr>
          <w:sz w:val="28"/>
          <w:lang w:val="uk-UA"/>
        </w:rPr>
      </w:pPr>
      <w:r>
        <w:rPr>
          <w:sz w:val="28"/>
          <w:lang w:val="uk-UA"/>
        </w:rPr>
        <w:t xml:space="preserve">      </w:t>
      </w:r>
      <w:r>
        <w:rPr>
          <w:sz w:val="28"/>
          <w:lang w:val="uk-UA"/>
        </w:rPr>
        <w:t xml:space="preserve">Усі відомі браслети походять з випадкових знахідок. На території Ужгородського району (точне місце знахідки не визначено) знайдено уламок пустотілого бронзового браслета зі змієподібною голівкою. Він складений з двох тонких напівовальних пластин (Рис.1,13). З Ужгородського району походить браслет (можливо, пряжка) овальної форми, у розрізі заокруглений, кінці якого поступово звужуються. На зовнішній поверхні він інкрустований сріблом. Діаметр браслета по ширшій осі 7,6 см, по вужчій 3,3 см (Рис.1, 17). </w:t>
      </w:r>
    </w:p>
    <w:p>
      <w:pPr>
        <w:pStyle w:val="Normal"/>
        <w:jc w:val="both"/>
        <w:rPr>
          <w:sz w:val="28"/>
          <w:lang w:val="uk-UA"/>
        </w:rPr>
      </w:pPr>
      <w:r>
        <w:rPr>
          <w:sz w:val="28"/>
          <w:lang w:val="uk-UA"/>
        </w:rPr>
        <w:t xml:space="preserve">      </w:t>
      </w:r>
      <w:r>
        <w:rPr>
          <w:sz w:val="28"/>
          <w:lang w:val="uk-UA"/>
        </w:rPr>
        <w:t>З випадкових знахідок походять і всі підвіски. В Ужгородському районі зафіксовано посріблену підвіску, яка складається з кільця і прикріпленої до нього гроновидної підвіски. На кільці (по два з кожного боку) є гнізда, кожне з яких має по п’ять зерен. Сама підвіска за формою нагадує гроно винограду. На найбільшому кулеподібному потовщенні у верхньому ряді п’ять зерен, у нижньому  - три. Загальна довжина підвіски 4,5 см (Рис.1,1).</w:t>
      </w:r>
    </w:p>
    <w:p>
      <w:pPr>
        <w:pStyle w:val="Normal"/>
        <w:jc w:val="both"/>
        <w:rPr>
          <w:sz w:val="28"/>
          <w:lang w:val="uk-UA"/>
        </w:rPr>
      </w:pPr>
      <w:r>
        <w:rPr>
          <w:sz w:val="28"/>
          <w:lang w:val="uk-UA"/>
        </w:rPr>
        <w:t xml:space="preserve">      </w:t>
      </w:r>
      <w:r>
        <w:rPr>
          <w:sz w:val="28"/>
          <w:lang w:val="uk-UA"/>
        </w:rPr>
        <w:t xml:space="preserve">Гроноподібну підвіску простішої форми, без зерен, виявлено в Ужгороді на Замковій горі. Вона складається з тонкого дротяного кільця і підвіски з продовгуватим тілом, потовщеним у центральній частині. Довжина підвіски з кільцем 2,8 см. Аналогічні підвіски трапляються у могильниках белобродської культури і датуються Х – ХІІ ст. Кілька подібних підвісок було виявлено на слов’янському могильнику в Нітрі на Лупці (Західна Словаччина), який датується другою половиною ІХ ст.     </w:t>
      </w:r>
    </w:p>
    <w:p>
      <w:pPr>
        <w:pStyle w:val="Normal"/>
        <w:jc w:val="both"/>
        <w:rPr/>
      </w:pPr>
      <w:r>
        <w:rPr>
          <w:sz w:val="28"/>
          <w:lang w:val="uk-UA"/>
        </w:rPr>
        <w:t xml:space="preserve">     </w:t>
      </w:r>
      <w:r>
        <w:rPr>
          <w:sz w:val="28"/>
          <w:lang w:val="uk-UA"/>
        </w:rPr>
        <w:t>Одну підвіску було знайдено в Ужгороді на Радванці у 1948 році. У перетині вона являє собою округлий дріт, який з одного кінця переходить у пластинку, повернуту у такий спосіб, що нагадує форму латинської букви ”</w:t>
      </w:r>
      <w:r>
        <w:rPr>
          <w:sz w:val="28"/>
          <w:lang w:val="en-US"/>
        </w:rPr>
        <w:t>S</w:t>
      </w:r>
      <w:r>
        <w:rPr>
          <w:sz w:val="28"/>
          <w:lang w:val="uk-UA"/>
        </w:rPr>
        <w:t xml:space="preserve">” (Рис.1,3). Есоподібні підвіски такого типу зустрічаються на західнослов’янських землях,  вони зафіксовані і на території Угорщини (токайський скарб, могильники Горшош, Пустоковач, Вацвідек). Вони датуються часом белобродської культури (Х – ХІІ ст.), яка поширилася на території сучасної Угорщини, Чехії, Словаччини, північної Сербії, західної Румунії. Названа за могильником, відкритим біля м.Белоброда у Хорватії у 20-і роки ХХ ст. Належала як угро-фінським (мадяри), так і слов’янським племенам, вплив останніх переважав. Для слов’ян типовими були браслети із звериними головами, сережки зі спіралеподібним кінцем, подвійні серцеподібні підвіски. </w:t>
      </w:r>
    </w:p>
    <w:p>
      <w:pPr>
        <w:pStyle w:val="Normal"/>
        <w:jc w:val="both"/>
        <w:rPr>
          <w:sz w:val="28"/>
          <w:lang w:val="uk-UA"/>
        </w:rPr>
      </w:pPr>
      <w:r>
        <w:rPr>
          <w:sz w:val="28"/>
          <w:lang w:val="uk-UA"/>
        </w:rPr>
        <w:t xml:space="preserve">      </w:t>
      </w:r>
      <w:r>
        <w:rPr>
          <w:sz w:val="28"/>
          <w:lang w:val="uk-UA"/>
        </w:rPr>
        <w:t xml:space="preserve">Два кільця, виготовлені з округлого у перетині дроту діаметром 3 – 4 мм, відомі з Ужгорода і району. Кільце з Ужгородського району було закритого типу, на одному кінці закінчувалося спіральним витком, його діаметр 4,3 см (рис.1,5). Інша знахідка представляла кільце відкритого типу, кінці якого не сходилися на 0,5 см. Один кінець закінчувався завитком з отвором посередині, другий – крученням і завитком, його діаметр 5,6 см (рис.1,4). З Берегова походить округла бронзова бляшка, прикрашена по колу двома кільцевими нарізками з гачком для підвішування (рис.1,6). У середині зображення знаходиться візерунок, який нагадує три букви ”С”. </w:t>
      </w:r>
    </w:p>
    <w:p>
      <w:pPr>
        <w:pStyle w:val="Normal"/>
        <w:jc w:val="both"/>
        <w:rPr/>
      </w:pPr>
      <w:r>
        <w:rPr>
          <w:sz w:val="28"/>
          <w:lang w:val="uk-UA"/>
        </w:rPr>
        <w:t xml:space="preserve">         </w:t>
      </w:r>
      <w:r>
        <w:rPr>
          <w:sz w:val="28"/>
          <w:lang w:val="uk-UA"/>
        </w:rPr>
        <w:t xml:space="preserve">Один уламок пластинчастого браслета виявлений в Ужгороді на Галагові (рис.1,8). Крім бронзових підвісок, кілець, браслетів випадковими знахідками є намисто з кольорового скла, смальта (кольорове непрозоре скло у вигляді невеликих кубиків, що застосовувалося для виготовлення мозаїк у декоративно-ужитковому, в тому числі ювелірному мистецтві)  (рис.1,9). Винятком є намисто, зафіксоване на поселенні в селі Оросієво Берегівського району. В основному всі названі прикраси датуються Х – ХІІ ст., крім намиста з Оросієва, що виявлена на поселенні  VIII – IX  ст.            </w:t>
      </w:r>
      <w:r>
        <w:rPr>
          <w:b/>
          <w:sz w:val="28"/>
          <w:lang w:val="uk-UA"/>
        </w:rPr>
        <w:t xml:space="preserve"> </w:t>
      </w:r>
    </w:p>
    <w:p>
      <w:pPr>
        <w:pStyle w:val="Normal"/>
        <w:jc w:val="both"/>
        <w:rPr>
          <w:sz w:val="28"/>
        </w:rPr>
      </w:pPr>
      <w:r>
        <w:rPr>
          <w:sz w:val="28"/>
        </w:rPr>
        <w:t xml:space="preserve">      </w:t>
      </w:r>
    </w:p>
    <w:p>
      <w:pPr>
        <w:pStyle w:val="Normal"/>
        <w:jc w:val="both"/>
        <w:rPr/>
      </w:pPr>
      <w:r>
        <w:rPr>
          <w:sz w:val="28"/>
        </w:rPr>
        <w:t xml:space="preserve">                                                                                   </w:t>
      </w:r>
      <w:r>
        <w:rPr>
          <w:b/>
          <w:sz w:val="28"/>
          <w:lang w:val="uk-UA"/>
        </w:rPr>
        <w:t>Павло Пеняк, науковець</w:t>
      </w:r>
    </w:p>
    <w:p>
      <w:pPr>
        <w:pStyle w:val="Normal"/>
        <w:jc w:val="both"/>
        <w:rPr>
          <w:b/>
          <w:b/>
          <w:sz w:val="28"/>
          <w:lang w:val="en-US"/>
        </w:rPr>
      </w:pPr>
      <w:r>
        <w:rPr>
          <w:b/>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4:18:00Z</dcterms:created>
  <dc:creator>Danko Sasha</dc:creator>
  <dc:description/>
  <cp:keywords/>
  <dc:language>en-US</dc:language>
  <cp:lastModifiedBy>ADMIN</cp:lastModifiedBy>
  <dcterms:modified xsi:type="dcterms:W3CDTF">2017-01-12T14:18:00Z</dcterms:modified>
  <cp:revision>2</cp:revision>
  <dc:subject/>
  <dc:title>                           ЮВЕЛІРНА СПРАВА ДАВНІХ СЛОВ’ЯН</dc:title>
</cp:coreProperties>
</file>