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Наталія Габчак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   </w:t>
      </w:r>
      <w:r>
        <w:rPr>
          <w:i/>
          <w:lang w:val="ru-RU"/>
        </w:rPr>
        <w:t xml:space="preserve">  </w:t>
      </w:r>
      <w:r>
        <w:rPr>
          <w:i/>
          <w:lang w:val="ru-RU"/>
        </w:rPr>
        <w:t>(Ужгород, Україна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ИСТИЧНИЙ КЛАСТЕР ТА ЙОГО РОЛЬ В РОЗВИТКУ ТРАНСКОРДОННОГО СПІВРОБІТНИЦТВА В МЕЖАХ КАРПАТСЬКОГО РЕГІОНУ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виток транскордонного співробітництва є  пріоритетом реалізації політики сусідства ЄС. Саме воно сприяє соціальній та економічній конвергенції прикордонних регіонів, створення нових можливостей розвитку не тільки економічних, соціальних, культурних відносин, а й розвитку туриз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ункціонування транскордонного лісогосподарського кластера   в межах Карпатського регіону України обумовлює передумови для розвитку іншого транскордонного кластера, а саме – туристично-рекреаційного. Наявність лісових ресурсів на досліджуваній території забезпечує нарощування потенціалу відпочинкової індустрії в передгірних і гірських районах українських, польських, словацьких, угорських і румунських Карпат. Це дає всі підстави для спільного використання учасниками ринку туристичних послуг прикордонних регіонів цих країн наявного туристично-рекреаційного потенціалу з метою отримання синергетичних ефектів у межах транскордонних регіонів, сформованих на кордоні між Україною та ЄС. Саме це дозволяють ефективно використовувати транскордонні туристичні класте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ворення такого кластера в межах одного, декількох чи всіх транскордонних регіонів, до складу яких входять прикордонні території України, Польщі, Словаччини, Угорщини та Румунії, дасть змогу поєднати в єдину систему підприємства туристичної та інших суміжних галузей, що сприятиме реалізації пріоритетних задач, які стоять перед підприємствами, установами, організаціями туристичного бізнесу відповідного транскордонного регіону та сприятиме посиленню його конкурентних переваг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. Метою створення транскордонного туристичного кластера є сприяння стійкому економічному та соціальному розвитку Карпатського регіону, формування взаємозв’язків і мереж співробітництва між підприємствами, організаціями й установами його країн-учасниць. Адже наближення кордону Європейського Союзу до України, подібність природного, рекреаційного потенціалу, спільність історичного та культурного розвитку, стабільне економічне співробітництво у межах Карпатського транскордонного регіону дозволяють використовувати переваги транскордонного співробітництва для посилення його конкуренто</w:t>
        <w:softHyphen/>
        <w:t>спроможності на основі використання кластерної моделі розвитку [2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терний підхід до транскордонного туризму дозволяє більш далекоглядно дивитися на цю галузь і віднаходити унікальні економічні можливості. Вони полягають у тому, що границі цієї галузі економіки постійно розширюються. Складовими транскордонного туризму при такому підході можуть виступати не тільки готельні послуги, послуги туроператорів, готельних та закладів громадського харчування, але й інші.  У транскордонних туристичних кластерах, сформованих у межах транскордонних регіонів між Україною та ЄС, можуть об’єднатися підприємства малого і великого бізнесу, дослідницькі та освітні установи кожної з країн. І це дозволить підвищити ефективність їхньої взаємодії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льними сторонами створення транскордонних туристичних кластерів у межах вищезгаданих транскордонних регіонах між Україною та ЄС, є [3]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приятливе географічне розташування на перетині транзитних міжнародних шляхів, що сприятиме </w:t>
      </w:r>
      <w:r>
        <w:rPr>
          <w:sz w:val="28"/>
          <w:szCs w:val="28"/>
          <w:lang w:val="ru-RU"/>
        </w:rPr>
        <w:t>збільшенню туристичних потокі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іоритетність туризму для розвитку прикордонних територій кожної з держав-учасниць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озитивна динаміка туристичних потоків за останні декілька років, зростання обсягів взаємних туристичних обмінів у межах транскордонних регіонів</w:t>
      </w:r>
      <w:r>
        <w:rPr>
          <w:sz w:val="28"/>
          <w:szCs w:val="28"/>
          <w:lang w:val="uk-UA"/>
        </w:rPr>
        <w:t>. Так, за статистичними даними,</w:t>
      </w:r>
      <w:r>
        <w:rPr>
          <w:sz w:val="28"/>
          <w:szCs w:val="28"/>
        </w:rPr>
        <w:t xml:space="preserve"> станом на </w:t>
      </w:r>
      <w:r>
        <w:rPr>
          <w:sz w:val="28"/>
          <w:szCs w:val="28"/>
          <w:lang w:val="uk-UA"/>
        </w:rPr>
        <w:t>берез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та порівняння з аналогічним періодом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на Закарпатті обслужили на 29,06% туристів більше, ні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 торі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агатий природно-ресурсний потенціал, який забезпечує можливість розвитку різних видів туризму в будь-який сезо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явність спільного історичного минулого, унікальних архітектурних та культурних пам’яток, що становить цінність для розвитку пізнавального туризму в транскордонному регіоні та створює умови для розробки нових   туристичних маршру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shd w:fill="FFFFFF" w:val="clear"/>
        </w:rPr>
        <w:t>Отже</w:t>
      </w:r>
      <w:r>
        <w:rPr>
          <w:spacing w:val="-4"/>
          <w:sz w:val="28"/>
          <w:szCs w:val="28"/>
        </w:rPr>
        <w:t>, пріоритетними напрямами формування транскордонних кластерів, орієнтованих на інноваційний розвиток транскордонних регіонів, сформованих за участю прикордонних територій України та сусідніх із ними адміністративно-територіальних одиниць країн-членів ЄС, є реалізація транскордонних кластерних ініціатив у  туризму та рекреації. Саме це дасть змогу забезпечити максимально ефективне використання наявних природно-ресурсних багатств у межах українсько-польського, українсько-словацького, українсько-угорського та українсько-румунського транскордонних регіонів на найближчу перспективу та в стратегічному вимір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І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Бордун О.</w:t>
      </w:r>
      <w:r>
        <w:rPr/>
        <w:t xml:space="preserve"> Стратегія транскордонного співробітництва для збільшення туристичного потенціалу м.Ярослав Підкарпатського воєводства Польщі //Вісник Львівського університету. – (Серія міжнародні відносини; вип. 40).  – Львів, 2016. – С.39 – 49. 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>Куля Н</w:t>
      </w:r>
      <w:r>
        <w:rPr/>
        <w:t xml:space="preserve">. Транскордонний туристичний кластер або майбутнє туризму Карпатського єврорегіону / Н. Куля [Електронний ресурс]. – Режим доступу : </w:t>
      </w:r>
      <w:hyperlink r:id="rId2">
        <w:r>
          <w:rPr>
            <w:rStyle w:val="InternetLink"/>
            <w:color w:val="000000"/>
            <w:u w:val="none"/>
          </w:rPr>
          <w:t>http://tourism.uz.ua/st29.htm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Куля Н.</w:t>
      </w:r>
      <w:r>
        <w:rPr/>
        <w:t xml:space="preserve"> Транскордонний туристичний кластер або майбутнє туризму Карпатського єврорегіону / Н. Куля [Електронний ресурс]. – Режим доступу : </w:t>
      </w:r>
      <w:hyperlink r:id="rId3">
        <w:r>
          <w:rPr>
            <w:rStyle w:val="InternetLink"/>
            <w:color w:val="000000"/>
            <w:u w:val="none"/>
          </w:rPr>
          <w:t>http://tourism.uz.ua/st29.html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uz.ua/st29.html" TargetMode="External"/><Relationship Id="rId3" Type="http://schemas.openxmlformats.org/officeDocument/2006/relationships/hyperlink" Target="http://tourism.uz.ua/st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5:00Z</dcterms:created>
  <dc:creator>User</dc:creator>
  <dc:description/>
  <cp:keywords/>
  <dc:language>en-US</dc:language>
  <cp:lastModifiedBy>User</cp:lastModifiedBy>
  <cp:lastPrinted>2017-04-04T20:52:00Z</cp:lastPrinted>
  <dcterms:modified xsi:type="dcterms:W3CDTF">2017-04-06T17:22:00Z</dcterms:modified>
  <cp:revision>18</cp:revision>
  <dc:subject/>
  <dc:title/>
</cp:coreProperties>
</file>