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ЛІДЖЕННЯ ЕЛЕКТРОФІЛЬНОЇ ЦИКЛІЗАЦІЇ БУТЕНІЛЬНИХ ТІОЕТЕРІВ 1,2,4-ТРИАЗОЛІ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алог А.А</w:t>
      </w:r>
      <w:r>
        <w:rPr>
          <w:rFonts w:cs="Times New Roman" w:ascii="Times New Roman" w:hAnsi="Times New Roman"/>
          <w:i/>
          <w:sz w:val="24"/>
          <w:szCs w:val="24"/>
        </w:rPr>
        <w:t>., Король Н.І., Сливка М.В., Лендєл В.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органічної хім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ідження методів анелювання гетероциклічних ядер до триазольного циклу розкриває нові перспективи та можливості для утворення нових конденсованих похідних симетричних триазол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вивчення електрофільної гетероциклізації в якості модельних ми використали бутенільні похідні 3-меркапто-1,2,4-триазолу. В якості електрофільних реагентів були використані йод, бром, бромід йоду, тетрагалогеніди телуру. В результаті реакцій було одержано тіазинотриазолієві солі – продукти анелювання шестичленного гетероцик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1093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385.2pt" filled="f" o:ole="">
            <v:imagedata r:id="rId3" o:title=""/>
          </v:shape>
          <o:OLEObject Type="Embed" ProgID="" ShapeID="ole_rId2" DrawAspect="Content" ObjectID="_773345498" r:id="rId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ову та склад отриманих телуровмісних поліциклічних гетероциклів доведено ЯМ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, ЯМ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1:00Z</dcterms:created>
  <dc:creator>vanj_2007@mail.ru</dc:creator>
  <dc:description/>
  <cp:keywords/>
  <dc:language>en-US</dc:language>
  <cp:lastModifiedBy>adm</cp:lastModifiedBy>
  <cp:lastPrinted>2017-03-29T08:39:00Z</cp:lastPrinted>
  <dcterms:modified xsi:type="dcterms:W3CDTF">2017-04-21T09:58:00Z</dcterms:modified>
  <cp:revision>3</cp:revision>
  <dc:subject/>
  <dc:title>ТЕЛУРОЦИКЛІЗАЦІЯ N- ТА S-АЛКЕНІЛЬНИХ ПОХІДНИХ АЦИКЛІЧНИХ ТА ГЕТЕРОЦИКЛІЧНИХ ТІОСЕЧОВИН  АРИЛТЕЛУРТРИХЛОРИДАМИ</dc:title>
</cp:coreProperties>
</file>