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М. М. Рошко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ҐЕНДЕРНІ ПРОБЛЕМИ В </w:t>
      </w:r>
      <w:r>
        <w:rPr>
          <w:b/>
          <w:bCs/>
          <w:color w:val="000000"/>
          <w:sz w:val="28"/>
          <w:szCs w:val="28"/>
          <w:lang w:val="ru-RU"/>
        </w:rPr>
        <w:t xml:space="preserve">РОМАНАХ </w:t>
      </w:r>
      <w:r>
        <w:rPr>
          <w:b/>
          <w:bCs/>
          <w:color w:val="000000"/>
          <w:sz w:val="28"/>
          <w:szCs w:val="28"/>
          <w:lang w:val="uk-UA"/>
        </w:rPr>
        <w:t>"ПОЛІТ НАД</w:t>
      </w:r>
    </w:p>
    <w:p>
      <w:pPr>
        <w:pStyle w:val="Normal"/>
        <w:shd w:fill="FFFFFF" w:val="clear"/>
        <w:spacing w:lineRule="auto" w:line="360"/>
        <w:ind w:right="78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НІЗДОМ ЗОЗУЛІ" </w:t>
      </w:r>
      <w:r>
        <w:rPr>
          <w:b/>
          <w:bCs/>
          <w:color w:val="000000"/>
          <w:sz w:val="28"/>
          <w:szCs w:val="28"/>
          <w:lang w:val="ru-RU"/>
        </w:rPr>
        <w:t xml:space="preserve">К. </w:t>
      </w:r>
      <w:r>
        <w:rPr>
          <w:b/>
          <w:bCs/>
          <w:color w:val="000000"/>
          <w:sz w:val="28"/>
          <w:szCs w:val="28"/>
          <w:lang w:val="uk-UA"/>
        </w:rPr>
        <w:t xml:space="preserve">КІЗІ </w:t>
      </w:r>
      <w:r>
        <w:rPr>
          <w:b/>
          <w:bCs/>
          <w:color w:val="000000"/>
          <w:sz w:val="28"/>
          <w:szCs w:val="28"/>
          <w:lang w:val="ru-RU"/>
        </w:rPr>
        <w:t xml:space="preserve">ТА </w:t>
      </w:r>
      <w:r>
        <w:rPr>
          <w:b/>
          <w:bCs/>
          <w:color w:val="000000"/>
          <w:sz w:val="28"/>
          <w:szCs w:val="28"/>
          <w:lang w:val="uk-UA"/>
        </w:rPr>
        <w:t>"ПОЛЬОВІ ДОСЛІДЖЕННЯ</w:t>
      </w:r>
    </w:p>
    <w:p>
      <w:pPr>
        <w:pStyle w:val="Normal"/>
        <w:shd w:fill="FFFFFF" w:val="clear"/>
        <w:spacing w:lineRule="auto" w:line="360"/>
        <w:ind w:right="78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З УКРАЇНСЬКОГО СЕКСУ" О. ЗАБУЖ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сана Забужко у зверненні "Від автора" сама зізнається: "Пропонований читачеві роман мав щастя зажити скандальної репутації задовго до виходу в світ" [1, </w:t>
      </w:r>
      <w:r>
        <w:rPr>
          <w:color w:val="000000"/>
          <w:sz w:val="28"/>
          <w:szCs w:val="28"/>
          <w:lang w:val="ru-RU"/>
        </w:rPr>
        <w:t xml:space="preserve">с. </w:t>
      </w:r>
      <w:r>
        <w:rPr>
          <w:color w:val="000000"/>
          <w:sz w:val="28"/>
          <w:szCs w:val="28"/>
          <w:lang w:val="uk-UA"/>
        </w:rPr>
        <w:t xml:space="preserve">7]. І додає, що через цей твір "...одразу з двох західних країн їй погрожували судом і забороною права на в'їзд" [1, </w:t>
      </w:r>
      <w:r>
        <w:rPr>
          <w:color w:val="000000"/>
          <w:sz w:val="28"/>
          <w:szCs w:val="28"/>
          <w:lang w:val="ru-RU"/>
        </w:rPr>
        <w:t>с. </w:t>
      </w:r>
      <w:r>
        <w:rPr>
          <w:color w:val="000000"/>
          <w:sz w:val="28"/>
          <w:szCs w:val="28"/>
          <w:lang w:val="uk-UA"/>
        </w:rPr>
        <w:t xml:space="preserve">7]. На початку книги подається вибірка уривків із газетних та журнальних відгуків на її роман, серед яких знаходимо і гострі звинувачення як у занадто цинічному еротизмі, так і в негативному зображенні чоловіків. Так, в уривку з журналу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Art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line</w:t>
      </w:r>
      <w:r>
        <w:rPr>
          <w:color w:val="000000"/>
          <w:sz w:val="28"/>
          <w:szCs w:val="28"/>
          <w:lang w:val="ru-RU"/>
        </w:rPr>
        <w:t xml:space="preserve">" </w:t>
      </w:r>
      <w:r>
        <w:rPr>
          <w:color w:val="000000"/>
          <w:sz w:val="28"/>
          <w:szCs w:val="28"/>
          <w:lang w:val="uk-UA"/>
        </w:rPr>
        <w:t xml:space="preserve">заявлено: " Якщо в еротичній драмі чоловік постає як суб'єкт, а жінка як об'єкт, то О. Забужко ... своїм романом перетворила чоловіка на об'єкт. Через що зрозуміло, чому деякі чоловіки-письменники так агресивно сприймають цей твір"[1, </w:t>
      </w:r>
      <w:r>
        <w:rPr>
          <w:color w:val="000000"/>
          <w:sz w:val="28"/>
          <w:szCs w:val="28"/>
          <w:lang w:val="ru-RU"/>
        </w:rPr>
        <w:t xml:space="preserve">с. </w:t>
      </w:r>
      <w:r>
        <w:rPr>
          <w:color w:val="000000"/>
          <w:sz w:val="28"/>
          <w:szCs w:val="28"/>
          <w:lang w:val="uk-UA"/>
        </w:rPr>
        <w:t>5]. А в газеті "Українське Слово" взагалі стверджується, що роман Оксани Забужко ".. .а) руйнує усталений в культурі образ жінки; б) діє супроти потреб популяції (нації); в) хибно орієнтує молодь щодо місця і місії статей у суспільстві; г) руйнує засади суспільної моральності" [1, с. 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авторку звинувачують у войовничому фемінізмі. Спробуємо перевірити їх, опираючись на текст тво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Роман написаний у вигляді ретроспективної нарації: оповідачка згадує своє невдале кохання, яке переросло у ворожнечу і завершилось розлукою. Оповідач був не тільки свідком, але й активним учасником описаних под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героєм розповіді виступає неординарний, сильний, винятковий чоловік. Таким виключним героєм є талановитий провінційний художник Микола. Якщо українські чоловіки узагальнено оцінюються у романі цілком зневажливо, як "діти рабів", слабкі, налаштовані на поразку, то Микола — перший у житті оповідачки українець-переможець: "... вперше-бо мала до діла з мужчиною-переможцем. Українець і переможець: чудасія, їй-бо" [1; 5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нижці О. Забужко між оповідачкою – столичною поетесою – і головним героєм спалахує кохання. Основою наскрізного конфлікту є зіткнення чоловічого і жіночого начал: поетеси і художника як коханців-суперників у Забужко. Але конкретний сюжет проектуються на загальнодержавні концепції: розповідь про кохання втягує в себе роздуми про історичну долю українців і проблеми нашого державотвор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Оповідачка усвідомлює, що як митець її коханий Микола кращий за неї: "А цей хлоп копав там, де й я, і, єдиний з усіх, робив це, ах холєра, (...) ліпше за мене: глибше, потужніше, та йолки, просто безстрашніше"[1, с 43]. Але чомусь жінка відчуває не гордощі за коханого чоловіка, а бажання почути від героя визнання рівності між ними. Вона зразу ж заявляє про цю рівність : "...в усьому – свій, одної породи звірюки!" [1, с. 30]. А позаяк він – замкнутий у своїй творчості, самодостатній, такого визнання не оголошує – він цим просто не переймається – вона починає домагатися визнання через інтелектуальні дискусії, які зрештою перетворюють їх спілкування на сварки і спопеляють кохання. У творі таким чином кохання поєднується з конкуренцією коханих – митців, з'являється мотив заздрощів митця до талановитішого за себе ( Сальєрі та </w:t>
      </w:r>
      <w:r>
        <w:rPr>
          <w:color w:val="000000"/>
          <w:sz w:val="28"/>
          <w:szCs w:val="28"/>
          <w:lang w:val="ru-RU"/>
        </w:rPr>
        <w:t xml:space="preserve">Моцарт) </w:t>
      </w:r>
      <w:r>
        <w:rPr>
          <w:color w:val="000000"/>
          <w:sz w:val="28"/>
          <w:szCs w:val="28"/>
          <w:lang w:val="uk-UA"/>
        </w:rPr>
        <w:t xml:space="preserve">і змагання між ними за першість. (Заздрощі жінки до чоловіка з позицій психоаналізу дають можливість трактування взаємин героїв як фаллоцентричних). Тема кохання героїв-митців і змагання між ними відкривала перед авторкою широкі можливості: завдяки несподіваному ракурсу вперше у світовій літературі глибоко проаналізувати специфіку жіночої і чоловічої творчості, порівнюючи їх між собою. Але письменниця чомусь не скористалася цією можливістю і дещо полегшила своє завдання: замість концентрації на творчих змаганнях вона зосередилась на сексуальних непорозуміннях персонажів. Маючи за мету у протистоянні героїв будь-якою ціною вивести переможницею жінку (що підтверджується феміністичними позиціями авторки), вона не показує творчої перемоги героїні, а, перевівши творче змагання у площину сексу, спекулятивно наділяє чоловіка недоліками саме сексуального характеру: як замкнутий на своїх особистих інтересах егоїст, він не вміє відчувати і розуміти </w:t>
      </w:r>
      <w:r>
        <w:rPr>
          <w:color w:val="000000"/>
          <w:sz w:val="28"/>
          <w:szCs w:val="28"/>
          <w:lang w:val="ru-RU"/>
        </w:rPr>
        <w:t xml:space="preserve">партнершу, а тому й </w:t>
      </w:r>
      <w:r>
        <w:rPr>
          <w:color w:val="000000"/>
          <w:sz w:val="28"/>
          <w:szCs w:val="28"/>
          <w:lang w:val="uk-UA"/>
        </w:rPr>
        <w:t>не може задовольнити її в ліжку. Останнє стає причиною постійного незадоволення і знервованості партнерів, а зрештою – і їх постійних суперечок і сварок. Так заявлена тема  змагання двох героїв-творців – жінки й чоловіка – переводиться в романі на площину сексу, що спрощує і навіть дещо вульгаризує семантичне поле рома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Звичайно, не виникає сумніву, що авторка намагалася ввести в сучасну українську літературу феміністичний дискурс, але це їй не зовсім вдалося. Адже зрілий фемінізм має на увазі рівноправне співіснування чоловіка і жінки, їх взаємодоповнення, а не змагання і суперництво. Незрілий, хворобливий фемінізм виражається у намаганні замість деконструкції патріархального стереотипу тільки поміняти місцями центр і периферію: в центр на панівну позицію замість чоловіка поставити жінку. Звідси й виникає у романі Оксани Забужко концепція боротьби-змагання жінки з чоловіком за панівну роль. Та замість сміливості розділити з партнером відповідальність за невдачу у зближенні, героїня по-дитячому перекладає вину з себе тільки на партнера-чоловіка, робить його єдиним винуватцем у невдачі. Тому роман скоріше закріплює не феміністичну концепцію рівноправності різностатевих героїв, а цілком маскуліністську ідею чоловічої відповідальності за все, а звідси – чоловічого лідерства, бо лідером є той, хто вміє брати на себе відповідальність. Таким чином О. Забужко, маючи бажання пропагувати феміністичні ідеали, насправді підсвідомо робить цілком протилежне: стверджує залежне положення жінки. Як правильно зауважує вітчизняна дослідниця Ніла Зборовська: " Мало того, "Польові дослідження..." фіксують ідеологічно "залежне" мислення письменниці (як знак символічного жіночого підкорення). І хоча роман О. Забужко був дуже серйозним приводом для розмов про фемінізм, феміністичним романом його назвати не можна. Однак це один із перших серйозних романів про проблему жіночности" [2, </w:t>
      </w:r>
      <w:r>
        <w:rPr>
          <w:color w:val="000000"/>
          <w:sz w:val="28"/>
          <w:szCs w:val="28"/>
          <w:lang w:val="ru-RU"/>
        </w:rPr>
        <w:t xml:space="preserve">с. </w:t>
      </w:r>
      <w:r>
        <w:rPr>
          <w:color w:val="000000"/>
          <w:sz w:val="28"/>
          <w:szCs w:val="28"/>
          <w:lang w:val="uk-UA"/>
        </w:rPr>
        <w:t>109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У романі всі українські чоловіки оцінюються негативно як "нездатні перемагати", меншовартісні: "... але вдома, в своїй бідній забембанік країні — країні урядовців в обвислих штанях і всіяних лупою піджаках, оплилих письменників, зугарних читати лиш одною мовою (...) і бистрооких жучкуватих бізнесовців із навичками колишніх комсомольських секретарів -все воно якось ні до чого не кріпилося" [1; 3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І жодного "позитивного чоловічого персонажу" в романі нема. Отже, твір справді можна звинуватити в "античоловічих" мотивах, тобто у "сексизмі" з протилежним зна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оїня в романі О. Забужко, зневажливо оцінюючи своїх українських чоловіків, наголошує, що саме свої, українські, є поганими, "діти рабів", і має на увазі, що в інших країнах (Західна Європа, </w:t>
      </w:r>
      <w:r>
        <w:rPr>
          <w:color w:val="000000"/>
          <w:sz w:val="28"/>
          <w:szCs w:val="28"/>
          <w:lang w:val="ru-RU"/>
        </w:rPr>
        <w:t xml:space="preserve">США) </w:t>
      </w:r>
      <w:r>
        <w:rPr>
          <w:color w:val="000000"/>
          <w:sz w:val="28"/>
          <w:szCs w:val="28"/>
          <w:lang w:val="uk-UA"/>
        </w:rPr>
        <w:t xml:space="preserve">чоловіки кращі. Вона стверджує: "...якого чорта було родитися на світ жінкою, та ще й в Україні" [1; </w:t>
      </w:r>
      <w:r>
        <w:rPr>
          <w:color w:val="000000"/>
          <w:sz w:val="28"/>
          <w:szCs w:val="28"/>
          <w:lang w:val="ru-RU"/>
        </w:rPr>
        <w:t xml:space="preserve">с. </w:t>
      </w:r>
      <w:r>
        <w:rPr>
          <w:color w:val="000000"/>
          <w:sz w:val="28"/>
          <w:szCs w:val="28"/>
          <w:lang w:val="uk-UA"/>
        </w:rPr>
        <w:t>26]. Шкодуючи, що народилася в Україні, оповідачка звинувачує в проблемах своєї країни тих самих "недолугих українських чоловіків", які є "дітьми рабів": не змогли збудувати розвинену міцну державу! Ще більш зневажлива оцінка українських чоловіків звучить в наступному уривку : "Що я можу тобі на це відповісти, Донцю? Що нас ростили мужики, обйобані як-тільки-можна з усіх кінців, що потім такі самі мужики нас трахали, і що в обох випадках вони робили з нами те, що інші, чужі мужики зробили з ними?" [1, с. 113]. Отже, письменниця ще раз доводить свою незрілість, не вміє і не бажає розділити спільні біду і провину, знімає з себе – і з усіх жінок – відповідальність, звалюючи її цілком на чоловіків, чим перекреслює заявлені феміністичні принципи рівноправності жінки і чолові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Необхідно зауважити, що тендерний дискурс у романі поступається роздумам над вітчизняними національно-історичними проблемами. Оповідачка висловлює біль і страждання за долю України, віками залежної і поневоленої, що, на її думку, і спричинило "недолугість" українських чоловіків. Введення національно-історичного дискурсу, безперечно, підвищує концеп</w:t>
        <w:softHyphen/>
        <w:t>туальну якість роману.</w:t>
      </w:r>
    </w:p>
    <w:p>
      <w:pPr>
        <w:pStyle w:val="Normal"/>
        <w:shd w:fill="FFFFFF" w:val="clear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ужко О. Польові дослідження з українського сексу. – К.: Факт,</w:t>
        <w:br/>
        <w:t xml:space="preserve">2000. – 115 </w:t>
      </w:r>
      <w:r>
        <w:rPr>
          <w:color w:val="000000"/>
          <w:sz w:val="28"/>
          <w:szCs w:val="28"/>
          <w:lang w:val="ru-RU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  <w:lang w:val="uk-UA"/>
        </w:rPr>
        <w:t>Зборовська Н. Про "безталання бути жінкою": з приводу "Польових досліджень..." Оксани Забужко // Зборовська Н. Феміністичні роздуми –145-14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2:00Z</dcterms:created>
  <dc:creator>!</dc:creator>
  <dc:description/>
  <cp:keywords/>
  <dc:language>en-US</dc:language>
  <cp:lastModifiedBy>User</cp:lastModifiedBy>
  <dcterms:modified xsi:type="dcterms:W3CDTF">2010-09-22T20:05:00Z</dcterms:modified>
  <cp:revision>3</cp:revision>
  <dc:subject/>
  <dc:title>М</dc:title>
</cp:coreProperties>
</file>