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ВІДЧУТИ СЕБЕ УКРАЇНЦЕМ НА ҐЕНЕТИЧНОМУ РІВНІ»</w:t>
      </w:r>
    </w:p>
    <w:p>
      <w:pPr>
        <w:pStyle w:val="Normal"/>
        <w:jc w:val="both"/>
        <w:rPr/>
      </w:pPr>
      <w:r>
        <w:rPr>
          <w:b/>
          <w:lang w:val="uk-UA"/>
        </w:rPr>
        <w:t>Віталій Мацько. Сивина. – Ужгород: Вид-во. О. Гаркуші, 2015. – 84 с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італій Мацько. Запросини. – Хмельницький: ФОП Цюпак, 2016. – 88 с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Не маю сумніву, що твори Віталія Мацька, відомого на Поділлі у 70 – 80-х роках журналіста, а нині – професора, доктора філологічних наук, завідувача кафедри української мови і літератури у Хмельницькій гуманітарно-педагогічній академії, хоч і вийшли, як зазначено в анотації, окремими книжками в п е р ш е , - не загубляться у вирі друкованої продукції, а здобудуться з-поміж переважаючої, чого гріха таїти, теперішньої базгранини на прихильність читацького загалу. На користь такого твердження креативний потенціал і престиж автора: понад три десятки його видань стали раритетними, як-от: документально-наукові нариси про Дмитра Білоуса, Володимира Герасименка, Кузьму Гриба, Василя Зборовця (у співавторстві), Костя Солуху, Мирона Степняка, Семена Сумного – побратимів по перу, публіцистично-краєзнавчі есе-розвідки про геноцид совєтським режимом української людності ("Дзвони пам’яті"(1990), "33-й: голод" (1991), "Вбите коріння" (1992), "Голод на Поділлі" (1993), а </w:t>
      </w:r>
      <w:r>
        <w:rPr>
          <w:caps/>
          <w:lang w:val="uk-UA"/>
        </w:rPr>
        <w:t>щонайперше</w:t>
      </w:r>
      <w:r>
        <w:rPr>
          <w:lang w:val="uk-UA"/>
        </w:rPr>
        <w:t xml:space="preserve"> – монографічні дослідження діалектики буття українського слова на чужині ("Білий цвіт на калині: літературно-мистецьке життя української діаспори" (2001), "Злотонить-2: проза українського зарубіжжя" (2003), "Українська еміграційна проза ХХ століття" (2009), "Мовний орнамент в ліричній прозі Ігоря Качуровського" (2013)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бмовимось одразу: в унісон портретуванню тут історико-культурних процесів, що в’яжеться з пошуками в них екзистенційного топосу пам’яті роду і народу, в рецензованих збірках зримо відлунює тематично-стильовий камертон, щойно впізнаваний у палітрі В. Мацька-публіциста. Ось, приміром, перший-ліпший з таких публіцистично наснажених акордів з новелети "Дифірамби минулого": "</w:t>
      </w:r>
      <w:r>
        <w:rPr>
          <w:i/>
          <w:lang w:val="uk-UA"/>
        </w:rPr>
        <w:t>Кажуть, що й у Відні люди бідні. Але ми до них тулимося, їдемо на заробітки. Все це скоро минеться, жіночки. А слово рідне – вічне. Його нам Тарас Шевченко передав у спадок. Без мови не буде й української нації. &lt;…&gt; Тому не ображайтесь, бо не на користь книжку читать, коли вершки лише хапать</w:t>
      </w:r>
      <w:r>
        <w:rPr>
          <w:lang w:val="uk-UA"/>
        </w:rPr>
        <w:t>" (с. 38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До слова, аналогічні пасажі найчастіше огранюють внутрішній голос персонажа, імпліцитно доповнюючи інтенційну функцію монологу: коментування подій, явищ, психологічних станів тощо, як, наприклад, у повісті "Сивина": "</w:t>
      </w:r>
      <w:r>
        <w:rPr>
          <w:i/>
          <w:lang w:val="uk-UA"/>
        </w:rPr>
        <w:t>Атлет довго не міг заснути. Атлет витав думками далеко.</w:t>
      </w:r>
      <w:r>
        <w:rPr>
          <w:i/>
        </w:rPr>
        <w:t xml:space="preserve"> &lt;…&gt; </w:t>
      </w:r>
      <w:r>
        <w:rPr>
          <w:i/>
          <w:lang w:val="uk-UA"/>
        </w:rPr>
        <w:t xml:space="preserve"> Заборонена тема, заборонена зона. Подібних тем було чимало. Особливо стежили за пресою. Ціла гвардія цензорів працювала, викреслювались імена Грушевського, Петлюри, Бандери, Огієнка, Стешенка… А якщо й згадували, то неодмінно з негативним підтекстом, навішуванням політичних ярликів. Так, розмірковував атлет, заборонена тема. А раз заборонена, то спокушала цікавість зняти питання </w:t>
      </w:r>
      <w:r>
        <w:rPr>
          <w:lang w:val="uk-UA"/>
        </w:rPr>
        <w:t>"</w:t>
      </w:r>
      <w:r>
        <w:rPr>
          <w:i/>
          <w:lang w:val="uk-UA"/>
        </w:rPr>
        <w:t>чому?</w:t>
      </w:r>
      <w:r>
        <w:rPr>
          <w:lang w:val="uk-UA"/>
        </w:rPr>
        <w:t xml:space="preserve"> " (с. 25)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аразі доречно зауважити, що подібного штибу "вкраплення" нерідко надибуємо у творіннях багатьох вітчизняних служителів Калліопи. Своєю надмірною диґресією вони лише набивають оскомину, а не навертають до розуміння сказаного/висловленого, не залучають до власної праці душі й ума. Як тонкий стиліст і досвідчений речник  В. Мацько здійснює згаданий чин майстерно, з відчуттям психологічно-естетичного такту. А тому світоглядні рефлексії, виразниками яких в іпостасі головних героїв виступають сільські інтелігенти, такі собі народні мудреці-філософи, з легкістю накладаються на матрицю типового широкопоширеного способу осмислення дійсності. До того ж письменник жанрово модифікував свою манеру письма: спростив схему композиційних ходів, наростивши натомість у тканині фабули елементи психологізму, вивів дії осіб на грань катарсису, а нагнітання риторичних фігур у зображально-виражальних засобах остаточно явили ознаки рідко культивованого під сучасну пору канону "малої прози" –  новелети. Хрестоматійним її взірцем в авторській картині світу можна вважати образок "Сорок сьомий" – пластичний художній документ із літопису третьої геноцидної хвилі нашого народу, запечений згусток болю й печалі. Ось, будь ласка, довільно дібрані з нього сегменти, що незагойною раною ятрять людську пам'ять: "</w:t>
      </w:r>
      <w:r>
        <w:rPr>
          <w:i/>
          <w:lang w:val="uk-UA"/>
        </w:rPr>
        <w:t xml:space="preserve">Мама вмирала тихо. Губи висохли. Напівсвідомо мовила: 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 xml:space="preserve">– </w:t>
      </w:r>
      <w:r>
        <w:rPr>
          <w:i/>
          <w:lang w:val="uk-UA"/>
        </w:rPr>
        <w:t>Синочку мій дорогесенький… Васильку! Не лякайся, коли я помру – люди поховають … А ти рятуйся од смерті … Їдь у Київ. Чуєш?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 xml:space="preserve">Жаль хлопчикові стало мами. От коли татко помер, а потім менший братик Степан… </w:t>
      </w:r>
    </w:p>
    <w:p>
      <w:pPr>
        <w:pStyle w:val="Normal"/>
        <w:ind w:firstLine="567"/>
        <w:jc w:val="both"/>
        <w:rPr/>
      </w:pPr>
      <w:r>
        <w:rPr>
          <w:i/>
        </w:rPr>
        <w:t>&lt;…&gt;</w:t>
      </w:r>
      <w:r>
        <w:rPr>
          <w:i/>
          <w:lang w:val="uk-UA"/>
        </w:rPr>
        <w:t xml:space="preserve"> Київ вирував. Міліція ловила кожного безпритульного. Потрапив у пастку і Василь. 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lang w:val="uk-UA"/>
        </w:rPr>
        <w:t xml:space="preserve">Вночі хлопцеві не спалося. Боліли руки і ноги від побоїв. Прислухався до шарудіння. За стіною є ще хтось. Постукав. Стіни тонкі у </w:t>
      </w:r>
      <w:r>
        <w:rPr>
          <w:lang w:val="uk-UA"/>
        </w:rPr>
        <w:t>"</w:t>
      </w:r>
      <w:r>
        <w:rPr>
          <w:i/>
          <w:lang w:val="uk-UA"/>
        </w:rPr>
        <w:t>боксі</w:t>
      </w:r>
      <w:r>
        <w:rPr>
          <w:lang w:val="uk-UA"/>
        </w:rPr>
        <w:t>"</w:t>
      </w:r>
      <w:r>
        <w:rPr>
          <w:i/>
          <w:lang w:val="uk-UA"/>
        </w:rPr>
        <w:t>і гак здоровий у стелі. А до гаку бинт зашморгом прив’язаний</w:t>
      </w:r>
      <w:r>
        <w:rPr>
          <w:lang w:val="uk-UA"/>
        </w:rPr>
        <w:t xml:space="preserve">" .(с. 18-20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ідтак ледь прихована настроєва тональність несподівано перетікає, розгортаючись в активне двоголосся, яке згідно з концепцією діалогічності відомого російського теоретика Михаїла Бахтіна, містить "утаєну полемічність"та здатність "бачити збоку" (М. Бахтин. </w:t>
      </w:r>
      <w:r>
        <w:rPr/>
        <w:t>Эстетика словесного творчества. – М. , 1979. – С. 245-255</w:t>
      </w:r>
      <w:r>
        <w:rPr>
          <w:lang w:val="uk-UA"/>
        </w:rPr>
        <w:t xml:space="preserve">):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lang w:val="uk-UA"/>
        </w:rPr>
        <w:t xml:space="preserve">Ой, то це ви, Петре Семеновичу! А чого вас кинули у камеру смертників?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lang w:val="uk-UA"/>
        </w:rPr>
        <w:t>Націоналіста пришили. Чого, бачиш, я у листівках під час війни не закликав за</w:t>
      </w:r>
      <w:r>
        <w:rPr>
          <w:i/>
        </w:rPr>
        <w:t xml:space="preserve"> </w:t>
      </w:r>
      <w:r>
        <w:rPr>
          <w:i/>
          <w:lang w:val="uk-UA"/>
        </w:rPr>
        <w:t xml:space="preserve">Сталіна, а закликав – за вільну Україну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Петре Семеновичу, мене заставляють, щоб я повісився. Тиждень мучать. На мені й місця живого нема, так б’ють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i/>
          <w:lang w:val="uk-UA"/>
        </w:rPr>
        <w:t xml:space="preserve">Синку! Я тебе вчив правди і доброти. Світ поділений на добро і зло. Тут якрах хизується сатана. А серед катів співчутливих немає. Тримайся до останнього. А коли несила…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i/>
          <w:lang w:val="uk-UA"/>
        </w:rPr>
        <w:t xml:space="preserve">Я не хочу вмирати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i/>
          <w:lang w:val="uk-UA"/>
        </w:rPr>
        <w:t xml:space="preserve">… </w:t>
      </w:r>
      <w:r>
        <w:rPr>
          <w:i/>
          <w:lang w:val="uk-UA"/>
        </w:rPr>
        <w:t>Вранці Петро Семенович почув, як гупнуло щось об долівку. То вартовий обрізав мотузку і поволік тіло коридором</w:t>
      </w:r>
      <w:r>
        <w:rPr>
          <w:lang w:val="uk-UA"/>
        </w:rPr>
        <w:t xml:space="preserve"> (с. 21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Саме у традиціях, сформованого артистизмом В. Стефаника, С. Васильченка, М. Яцківа, жанру й подає Віталій Мацько на суд читача зі свого майже півстолітнього прозового доробку п’ятдесят три його зразки та невеличку повість. Варто зазначити: до способу і принципів добирання творів до друку "доклався"й досвід мистця в укладанні антологій ("Літературне Поділля", 1991; "Друковане слово Поділля", 1998; "Шевченкіана Хмельниччини", 2014), а також в упорядкуванні книжок, котрі репрезентують у новій іпостасі знаних майстрів рідної словесності: Герася Соколенка ("Мечів ніжнотонних яса", 2007; за співучасті В. Горбатюка), Олександра Смотрича (Флорук-Флоринський (1922 - 2011) "Подорож у країну ночі", 2010 та "Скупі вірші", 2011), Бориса Мамайсура ("Він з нами був: Борис Мамайсур у спогадах і листах", 2013), Володимира Перепелюка ("Чому плакав лось? ", 2014)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итома спорідненість з ними Мацькових новелет доволі чітко оприявнюється у контексті формули "Людська доля – Родина – Час – Україна", що у своїх онтологічних кординатах витворює цілісне герменевтичне коло. І хоч розпрозорюється воно, як правило, буденною лексикою, не втрачає, однак, від цього глибинного підтексту. Навіть у змалюванні акметичних актів людської екзистенції. Як приклад – новелета "Протест", де в основі – не видумка, а реальний факт. Про нього конфіденційно "доносить" Максимові Вернигорі під час серпневої конференції вчителів давній знайомий, котрий мешкає в Каневі: "</w:t>
      </w:r>
      <w:r>
        <w:rPr>
          <w:i/>
          <w:lang w:val="uk-UA"/>
        </w:rPr>
        <w:t xml:space="preserve">&lt;…&gt; один западенець (на прізвище Гірник) спалив себе живцем біля Тарасової гори. &lt;…&gt; Чоловік пішов на самопожертву, висловлюючи невдоволення супроти насильницького зросійщення України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uk-UA"/>
        </w:rPr>
      </w:pPr>
      <w:r>
        <w:rPr>
          <w:i/>
          <w:lang w:val="uk-UA"/>
        </w:rPr>
        <w:t xml:space="preserve">Максиме! – гукає вечеряти дружина. – Іди, борщ застигне…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uk-UA"/>
        </w:rPr>
      </w:pPr>
      <w:r>
        <w:rPr>
          <w:i/>
          <w:lang w:val="uk-UA"/>
        </w:rPr>
        <w:t xml:space="preserve">Не хвилюйся, лягай спати. Повечеряю… </w:t>
      </w:r>
    </w:p>
    <w:p>
      <w:pPr>
        <w:pStyle w:val="Normal"/>
        <w:ind w:left="567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ранці, прокинувшись, дружина запитала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uk-UA"/>
        </w:rPr>
      </w:pPr>
      <w:r>
        <w:rPr>
          <w:i/>
          <w:lang w:val="uk-UA"/>
        </w:rPr>
        <w:t xml:space="preserve">Ти що, Максиме, як на Святвечір, залишив страву для покійників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uk-UA"/>
        </w:rPr>
      </w:pPr>
      <w:r>
        <w:rPr>
          <w:i/>
          <w:lang w:val="uk-UA"/>
        </w:rPr>
        <w:t xml:space="preserve">Саме так, золотко, саме так. 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lang w:val="uk-UA"/>
        </w:rPr>
        <w:t>З думки не сходив подвиг Олекси Гірника, який перед смертю приїхав на сповідь до Тараса Шевченка</w:t>
      </w:r>
      <w:r>
        <w:rPr>
          <w:lang w:val="uk-UA"/>
        </w:rPr>
        <w:t xml:space="preserve">" (с. 37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агнення збагнути світ поза собою і в собі – сутнісна риса поведінки героїв письменника, – пронизане  потребою очиститися від тої скверни, відтерти той леп, що в’їдався роками у душу комуністичною ідеологією: "</w:t>
      </w:r>
      <w:r>
        <w:rPr>
          <w:i/>
          <w:lang w:val="uk-UA"/>
        </w:rPr>
        <w:t>Мене виховували в атеїстичному дусі. Батьки були істинними комуністами. Бога не визнавали. Замість образів на покуті висів портрет Сталіна. У школі була активісткою. Чергувала на Великдень біля церкви, щоб школярів завертати …</w:t>
      </w:r>
      <w:r>
        <w:rPr>
          <w:lang w:val="uk-UA"/>
        </w:rPr>
        <w:t>"</w:t>
      </w:r>
      <w:r>
        <w:rPr>
          <w:i/>
          <w:lang w:val="uk-UA"/>
        </w:rPr>
        <w:t xml:space="preserve">, </w:t>
      </w:r>
      <w:r>
        <w:rPr>
          <w:lang w:val="uk-UA"/>
        </w:rPr>
        <w:t>– так сповідається в Україні на схилі віку свого не одна жертва сатанинської доби. "</w:t>
      </w:r>
      <w:r>
        <w:rPr>
          <w:i/>
          <w:lang w:val="uk-UA"/>
        </w:rPr>
        <w:t>Атеїзм породив бездуховність і моральний розлад в людських серцях</w:t>
      </w:r>
      <w:r>
        <w:rPr>
          <w:lang w:val="uk-UA"/>
        </w:rPr>
        <w:t xml:space="preserve">" (с.30)  – узагальнює наратор, чиє ім’я приховано за образом атлета у повісті "Сивина". Тому й маємо манкуртів і тих, хто з чужого голосу "гарно пише, та брехнею дише", адептів "позавчорашнього дня" ("Совок", "Що тепер буде? "), новоявлених "лицарів" без честі і поваги, але з депутатськими мандатами ("Плани новітні"), падких до слави й нагород кар’єристів ("Зоряна хвороба"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яг Мацькового морально-етичного, світоглядного риґоризму – це, скажемо відверто, правдиве окреслення й суспільних явищ, закроєних на таких питомо національних чеснотах, як працелюбність ("Заозерна далина", "Пробудження", "Гороскоп", "Іспит"), щирість і щедрота душі ("Кмітлива", "В однім перевеслі"), шляхетність вчинків ("Золоті жита відгомоніли", "</w:t>
      </w:r>
      <w:r>
        <w:rPr>
          <w:lang w:val="en-US"/>
        </w:rPr>
        <w:t>Alauda</w:t>
      </w:r>
      <w:r>
        <w:rPr>
          <w:lang w:val="uk-UA"/>
        </w:rPr>
        <w:t xml:space="preserve"> </w:t>
      </w:r>
      <w:r>
        <w:rPr>
          <w:lang w:val="en-US"/>
        </w:rPr>
        <w:t>arvensis</w:t>
      </w:r>
      <w:r>
        <w:rPr>
          <w:lang w:val="uk-UA"/>
        </w:rPr>
        <w:t xml:space="preserve">"), Поклоніння перед красою природи  ("Квіточка", "Вішну", "Пролог до пісні", "Гірське джерело"), непідлеглість чужинцю як </w:t>
      </w:r>
      <w:r>
        <w:rPr>
          <w:lang w:val="en-US"/>
        </w:rPr>
        <w:t>signum</w:t>
      </w:r>
      <w:r>
        <w:rPr>
          <w:lang w:val="uk-UA"/>
        </w:rPr>
        <w:t xml:space="preserve"> невмирущості нації ("Національний прапор", "Місяць Пречистої Діви Марії"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Без пафосу й будь-якої застороги мала проза Віталія Мацька – пеан сільському люду, котрий увібрав у плоть і кров свою сіль отчої землі, що зветься Україною. Українськість вітально нуртує не лише у думках і почуваннях людей, вона і в їхніх прізвищах, ба навіть – дивних прізвиськах (</w:t>
      </w:r>
      <w:r>
        <w:rPr>
          <w:i/>
          <w:lang w:val="uk-UA"/>
        </w:rPr>
        <w:t>"Прозиватися люблять: Гарбузиха, Ковалиха, Конопатиха, Метуша, Шипуля, Дозя, Йосипиха…"</w:t>
      </w:r>
      <w:r>
        <w:rPr>
          <w:lang w:val="uk-UA"/>
        </w:rPr>
        <w:t xml:space="preserve">, с. 48), розкошує росами – самоцвітами у царині пареміології: "Порада – не вада; Ніч – мати, не дасть погибати; В чіпці уродився, а на посторонку загине; Отака чудасія з нашого Феодосія; Хліб – батько, вода – мати. Сливка – слинка , грушка – минушка, риба – вода, хліб – голова; Гуляй, свату, завтра – свято; Минув день шостий, то й мине – сьомий; Хоч мороз і невелик, та стоять не велить; Злидні біду доганяють". Щó оповідач не лукавить зі словом, переконує, зосібна, невеличкий, віртуозно у формі діалогу викладений з паремій, етюд-пазл "Біля криниці", вартий того, щоб навести його повністю, бо тут, як кажуть, ні відняти, ні додати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uk-UA"/>
        </w:rPr>
      </w:pPr>
      <w:r>
        <w:rPr>
          <w:i/>
          <w:lang w:val="uk-UA"/>
        </w:rPr>
        <w:t xml:space="preserve">Чули, жінки, Парася свого Михалка вигнала?!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uk-UA"/>
        </w:rPr>
      </w:pPr>
      <w:r>
        <w:rPr>
          <w:i/>
          <w:lang w:val="uk-UA"/>
        </w:rPr>
        <w:t xml:space="preserve">У неї злості повні кості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uk-UA"/>
        </w:rPr>
      </w:pPr>
      <w:r>
        <w:rPr>
          <w:i/>
          <w:lang w:val="uk-UA"/>
        </w:rPr>
        <w:t xml:space="preserve">І на сонці є плями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uk-UA"/>
        </w:rPr>
      </w:pPr>
      <w:r>
        <w:rPr>
          <w:i/>
          <w:lang w:val="uk-UA"/>
        </w:rPr>
        <w:t xml:space="preserve">Атож, кажу, що з Михалка не буде риба раком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uk-UA"/>
        </w:rPr>
      </w:pPr>
      <w:r>
        <w:rPr>
          <w:i/>
          <w:lang w:val="uk-UA"/>
        </w:rPr>
        <w:t xml:space="preserve">А куди ж подався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uk-UA"/>
        </w:rPr>
      </w:pPr>
      <w:r>
        <w:rPr>
          <w:i/>
          <w:lang w:val="uk-UA"/>
        </w:rPr>
        <w:t xml:space="preserve">Куди, куди? Звісно, до Грицихи …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uk-UA"/>
        </w:rPr>
      </w:pPr>
      <w:r>
        <w:rPr>
          <w:i/>
          <w:lang w:val="uk-UA"/>
        </w:rPr>
        <w:t xml:space="preserve">Ой-йой! Чи вона не знає: лиха знахідка гірше краденої копійки. Закохався, як чорт у суху грушу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uk-UA"/>
        </w:rPr>
      </w:pPr>
      <w:r>
        <w:rPr>
          <w:i/>
          <w:lang w:val="uk-UA"/>
        </w:rPr>
        <w:t xml:space="preserve">Цитьте! – наказала молодиця вищого зросту. – Ондечки з вулиці хтось вийшов. Либонь, Параска іде. Таки з Михалком!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uk-UA"/>
        </w:rPr>
      </w:pPr>
      <w:r>
        <w:rPr>
          <w:i/>
          <w:lang w:val="uk-UA"/>
        </w:rPr>
        <w:t xml:space="preserve">Видать, забрала од Грицихи. Здихни та охни, полюби та й сохни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uk-UA"/>
        </w:rPr>
      </w:pPr>
      <w:r>
        <w:rPr>
          <w:i/>
          <w:lang w:val="uk-UA"/>
        </w:rPr>
        <w:t xml:space="preserve">Ой, молодиці, кого кохає, то й за тим зітхає. </w:t>
      </w:r>
    </w:p>
    <w:p>
      <w:pPr>
        <w:pStyle w:val="Normal"/>
        <w:ind w:left="567" w:hanging="0"/>
        <w:jc w:val="both"/>
        <w:rPr/>
      </w:pPr>
      <w:r>
        <w:rPr>
          <w:i/>
          <w:lang w:val="uk-UA"/>
        </w:rPr>
        <w:t>Корба запрацювала. Відра наповнювались прозорою водою</w:t>
      </w:r>
      <w:r>
        <w:rPr>
          <w:lang w:val="uk-UA"/>
        </w:rPr>
        <w:t xml:space="preserve"> (с. 59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е ж бо ще, як не у Віталія Мацька так по-наськи, по-вкраїнському бринить-прочувається голос матері, жінки, коханої? І так ніжно-таємничо жебонять струмки, і </w:t>
      </w:r>
      <w:r>
        <w:rPr>
          <w:i/>
          <w:lang w:val="uk-UA"/>
        </w:rPr>
        <w:t>"вітер грає, немов на цимбалах"</w:t>
      </w:r>
      <w:r>
        <w:rPr>
          <w:lang w:val="uk-UA"/>
        </w:rPr>
        <w:t xml:space="preserve"> ("Симфонія грози", "Хоч на дворі хурделиця"), а у голубизні небес видзвонюють мелодію весни "божі птахи" - жайворонки ("</w:t>
      </w:r>
      <w:r>
        <w:rPr>
          <w:lang w:val="en-US"/>
        </w:rPr>
        <w:t>Alauda</w:t>
      </w:r>
      <w:r>
        <w:rPr>
          <w:lang w:val="uk-UA"/>
        </w:rPr>
        <w:t xml:space="preserve"> </w:t>
      </w:r>
      <w:r>
        <w:rPr>
          <w:lang w:val="en-US"/>
        </w:rPr>
        <w:t>arvensis</w:t>
      </w:r>
      <w:r>
        <w:rPr>
          <w:lang w:val="uk-UA"/>
        </w:rPr>
        <w:t xml:space="preserve">"). Це ж таки в нас сурмлять заклично олені, а коні іржуть на негоду, а </w:t>
      </w:r>
      <w:r>
        <w:rPr>
          <w:i/>
          <w:lang w:val="uk-UA"/>
        </w:rPr>
        <w:t>"може, то так вони собі шукають пару"</w:t>
      </w:r>
      <w:r>
        <w:rPr>
          <w:lang w:val="uk-UA"/>
        </w:rPr>
        <w:t xml:space="preserve"> ("Пастораль"). І хоч за висновком ліричного героя "</w:t>
      </w:r>
      <w:r>
        <w:rPr>
          <w:i/>
          <w:lang w:val="uk-UA"/>
        </w:rPr>
        <w:t>у природі усе гармонійне од віку й донині"</w:t>
      </w:r>
      <w:r>
        <w:rPr>
          <w:lang w:val="uk-UA"/>
        </w:rPr>
        <w:t>, майстер-оповідач не втомлюється активно розвивати і виховувати "філософію рідних ландшафтів": пейзажний дивовсесвіт новелет – олюднений, добрий і чистий, як сльоза невинної дитини. Наче професійний маляр віднаходить він "і переливи барв, і динамічність ліній" (С. Гординський), "розмовляючі" імена і деталі, мовно індивідуалізовані фігури, щоб представити специфічний колорит цілого. На якийсь мент навіть видається, що то зі своєї постави В. Мацько-митець виписує образ художника Василя Живиці у новелеті "Свято картоплі". Співвіднесеність автора зі своїм героєм виразно прокреслюється на горизонтах народної архетипної свідомості, що виливається у фіналі твору в слушний висновок-враження від персональної виставки живописця: "</w:t>
      </w:r>
      <w:r>
        <w:rPr>
          <w:i/>
          <w:lang w:val="uk-UA"/>
        </w:rPr>
        <w:t>Картини Живиці – це душа народу, душа просторів України. У них – часточка нашої батьківщини, все, що рідне і близьке. Відчуваєш себе українцем на ґенетичному рівні</w:t>
      </w:r>
      <w:r>
        <w:rPr>
          <w:lang w:val="uk-UA"/>
        </w:rPr>
        <w:t xml:space="preserve">" (с. 44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Наостанок хочеться виокремити знаковий факт: з національно-народним підґрунтям поетики Мацькових новелет має змогу ознайомитися і чужомовний читач: дванадцять її зразків паралельно з ориґіналом подані у пропонованих книжках англійською, німецькою і польською мовами, найбільше – сім у словацькому перекладі Марії Панько-Ганковської зі Свидника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Степан Б О Б И Н Е Ц Ь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м. Ужгород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6:00Z</dcterms:created>
  <dc:creator>34</dc:creator>
  <dc:description/>
  <cp:keywords/>
  <dc:language>en-US</dc:language>
  <cp:lastModifiedBy>34</cp:lastModifiedBy>
  <cp:lastPrinted>2017-02-23T15:02:00Z</cp:lastPrinted>
  <dcterms:modified xsi:type="dcterms:W3CDTF">2017-02-23T13:20:00Z</dcterms:modified>
  <cp:revision>48</cp:revision>
  <dc:subject/>
  <dc:title/>
</cp:coreProperties>
</file>