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ТА ГЕТЕРОЦИ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ІЗАЦІ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ЛІЛ-1,2,4-ТРИАЗОЛ-3-ТІОН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ейнеш Н.Д., Кут М.М., Русин І.Ф., Онисько М.Ю., Лендєл В.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афедра органічної хімії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Header"/>
        <w:spacing w:lineRule="auto" w:line="360"/>
        <w:ind w:right="36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ка нових підходів до одержання т</w:t>
      </w:r>
      <w:bookmarkStart w:id="0" w:name="OLE_LINK1"/>
      <w:r>
        <w:rPr>
          <w:sz w:val="24"/>
          <w:szCs w:val="24"/>
          <w:lang w:val="uk-UA"/>
        </w:rPr>
        <w:t>елуровмісних конденсованих похідн</w:t>
      </w:r>
      <w:bookmarkStart w:id="1" w:name="OLE_LINK2"/>
      <w:bookmarkEnd w:id="0"/>
      <w:r>
        <w:rPr>
          <w:sz w:val="24"/>
          <w:szCs w:val="24"/>
          <w:lang w:val="uk-UA"/>
        </w:rPr>
        <w:t>их 1,2,4-триазолу</w:t>
      </w:r>
      <w:bookmarkEnd w:id="1"/>
      <w:r>
        <w:rPr>
          <w:sz w:val="24"/>
          <w:szCs w:val="24"/>
          <w:lang w:val="uk-UA"/>
        </w:rPr>
        <w:t xml:space="preserve"> є актуальним завданням, оскільки ці сполуки можуть володіти цілою низкою цінних властивостей, зокрема проявляти біологічну активність.</w:t>
      </w:r>
    </w:p>
    <w:p>
      <w:pPr>
        <w:pStyle w:val="Header"/>
        <w:spacing w:lineRule="auto" w:line="360"/>
        <w:ind w:right="360" w:firstLine="709"/>
        <w:jc w:val="both"/>
        <w:rPr/>
      </w:pPr>
      <w:r>
        <w:rPr>
          <w:sz w:val="24"/>
          <w:szCs w:val="24"/>
          <w:lang w:val="uk-UA"/>
        </w:rPr>
        <w:t>Серед відомих в літературі шляхів одержання конденсованих телуровмісних гетероциклів одним з найбільш зручних є метод електрофільної гетероциклізації ненасичених субстратів під дією телуровмісних електрофільних реагентів. Використання в цих реакціях арилтелуртриаглогенідів в якості електрофільних реагентів дозволяє  суттєво розширити синтетичні можливості даного методу за рахунок комбінації замісників не тільки в молекулах вихідних ненасичених субстратів, але й в ароматичному фрагменті електрофі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ми здійснено синтез 5-піридил-4-аліл-1,2,4-триазол-3-тіону шляхом конденсації ізоніазиду з алілізотіоціанатом та наступної циклізації в лужному середовищ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ліджено взаємодію синтезованого триазолу з арилтелуртригалогенідами в середовищі хлороформу, в результаті чого одержано нові конденсовані телуровмісні похідні 1,2,4-триазол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object w:dxaOrig="9571" w:dyaOrig="4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202.4pt" filled="f" o:ole="">
            <v:imagedata r:id="rId3" o:title=""/>
          </v:shape>
          <o:OLEObject Type="Embed" ProgID="" ShapeID="ole_rId2" DrawAspect="Content" ObjectID="_1464976133" r:id="rId2"/>
        </w:objec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02:00Z</dcterms:created>
  <dc:creator>user</dc:creator>
  <dc:description/>
  <cp:keywords/>
  <dc:language>en-US</dc:language>
  <cp:lastModifiedBy>Customer</cp:lastModifiedBy>
  <dcterms:modified xsi:type="dcterms:W3CDTF">2017-04-21T13:19:00Z</dcterms:modified>
  <cp:revision>4</cp:revision>
  <dc:subject/>
  <dc:title>Синтез та гетероциклізація N-аліл-1,2,4-триазол-3-тіону</dc:title>
</cp:coreProperties>
</file>