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exact" w:line="475" w:before="502" w:after="0"/>
        <w:ind w:right="40" w:hanging="0"/>
        <w:rPr/>
      </w:pPr>
      <w:r>
        <w:rPr>
          <w:b w:val="false"/>
          <w:i/>
          <w:lang w:val="ru-RU"/>
        </w:rPr>
        <w:t xml:space="preserve">                                                                   </w:t>
      </w:r>
      <w:r>
        <w:rPr>
          <w:b w:val="false"/>
          <w:i/>
          <w:lang w:val="ru-RU"/>
        </w:rPr>
        <w:t>Венжинович Н.Ф. (г.Ужгород, Украина)</w:t>
      </w:r>
    </w:p>
    <w:p>
      <w:pPr>
        <w:pStyle w:val="41"/>
        <w:spacing w:lineRule="exact" w:line="475" w:before="502" w:after="0"/>
        <w:ind w:right="4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КОНТРАСТИВНЫЙ АНАЛИЗ В ИЗУЧЕНИИ ФРАЗЕОЛОГИЗМОВ</w:t>
      </w:r>
    </w:p>
    <w:p>
      <w:pPr>
        <w:pStyle w:val="41"/>
        <w:spacing w:lineRule="auto" w:line="360" w:before="502" w:after="0"/>
        <w:ind w:left="40" w:right="40" w:firstLine="34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Сравнение языков имеет длительную историю, оно появилось с самого зарождения современного языкознания. Собственно говоря, языкознание как наука и началось со сравнения языков, и первым направлением и методом этой науки стало сравнительно-историческое изучение языков (компаративистика). Задачей компаративистики являлось нахождение зако</w:t>
        <w:softHyphen/>
        <w:t>номерностей развития языков, реконструкция их праформ с целью обнаруже</w:t>
        <w:softHyphen/>
        <w:t>ния</w:t>
      </w:r>
      <w:r>
        <w:rPr>
          <w:rStyle w:val="413pt"/>
          <w:b w:val="false"/>
          <w:bCs w:val="false"/>
        </w:rPr>
        <w:t xml:space="preserve"> </w:t>
      </w:r>
      <w:r>
        <w:rPr>
          <w:b w:val="false"/>
        </w:rPr>
        <w:t xml:space="preserve"> генетического родства и восстановления праязыка.</w:t>
      </w:r>
    </w:p>
    <w:p>
      <w:pPr>
        <w:pStyle w:val="41"/>
        <w:spacing w:lineRule="auto" w:line="360"/>
        <w:ind w:left="20" w:right="20" w:firstLine="36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Затем, однако, под влиянием идеи Ф. де Соссюра о примате синхронизма языковеды стали уделять больше внима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изучению системно- структурного устройства отдельных языков. Ш</w:t>
      </w:r>
      <w:r>
        <w:rPr>
          <w:b w:val="false"/>
          <w:lang w:val="ru-RU"/>
        </w:rPr>
        <w:t>е</w:t>
      </w:r>
      <w:r>
        <w:rPr>
          <w:b w:val="false"/>
        </w:rPr>
        <w:t>л процесс накапливания фак</w:t>
        <w:softHyphen/>
        <w:t>тов, в орбиту исследований вовлекались новые, ранее незнакомые науке язы</w:t>
        <w:softHyphen/>
        <w:t>ки. Естественным следствием этого процесса явилось появление и расцвет типологии – раздела языкознания, изучающего (в его классическом виде) принципы и способы классификации языков. В типологии устанавливаются не генетические лексические и грамматические сходства, а общелингвисти</w:t>
        <w:softHyphen/>
        <w:t>ческие таксономические категории как основа для классификации языков по типам независимо от их происхождения.</w:t>
      </w:r>
    </w:p>
    <w:p>
      <w:pPr>
        <w:pStyle w:val="51"/>
        <w:spacing w:lineRule="auto" w:line="360" w:before="0" w:after="0"/>
        <w:ind w:left="20" w:firstLine="435"/>
        <w:jc w:val="both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последнее время в связи с развитием методики преподавания иностранных языков, усилением внимания к теоретическим вопросам пере</w:t>
        <w:softHyphen/>
        <w:t>вода, к лингвофилософской проблематике появилось и появляется множество работ, в которых производится попарное сопоставление языков, имеющее иные цели, нежели названные выше два направления языкознания. Данные исследования и объединяют обычно в отрасль языкознания, именуемую со</w:t>
        <w:softHyphen/>
        <w:t>поставительной (контрастивной, конфронтативной) лингвисткой. Задачи контрастивных исследований</w:t>
      </w:r>
      <w:r>
        <w:rPr/>
        <w:t xml:space="preserve"> </w:t>
      </w:r>
      <w:r>
        <w:rPr>
          <w:b w:val="false"/>
        </w:rPr>
        <w:t>весьма разнообразны и определяются их кон</w:t>
        <w:softHyphen/>
        <w:t>кретными</w:t>
      </w:r>
      <w:r>
        <w:rPr/>
        <w:t xml:space="preserve"> </w:t>
      </w:r>
      <w:r>
        <w:rPr>
          <w:b w:val="false"/>
        </w:rPr>
        <w:t>целями.</w:t>
      </w:r>
      <w:r>
        <w:rPr/>
        <w:t xml:space="preserve"> </w:t>
      </w:r>
      <w:r>
        <w:rPr>
          <w:lang w:val="ru-RU"/>
        </w:rPr>
        <w:tab/>
      </w:r>
      <w:r>
        <w:rPr>
          <w:b w:val="false"/>
        </w:rPr>
        <w:t>Обычно называют три группы таких целей: переводческие, лингводидактические, а также теоретические. Последние включают в себя определение сходств и различай м</w:t>
      </w:r>
      <w:r>
        <w:rPr>
          <w:b w:val="false"/>
          <w:lang w:val="ru-RU"/>
        </w:rPr>
        <w:t>е</w:t>
      </w:r>
      <w:r>
        <w:rPr>
          <w:b w:val="false"/>
        </w:rPr>
        <w:t>ж</w:t>
      </w:r>
      <w:r>
        <w:rPr>
          <w:b w:val="false"/>
          <w:lang w:val="ru-RU"/>
        </w:rPr>
        <w:t>д</w:t>
      </w:r>
      <w:r>
        <w:rPr>
          <w:b w:val="false"/>
        </w:rPr>
        <w:t>у сопоставляемыми языками, выявле</w:t>
        <w:softHyphen/>
        <w:t>ние причин сходства и расхождения (если это возможно); более глубокое по</w:t>
        <w:softHyphen/>
        <w:t>знание системы родного и изучаемого языка, вскрытие тех признаков сопос</w:t>
        <w:softHyphen/>
        <w:t xml:space="preserve">тавляемых языков, которые остались незамеченными при изучении одного языка; определение системных соответствий и несоответствий между </w:t>
      </w:r>
      <w:r>
        <w:rPr>
          <w:b w:val="false"/>
          <w:lang w:val="ru-RU"/>
        </w:rPr>
        <w:t xml:space="preserve">                  </w:t>
      </w:r>
      <w:r>
        <w:rPr>
          <w:b w:val="false"/>
        </w:rPr>
        <w:t>сопос</w:t>
        <w:softHyphen/>
        <w:t>тавляемыми языками. Помимо этого, сопостави</w:t>
        <w:softHyphen/>
        <w:t>тельные исследования дифференцируются также по субсистемам языка (сопоставительная фонология, сопоставительная лексикология, сопостави</w:t>
        <w:softHyphen/>
        <w:t>тельная грамматика и т.п.), по аспекту языковых явлений, по направлению анализа (от язы</w:t>
        <w:softHyphen/>
        <w:t>ковой формы к содержанию или от содержания к способу его выражения в языках) и ещё по целому ряду факторов.</w:t>
      </w:r>
    </w:p>
    <w:p>
      <w:pPr>
        <w:pStyle w:val="41"/>
        <w:spacing w:before="8" w:after="0"/>
        <w:ind w:left="20" w:right="40" w:firstLine="28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 xml:space="preserve">Одним из принципов компаративистики является принцип сравнимости, согласно которому если один или оба сопоставляемых языка не изучены в сопоставляемой области, исследование должно протекать в два этапа: этап предварительного исследования (инвентаризация языковых данных) и этап сопоставления. </w:t>
      </w:r>
    </w:p>
    <w:p>
      <w:pPr>
        <w:pStyle w:val="41"/>
        <w:ind w:left="20" w:right="40" w:firstLine="28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Сопоставительный анализ, как известно, может идти от языковой формы к содержанию (семасиологический подход) или, наоборот, от содержания к способам его выражения в разных языках (ономасиологический, или контен- сивный) подход.</w:t>
      </w:r>
    </w:p>
    <w:p>
      <w:pPr>
        <w:pStyle w:val="41"/>
        <w:ind w:left="20" w:right="40" w:firstLine="28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Следует о</w:t>
      </w:r>
      <w:r>
        <w:rPr>
          <w:b w:val="false"/>
          <w:lang w:val="ru-RU"/>
        </w:rPr>
        <w:t xml:space="preserve">собо </w:t>
      </w:r>
      <w:r>
        <w:rPr>
          <w:b w:val="false"/>
        </w:rPr>
        <w:t xml:space="preserve"> отметить, что фразеологические явления детермини</w:t>
        <w:softHyphen/>
        <w:t>рованы не только собственно языковыми, но и экстралингвистическими фак</w:t>
        <w:softHyphen/>
        <w:t>торами, то есть специфика</w:t>
      </w:r>
      <w:r>
        <w:rPr>
          <w:rStyle w:val="413pt1"/>
          <w:b w:val="false"/>
          <w:bCs w:val="false"/>
        </w:rPr>
        <w:t xml:space="preserve"> </w:t>
      </w:r>
      <w:r>
        <w:rPr>
          <w:rStyle w:val="413pt1"/>
          <w:b/>
          <w:bCs w:val="false"/>
          <w:sz w:val="28"/>
          <w:szCs w:val="28"/>
        </w:rPr>
        <w:t>ф</w:t>
      </w:r>
      <w:r>
        <w:rPr>
          <w:rStyle w:val="413pt1"/>
          <w:b/>
          <w:bCs w:val="false"/>
          <w:sz w:val="28"/>
          <w:szCs w:val="28"/>
          <w:lang w:val="ru-RU"/>
        </w:rPr>
        <w:t>разе</w:t>
      </w:r>
      <w:r>
        <w:rPr>
          <w:b w:val="false"/>
        </w:rPr>
        <w:t>ологии может быть как национально- языкового, так и национально-культурного свойства. Примером сопоставле</w:t>
        <w:softHyphen/>
        <w:t>ния в национально-культурном плане может служить раздел «Сравнения» книги Ю.С. Степанова «Французская стилистика»  или содержащиеся в коллективной монографии «Национально-культурная специ</w:t>
        <w:softHyphen/>
        <w:t>фика речевого поведения»  наблюдения, касающиеся образов-штампов, излюбленных эпитетов, сравнений, символов в языках народов мира.</w:t>
      </w:r>
    </w:p>
    <w:p>
      <w:pPr>
        <w:pStyle w:val="Normal"/>
        <w:shd w:fill="FFFFFF" w:val="clear"/>
        <w:spacing w:lineRule="exact" w:line="48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нашем докладе мы рассматриваем главным образом национально- культурную специфику украинского, русского и английского языков, обусловленную существенными раз</w:t>
        <w:softHyphen/>
        <w:t>личиями в ментальности и языковой картине мира  украинского, русского и германских на</w:t>
        <w:softHyphen/>
        <w:t>родов. Мы не только пытаемся установить и констатировать различия, но и проследить, что является универсальным, а что – различным в мировосприя</w:t>
        <w:softHyphen/>
        <w:t>тии народов этих стран, и каким образом находит своё отражение в языковой деятельности с учётом национальной специфики.</w:t>
      </w:r>
    </w:p>
    <w:p>
      <w:pPr>
        <w:pStyle w:val="Normal"/>
        <w:shd w:fill="FFFFFF" w:val="clear"/>
        <w:spacing w:lineRule="exact" w:line="48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тественно, введение в сопоставительное исследование фразеологии фак</w:t>
        <w:softHyphen/>
        <w:t>тора национальной психологии и культуры, учёт славянского и германского этнопсихологи</w:t>
        <w:softHyphen/>
        <w:t>ческого типа, соответствующей ментальности существенным образом расширяют наши представления в данной области, однако в настоящее время это пред</w:t>
        <w:softHyphen/>
        <w:t>ставляет определенную трудность из-за недостаточности исследований в смежных дисциплинах  языкознания: психолингвистики, лингво- страноведения, этимологии, исторической лексикологии.</w:t>
      </w:r>
    </w:p>
    <w:p>
      <w:pPr>
        <w:pStyle w:val="Normal"/>
        <w:shd w:fill="FFFFFF" w:val="clear"/>
        <w:spacing w:lineRule="exact" w:line="48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чей сопоставительных фразеологических исследований является выяв</w:t>
        <w:softHyphen/>
        <w:t>ление национально-культурной специфики употребления фразеологических единиц в речи, а также тех их черт, с помощью которых создаётся нацио</w:t>
        <w:softHyphen/>
        <w:t>нальная правильность речи.</w:t>
      </w:r>
    </w:p>
    <w:p>
      <w:pPr>
        <w:pStyle w:val="Normal"/>
        <w:shd w:fill="FFFFFF" w:val="clear"/>
        <w:spacing w:lineRule="exact" w:line="480"/>
        <w:ind w:left="20" w:right="20" w:firstLine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я подобного рода, несомненно, интересны и крайне необхо</w:t>
        <w:softHyphen/>
        <w:t>димы, поскольку они открывают доступ к наиболее скрытым, «интимным» сторонам национальных языков. Без знания этих сторон невозможны ни тео</w:t>
        <w:softHyphen/>
        <w:t xml:space="preserve">ретическое осмысление устройства языков, ни практическое овладение ими, ни национально идиоматичный перевод. </w:t>
      </w:r>
    </w:p>
    <w:p>
      <w:pPr>
        <w:pStyle w:val="Normal"/>
        <w:shd w:fill="FFFFFF" w:val="clear"/>
        <w:spacing w:lineRule="exact" w:line="475"/>
        <w:ind w:left="20" w:right="20" w:firstLine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терес к описанию славянской и германской фразеологии в новой антропоцентрической парадигме обусловливается, в частности,   несхожестью психического склада славян и германских нар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413pt">
    <w:name w:val="Основной текст (4) + 13 pt"/>
    <w:qFormat/>
    <w:rPr>
      <w:b/>
      <w:bCs/>
      <w:sz w:val="26"/>
      <w:szCs w:val="26"/>
      <w:shd w:fill="FFFFFF" w:val="clear"/>
      <w:lang w:bidi="ar-SA"/>
    </w:rPr>
  </w:style>
  <w:style w:type="character" w:styleId="115pt">
    <w:name w:val="Заголовок №1 + 15 pt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413pt1">
    <w:name w:val="Основной текст (4) + 13 pt1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/>
      <w:ind w:firstLine="3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420" w:after="720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02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6:00Z</dcterms:created>
  <dc:creator>Ваня</dc:creator>
  <dc:description/>
  <cp:keywords/>
  <dc:language>en-US</dc:language>
  <cp:lastModifiedBy>Пользователь Windows</cp:lastModifiedBy>
  <dcterms:modified xsi:type="dcterms:W3CDTF">2016-06-03T19:43:00Z</dcterms:modified>
  <cp:revision>9</cp:revision>
  <dc:subject/>
  <dc:title>ниц, а также к идентификации того, что является поводом для проявления данных интенций</dc:title>
</cp:coreProperties>
</file>