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134" w:right="-28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ТРУКТУРА  СУПУТНІХ ЗАХВОРЮВАНЬ ПРИ ГІПОТИРЕОЇДНІЙ ПАТОЛОГІЇ В УМОВАХ ЕНДЕМІЧНОГО РЕГІОН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134" w:right="-284" w:firstLine="141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Копосович М.В., Рубцова Є.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134" w:right="-284" w:firstLine="141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ВНЗ УжНУ, Факультет післядипломної освіти та доуніверситетської підготовки, кафедра терапії та сімейної медицини, м. Ужгород</w:t>
      </w: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134" w:right="-284" w:firstLine="141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Ключові слова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ЩЗ, гіпотиреоз, супутня патологія, ІХС, дисліпідемі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134" w:right="-284" w:firstLine="141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Вступ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Патологія ендокринної системи посідає одне з провідних місць у структурі загальної захворюваності населення.</w:t>
      </w: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Гіпотиреоз виникає у людей різного віку, від зародження дитини до старості.</w:t>
      </w: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Серед дорослого населення України гіпотиреоз зустрічається у 1,5-2% жінок і у 0,2% чоловіків; з віком його поширеність збільшується: серед осіб старше 60 років становить серед жінок 6% і серед чоловіків – у 2,5%. За відсутності своєчасної діагностики та лікування гіпотиреоз може привести до відставання у фізичному та психічному розвитку, приєднання або посилення супутньої патолог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Мета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Дослідити особливості поширення та вікову структуру пацієнтів, хворих на гіпотиреоз в умовах ендемічного регіону та виявити частоту виникнення та характер супутньої патології у пацієнтів з гіпотиреозом.</w:t>
      </w:r>
    </w:p>
    <w:p>
      <w:pPr>
        <w:pStyle w:val="Normal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Матеріали та методи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: амбулаторні карточки диспансерних хворих, які знаходилися на обліку в ендокринологічному кабінеті поліклінічного відділення Мукачівської ЦРЛ в період з травня 2016 по вересень 2016 року. Статистична обробка проводилась за допомогою програми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Microsoft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xcel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Результати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Серед 120 хворих на гіпотиреоз супутню патологію було виявлено у 95 (78%). У пацієнтів з патологією ЩЗ в середньому реєструвалося 1,38 ± 0,06 супутнього захворювання на одного хворого. Поширеність супутньої патології у хворих на гіпотиреоз була вищою і становила 1,62 ± 0,08 на одного хворого. Найменша кількість супутньої патології у пацієнтів з гіпотиреозом діагностувалася в період дебюту захворювання, зі збільшенням стажу тиреопатії спостерігалося збільшення кількості супутніх захворювань з 2,03 ± 0,08 при тривалості захворювання до п’яти років до 2,67 ± 0,14 при стажі понад 20 років. Найчастіше у пацієнтів з гіпотиреозом мали місце захворювання ССС, на другому місці – нервово-психічні захворювання, на третьому - патології ШКТ. Було встановлено тісний прямий зв’язок між тривалістю захворювання та кількістю супутньої патології. </w:t>
      </w:r>
    </w:p>
    <w:p>
      <w:pPr>
        <w:pStyle w:val="Normal"/>
        <w:spacing w:lineRule="auto" w:line="240" w:before="0" w:after="200"/>
        <w:ind w:left="-1134" w:right="-284" w:firstLine="14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 xml:space="preserve">Висновки: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Зі збільшенням тривалості гіпотиреозу збільшується кількість супутніх захворювань у пацієнтів. Найчастіше  гіпотиреоз супроводжувався захворюваннями ССС, нервово-психічними захворюваннями н та патологією ШКТ. Тому вельми актуальним є адекватне лікування гіпотиреозу та раннє  виявлення супутніх захворювань у пацієнтів з гіпотиреозом для своєчасного лікування та уникнення ускладнень.</w:t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6:00Z</dcterms:created>
  <dc:creator>user</dc:creator>
  <dc:description/>
  <cp:keywords/>
  <dc:language>en-US</dc:language>
  <cp:lastModifiedBy>Paradise</cp:lastModifiedBy>
  <dcterms:modified xsi:type="dcterms:W3CDTF">2017-02-13T08:00:00Z</dcterms:modified>
  <cp:revision>8</cp:revision>
  <dc:subject/>
  <dc:title>СТРУКТУРА  ГІПОТИРЕОЇДНОЇ ПАТОЛОГІЇ ТА ПОШИРЕНІСТЬ СУПУТНЬОЇ ПАТОЛОГІЇ ПРИ НІЙ В УМОВАХ ЕНДЕМІЧНОГО РЕГІОНУ</dc:title>
</cp:coreProperties>
</file>