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uk-UA"/>
        </w:rPr>
        <w:t>Статті, у виданнях які мають імпакт-фактор (ІР); Таблиця 1</w:t>
      </w:r>
    </w:p>
    <w:p>
      <w:pPr>
        <w:pStyle w:val="Normal"/>
        <w:ind w:firstLine="708"/>
        <w:jc w:val="right"/>
        <w:rPr/>
      </w:pPr>
      <w:r>
        <w:rPr>
          <w:b/>
          <w:lang w:val="uk-UA"/>
        </w:rPr>
        <w:t>Таблиця 1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Список наукових праць, які мають імпакт-фактор (ІР), 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934"/>
        <w:gridCol w:w="2646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р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обо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видання, де опубліковано робот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Том, № (випуск, перша ос-тання с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инчук Г.В., Маляр В.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перебігу вагітності та наслідки розродження жінок з прееклампсією в умовах природної дефіциту йод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ікарська справа .  </w:t>
            </w:r>
            <w:r>
              <w:rPr>
                <w:lang w:val="en-US"/>
              </w:rPr>
              <w:t>ISSN</w:t>
            </w:r>
            <w:r>
              <w:rPr>
                <w:lang w:val="uk-UA"/>
              </w:rPr>
              <w:t xml:space="preserve"> 0049-6804 </w:t>
            </w:r>
            <w:r>
              <w:rPr>
                <w:lang w:val="en-US"/>
              </w:rPr>
              <w:t>(Scopus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5.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-2 –С.22-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тьо В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 В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тьо В.І., Туряниця Н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тьо А.В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лив йододефіцитних станів на результати лікування передракових захвоювань шийки матки з використанням лазерного ипромінювання різних довжин хвиль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лінічна хірургія. </w:t>
            </w:r>
            <w:r>
              <w:rPr>
                <w:lang w:val="en-US"/>
              </w:rPr>
              <w:t>ISSN</w:t>
            </w:r>
            <w:r>
              <w:rPr>
                <w:lang w:val="uk-UA"/>
              </w:rPr>
              <w:t xml:space="preserve">  0023-2130 (</w:t>
            </w:r>
            <w:r>
              <w:rPr>
                <w:lang w:val="en-US"/>
              </w:rPr>
              <w:t>Scopus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5.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. – С.113-11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ща І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ка Т.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чинець О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яділь Т.І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осіб профілактики акушерської кровотечі шляхом перев’язки внутрішніх клубових артерій при </w:t>
            </w:r>
            <w:r>
              <w:rPr>
                <w:lang w:val="en-US"/>
              </w:rPr>
              <w:t>hellp</w:t>
            </w:r>
            <w:r>
              <w:rPr>
                <w:lang w:val="uk-UA"/>
              </w:rPr>
              <w:t>-синдромі (клінічний випадок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adomosc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ekarskie</w:t>
            </w:r>
            <w:r>
              <w:rPr>
                <w:lang w:val="uk-UA"/>
              </w:rPr>
              <w:t xml:space="preserve">.  </w:t>
            </w:r>
            <w:r>
              <w:rPr>
                <w:lang w:val="en-US"/>
              </w:rPr>
              <w:t>ISSN</w:t>
            </w:r>
            <w:r>
              <w:rPr>
                <w:lang w:val="uk-UA"/>
              </w:rPr>
              <w:t xml:space="preserve">  0043-5147, (</w:t>
            </w:r>
            <w:r>
              <w:rPr>
                <w:lang w:val="en-US"/>
              </w:rPr>
              <w:t>Scopus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5. 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m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XVIII</w:t>
            </w:r>
            <w:r>
              <w:rPr>
                <w:lang w:val="uk-UA"/>
              </w:rPr>
              <w:t>. - №3,</w:t>
            </w:r>
            <w:r>
              <w:rPr>
                <w:lang w:val="en-US"/>
              </w:rPr>
              <w:t>czec</w:t>
            </w:r>
            <w:r>
              <w:rPr>
                <w:lang w:val="uk-UA"/>
              </w:rPr>
              <w:t xml:space="preserve"> ІІ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С.434-43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obi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Y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Y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emis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Y</w:t>
            </w:r>
            <w:r>
              <w:rPr>
                <w:lang w:val="uk-UA"/>
              </w:rPr>
              <w:t xml:space="preserve">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o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K</w:t>
            </w:r>
            <w:r>
              <w:rPr>
                <w:lang w:val="uk-UA"/>
              </w:rPr>
              <w:t>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Risk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actor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est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iabete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om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ranscarpathi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g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krain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Inter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Jour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urger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urg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iences</w:t>
            </w:r>
            <w:r>
              <w:rPr>
                <w:lang w:val="uk-UA"/>
              </w:rPr>
              <w:t>. (</w:t>
            </w:r>
            <w:r>
              <w:rPr>
                <w:b/>
                <w:lang w:val="en-US"/>
              </w:rPr>
              <w:t>index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Copernicus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15. - </w:t>
            </w:r>
            <w:r>
              <w:rPr>
                <w:lang w:val="en-US"/>
              </w:rPr>
              <w:t>vol</w:t>
            </w:r>
            <w:r>
              <w:rPr>
                <w:lang w:val="uk-UA"/>
              </w:rPr>
              <w:t>.2, №3. –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lang w:val="uk-UA"/>
              </w:rPr>
              <w:t>. 59-6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emish N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Y</w:t>
            </w:r>
            <w:r>
              <w:rPr>
                <w:lang w:val="uk-UA"/>
              </w:rPr>
              <w:t xml:space="preserve">.,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obik Y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Y</w:t>
            </w:r>
            <w:r>
              <w:rPr>
                <w:lang w:val="uk-UA"/>
              </w:rPr>
              <w:t>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Func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at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yroi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l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as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est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iabete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ellit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adomosc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ekarskie</w:t>
            </w:r>
            <w:r>
              <w:rPr>
                <w:lang w:val="uk-UA"/>
              </w:rPr>
              <w:t>.                                                                                                                                                                                (</w:t>
            </w:r>
            <w:r>
              <w:rPr>
                <w:b/>
                <w:lang w:val="en-US"/>
              </w:rPr>
              <w:t>in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dex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Copernicus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15. – </w:t>
            </w:r>
            <w:r>
              <w:rPr>
                <w:lang w:val="en-US"/>
              </w:rPr>
              <w:t>Tom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XVIII</w:t>
            </w:r>
            <w:r>
              <w:rPr>
                <w:lang w:val="uk-UA"/>
              </w:rPr>
              <w:t xml:space="preserve">. - №3, </w:t>
            </w:r>
            <w:r>
              <w:rPr>
                <w:lang w:val="en-US"/>
              </w:rPr>
              <w:t>czec</w:t>
            </w:r>
            <w:r>
              <w:rPr>
                <w:lang w:val="uk-UA"/>
              </w:rPr>
              <w:t xml:space="preserve"> ІІ.-Р.426-428.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Список наукових праць в інших закордонних виданнях, таблиця 2.</w:t>
      </w:r>
    </w:p>
    <w:p>
      <w:pPr>
        <w:pStyle w:val="Normal"/>
        <w:ind w:firstLine="708"/>
        <w:jc w:val="right"/>
        <w:rPr>
          <w:b/>
          <w:b/>
          <w:lang w:val="uk-UA"/>
        </w:rPr>
      </w:pPr>
      <w:r>
        <w:rPr>
          <w:b/>
          <w:lang w:val="uk-UA"/>
        </w:rPr>
        <w:t>Таблиця 2.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Список наукових праць в інших закордонних виданнях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934"/>
        <w:gridCol w:w="2646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р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обо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видання, де опубліковано робот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м,номер(випуск,перша остан-ня с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lya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athogenet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echanisms of moderate idiopathic polyhydramnios and woys of its corre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pharmainnovation – Jornal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[ISSN: 2777-7695]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015</w:t>
            </w:r>
            <w:r>
              <w:rPr>
                <w:lang w:val="uk-UA"/>
              </w:rPr>
              <w:t>.-</w:t>
            </w:r>
            <w:r>
              <w:rPr>
                <w:lang w:val="en-US"/>
              </w:rPr>
              <w:t xml:space="preserve"> Vol. 4(6) – P.22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2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sy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lyar 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lyar 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enstru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ysfunc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dolescen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igl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or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it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ow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od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egh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 its correction according to the conditions of iodine deficienc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pharmainnovation – Jornal. [ISSN: 2777-7695]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015</w:t>
            </w:r>
            <w:r>
              <w:rPr>
                <w:lang w:val="uk-UA"/>
              </w:rPr>
              <w:t xml:space="preserve">.- </w:t>
            </w:r>
            <w:r>
              <w:rPr>
                <w:lang w:val="en-US"/>
              </w:rPr>
              <w:t>Vol. 4(6) – P.25-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dynchuk G.V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lyar V.V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lyar V.A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Haemodynamic changes in utero-placental-fetal complex on the background of the complex therapy of preeclampsia in combi nation with hypothyroidis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harmainnovation</w:t>
            </w:r>
            <w:r>
              <w:rPr>
                <w:lang w:val="uk-UA"/>
              </w:rPr>
              <w:t xml:space="preserve"> – </w:t>
            </w:r>
            <w:r>
              <w:rPr>
                <w:lang w:val="en-US"/>
              </w:rPr>
              <w:t>Jornal</w:t>
            </w:r>
            <w:r>
              <w:rPr>
                <w:lang w:val="uk-UA"/>
              </w:rPr>
              <w:t>. [</w:t>
            </w:r>
            <w:r>
              <w:rPr>
                <w:lang w:val="en-US"/>
              </w:rPr>
              <w:t>ISSN</w:t>
            </w:r>
            <w:r>
              <w:rPr>
                <w:lang w:val="uk-UA"/>
              </w:rPr>
              <w:t>: 2777-7695]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15.- </w:t>
            </w:r>
            <w:r>
              <w:rPr>
                <w:lang w:val="en-US"/>
              </w:rPr>
              <w:t>Vol</w:t>
            </w:r>
            <w:r>
              <w:rPr>
                <w:lang w:val="uk-UA"/>
              </w:rPr>
              <w:t>. 4(7) –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82-8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улеса О.Ю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нитюк В.Є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Герзанич С.О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нципи і задачі інформаційно-аналітичного супроводу процесів пренатального консультуванн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сточно-Европейский журнал передовых технологий (ISSN 1729 3774), (DOI:10.15587/1729-4061.2015.4282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5.-№ 4/2 (75) –С.29–3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міш Н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ик Ю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цода Р.М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новонароджених  та перебіг раннього неонатального періоду від матерів із гестаційним цукровим діабет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«Здоровье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енщины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5.-№9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 наукових праць опублікованих студентами, аспірантами, молодими вченими.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Статті у фахових  виданнях України, таблиця 3.</w:t>
      </w:r>
    </w:p>
    <w:p>
      <w:pPr>
        <w:pStyle w:val="Normal"/>
        <w:ind w:firstLine="708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right"/>
        <w:rPr>
          <w:b/>
          <w:b/>
          <w:lang w:val="uk-UA"/>
        </w:rPr>
      </w:pPr>
      <w:r>
        <w:rPr>
          <w:b/>
          <w:lang w:val="uk-UA"/>
        </w:rPr>
        <w:t>Таблиця 3.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Статті у фахових  виданнях України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934"/>
        <w:gridCol w:w="2646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р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обо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видання, де опубліковано робот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м,номер(випуск,перша останняс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ецко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мур О.В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ультанна операція в гінеологічій практиці (клінічний випадок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доровья женщины»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.- №4 (100) - С.28-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инська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яниця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нна М.В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ний стан проблеми токсоплазмозу у вагітних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а. Здоров’я нації.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. - №3 (35). - С.125-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инська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тепа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У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Т.Г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дометріоз як один із сучасних проблем у гінекології та акушерстві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а. Здоров’я нації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5</w:t>
            </w:r>
            <w:r>
              <w:rPr>
                <w:lang w:val="uk-UA"/>
              </w:rPr>
              <w:t>. - №2 (34).-</w:t>
            </w:r>
            <w:r>
              <w:rPr/>
              <w:t xml:space="preserve">  </w:t>
            </w:r>
            <w:r>
              <w:rPr>
                <w:lang w:val="uk-UA"/>
              </w:rPr>
              <w:t>С.104-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инська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міш Н.Ю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бірник тестових завдань для підготовки до Кроку – 2 для іноземних студентів (англ.мовою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, 20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2015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инська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міш Н.Ю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бірник тестових завдань для підготовки до Кроку – 2 для іноземних студентів (англ.мовою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, 20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2015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рчинська О.О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Лоя Н.О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ушрські аспекти деструктивног лікування цервікальних інтерапітеліальних неоплазій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бірник матеріалів міжнародної науково-практичної конференції «Перспективний напрям розвитку сучасних медичних та фармацевтичних наук». м.Дніпропетровськ,      13-14.02.2015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>
                <w:lang w:val="uk-UA"/>
              </w:rPr>
              <w:t>. -</w:t>
            </w:r>
            <w:r>
              <w:rPr/>
              <w:t xml:space="preserve">  </w:t>
            </w:r>
            <w:r>
              <w:rPr>
                <w:lang w:val="uk-UA"/>
              </w:rPr>
              <w:t>С.52-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инська О.О., Бисага Н.Ю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ушерські та перинатальні особливості у жінок із доброякісною патологією шийки матки в анамнез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матеріалів міжнародної науково-практичної  конференції «Вітчизняна та світова медицина в сучасних умовах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Дніпропетровсь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-17.01.15 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15. -  С.16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рчинська О.О. Маляр Вол.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аляр В.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А.Ба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пергомоцистеінемія у патогенезі звичного невиношування вагітності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уковий вісник Ужгородського університету.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>
                <w:lang w:val="uk-UA"/>
              </w:rPr>
              <w:t>.- вип.1(51)- С.232-23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я Н.О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які особливості перебігу вагітності та пологів у жінок із деструктивними методами лікування цервікальних неоплазій в анамнезі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uk-UA"/>
              </w:rPr>
              <w:t>Науковий вісник Ужгородського університету, серія «Медицина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.-№1(51).-С.182-18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ичко Л.В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инатальні аспекти багатоплідної вагітності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доровье женщины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.-№6(93).-С.42-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исько О.В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які аспекти пологів у жінок із синдромом полізіктозних яєчників на фоні інсулінорезистентності в намнезі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блеми клінічної педіатрії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.-С.4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исько О.В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инатальні наслідки синдрому полікістозних яєчників на фоні інсулінорезистентності в намнезі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доровье женщины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.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-С.10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исько О.В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прегравідарної підготовки у жінок із синдромом полізіктозних яєчників на фоні інсулінорезистентності в намнезі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доровье женщины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.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-С.3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 децидуальної частини плодових оболонок і осмолярності плазми крові матері в регуляції об'єму навколоплодових во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итання педіатрії, акушерства та гінекології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15</w:t>
            </w:r>
            <w:r>
              <w:rPr>
                <w:lang w:val="uk-UA"/>
              </w:rPr>
              <w:t>.- № 2(16).-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28-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фологічні особливості плодових оболонок при ідіопатичному мало- і багатовод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зи доповідей 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 xml:space="preserve"> конгресу анатомів,ембріологів та топографоанатомів України,-Запоріжж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>
                <w:lang w:val="uk-UA"/>
              </w:rPr>
              <w:t>.-Вип.(82).- Т.2.- книга 2.-С.313-32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 В.В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кровоплину у судинному руслі децидуальної оболонки у жінок при ідіопатичному мало- і багатоводд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Асоціації акушерів-гінекологів України.-К.: ТОВ  видавництво «ЮСТОН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. -  Вип.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36)  –С.156-15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занич С.О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омалії розвитку плідного яйця. Багатоплідна вагітність. Аномалії положення плод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жгород, «Говерл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етодичк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.- С.2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 В.В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іологія пологів. Знедолювання пологів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жгород, «Говерла» (методичк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.- С.2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 В.В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гітність і пологи при тазовому передлежанні. Вагітність і пологи при аномалії кісткового таза. Проблеми макросомії в акушерстві, вагітність та пологи при крупному плоді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жгород, «Говерла» (методичк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.- С.2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ин Л.П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и корекції менструальної функції у дівчат-підлітків народжених з малою масою тіла в умовах дефіциту йоду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Асоціації акушерів-гінекологів України.-К.: ТОВ  видавництво «ЮСТ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.- Вип.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36)  – С.221-2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инчук Г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 В.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ка ефективності комплексного лікування жінок з прееклампсією на тлі іпотиріозу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Асоціації акушерів-гінекологів України.-К.: ТОВ  видавництво «ЮСТ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5</w:t>
            </w:r>
            <w:r>
              <w:rPr>
                <w:lang w:val="uk-UA"/>
              </w:rPr>
              <w:t>.- Вип.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36)  –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.256-2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инчук Г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 Вол.В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міст йоду в грудному молоці породіль з прееклампсією та тлі субклінічних форм патології щитоподібної залоз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теріали </w:t>
            </w:r>
            <w:r>
              <w:rPr>
                <w:lang w:val="en-US"/>
              </w:rPr>
              <w:t>VIII</w:t>
            </w:r>
            <w:r>
              <w:rPr>
                <w:lang w:val="uk-UA"/>
              </w:rPr>
              <w:t xml:space="preserve"> Міжнародної міждисциплінарної наукво-практичної конференції « Сучасні аспекти збереження здоров’я людини» -Ужгород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.-  С.310-3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цький А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аляр Вол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яр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яр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кція ділянок лімфатичних вузлів вагітних щурів самиць на алоантигенну стимуляці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зи доповідей 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 xml:space="preserve"> конгресу анатомів, ембріологів та топографоанатомів України, - Запоріжж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>
                <w:lang w:val="uk-UA"/>
              </w:rPr>
              <w:t>. -</w:t>
            </w:r>
            <w:r>
              <w:rPr/>
              <w:t xml:space="preserve">  </w:t>
            </w:r>
            <w:r>
              <w:rPr>
                <w:lang w:val="uk-UA"/>
              </w:rPr>
              <w:t>Вип.(82) Т.2. -Книга 2.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40-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инчук Г.В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яр В.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цінка фенкціонального станц гфпофізарно-тиреоїдної системи у вагітних з прееклампсією в умовах природної нестачі йод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уковий вісник Ужгородського університету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5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.1(51)–С.185-187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инчук Г.В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яр В.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ан перекисного окислення ліпідів та антиоксидантної системи захисту при прееклампсії нв тлі йододефіциту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Ужгородського університет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  <w:t>2015.Вип.1(51) –С.188-18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инчук Г.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аляр В.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морфофункціональ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н в плаценті при прееклампсії на тлі гіпотериозу в залежності від виду терапії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зи доповідей 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 xml:space="preserve"> конгресу анатомів, ембріологів та топографоанатомів України, - Запоріжж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 . - Вип.(82) Т.2. Книга 2.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335-34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инчук Г.В., Маляр В.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перебігу вагітності та наслідки розродження жінок з прееклампсією в умовах природної дефіциту йод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карська справа  (</w:t>
            </w:r>
            <w:r>
              <w:rPr>
                <w:lang w:val="en-US"/>
              </w:rPr>
              <w:t>ISS</w:t>
            </w:r>
            <w:r>
              <w:rPr>
                <w:lang w:val="uk-UA"/>
              </w:rPr>
              <w:t xml:space="preserve">  №0049-6804 (</w:t>
            </w:r>
            <w:r>
              <w:rPr>
                <w:lang w:val="en-US"/>
              </w:rPr>
              <w:t>Scopus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.-  № 1-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С.22-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тьо В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 В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тьо В.І., Туряниця Н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тьо А.В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лив йододефіцитних станів на результати лікування передракових захвоювань шийки матки з використанням лазерного випромінювання різних довжин хвиль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інічна хірургі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.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1.2.- С.113-11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тьо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тьо В.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використання високоінтенсивного лазерного випромінювання різних довжин хвиль у лікуванні гемангіом у дітей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інічна хірургі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>
                <w:lang w:val="uk-UA"/>
              </w:rPr>
              <w:t>.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 – С.120-13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тьо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тьо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тьо В.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високоінтенствного лазерного випромінювання різних довжин хвиль у лікуванні папіломи шкір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інічна хірургі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>
                <w:lang w:val="uk-UA"/>
              </w:rPr>
              <w:t>.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 – С.130-13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тьо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тьо В.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високоінтенствного лазерного випромінювання різних довжин хвиль у лікуванні хворих із зовнішнім та комбінованим гемороєм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інічна хірургі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.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 – С.26-2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тьо В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тьо В.А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досвід лазерної марсупізіації серединних кіст шиї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інічна хірургі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.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 – С.2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яр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 децидуальної частини плодових оболонок і осмолярності плазми крові матері в регуляції об'єму навколоплодових в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итання падіатрії, акушрства та гінекології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.-  №2(16).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28-12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міш Н.Ю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ик Ю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цода Р.М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біг вагітності та пологів при гестаційному діабет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а. Здоров’я нації. </w:t>
            </w:r>
            <w:r>
              <w:rPr>
                <w:i/>
                <w:lang w:val="uk-UA"/>
              </w:rPr>
              <w:t xml:space="preserve">(стаття, </w:t>
            </w:r>
            <w:r>
              <w:rPr>
                <w:b/>
                <w:i/>
                <w:lang w:val="uk-UA"/>
              </w:rPr>
              <w:t>фахове видання</w:t>
            </w:r>
            <w:r>
              <w:rPr>
                <w:i/>
                <w:lang w:val="uk-UA"/>
              </w:rPr>
              <w:t>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. - №1 (33).- С.157-16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міш Н.Ю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ик Ю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цода Р.М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новонароджених та перебіг раннього неонатального періоду у дітей від матерів із гестаційним цукровим діабет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Здоровье женщины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2015.-№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Lemish N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Y</w:t>
            </w:r>
            <w:r>
              <w:rPr>
                <w:lang w:val="uk-UA"/>
              </w:rPr>
              <w:t>.,</w:t>
            </w:r>
            <w:r>
              <w:rPr>
                <w:lang w:val="en-US"/>
              </w:rPr>
              <w:t xml:space="preserve"> prof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Korchynska</w:t>
            </w:r>
            <w:r>
              <w:rPr>
                <w:lang w:val="uk-UA"/>
              </w:rPr>
              <w:t xml:space="preserve"> О.О</w:t>
            </w:r>
            <w:r>
              <w:rPr>
                <w:lang w:val="en-US"/>
              </w:rPr>
              <w:t xml:space="preserve">; edited by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rof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alyar V.A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iseases of the female reproductive system. Part I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>Uzhgorod</w:t>
            </w:r>
            <w:r>
              <w:rPr>
                <w:lang w:val="uk-UA"/>
              </w:rPr>
              <w:t xml:space="preserve">: </w:t>
            </w:r>
            <w:r>
              <w:rPr>
                <w:lang w:val="en-US"/>
              </w:rPr>
              <w:t>Hoverla</w:t>
            </w:r>
            <w:r>
              <w:rPr>
                <w:lang w:val="uk-UA"/>
              </w:rPr>
              <w:t xml:space="preserve">. -2015. – 74 </w:t>
            </w:r>
            <w:r>
              <w:rPr>
                <w:lang w:val="en-US"/>
              </w:rPr>
              <w:t>pages</w:t>
            </w:r>
            <w:r>
              <w:rPr>
                <w:lang w:val="uk-UA"/>
              </w:rPr>
              <w:t>. (методична розробк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2015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mis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Y</w:t>
            </w:r>
            <w:r>
              <w:rPr>
                <w:lang w:val="uk-UA"/>
              </w:rPr>
              <w:t xml:space="preserve">.,, </w:t>
            </w:r>
            <w:r>
              <w:rPr>
                <w:lang w:val="en-US"/>
              </w:rPr>
              <w:t>prof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Korchynska</w:t>
            </w:r>
            <w:r>
              <w:rPr>
                <w:lang w:val="uk-UA"/>
              </w:rPr>
              <w:t xml:space="preserve"> О.О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dited by prof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alyar V.A.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eases of the female reproductive system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art II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>Uzhgorod</w:t>
            </w:r>
            <w:r>
              <w:rPr>
                <w:lang w:val="uk-UA"/>
              </w:rPr>
              <w:t xml:space="preserve">: </w:t>
            </w:r>
            <w:r>
              <w:rPr>
                <w:lang w:val="en-US"/>
              </w:rPr>
              <w:t>Hoverla</w:t>
            </w:r>
            <w:r>
              <w:rPr>
                <w:lang w:val="uk-UA"/>
              </w:rPr>
              <w:t xml:space="preserve">.-2015. – 91 </w:t>
            </w:r>
            <w:r>
              <w:rPr>
                <w:lang w:val="en-US"/>
              </w:rPr>
              <w:t>pages</w:t>
            </w:r>
            <w:r>
              <w:rPr>
                <w:lang w:val="uk-UA"/>
              </w:rPr>
              <w:t>. (науковий посібник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2015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mish N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Y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prof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Korchynska</w:t>
            </w:r>
            <w:r>
              <w:rPr>
                <w:lang w:val="uk-UA"/>
              </w:rPr>
              <w:t xml:space="preserve"> О.О</w:t>
            </w:r>
            <w:r>
              <w:rPr>
                <w:lang w:val="en-US"/>
              </w:rPr>
              <w:t>; edited by prof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alyar V.A</w:t>
            </w:r>
            <w:r>
              <w:rPr>
                <w:lang w:val="uk-UA"/>
              </w:rPr>
              <w:t>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ncyclopedia of multiple choice questions. Full version. Obstetrics and gynecology.(KROKII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>Uzhgorod</w:t>
            </w:r>
            <w:r>
              <w:rPr>
                <w:lang w:val="uk-UA"/>
              </w:rPr>
              <w:t xml:space="preserve">: </w:t>
            </w:r>
            <w:r>
              <w:rPr>
                <w:lang w:val="en-US"/>
              </w:rPr>
              <w:t>Hoverla</w:t>
            </w:r>
            <w:r>
              <w:rPr>
                <w:lang w:val="uk-UA"/>
              </w:rPr>
              <w:t xml:space="preserve">.-2015. – 74 </w:t>
            </w:r>
            <w:r>
              <w:rPr>
                <w:lang w:val="en-US"/>
              </w:rPr>
              <w:t>pages</w:t>
            </w:r>
            <w:r>
              <w:rPr>
                <w:lang w:val="uk-UA"/>
              </w:rPr>
              <w:t>. (методична розробка)</w:t>
            </w:r>
          </w:p>
          <w:p>
            <w:pPr>
              <w:pStyle w:val="P1"/>
              <w:shd w:fill="FFFFFF" w:val="clea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2015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атті підготовлені до друк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оя  Н.О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орушення мікрофлори статевих шляхів у вагітних з деструктивним лікуванням цервікальних інтраепітеліальних неоплазій в анамнезі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«Проблеми клінічної педіатрії». (подано04.05.15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я  Н.О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кладнення  акушерського та периинатального періоду у вагітних з деструктивни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уванням цервікальних інтраепітеліальних неоплазій в анамнезі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 xml:space="preserve">«Неонатологія, хірургія та перинатальна медицина». </w:t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(подано 12.10.15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.-№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я  Н.О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ьпоскопічно-цитологічні аспекти стану шийки матки у ваігтних з деструктивним лікуванням цервікальних інтраепітеліальних неоплазій в анамнезі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«Здоровье женщины». (подано 12.10.15р.)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.-№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ин Л.П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лив корегуючої терапії на рівень гонадотропних і статевих гормонів у дівчат-підлітків, народжених з дефіцитом маси тіл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ий вісник Ужгородського університету</w:t>
            </w:r>
          </w:p>
          <w:p>
            <w:pPr>
              <w:pStyle w:val="P1"/>
              <w:shd w:fill="FFFFFF" w:val="clear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(подано 20.09.15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ин Л.П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обливості репродуктивного здоров</w:t>
            </w:r>
            <w:r>
              <w:rPr/>
              <w:t>’</w:t>
            </w:r>
            <w:r>
              <w:rPr>
                <w:lang w:val="uk-UA"/>
              </w:rPr>
              <w:t>я дівчат-підлітків Закарпаття, народжених з дефіцитом маси тіл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роблеми клінічної педіатрії.</w:t>
            </w:r>
          </w:p>
          <w:p>
            <w:pPr>
              <w:pStyle w:val="P1"/>
              <w:shd w:fill="FFFFFF" w:val="clear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(подано 20.09.15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7. Патентно-ліцензійна діяльніс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7.1. Патенти на винахід (корисну модель – автори, назва № патенту, дата видачі, заявник(и)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Патент на корисну модель №101092 «Спосіб профілактики ранніх та пізніх самовільних абортів у жінок із диструктивним лікуванням цервікальних інтраепітеліальних неоплазій в анамнезі» від 25.08.2015 р. Автори: Корчинська О.О.,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Лоя Н.О.</w:t>
      </w:r>
    </w:p>
    <w:p>
      <w:pPr>
        <w:pStyle w:val="Normal"/>
        <w:jc w:val="both"/>
        <w:rPr/>
      </w:pPr>
      <w:r>
        <w:rPr>
          <w:lang w:val="uk-UA"/>
        </w:rPr>
        <w:tab/>
        <w:t>2. Патент на користну модель № 100456 «Спосіб профілактики передчасних пологів у жінок з доброякісною патологією шийки матки в анамнезі» від 27.07.2015. Автори: Корчинська О.О.,  Бисага Н.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Патент на користну модель № 101897 « Спосіб  профілактики фетоплацентарної дисфункції у жінок із диструктивним лікуванням цервікальних  інтраепітеліальних неоплазій в анамнезі»  21.09.2015р. Автори :Корчинська О.О., Лоя Н.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Патент на користну модель № 100364 «Спосіб корекції звгрози передчасних пологів у жінок з багатоплідною вагітністю та обтяженим акушерським анамнезом»  27.07.2015р. Автори: Корчинська О.О., Теличко Л.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Фединчук Г.В., Маляр В.А. Особливості перебігу вагітності та наслідки розродження жінок з прееклампсією в умовах природної дефіциту йоду. // Лікарська справа. - 2015. - № 1-2 – С.22-26. (</w:t>
      </w:r>
      <w:r>
        <w:rPr>
          <w:lang w:val="en-US"/>
        </w:rPr>
        <w:t>ISSN</w:t>
      </w:r>
      <w:r>
        <w:rPr>
          <w:lang w:val="uk-UA"/>
        </w:rPr>
        <w:t xml:space="preserve"> 0049-6804, </w:t>
      </w:r>
      <w:r>
        <w:rPr>
          <w:lang w:val="en-US"/>
        </w:rPr>
        <w:t>Scopus</w:t>
      </w:r>
      <w:r>
        <w:rPr>
          <w:lang w:val="uk-UA"/>
        </w:rPr>
        <w:t>)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</w:t>
      </w:r>
      <w:r>
        <w:rPr>
          <w:lang w:val="en-US"/>
        </w:rPr>
        <w:t>Lemish N</w:t>
      </w:r>
      <w:r>
        <w:rPr>
          <w:lang w:val="uk-UA"/>
        </w:rPr>
        <w:t>.</w:t>
      </w:r>
      <w:r>
        <w:rPr>
          <w:lang w:val="en-US"/>
        </w:rPr>
        <w:t>Y</w:t>
      </w:r>
      <w:r>
        <w:rPr>
          <w:lang w:val="uk-UA"/>
        </w:rPr>
        <w:t xml:space="preserve">., </w:t>
      </w:r>
      <w:r>
        <w:rPr>
          <w:lang w:val="en-US"/>
        </w:rPr>
        <w:t>Bobik Y</w:t>
      </w:r>
      <w:r>
        <w:rPr>
          <w:lang w:val="uk-UA"/>
        </w:rPr>
        <w:t>.</w:t>
      </w:r>
      <w:r>
        <w:rPr>
          <w:lang w:val="en-US"/>
        </w:rPr>
        <w:t>Y</w:t>
      </w:r>
      <w:r>
        <w:rPr>
          <w:lang w:val="uk-UA"/>
        </w:rPr>
        <w:t>.</w:t>
      </w:r>
      <w:r>
        <w:rPr>
          <w:lang w:val="en-US"/>
        </w:rPr>
        <w:t xml:space="preserve"> Functional</w:t>
      </w:r>
      <w:r>
        <w:rPr>
          <w:lang w:val="uk-UA"/>
        </w:rPr>
        <w:t xml:space="preserve"> </w:t>
      </w:r>
      <w:r>
        <w:rPr>
          <w:lang w:val="en-US"/>
        </w:rPr>
        <w:t>state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thyroid</w:t>
      </w:r>
      <w:r>
        <w:rPr>
          <w:lang w:val="uk-UA"/>
        </w:rPr>
        <w:t xml:space="preserve"> </w:t>
      </w:r>
      <w:r>
        <w:rPr>
          <w:lang w:val="en-US"/>
        </w:rPr>
        <w:t>gland</w:t>
      </w:r>
      <w:r>
        <w:rPr>
          <w:lang w:val="uk-UA"/>
        </w:rPr>
        <w:t xml:space="preserve"> </w:t>
      </w:r>
      <w:r>
        <w:rPr>
          <w:lang w:val="en-US"/>
        </w:rPr>
        <w:t>in</w:t>
      </w:r>
      <w:r>
        <w:rPr>
          <w:lang w:val="uk-UA"/>
        </w:rPr>
        <w:t xml:space="preserve"> </w:t>
      </w:r>
      <w:r>
        <w:rPr>
          <w:lang w:val="en-US"/>
        </w:rPr>
        <w:t>case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gestational</w:t>
      </w:r>
      <w:r>
        <w:rPr>
          <w:lang w:val="uk-UA"/>
        </w:rPr>
        <w:t xml:space="preserve"> </w:t>
      </w:r>
      <w:r>
        <w:rPr>
          <w:lang w:val="en-US"/>
        </w:rPr>
        <w:t>diabetes</w:t>
      </w:r>
      <w:r>
        <w:rPr>
          <w:lang w:val="uk-UA"/>
        </w:rPr>
        <w:t xml:space="preserve"> </w:t>
      </w:r>
      <w:r>
        <w:rPr>
          <w:lang w:val="en-US"/>
        </w:rPr>
        <w:t>mellitus</w:t>
      </w:r>
      <w:r>
        <w:rPr>
          <w:lang w:val="uk-UA"/>
        </w:rPr>
        <w:t>. //</w:t>
      </w:r>
      <w:r>
        <w:rPr>
          <w:lang w:val="en-US"/>
        </w:rPr>
        <w:t xml:space="preserve"> Wiadomosci</w:t>
      </w:r>
      <w:r>
        <w:rPr>
          <w:lang w:val="uk-UA"/>
        </w:rPr>
        <w:t xml:space="preserve"> </w:t>
      </w:r>
      <w:r>
        <w:rPr>
          <w:lang w:val="en-US"/>
        </w:rPr>
        <w:t>Lekarskie</w:t>
      </w:r>
      <w:r>
        <w:rPr>
          <w:lang w:val="uk-UA"/>
        </w:rPr>
        <w:t xml:space="preserve">.  - 2015. – </w:t>
      </w:r>
      <w:r>
        <w:rPr>
          <w:lang w:val="en-US"/>
        </w:rPr>
        <w:t>Tom</w:t>
      </w:r>
      <w:r>
        <w:rPr>
          <w:lang w:val="uk-UA"/>
        </w:rPr>
        <w:t xml:space="preserve"> </w:t>
      </w:r>
      <w:r>
        <w:rPr>
          <w:lang w:val="en-US"/>
        </w:rPr>
        <w:t>LXVIII</w:t>
      </w:r>
      <w:r>
        <w:rPr>
          <w:lang w:val="uk-UA"/>
        </w:rPr>
        <w:t xml:space="preserve">. -  №3, </w:t>
      </w:r>
      <w:r>
        <w:rPr>
          <w:lang w:val="en-US"/>
        </w:rPr>
        <w:t>czec</w:t>
      </w:r>
      <w:r>
        <w:rPr>
          <w:lang w:val="uk-UA"/>
        </w:rPr>
        <w:t xml:space="preserve"> ІІ.-Р.426-428.  (</w:t>
      </w:r>
      <w:r>
        <w:rPr>
          <w:b/>
          <w:lang w:val="en-US"/>
        </w:rPr>
        <w:t>i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dex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Copernicus</w:t>
      </w:r>
      <w:r>
        <w:rPr>
          <w:b/>
          <w:lang w:val="uk-UA"/>
        </w:rPr>
        <w:t>)</w:t>
      </w:r>
      <w:r>
        <w:rPr>
          <w:lang w:val="uk-UA"/>
        </w:rPr>
        <w:t>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 Маляр В.В. Роль децидуальної частини плодових оболонок і осмолярності плазми крові матері в регуляції об'єму навколоплодових вод. // Актуальні питання педіатрії, акушерства та гінекології. - 2015. - № 2(16). -  С. 128-129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Патент на користну модель № 100364 «Спосіб корекції звгрози передчасних пологів у жінок з багатоплідною вагітністю та обтяженим акушерським анамнезом»  27.07.2015р. Автори: Корчинська О.О., Теличко Л.В.</w:t>
      </w:r>
    </w:p>
    <w:p>
      <w:pPr>
        <w:pStyle w:val="Normal"/>
        <w:ind w:firstLine="708"/>
        <w:rPr/>
      </w:pPr>
      <w:r>
        <w:rPr>
          <w:lang w:val="uk-UA"/>
        </w:rPr>
        <w:t>3. методичний посібник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Фединчук Г.В., Маляр В.А. «Ведення вагітності ускладненої вагітності на тлі йододефіцитних станів.» Ужгород, «Говерла», - 2015. – С-36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Тема  дисертації за матеріадами досліджень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«Диференційована акушерська тактика при поєднанні прееклампсії на тлі йододефіцитних захворювань»  (апс. Фендинчук Г.В., науковий керівник проф. Маляр В.А.), яка підготовлена до апробації.</w:t>
      </w:r>
    </w:p>
    <w:p>
      <w:pPr>
        <w:pStyle w:val="Normal"/>
        <w:ind w:left="708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7. Рішення вченої ради факуьлтету від 12  листопада 2015 року, протокол № 2  про виконання робот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Керівник роботи                                                                    проф. Маляр В.А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Декан факультету                                                                 проф. Болдіжар О.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4:00Z</dcterms:created>
  <dc:creator>User</dc:creator>
  <dc:description/>
  <cp:keywords/>
  <dc:language>en-US</dc:language>
  <cp:lastModifiedBy>Ирина</cp:lastModifiedBy>
  <cp:lastPrinted>2015-12-02T13:28:00Z</cp:lastPrinted>
  <dcterms:modified xsi:type="dcterms:W3CDTF">2018-04-24T08:44:00Z</dcterms:modified>
  <cp:revision>2</cp:revision>
  <dc:subject/>
  <dc:title/>
</cp:coreProperties>
</file>