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калаврську робо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хно Ірини Анатоліївн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напряму підготовки 6.140103 «Туризм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Фермерський туризм як перспективний напрям на туристичному ринку Закарпатт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ояснювальної записки та графічної частин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писка (текстова частина) – 79 с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ь –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 і рисунків –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ів графічної частини (додатки) –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аги кваліфікаційної робо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ході виконання бакалаврської роботи студенткою було досягнуто поставленої мети, зокрема, комплексно проаналізовано поняття та визначення предмету дослідження, досліджено теоретичні аспек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витку фермерського туризму як перспективного напряму на туристичному ринку Закарпатт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Загальні висновки та рекомендації щодо використання запропонованих рішень та розробок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роботи студенткою було проаналізовано сучасний стан та специфіку розвитку фермерського туризму у Закарпатській області. Робота містить узагальнюючі висновки та пропозиції, як можуть бути використані під ча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сільських та екологічних турів, зокрема і у Закарпатській облас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оліки та зауваження до робо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ліками у дослідницькій роботі студента є незначні граматичні і технічні помилки. Також, необхідно було проаналізувати більшу кількість вітчизняних та зарубіжних джерел з даної проблематик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оцінка бакалаврської роботи (враження від роботи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добре структурована, містить аналітичні матеріали, що стосуються комплексного дослідження розвитку фермерського туризму у Закарпатській обла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Рекомендована оцінка за роботу: «відмінно»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Б рецензен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uk-UA"/>
        </w:rPr>
        <w:t>Корсак Р. В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роботи </w:t>
      </w:r>
      <w:r>
        <w:rPr>
          <w:i/>
          <w:sz w:val="28"/>
          <w:szCs w:val="28"/>
          <w:u w:val="single"/>
          <w:lang w:val="uk-UA"/>
        </w:rPr>
        <w:t>кафедра ТІС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осада </w:t>
      </w:r>
      <w:r>
        <w:rPr>
          <w:i/>
          <w:sz w:val="28"/>
          <w:szCs w:val="28"/>
          <w:u w:val="single"/>
          <w:lang w:val="uk-UA"/>
        </w:rPr>
        <w:t>професор, завідувач кафедри ТІ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_________ 2017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3:00Z</dcterms:created>
  <dc:creator>Admin</dc:creator>
  <dc:description/>
  <cp:keywords/>
  <dc:language>en-US</dc:language>
  <cp:lastModifiedBy>Admin</cp:lastModifiedBy>
  <dcterms:modified xsi:type="dcterms:W3CDTF">2017-06-22T07:43:00Z</dcterms:modified>
  <cp:revision>4</cp:revision>
  <dc:subject/>
  <dc:title>РЕЦЕНЗІЯ</dc:title>
</cp:coreProperties>
</file>