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людським капіталом промислового підприємства в умовах активізації інноваційної діяльності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уков С.А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к.е.н., с.н.с., доцен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ДВНЗ «Ужгородський національний університет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иношевская К.І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к.е.н., доц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Львівський університет бізнесу і пра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обхідність активізації інноваційної діяльності промислових підприємств України по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а із зростанням євроінтеграційних процесів у з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ку із приєднанням до Світової організації торгівл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вимагає підвищення конкурентоспроможності вітчизняної продукці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остережуване підвищення інноваційної активності промислових підприємств переважно по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зане зі зміною технологій і закупівлею нового обладнання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дуктові інновації впроваджуються на досить низькому рівн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обумовлено існуючою на ринку праці проблемою дефіциту кваліфікованого персоналу у промисловост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 викликано невідповідністю обсягів й якості підготовки персоналу професійн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хнічними навчальними закладами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також зі зниженням чисельності персоналу наукових організацій і кількості фахівці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і виконують наукові та науков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хнічні роботи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підвищує вимоги до персоналу підприємств при розробці й здійсненні інновацій [1]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наліз методичних підходів управління персоналом спирається на еволюцію класичних теорій використання трудових ресурсів М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бера 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айоля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орда до рівня теорій управління людськими ресурсами 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сло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Хант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ерцберг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им досягненням на даному етапі стає розгляд персоналу як найціннішого ресурсу підприємства й врахування його потреб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льше вдосконалення підходів до управління здійснювалося від принципів наукової організації праці Ф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йлор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мерсона и Ф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ілбрет до принципів гуманістичного підходу Е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й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оллет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аймон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юдський капітал становить основу інтелектуальних ресурсів підприємств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нання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міння й навички персонал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відповідають характеру діяльності даного підприємств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ють його економічній активност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тчизняні підприємства в цей час мають у своєму розпорядженні досить високий інтелектуальний потенціал людських ресурсі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той же час рівень розвитку людського капіталу неповністю відповідає вимогам сучасного виробництв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біркове опитування показал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в значної частини працівників рівень кваліфікації або не відповідає тій робот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вони виконують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бо недостатній [2]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метою забезпечення ефективного розвитку людського капіталу підприємствам необхідно використовувати стратегічне управління персоналом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струментом якого є збалансована система показникі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фективне управління елементами людського капіталу на основі оцінки їхньої збалансованості й відповідності потребам інноваційної діяльності підприємства дозволить вирішити проблему дефіциту кваліфікованих інноваційн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ктивних кадрів у промисловості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основі вибору стратегії інноваційної діяльності підприємства має бути оцінка людського капітал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му що це дозволить оцінити збалансованість складових людського капіталу й привести їх у відповідність зі специфікою конкретної інноваці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сутність комплексних науково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ичних підході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дозволяють коректувати елементи людського капіталу залежно від вид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адії життєвого циклу й темпу здійснення інновації послужило підставою розробки концепції управління людським капіталом в умовах інноваційного розвитк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 ухваленні рішення щодо вибору конкретного типу продуктової інновації для впровадження особливо важливо не тільки враховувати інтереси споживачів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ле й можливості людських ресурсів підприємств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ові людського капіталу визначають вибір інноваційної стратегії підприємств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що маркетингові дослідження вказують на необхідність впровадження інновацій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 параметри людського капіталу будуть визначати вибір типу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також ступінь радикальності інновацій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бір продуктових інновацій можливо здійснювати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иклад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основі використання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атриці переваг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стонської консультаційної групи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дозволяє здійснювати вибір інновацій з урахуванням особливостей підприємства й споживача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ий підхід взятий за основу при побудуванні матриці вибору типу інновації залежно від співвідношення різного складового людського капіталу підприємства з параметрами можливих інновацій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що є потреба в інновації з боку споживачів і виявлена збалансованість складових людського капіталу для її розробки й впровадження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ді приймається рішення про виробництво інноваційної продукції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uk-UA" w:eastAsia="ru-RU"/>
        </w:rPr>
        <w:t xml:space="preserve">Казакова Н.В.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Трансфер инноваций и управление человеческим капиталом в инновационной экономике / Н.В. Казакова, Ю.А. Дулепин, Ю.Н. Хрисанов. </w:t>
      </w:r>
      <w:r>
        <w:rPr>
          <w:rFonts w:eastAsia="ArialMT;MS Mincho" w:cs="Times New Roman" w:ascii="Times New Roman" w:hAnsi="Times New Roman"/>
          <w:sz w:val="24"/>
          <w:szCs w:val="24"/>
          <w:lang w:val="uk-UA" w:eastAsia="ru-RU"/>
        </w:rPr>
        <w:t>[Електронний ресурс]. – Режим доступу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: http://innclub.info/wp-content/uploads/2011/02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uk-UA" w:eastAsia="ru-RU"/>
        </w:rPr>
        <w:t xml:space="preserve">Воронков Д.К.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Розвиток підприємства: управління змінами та інновації: моногр. / Д.К. Воронков, Ю.С. Погорелов. – Харків: АдвАтм, 2009. – 436 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uk-UA" w:eastAsia="ru-RU"/>
        </w:rPr>
        <w:t xml:space="preserve">Гриньов А.М.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Модель формування людського капіталу підприємства / А.М. Гриньов // Вісник Хмельницького національного університету. – 2009. – № 6. – Т. 3. – С. 215-2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uk-UA" w:eastAsia="ru-RU"/>
        </w:rPr>
        <w:t xml:space="preserve">Антонюк В.П.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ru-RU"/>
        </w:rPr>
        <w:t>Формування та використання людського капіталу в Україні: соціально-економічна оцінка та забезпечення розвитку / В.П. Антонюк // НАН України, Ін-т економіки промисловості. – Донецьк, 2007. – 348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6:00Z</dcterms:created>
  <dc:creator>User</dc:creator>
  <dc:description/>
  <cp:keywords/>
  <dc:language>en-US</dc:language>
  <cp:lastModifiedBy>Славик</cp:lastModifiedBy>
  <dcterms:modified xsi:type="dcterms:W3CDTF">2018-04-03T06:41:00Z</dcterms:modified>
  <cp:revision>19</cp:revision>
  <dc:subject/>
  <dc:title/>
</cp:coreProperties>
</file>