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ЗВИТОК ФОСТЕРНОЇ ОПІКИ В США</w:t>
      </w:r>
    </w:p>
    <w:p>
      <w:pPr>
        <w:pStyle w:val="Normal"/>
        <w:spacing w:lineRule="auto" w:line="360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ртош–Пічкар О.П.,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м.Ужгород</w:t>
      </w:r>
    </w:p>
    <w:p>
      <w:pPr>
        <w:pStyle w:val="Normal"/>
        <w:spacing w:lineRule="auto" w:line="360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Indent"/>
        <w:rPr/>
      </w:pPr>
      <w:r>
        <w:rPr/>
        <w:t>В США майже не існує дитячих будинків в нашому розумінні слова, хоча дітей, які залишились без догляду батьків, на жаль, також немало. Американська система допомоги дітям створена зовсім по–іншому. Її основою є так звані фостерні сім’ї, які отримали свою назву від англійського слова «фостер», тобто «виховувати чужих дітей». Їх головна задача – дати тимчасовий притулок дитині, яка в силу певних обставин залишилася без сім’ї. Це – не тільки діти, які залишилися без батьків, але й діти з вкрай неблагополучних сімей, яких забрали працівники соціальних служб, діти, чиї батьки опинилися в тюрмі або в психіатричній лікарні, діти алкоголиків та наркоманів.</w:t>
      </w:r>
    </w:p>
    <w:p>
      <w:pPr>
        <w:pStyle w:val="TextBodyIndent"/>
        <w:rPr>
          <w:b/>
          <w:b/>
        </w:rPr>
      </w:pPr>
      <w:r>
        <w:rPr/>
        <w:t xml:space="preserve">Відзначимо, що останнім часом в Україні теж проявляється інтерес до феномену фостерної сім’ї і використання зарубіжного досвіду в цьому плані. Зокрема, заслуговує уваги дослідження проблеми О.Романовською [1], в якому розкрито особливості фостерної сім’ї як соціально-педагогічного мікросередовища, виявлено й обгрунтовано умови ефективного виховного впливу фостерної сім’ї, розкрито особливості підготовки та практичного навчання фостерних батьків для роботи з дітьми та доведено ефективність даного процесу у Великій Британії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ерші кроки стосовно аналізу потреб дітей та умов перебування в дитячих притулках та притулках для бідних були зроблені у США у ХІХ столітті. У  </w:t>
      </w:r>
      <w:r>
        <w:rPr>
          <w:color w:val="000000"/>
          <w:sz w:val="28"/>
          <w:lang w:val="uk-UA"/>
        </w:rPr>
        <w:t xml:space="preserve">1823 році до Сенату США була подана доповідь, в якій згадувалось про 2,604 дітей, які проживали і зростали у будинках для бідних поруч з людьми похилого віку, людьми з алкогольною залежністю, хворими, психічнохворими. Як реакція на таке становище було оголошено про початок реформ. </w:t>
      </w:r>
    </w:p>
    <w:p>
      <w:pPr>
        <w:pStyle w:val="TextBodyIndent"/>
        <w:rPr/>
      </w:pPr>
      <w:r>
        <w:rPr>
          <w:color w:val="000000"/>
        </w:rPr>
        <w:t>У 1875 році було прийнято Закон про опіку над убогими і нужденними дітьми (</w:t>
      </w:r>
      <w:r>
        <w:rPr>
          <w:color w:val="000000"/>
          <w:lang w:val="en-US"/>
        </w:rPr>
        <w:t>Act to Provide for the Better Care of Pauper and Destitute Children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[2]</w:t>
      </w:r>
      <w:r>
        <w:rPr>
          <w:color w:val="000000"/>
        </w:rPr>
        <w:t xml:space="preserve">. Цей закон охоплював вікову категорію дітей від 3 до 16 років. Згідно Закону в притулках для бідних також створювалися спеціальні комісії, які брали на облік дітей з проблемами психічного характеру, хворих на епілепсію, з параліччю. Опікуватися такими дітьми бідні сім’ї не мали змогу, що стало причиною розвитку спеціальних дитячих установ у С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lang w:val="uk-UA"/>
        </w:rPr>
        <w:t xml:space="preserve">У 1800 році функціонували 3 дитячі установи, у 1851 – їх кількість зросла до 77, у 1860 – до123 </w:t>
      </w:r>
      <w:r>
        <w:rPr>
          <w:color w:val="000000"/>
          <w:sz w:val="28"/>
          <w:lang w:val="en-US"/>
        </w:rPr>
        <w:t>[3</w:t>
      </w:r>
      <w:r>
        <w:rPr>
          <w:sz w:val="28"/>
          <w:lang w:val="en-US"/>
        </w:rPr>
        <w:t>]</w:t>
      </w:r>
      <w:r>
        <w:rPr>
          <w:sz w:val="28"/>
          <w:lang w:val="uk-UA"/>
        </w:rPr>
        <w:t>. Хоча це вже були швидше дитячі будинки ніж притулки для бідних, але й вони мали ряд інших недоліків. Дитячі будинки були великими, переповненими дітьми. До дітей тут ставились безособово, жорстоко і взагалі використовувались антисімейні підходи у вихованні. Керівництво дитячих будиків щоразу піддавалося критиц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 переваг цих установ було те, що дитина розміщувалась в будинку на короткий період, протягом якого їй забезпечувалося житло і навчання. Дитина вчилася в закладі як учень і опановувала певну професію. Якщо це була дитина жіночої статі, то вона отримувала документ про освіту, в якому записувалась професія – хатня прислуга. Але через уповільнення розвитку освітньої системи тривалість перебування дітей в дитячих будиках збільшувалась і це призводило до тісноти і перенаселення установ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в дитячих установах та їх нездатність займатись опікою над дітьми з потребами примусили керівництво установ задуматися про ідею розміщення дітей у сім’ях, де вони б були, як членами цієї сім’ї. Ініціатором цієї ідеї, яка у майбутньому ввійшла у практику, був Чарльз Лорінг Брас, який у 1853 році, відіграв головну роль у створенні служби “Громадської допомоги дітям” у Нью-Йорці [4]. Ідея Браса базувалася на тому, що безпритульних дітей з вулиць Нью-</w:t>
        <w:softHyphen/>
        <w:t xml:space="preserve">Йорку, де вони мали кілька способів існування – жебрацтво, злочинність, каліцтво та інші соціальні проблеми – мали перевозити у сільські регіони країни, розміщувати у сім’ях на фермі, де вони були цінним активом, тому що були “додатковими руками” на фермі. Пізніше план Браса і його команди був скасований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хнічно цей процес відбувався таким чином: дітей збирали у групи і відправляли поїздами у міста на захід. Працівники служби “Громадської допомоги дітям” організовували місцеві комісії з громадянами, вирішували питання прибуття та місцерозміщення дітей. В день приїзду дітей представники місцевих комісій оглядала їх, вибирали одну чи більше дітей для конкретних сімей. Майбутні батьки, в свою чергу, обіцяли забезпечити хорошу опіку дитині, навчати її. Обмін між батьками і суспільством був безкоштовним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та служби “Громадської допомоги дітям” мала величезний успіх. У 1873 році служба віддала у сім’ї 3,000 дітей. Максимальним був показник 1875 року, коли було розміщено 4,026 дітей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ість ставилася схвально до роботи цієї служби, але представники католицької церкви піддавали роботу служби великій критиці, вважаючи, що її діяльність заснована і бере свій початок від протестантів, які хапають католицьких дітей на вулиці і відправляють на захід, щоб виховувати, як протестантів. Суспільство, й на справді, не намагалося працювати з бідними сім’ями для повернення їм власних дітей. Воно працювало за припушенням, що ці батьки не є здатними опікуватися власними дітьми, бачило свою роль у порятунку дітей від бідних батьків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часом більшість штатів, в яких розміщували дітей, втратили інтерес до такої політики роботи з дітьми. Більшість дітей (близько 60%) – вчилось, але решта ставали джерелом неспокою і громадських витрат [5]. Найбільш серйозної критики зазнали процес і програми навчання дітей, абсолютна відсутність нагляду за перебуванням дітей після їх розміщення у сім’ях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ча програма служби “Громадської допомоги дітям” мала більше недоліків, але саме ідея </w:t>
        <w:softHyphen/>
        <w:t xml:space="preserve">розміщювати дітей у сім’ях отримала широкий інтерес серед громадськості. У ХІХ столітті з’являються представники інших організацій, які почали розвивати ситематизовані адміністративні процедури щодо дитячого місцерозміщення. Це були Джон Фінлей з Асоціації державної благодійної допомоги (Нью-Йорка), Чарльз Біртвел та Гомер Фолкс з служби громадської допомоги дітям (Бостон та Пенсільванія). Їх програма передбачала: розміщення дитини у громаді, у фостерній сім’ї, можливість удосконалити навчання дітей, фінансову підтримку для дитини і забезпечення для дитини  турботливого наглядача за місцем проживання дитини у фостерній сім’ї. </w:t>
      </w:r>
    </w:p>
    <w:p>
      <w:pPr>
        <w:pStyle w:val="TextBodyIndent"/>
        <w:rPr/>
      </w:pPr>
      <w:r>
        <w:rPr/>
        <w:t xml:space="preserve">Ця нова процедура фостерної опіки швидко поширювалася. За місцем розміщення дітей створювалися центри з питань фостерінгу. У 1909 році на конференції у Білому домі доповідь про роботу з фостерними сім’ями, про підбір фостерних сімей, які могли б забезпечити дітям справжню домівку отримала високу підтримку [6]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lang w:val="uk-UA"/>
        </w:rPr>
        <w:t>Фостерні сім’ї пройшли у своєму розвитку кілька етапів: як добровільна громадська ініціатива, як законодавчо обумовлений соціальний інститут і як змінне та постійно удосконалюване соціально–педагогічне середовище, функціонування якого спрямоване на створення комфортних умов для життєдіяльності прийомної дитини. Зміст і форми соціально–виховної роботи з прийомними дітьми на кожному з виокремлених етапів визначались історичними, економічними і соціальними умовами суспільства [7</w:t>
      </w:r>
      <w:r>
        <w:rPr>
          <w:sz w:val="28"/>
          <w:lang w:val="en-US"/>
        </w:rPr>
        <w:t>], [8], [9</w:t>
      </w:r>
      <w:r>
        <w:rPr>
          <w:sz w:val="28"/>
          <w:lang w:val="uk-UA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lang w:val="uk-UA"/>
        </w:rPr>
        <w:t>На сьогодні в США керуються такими основними документами про права дет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федеральний закон «Про всиновлення і сім’ю» від 1997 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едеральний закон «Про соціальне забезпечення дітей» від 1999 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едеральний закон «Про справедливість по відношенню до дітей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едеральний закон «Про інвалідів» 1990 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едеральний закон «Закон про освіту інвалідів» 1975 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едеральний закон «Про безпеку фостерної опіки».</w:t>
      </w:r>
    </w:p>
    <w:p>
      <w:pPr>
        <w:pStyle w:val="TextBodyIndent"/>
        <w:rPr/>
      </w:pPr>
      <w:r>
        <w:rPr/>
        <w:t xml:space="preserve">В США дітей розміщують у фостерних сім’ях за двох умов. По–перше, коли батьки є фізично відсутніми або не спроможні опікуватися дитиною через такі фактори як: хвороба, ув’язнення або власна занедбаність. По–друге, коли батьки є і фізично здатні опікуватися дитиною, але призначений рішенням суду соціальний працівник вважає, що для дитини існує певна загроза вдома. Наголос у роботі з дітьми, які перебувають у фостерній опіці, робиться на якнайшвидшій розробці тимчасового плану роботи з метою повернення дитини додому при наявній будь–якій можливості або, якщо такої можливості немає, на забезпеченні обмеження батьківських прав та розміщенні дитини для всиновлення. Найчастіше один соціальний працівник працює з біологічною сім’єю, другий – з фостерною сім’єю, інший – з дитиною. Інколи один соціальний працівник працює з ними всіма, але це буває рідше. </w:t>
      </w:r>
    </w:p>
    <w:p>
      <w:pPr>
        <w:pStyle w:val="TextBodyIndent"/>
        <w:rPr/>
      </w:pPr>
      <w:r>
        <w:rPr/>
        <w:t>В таких випадках соціальний працівник виконує наступні професійні функції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озробка та постійне оновлення плану роботи з дитиною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залучення до виконання плану дій біологічної сім’ї з метою найшвидшого повернення дитини в родину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залучення до роботи фостерних батьків, які перебирають на себе відповідальність за дитину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опомога дитині справитися з проблемами, змінами в її житті</w:t>
      </w:r>
      <w:r>
        <w:rPr>
          <w:lang w:val="en-US"/>
        </w:rPr>
        <w:t xml:space="preserve"> [10].</w:t>
      </w:r>
    </w:p>
    <w:p>
      <w:pPr>
        <w:pStyle w:val="TextBodyIndent"/>
        <w:rPr/>
      </w:pPr>
      <w:r>
        <w:rPr/>
        <w:t xml:space="preserve">Статистика вказує, що в 1960-х роках 175000 дітей потребували фостерної опіки і їх кількість зросла до 500000 дітей у 1977 році. В цей самий період значно зменшилася кількість сімей, бажаючих прийняти до себе дітей під фостерну опіку </w:t>
      </w:r>
      <w:r>
        <w:rPr>
          <w:lang w:val="en-US"/>
        </w:rPr>
        <w:t>[11]</w:t>
      </w:r>
      <w:r>
        <w:rPr/>
        <w:t xml:space="preserve">.  Поєднання цих двох тенденцій сприяло ефективному відбору фостерних піклувальників, наданню більшої уваги вже функціонуючим фостерним сім’ям. Крім того, спеціалісти з фостерної опіки почали працювати з біологічними сім’ями, покращувати в них атмосферу, щоб уникнути передавання дітей у фостерні сім’ї. </w:t>
      </w:r>
    </w:p>
    <w:p>
      <w:pPr>
        <w:pStyle w:val="TextBodyIndent"/>
        <w:rPr/>
      </w:pPr>
      <w:r>
        <w:rPr/>
        <w:t xml:space="preserve">Потенційних фостерних сімей почали підбирати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подаючи оголошення в засоби масової інформації;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ацюючи з громада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озшуковуючи громадських лідерів, які активізують роботу бажаючих прийняти дитину в родину.</w:t>
      </w:r>
    </w:p>
    <w:p>
      <w:pPr>
        <w:pStyle w:val="TextBodyIndent"/>
        <w:rPr/>
      </w:pPr>
      <w:r>
        <w:rPr/>
        <w:t xml:space="preserve">Коли коло потенційних фостерних батьків було окреслене, соціальні працівники організовували зустріч, надавали всю необхідну інформацію, давали відповіді на запитання щодо фостерного батьківства. Дослідження вказали, що 80%–90% бажаючих відсіювалися ще до отримання ліценції на фостерінг, більшість з них – після першої ж зустрічі з соціальним працівником </w:t>
      </w:r>
      <w:r>
        <w:rPr>
          <w:lang w:val="en-US"/>
        </w:rPr>
        <w:t>[12]</w:t>
      </w:r>
      <w:r>
        <w:rPr/>
        <w:t>.</w:t>
      </w:r>
      <w:r>
        <w:rPr>
          <w:lang w:val="en-US"/>
        </w:rPr>
        <w:t xml:space="preserve"> </w:t>
      </w:r>
      <w:r>
        <w:rPr/>
        <w:t>Решта зацікавлених чекало на детальну оцінку сім’ї соціальним працівником. Власне оцінка сім’ї базувалася і на сьогодні базується на об’єктивних критеріях, прописаних згідно стандартів отримання ліцензії на фостерінг. Ними є: вік та стан здоров’я пари, розмір помешкання. Беруться до уваги також і соціально–емоційні фактори, бажані у фостерній сім’ї. Такими вважаються: мотивація бажання стати фостерними батьками, можливий вплив на власних дітей потенційних фостерних батьків, історія шлюбу, стан шлюбних стосунків в період подання документів.</w:t>
      </w:r>
    </w:p>
    <w:p>
      <w:pPr>
        <w:pStyle w:val="TextBodyIndent"/>
        <w:rPr/>
      </w:pPr>
      <w:r>
        <w:rPr/>
        <w:t>На сьогодні одним з перших кроків в оцінці потенційних фостерних піклувальників, які бажають прийняти у свою родину дитину, є заповнення аплікаційної форми–бланку (див.табл.1). Таким бланком на сьогодні керується Департамент соціальних служб в штаті Орегон (</w:t>
      </w:r>
      <w:r>
        <w:rPr>
          <w:lang w:val="en-US"/>
        </w:rPr>
        <w:t>Oregon Department of Human Services</w:t>
      </w:r>
      <w:r>
        <w:rPr/>
        <w:t>).</w:t>
      </w:r>
    </w:p>
    <w:p>
      <w:pPr>
        <w:pStyle w:val="TextBodyIndent"/>
        <w:ind w:hanging="0"/>
        <w:jc w:val="right"/>
        <w:rPr>
          <w:lang w:val="en-US"/>
        </w:rPr>
      </w:pPr>
      <w:r>
        <w:rPr>
          <w:lang w:val="en-US"/>
        </w:rPr>
        <w:t>Таблиця 1. Характеристика апліканта на роль фостерного піклувальни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3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аявит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інформація про заявителя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Цей бланк слід заповнити стосовно заявителів на роль прийомних батьків, вихователів–родичів, опікунів та усиновителів.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Якщо Вам потрібна допомога у заповненні цього бланку, або Ви хотіли б поділитися додатковою інформацією, будь–ласка, зверніться до нижче вказаного працівника.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ацівник Департаменту соціальних служб: 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(         )</w:t>
            </w:r>
            <w:r>
              <w:rPr/>
              <w:t xml:space="preserve"> __________   додатковий.:  _________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firstLine="34"/>
              <w:rPr>
                <w:b/>
                <w:b/>
              </w:rPr>
            </w:pPr>
            <w:r>
              <w:rPr>
                <w:b/>
              </w:rPr>
              <w:t>Розділ 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rPr>
                <w:b/>
                <w:b/>
                <w:sz w:val="16"/>
              </w:rPr>
            </w:pPr>
            <w:r>
              <w:rPr>
                <w:b/>
              </w:rPr>
              <w:t>Заявитель(–і)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/>
              <w:t>П.І.П. заявника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/>
              <w:t>П.І.П. заявника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озділ 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Ваше ____________________   _________________  ____________________</w:t>
            </w:r>
          </w:p>
          <w:p>
            <w:pPr>
              <w:pStyle w:val="TextBodyIndent"/>
              <w:spacing w:lineRule="auto" w:line="300"/>
              <w:ind w:left="743" w:hanging="0"/>
              <w:rPr/>
            </w:pPr>
            <w:r>
              <w:rPr/>
              <w:t>Прізвище                           Ім’я                             По–батькові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Професія:  _______________________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Телефони: Дом.: </w:t>
            </w:r>
            <w:r>
              <w:rPr>
                <w:u w:val="single"/>
              </w:rPr>
              <w:t>(         )</w:t>
            </w:r>
            <w:r>
              <w:rPr/>
              <w:t xml:space="preserve"> __________  Робочий: </w:t>
            </w:r>
            <w:r>
              <w:rPr>
                <w:u w:val="single"/>
              </w:rPr>
              <w:t>(         )</w:t>
            </w:r>
            <w:r>
              <w:rPr/>
              <w:t xml:space="preserve"> 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>
                <w:lang w:val="en-US"/>
              </w:rPr>
              <w:t xml:space="preserve">E–mail:      ______________________ </w:t>
            </w:r>
            <w:r>
              <w:rPr/>
              <w:t xml:space="preserve">Моб.:       </w:t>
            </w:r>
            <w:r>
              <w:rPr>
                <w:u w:val="single"/>
              </w:rPr>
              <w:t>(         )</w:t>
            </w:r>
            <w:r>
              <w:rPr/>
              <w:t xml:space="preserve"> __________</w:t>
            </w:r>
          </w:p>
        </w:tc>
      </w:tr>
      <w:tr>
        <w:trPr>
          <w:trHeight w:val="1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озділ 3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Ця інформація може бути розголошена лише з дозволу людини, яка подає про себе дану інформацію, або за рішенням суду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Як довго Ви знайомі з заявителями? _____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Чи відвідували Ви заявителів у них вдома?   Так    Ні  (обведіть у кружечок)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Опишіть взаємостосунки із заявителями: наскільки добре Ви знаєте заявителів і якими спільними справами Ви займалися.</w:t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b/>
              </w:rPr>
              <w:t xml:space="preserve">Розділ 4. </w:t>
            </w:r>
            <w:r>
              <w:rPr/>
              <w:t>Опишіть наступні риси заявителів: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(а) Тип індивіда, характер, сильні сторони та інтереси.</w:t>
            </w:r>
          </w:p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(б) взаємостосунки з партнером та з іншими людьми: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Як їх турбота проявляється по відношенню один до одного?  Як вирішуються незгоди? Як приймаються рішення?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(с) уміння виховувати дітей: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Опишіть уміння заявників виховувати та реалізовувати потреби власних та чужих дітей. Опишіть досвід заявителів у вихованні дітей або досвід спілкування з дитиною з особливими потребами (у поведінці, емоційними або фізичними). Чи доводилось Вам залишати власних дітей у заявителів і що Ви можете про це розповісти?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>Чи є</w:t>
            </w:r>
            <w:r>
              <w:rPr>
                <w:b/>
              </w:rPr>
              <w:t xml:space="preserve"> </w:t>
            </w:r>
            <w:r>
              <w:rPr/>
              <w:t>у Вас будь–які побоювання, які стосуються спілкування заявителів з дітьми? Що Ви можете сказати про те, як заявителі дисциплінують (карають) дітей?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озділ 6. </w:t>
            </w:r>
            <w:r>
              <w:rPr/>
              <w:t>Як може вплинути поява в цій родині дитини з особливостями у поведінці, емоційними або фізичними потребами на взаємостосунки або шлюб заявителів? Хто, на Вашу думку, може допомогти заявителям у випадку, коли виникатимуть певні проблеми (наприклад, родичі, друзі, церква, навчальний заклад, психологічне консультування тощо)?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озділ 7. </w:t>
            </w:r>
            <w:r>
              <w:rPr/>
              <w:t xml:space="preserve">Які якості заявителів допоможуть їх стати хорошими батьками для дитини з особливою поведінкою, емоційними або візичними потребами? 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озділ 8. </w:t>
            </w:r>
            <w:r>
              <w:rPr/>
              <w:t>В яких сферах Департамент соціальної роботи може допомогти заявникам розвинути свої  можливості у виховання дітей?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озділ 9. </w:t>
            </w:r>
            <w:r>
              <w:rPr/>
              <w:t xml:space="preserve">Чи є у Вас які–небудь побоювання з приводу заявителів, які б стосувалися проблем із зловживанням алкоголем, наркотиками, медикаментами, а також будь–які інші дані, які б Ви хотіли повідомити нам. 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 xml:space="preserve"> </w:t>
            </w:r>
            <w:r>
              <w:rPr/>
              <w:t>Ім’я заявителя: _________________________________</w:t>
            </w:r>
          </w:p>
          <w:p>
            <w:pPr>
              <w:pStyle w:val="TextBodyIndent"/>
              <w:spacing w:lineRule="auto" w:line="3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Ім’я заявителя: _________________________________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_________________________________     ____/____________/ 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Підпис особи, яка дала характеристику    Дата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_________________________________     ____/____________/ 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Підпис особи, яка дала характеристику    Дата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всиновлення дана характеристика є дійсною протягом 2–х років.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вертайте цей бланк заявителям.</w:t>
            </w:r>
          </w:p>
          <w:p>
            <w:pPr>
              <w:pStyle w:val="TextBodyIndent"/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Повернути: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Ім’я спіробітника: __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Відділення:            ___________________________________</w:t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  <w:t>Адрема:                  ___________________________________</w:t>
            </w:r>
          </w:p>
        </w:tc>
      </w:tr>
    </w:tbl>
    <w:p>
      <w:pPr>
        <w:pStyle w:val="TextBodyIndent"/>
        <w:ind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rPr/>
      </w:pPr>
      <w:r>
        <w:rPr/>
        <w:t>Наступним кроком приймається рішення стосовно надання ліцензії на фостерінг. Як стверджують американські вчені А.Кадушин та Дж.Мартін (</w:t>
      </w:r>
      <w:r>
        <w:rPr>
          <w:lang w:val="en-US"/>
        </w:rPr>
        <w:t>A.Kadushun, J.Marti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у прийнятті рішення соціальні агентства діють достатньо гнучко, часто змінюючи свої вимоги у питаннях зайнятості матері, стосовно віку фостерних батьків, релігії та вірисповідання. Хоча “агентства, у більшості випадків, відбирають “типову” сім’ю – нуклеарну, гетеросексуальну пару, яка живе у помірних комфортабельних економічних умовах та дотримується цінностей середнього класу. Чим більше сім’ї відхиляються від цієї моделі (наприклад, пара є гомосексуальною або по ліцензію звертаються одинаки), тим менші у них шанси стати фостерними” </w:t>
      </w:r>
      <w:r>
        <w:rPr>
          <w:lang w:val="en-US"/>
        </w:rPr>
        <w:t>[13]</w:t>
      </w:r>
      <w:r>
        <w:rPr/>
        <w:t xml:space="preserve">. Після набору потенційних фостерних сімей, їх перевірки та відбору підписується угода, сім’я отримує ліцензію. </w:t>
      </w:r>
    </w:p>
    <w:p>
      <w:pPr>
        <w:pStyle w:val="3"/>
        <w:rPr/>
      </w:pPr>
      <w:r>
        <w:rPr/>
        <w:t>На асигнування програми «Фостерні сім’ї» в США витрачається 7 млр. $ в рік. Розподіл фінансів здійснюється на рівні місцевої адміністрації (діти можуть користуватися ними до повноліття). Фостерні сім’ї отримують субсидії, дитина у фостерной сім’ї отримує безкоштовну медичну страховку. Щомісяця соціальні працівники індивідуально спілкуються з всиновленими дітьми. Крім того, в більшості штатів для батьків, які взяли дитину на виховання надаються спеціальні послуги з консультування.</w:t>
      </w:r>
    </w:p>
    <w:p>
      <w:pPr>
        <w:pStyle w:val="TextBodyIndent"/>
        <w:rPr/>
      </w:pPr>
      <w:r>
        <w:rPr/>
        <w:t xml:space="preserve">Діти можуть потрапляти під фостерну опіку у різні родини, з іншим соціальним статусом і мати індивідуальні потреби. Тому соціальні агентства підбирають потенційних фостерних піклувальників </w:t>
      </w:r>
      <w:r>
        <w:rPr>
          <w:color w:val="000000"/>
        </w:rPr>
        <w:t xml:space="preserve">з різних ситуацій. </w:t>
      </w:r>
    </w:p>
    <w:p>
      <w:pPr>
        <w:pStyle w:val="TextBodyIndent"/>
        <w:rPr/>
      </w:pPr>
      <w:r>
        <w:rPr/>
        <w:t xml:space="preserve">Очікується, що дитина пробуде у фостерній сім’ї недовго – від одного дня до декількох месяців. За цей час для неї необхідно знайти постійну домівку. Якщо вдається залагодити ситуацію у власній сім’ї, тоді дитина повертається до своїх батьків. Якщо ні, тоді знаходять родичів, які готові взяти її на виховання. Інших дітей всиновлюють, найчастіше – самі фостерні батьки (за статистикою 10-15% дітей). В систему найчастіше потрапляють діти від 5 до 11 років. В основному фостерні батькі – це люди, які мають робочі спеціальності (електрики, сантехніки і т.п.), але згідно Закону про соціальне забезпечення дітей від 1999 рку вони не можуть мати більше ніж 5 дітей. Найважчі діти можуть опинитися в так званих «групових будинках», свого роду невеликих сімейних дитячих будинках, де вони перебувають під наглядом психологів. </w:t>
      </w:r>
    </w:p>
    <w:p>
      <w:pPr>
        <w:pStyle w:val="TextBodyIndent"/>
        <w:rPr>
          <w:color w:val="000000"/>
        </w:rPr>
      </w:pPr>
      <w:r>
        <w:rPr/>
        <w:t xml:space="preserve">Це в теорії. А на практиці процес є набагато складнішим. </w:t>
      </w:r>
      <w:r>
        <w:rPr>
          <w:color w:val="000000"/>
        </w:rPr>
        <w:t xml:space="preserve">На сьогодні в США у фостерних </w:t>
      </w:r>
      <w:r>
        <w:rPr/>
        <w:t xml:space="preserve">сім’ях </w:t>
      </w:r>
      <w:r>
        <w:rPr>
          <w:color w:val="000000"/>
        </w:rPr>
        <w:t>живе більше ніж півмільйона дітей</w:t>
      </w:r>
      <w:r>
        <w:rPr/>
        <w:t xml:space="preserve">. Як правило, швидко вирішити ситуацію не вдаєтся. </w:t>
      </w:r>
      <w:r>
        <w:rPr>
          <w:color w:val="000000"/>
        </w:rPr>
        <w:t xml:space="preserve">Частіше за все повернути дитину в рідну </w:t>
      </w:r>
      <w:r>
        <w:rPr/>
        <w:t>сім’ї</w:t>
      </w:r>
      <w:r>
        <w:rPr>
          <w:color w:val="000000"/>
        </w:rPr>
        <w:t xml:space="preserve"> неможливо. Нечасто вдаєтся знайти і родичів, які є готовими взяти на себя виховання дитини.</w:t>
      </w:r>
      <w:r>
        <w:rPr/>
        <w:t xml:space="preserve"> </w:t>
      </w:r>
      <w:r>
        <w:rPr>
          <w:color w:val="000000"/>
        </w:rPr>
        <w:t xml:space="preserve">Передати таких дітей на всиновлення також не просто, тому що у більшості з них батькі живі а навіть не позбавлені батьківських прав. За статистикою тільки кожна п’ята дитина, яка живе у фостерній </w:t>
      </w:r>
      <w:r>
        <w:rPr/>
        <w:t>сім’ї</w:t>
      </w:r>
      <w:r>
        <w:rPr>
          <w:color w:val="000000"/>
        </w:rPr>
        <w:t xml:space="preserve">, може бути всиновлена. </w:t>
      </w:r>
      <w:r>
        <w:rPr/>
        <w:t>Більшість дітей надовго залишаються у фостерних сім’їх. Згідно з офіційною статистикою, в средньому дитина живе в одній сім’ї 33 місяця. Потім вона може опинитися в другій сім’ї, потім в третій і  так далі, а в результаті більшість з них так і виростають в фостерних сім’ї, не маючи власної домівк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Література та джерел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омановська О.О. Фостерна сім’я Великої Британії як соціально–педагогічне середовище підтримки особистості дитини: Автореф. Дис. … канд.пед.наук: 13.00.05. – К., 2002. – 20с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lang w:val="en-US"/>
        </w:rPr>
        <w:t>Axinn J., Levin H. Social Welfare. A History of the American Response to Need. – New York: Dodd, Mead and Co., 1975. – P.9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  <w:lang w:val="en-US"/>
        </w:rPr>
        <w:t>Folks H. The Care of Destitute, Neglected and Delinquent</w:t>
      </w:r>
      <w:r>
        <w:rPr>
          <w:sz w:val="28"/>
          <w:lang w:val="en-US"/>
        </w:rPr>
        <w:t xml:space="preserve"> Children. – New York: Macmillan, 1911. – PP.52–5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Popple Ph., Leighninger L. Social Work, Social Welfare, and American Society. – Boston, London, Toronto: Allyn and Bacon, 1993. – p.27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Trattner W. From Poor Law to Welfare State. A History of Social Welfare in America, 3</w:t>
      </w:r>
      <w:r>
        <w:rPr>
          <w:sz w:val="28"/>
          <w:vertAlign w:val="superscript"/>
          <w:lang w:val="uk-UA"/>
        </w:rPr>
        <w:t>rd</w:t>
      </w:r>
      <w:r>
        <w:rPr>
          <w:sz w:val="28"/>
          <w:lang w:val="uk-UA"/>
        </w:rPr>
        <w:t xml:space="preserve"> ed. – New York: The Free Press, 1984. – p.11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>Trattner W. From Poor Law to Welfare State. A History of Social Welfare in America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. – New York: The Free Press, 1984. – p.20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</w:rPr>
        <w:t>Altgate J. Adolescents in Foster Families. – London: Batsford, 1998. – 183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</w:rPr>
        <w:t>Berridge D. Foster Home Breakdown. – London: Blackwell, 1997. – 147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color w:val="000000"/>
          <w:sz w:val="28"/>
        </w:rPr>
        <w:t>Rowe J. Longterm Foster Care. – London: Batsford, 1994. – 137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Popple Ph., Leighninger L. Social Work, Social Welfare, and American Society. – Boston, London, Toronto: Allyn and Bacon, 1993. – </w:t>
      </w:r>
      <w:r>
        <w:rPr>
          <w:sz w:val="28"/>
          <w:lang w:val="en-US"/>
        </w:rPr>
        <w:t>p.28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Taylor D., Starr P. Foster Parenting: An Integrative Review of the Literature // Child Welfare. – 1971. – July, </w:t>
      </w:r>
      <w:r>
        <w:rPr>
          <w:sz w:val="28"/>
        </w:rPr>
        <w:t>№</w:t>
      </w:r>
      <w:r>
        <w:rPr>
          <w:sz w:val="28"/>
          <w:lang w:val="en-US"/>
        </w:rPr>
        <w:t>46. – 372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Vick J. Recruiting and Retaining Foster Homes // Public Welfare. – 1967. – July, </w:t>
      </w:r>
      <w:r>
        <w:rPr>
          <w:sz w:val="28"/>
        </w:rPr>
        <w:t>№</w:t>
      </w:r>
      <w:r>
        <w:rPr>
          <w:sz w:val="28"/>
          <w:lang w:val="en-US"/>
        </w:rPr>
        <w:t>25. – PP.229–23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en-US"/>
        </w:rPr>
        <w:t>Kadushun A., Martin J. Child Welfare Services. – Macmillan Publishing Company, fourth edition, 1987. – p.336</w:t>
      </w:r>
    </w:p>
    <w:p>
      <w:pPr>
        <w:pStyle w:val="Heading1"/>
        <w:ind w:firstLine="567"/>
        <w:rPr>
          <w:rStyle w:val="StrongEmphasis"/>
          <w:b w:val="false"/>
          <w:b w:val="false"/>
          <w:sz w:val="12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ind w:firstLine="567"/>
        <w:rPr/>
      </w:pPr>
      <w:r>
        <w:rPr/>
        <w:t xml:space="preserve">The author of the article considers the issues of history development of foster families in the USA. </w:t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80"/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00000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3:00Z</dcterms:created>
  <dc:creator>лена</dc:creator>
  <dc:description/>
  <dc:language>en-US</dc:language>
  <cp:lastModifiedBy>лена</cp:lastModifiedBy>
  <dcterms:modified xsi:type="dcterms:W3CDTF">2007-12-16T09:02:00Z</dcterms:modified>
  <cp:revision>36</cp:revision>
  <dc:subject/>
  <dc:title>Розвиток будинків для дітей</dc:title>
</cp:coreProperties>
</file>