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В.В. ХИМИНЕЦЬ</w:t>
      </w:r>
    </w:p>
    <w:p>
      <w:pPr>
        <w:pStyle w:val="Normal"/>
        <w:spacing w:lineRule="auto" w:line="360"/>
        <w:jc w:val="center"/>
        <w:rPr>
          <w:b/>
          <w:b/>
          <w:color w:val="000000"/>
          <w:sz w:val="28"/>
          <w:lang w:val="uk-UA"/>
        </w:rPr>
      </w:pPr>
      <w:r>
        <w:rPr>
          <w:b/>
          <w:color w:val="000000"/>
          <w:sz w:val="28"/>
          <w:lang w:val="uk-UA"/>
        </w:rPr>
        <w:t>ЕКОЛОГО-ЕКОНОМІЧНІ ЗАСАДИ  СТАЛОГО</w:t>
      </w:r>
    </w:p>
    <w:p>
      <w:pPr>
        <w:pStyle w:val="Normal"/>
        <w:spacing w:lineRule="auto" w:line="360"/>
        <w:jc w:val="center"/>
        <w:rPr>
          <w:b/>
          <w:b/>
          <w:color w:val="000000"/>
          <w:sz w:val="28"/>
          <w:lang w:val="uk-UA"/>
        </w:rPr>
      </w:pPr>
      <w:r>
        <w:rPr>
          <w:b/>
          <w:color w:val="000000"/>
          <w:sz w:val="28"/>
          <w:lang w:val="uk-UA"/>
        </w:rPr>
        <w:t>РОЗВИТКУ ЗАКАРПАТТЯ</w:t>
      </w:r>
    </w:p>
    <w:p>
      <w:pPr>
        <w:pStyle w:val="Normal"/>
        <w:spacing w:lineRule="auto" w:line="360"/>
        <w:ind w:left="709" w:firstLine="709"/>
        <w:jc w:val="center"/>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ind w:left="709" w:firstLine="709"/>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МІНІСТЕРСТВО ОСВІТИ І НАУКИ УКРАЇНИ</w:t>
      </w:r>
    </w:p>
    <w:p>
      <w:pPr>
        <w:pStyle w:val="Normal"/>
        <w:spacing w:lineRule="auto" w:line="360"/>
        <w:jc w:val="center"/>
        <w:rPr>
          <w:b/>
          <w:b/>
          <w:color w:val="000000"/>
          <w:sz w:val="28"/>
          <w:lang w:val="uk-UA"/>
        </w:rPr>
      </w:pPr>
      <w:r>
        <w:rPr>
          <w:b/>
          <w:color w:val="000000"/>
          <w:sz w:val="28"/>
          <w:lang w:val="uk-UA"/>
        </w:rPr>
        <w:t>УЖГОРОДСЬКИЙ НАЦІОНАЛЬНИЙ УНІВЕРСИТЕТ</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В.В. ХИМИНЕЦЬ</w:t>
      </w:r>
    </w:p>
    <w:p>
      <w:pPr>
        <w:pStyle w:val="Normal"/>
        <w:spacing w:lineRule="auto" w:line="360"/>
        <w:jc w:val="center"/>
        <w:rPr>
          <w:b/>
          <w:b/>
          <w:color w:val="000000"/>
          <w:sz w:val="28"/>
          <w:lang w:val="uk-UA"/>
        </w:rPr>
      </w:pPr>
      <w:r>
        <w:rPr>
          <w:b/>
          <w:color w:val="000000"/>
          <w:sz w:val="28"/>
          <w:lang w:val="uk-UA"/>
        </w:rPr>
        <w:t>ЕКОЛОГО-ЕКОНОМІЧНІ ЗАСАДИ  СТАЛОГО</w:t>
      </w:r>
    </w:p>
    <w:p>
      <w:pPr>
        <w:pStyle w:val="Normal"/>
        <w:spacing w:lineRule="auto" w:line="360"/>
        <w:jc w:val="center"/>
        <w:rPr>
          <w:b/>
          <w:b/>
          <w:color w:val="000000"/>
          <w:sz w:val="28"/>
          <w:lang w:val="uk-UA"/>
        </w:rPr>
      </w:pPr>
      <w:r>
        <w:rPr>
          <w:b/>
          <w:color w:val="000000"/>
          <w:sz w:val="28"/>
          <w:lang w:val="uk-UA"/>
        </w:rPr>
        <w:t>РОЗВИТКУ ЗАКАРПАТТЯ</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spacing w:lineRule="auto" w:line="360"/>
        <w:jc w:val="center"/>
        <w:rPr>
          <w:b/>
          <w:b/>
          <w:color w:val="000000"/>
          <w:sz w:val="28"/>
          <w:lang w:val="uk-UA"/>
        </w:rPr>
      </w:pPr>
      <w:r>
        <w:rPr>
          <w:b/>
          <w:color w:val="000000"/>
          <w:sz w:val="28"/>
          <w:lang w:val="uk-UA"/>
        </w:rPr>
        <w:t>Ужгород  -  2004</w:t>
      </w:r>
    </w:p>
    <w:p>
      <w:pPr>
        <w:pStyle w:val="Normal"/>
        <w:spacing w:lineRule="auto" w:line="360"/>
        <w:rPr>
          <w:b/>
          <w:b/>
          <w:color w:val="000000"/>
          <w:sz w:val="28"/>
          <w:lang w:val="en-US"/>
        </w:rPr>
      </w:pPr>
      <w:r>
        <w:rPr>
          <w:b/>
          <w:color w:val="000000"/>
          <w:sz w:val="28"/>
          <w:lang w:val="en-US"/>
        </w:rPr>
      </w:r>
    </w:p>
    <w:p>
      <w:pPr>
        <w:pStyle w:val="Normal"/>
        <w:spacing w:lineRule="auto" w:line="360"/>
        <w:rPr>
          <w:b/>
          <w:b/>
          <w:color w:val="000000"/>
          <w:sz w:val="28"/>
          <w:lang w:val="uk-UA"/>
        </w:rPr>
      </w:pPr>
      <w:r>
        <w:rPr>
          <w:b/>
          <w:color w:val="000000"/>
          <w:sz w:val="28"/>
          <w:lang w:val="uk-UA"/>
        </w:rPr>
        <w:t>ББК</w:t>
      </w:r>
    </w:p>
    <w:p>
      <w:pPr>
        <w:pStyle w:val="Normal"/>
        <w:spacing w:lineRule="auto" w:line="360"/>
        <w:jc w:val="both"/>
        <w:rPr>
          <w:b/>
          <w:b/>
          <w:color w:val="000000"/>
          <w:sz w:val="28"/>
          <w:lang w:val="en-US"/>
        </w:rPr>
      </w:pPr>
      <w:r>
        <w:rPr>
          <w:b/>
          <w:color w:val="000000"/>
          <w:sz w:val="28"/>
          <w:lang w:val="uk-UA"/>
        </w:rPr>
        <w:t>УДК</w:t>
      </w:r>
      <w:r>
        <w:rPr>
          <w:b/>
          <w:color w:val="000000"/>
          <w:sz w:val="28"/>
          <w:lang w:val="en-US"/>
        </w:rPr>
        <w:t xml:space="preserve"> </w:t>
      </w:r>
      <w:r>
        <w:rPr>
          <w:color w:val="000000"/>
          <w:sz w:val="28"/>
        </w:rPr>
        <w:t>33 (477.87) +332.142.6 : 504.062.2</w:t>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rPr>
      </w:pPr>
      <w:r>
        <w:rPr>
          <w:b/>
          <w:color w:val="000000"/>
          <w:sz w:val="28"/>
        </w:rPr>
      </w:r>
    </w:p>
    <w:p>
      <w:pPr>
        <w:pStyle w:val="Normal"/>
        <w:ind w:firstLine="720"/>
        <w:jc w:val="both"/>
        <w:rPr>
          <w:color w:val="000000"/>
          <w:sz w:val="28"/>
          <w:lang w:val="uk-UA"/>
        </w:rPr>
      </w:pPr>
      <w:r>
        <w:rPr>
          <w:color w:val="000000"/>
          <w:sz w:val="28"/>
          <w:lang w:val="uk-UA"/>
        </w:rPr>
        <w:t>Монографія присвячена дослідженню стану та особливостей еколого-економічного розвитку Закарпаття. Висвітлюються теоретичні аспекти, необхідні умови та механізми запровадження ідеї та принципів сталого розвитку в регіоні. Показано, що при розробці концепцій, програм і планів соціально-економічного розвитку Закарпатської області у контексті ідеї сталого розвитку необхідно враховувати як комплекс сприятливих факторів (зокрема, географічний, ресурсний, рекреаційний, екологічний), так і реально існуючі фактори лімітуючого характеру (насамперед праценадлишковість, малоземелля, залежність від енергоресурсів, велика імовірність виникнення природних і техногенних катаклізмів тощо).</w:t>
      </w:r>
    </w:p>
    <w:p>
      <w:pPr>
        <w:pStyle w:val="Normal"/>
        <w:ind w:firstLine="720"/>
        <w:jc w:val="both"/>
        <w:rPr>
          <w:color w:val="000000"/>
          <w:sz w:val="28"/>
          <w:lang w:val="uk-UA"/>
        </w:rPr>
      </w:pPr>
      <w:r>
        <w:rPr>
          <w:color w:val="000000"/>
          <w:sz w:val="28"/>
          <w:lang w:val="uk-UA"/>
        </w:rPr>
        <w:t>Книга розрахована на наукових працівників, викладачів вузів, студентів, широкого кола читачів..</w:t>
      </w:r>
    </w:p>
    <w:p>
      <w:pPr>
        <w:pStyle w:val="Normal"/>
        <w:spacing w:lineRule="auto" w:line="360"/>
        <w:ind w:firstLine="720"/>
        <w:rPr>
          <w:color w:val="000000"/>
          <w:sz w:val="28"/>
          <w:lang w:val="uk-UA"/>
        </w:rPr>
      </w:pPr>
      <w:r>
        <w:rPr>
          <w:color w:val="000000"/>
          <w:sz w:val="28"/>
          <w:lang w:val="uk-UA"/>
        </w:rPr>
      </w:r>
    </w:p>
    <w:p>
      <w:pPr>
        <w:pStyle w:val="Normal"/>
        <w:spacing w:lineRule="auto" w:line="360"/>
        <w:ind w:firstLine="720"/>
        <w:rPr>
          <w:color w:val="000000"/>
          <w:sz w:val="28"/>
          <w:lang w:val="uk-UA"/>
        </w:rPr>
      </w:pPr>
      <w:r>
        <w:rPr>
          <w:color w:val="000000"/>
          <w:sz w:val="28"/>
          <w:lang w:val="uk-UA"/>
        </w:rPr>
      </w:r>
    </w:p>
    <w:p>
      <w:pPr>
        <w:pStyle w:val="Normal"/>
        <w:spacing w:lineRule="auto" w:line="360"/>
        <w:ind w:firstLine="720"/>
        <w:rPr>
          <w:color w:val="000000"/>
          <w:sz w:val="28"/>
        </w:rPr>
      </w:pPr>
      <w:r>
        <w:rPr>
          <w:color w:val="000000"/>
          <w:sz w:val="28"/>
        </w:rPr>
      </w:r>
    </w:p>
    <w:p>
      <w:pPr>
        <w:pStyle w:val="Normal"/>
        <w:spacing w:lineRule="auto" w:line="360"/>
        <w:ind w:firstLine="720"/>
        <w:rPr>
          <w:color w:val="000000"/>
          <w:sz w:val="28"/>
        </w:rPr>
      </w:pPr>
      <w:r>
        <w:rPr>
          <w:color w:val="000000"/>
          <w:sz w:val="28"/>
        </w:rPr>
      </w:r>
    </w:p>
    <w:p>
      <w:pPr>
        <w:pStyle w:val="Normal"/>
        <w:spacing w:lineRule="auto" w:line="360"/>
        <w:ind w:firstLine="720"/>
        <w:rPr>
          <w:color w:val="000000"/>
          <w:sz w:val="28"/>
        </w:rPr>
      </w:pPr>
      <w:r>
        <w:rPr>
          <w:color w:val="000000"/>
          <w:sz w:val="28"/>
        </w:rPr>
      </w:r>
    </w:p>
    <w:p>
      <w:pPr>
        <w:pStyle w:val="Normal"/>
        <w:spacing w:lineRule="auto" w:line="360"/>
        <w:ind w:firstLine="720"/>
        <w:rPr>
          <w:color w:val="000000"/>
          <w:sz w:val="28"/>
        </w:rPr>
      </w:pPr>
      <w:r>
        <w:rPr>
          <w:color w:val="000000"/>
          <w:sz w:val="28"/>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t>Рецензенти:</w:t>
      </w:r>
    </w:p>
    <w:p>
      <w:pPr>
        <w:pStyle w:val="Normal"/>
        <w:ind w:firstLine="720"/>
        <w:rPr>
          <w:color w:val="000000"/>
          <w:sz w:val="28"/>
          <w:lang w:val="uk-UA"/>
        </w:rPr>
      </w:pPr>
      <w:r>
        <w:rPr>
          <w:color w:val="000000"/>
          <w:sz w:val="28"/>
          <w:lang w:val="uk-UA"/>
        </w:rPr>
        <w:t>член-кореспондент  НАН України,</w:t>
      </w:r>
    </w:p>
    <w:p>
      <w:pPr>
        <w:pStyle w:val="Normal"/>
        <w:ind w:firstLine="720"/>
        <w:rPr>
          <w:color w:val="000000"/>
          <w:sz w:val="28"/>
          <w:lang w:val="uk-UA"/>
        </w:rPr>
      </w:pPr>
      <w:r>
        <w:rPr>
          <w:color w:val="000000"/>
          <w:sz w:val="28"/>
          <w:lang w:val="uk-UA"/>
        </w:rPr>
        <w:t>доктор економічних наук,</w:t>
      </w:r>
    </w:p>
    <w:p>
      <w:pPr>
        <w:pStyle w:val="Normal"/>
        <w:ind w:firstLine="720"/>
        <w:rPr>
          <w:color w:val="000000"/>
          <w:sz w:val="28"/>
          <w:lang w:val="uk-UA"/>
        </w:rPr>
      </w:pPr>
      <w:r>
        <w:rPr>
          <w:color w:val="000000"/>
          <w:sz w:val="28"/>
          <w:lang w:val="uk-UA"/>
        </w:rPr>
        <w:t>професор Дорогунцов С.І;</w:t>
      </w:r>
    </w:p>
    <w:p>
      <w:pPr>
        <w:pStyle w:val="Normal"/>
        <w:ind w:firstLine="720"/>
        <w:rPr>
          <w:color w:val="000000"/>
          <w:sz w:val="28"/>
          <w:lang w:val="uk-UA"/>
        </w:rPr>
      </w:pPr>
      <w:r>
        <w:rPr>
          <w:color w:val="000000"/>
          <w:sz w:val="28"/>
          <w:lang w:val="uk-UA"/>
        </w:rPr>
        <w:t>член-кореспондент ААН України,</w:t>
      </w:r>
    </w:p>
    <w:p>
      <w:pPr>
        <w:pStyle w:val="Normal"/>
        <w:ind w:firstLine="720"/>
        <w:rPr>
          <w:color w:val="000000"/>
          <w:sz w:val="28"/>
          <w:lang w:val="uk-UA"/>
        </w:rPr>
      </w:pPr>
      <w:r>
        <w:rPr>
          <w:color w:val="000000"/>
          <w:sz w:val="28"/>
          <w:lang w:val="uk-UA"/>
        </w:rPr>
        <w:t>доктор економічних наук,</w:t>
      </w:r>
    </w:p>
    <w:p>
      <w:pPr>
        <w:pStyle w:val="Normal"/>
        <w:ind w:firstLine="720"/>
        <w:rPr/>
      </w:pPr>
      <w:r>
        <w:rPr>
          <w:color w:val="000000"/>
          <w:sz w:val="28"/>
          <w:lang w:val="uk-UA"/>
        </w:rPr>
        <w:t>професор Лендєл М.А.</w:t>
      </w:r>
    </w:p>
    <w:p>
      <w:pPr>
        <w:pStyle w:val="Normal"/>
        <w:spacing w:lineRule="auto" w:line="360"/>
        <w:jc w:val="center"/>
        <w:rPr>
          <w:b/>
          <w:b/>
          <w:color w:val="000000"/>
          <w:sz w:val="28"/>
          <w:lang w:val="uk-UA"/>
        </w:rPr>
      </w:pPr>
      <w:r>
        <w:rPr>
          <w:b/>
          <w:color w:val="000000"/>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pPr>
      <w:r>
        <w:rPr>
          <w:b/>
          <w:color w:val="000000"/>
          <w:sz w:val="28"/>
          <w:lang w:val="uk-UA"/>
        </w:rPr>
        <w:t>ISBN                                                                                                  @ В.Химинець</w:t>
      </w:r>
    </w:p>
    <w:p>
      <w:pPr>
        <w:pStyle w:val="Normal"/>
        <w:rPr>
          <w:b/>
          <w:b/>
          <w:color w:val="000000"/>
          <w:sz w:val="28"/>
          <w:lang w:val="uk-UA"/>
        </w:rPr>
      </w:pPr>
      <w:r>
        <w:rPr>
          <w:b/>
          <w:color w:val="000000"/>
          <w:sz w:val="28"/>
          <w:lang w:val="uk-UA"/>
        </w:rPr>
      </w:r>
    </w:p>
    <w:p>
      <w:pPr>
        <w:pStyle w:val="Heading1"/>
        <w:widowControl/>
        <w:spacing w:lineRule="auto" w:line="240"/>
        <w:rPr>
          <w:color w:val="000000"/>
          <w:lang w:val="uk-UA"/>
        </w:rPr>
      </w:pPr>
      <w:r>
        <w:rPr>
          <w:color w:val="000000"/>
          <w:lang w:val="uk-UA"/>
        </w:rPr>
        <w:t>З М І С Т</w:t>
      </w:r>
    </w:p>
    <w:p>
      <w:pPr>
        <w:pStyle w:val="Normal"/>
        <w:jc w:val="center"/>
        <w:rPr>
          <w:color w:val="000000"/>
          <w:sz w:val="28"/>
          <w:lang w:val="uk-UA"/>
        </w:rPr>
      </w:pPr>
      <w:r>
        <w:rPr>
          <w:b/>
          <w:color w:val="000000"/>
          <w:sz w:val="28"/>
          <w:lang w:val="uk-UA"/>
        </w:rPr>
        <w:t xml:space="preserve">                                                                                                               </w:t>
      </w:r>
      <w:r>
        <w:rPr>
          <w:color w:val="000000"/>
          <w:sz w:val="28"/>
          <w:lang w:val="uk-UA"/>
        </w:rPr>
        <w:t>Стор.</w:t>
      </w:r>
    </w:p>
    <w:p>
      <w:pPr>
        <w:pStyle w:val="Normal"/>
        <w:jc w:val="center"/>
        <w:rPr>
          <w:b/>
          <w:b/>
          <w:color w:val="000000"/>
          <w:sz w:val="28"/>
          <w:lang w:val="uk-UA"/>
        </w:rPr>
      </w:pPr>
      <w:r>
        <w:rPr>
          <w:b/>
          <w:color w:val="000000"/>
          <w:sz w:val="28"/>
          <w:lang w:val="uk-UA"/>
        </w:rPr>
        <w:t xml:space="preserve">                                                                                                               </w:t>
      </w:r>
    </w:p>
    <w:tbl>
      <w:tblPr>
        <w:tblW w:w="8710" w:type="dxa"/>
        <w:jc w:val="left"/>
        <w:tblInd w:w="374" w:type="dxa"/>
        <w:tblLayout w:type="fixed"/>
        <w:tblCellMar>
          <w:top w:w="0" w:type="dxa"/>
          <w:left w:w="108" w:type="dxa"/>
          <w:bottom w:w="0" w:type="dxa"/>
          <w:right w:w="108" w:type="dxa"/>
        </w:tblCellMar>
      </w:tblPr>
      <w:tblGrid>
        <w:gridCol w:w="7588"/>
        <w:gridCol w:w="1122"/>
      </w:tblGrid>
      <w:tr>
        <w:trPr/>
        <w:tc>
          <w:tcPr>
            <w:tcW w:w="7588" w:type="dxa"/>
            <w:tcBorders/>
          </w:tcPr>
          <w:p>
            <w:pPr>
              <w:pStyle w:val="Normal"/>
              <w:ind w:right="-108" w:hanging="0"/>
              <w:rPr>
                <w:lang w:val="uk-UA"/>
              </w:rPr>
            </w:pPr>
            <w:r>
              <w:rPr>
                <w:b/>
                <w:color w:val="000000"/>
                <w:sz w:val="28"/>
                <w:lang w:val="uk-UA"/>
              </w:rPr>
              <w:t xml:space="preserve">ПЕРЕДМОВА   </w:t>
            </w:r>
          </w:p>
        </w:tc>
        <w:tc>
          <w:tcPr>
            <w:tcW w:w="1122" w:type="dxa"/>
            <w:tcBorders/>
          </w:tcPr>
          <w:p>
            <w:pPr>
              <w:pStyle w:val="Normal"/>
              <w:jc w:val="center"/>
              <w:rPr>
                <w:color w:val="000000"/>
                <w:lang w:val="uk-UA"/>
              </w:rPr>
            </w:pPr>
            <w:r>
              <w:rPr>
                <w:color w:val="000000"/>
                <w:sz w:val="28"/>
                <w:lang w:val="uk-UA"/>
              </w:rPr>
              <w:t>4</w:t>
            </w:r>
          </w:p>
        </w:tc>
      </w:tr>
      <w:tr>
        <w:trPr/>
        <w:tc>
          <w:tcPr>
            <w:tcW w:w="7588" w:type="dxa"/>
            <w:tcBorders/>
          </w:tcPr>
          <w:p>
            <w:pPr>
              <w:pStyle w:val="Normal"/>
              <w:snapToGrid w:val="false"/>
              <w:ind w:right="-108" w:hanging="0"/>
              <w:rPr>
                <w:b/>
                <w:b/>
                <w:color w:val="000000"/>
                <w:sz w:val="28"/>
                <w:lang w:val="uk-UA"/>
              </w:rPr>
            </w:pPr>
            <w:r>
              <w:rPr>
                <w:b/>
                <w:color w:val="000000"/>
                <w:sz w:val="28"/>
                <w:lang w:val="uk-UA"/>
              </w:rPr>
            </w:r>
          </w:p>
        </w:tc>
        <w:tc>
          <w:tcPr>
            <w:tcW w:w="1122" w:type="dxa"/>
            <w:tcBorders/>
          </w:tcPr>
          <w:p>
            <w:pPr>
              <w:pStyle w:val="Normal"/>
              <w:snapToGrid w:val="false"/>
              <w:jc w:val="center"/>
              <w:rPr>
                <w:b/>
                <w:b/>
                <w:color w:val="000000"/>
                <w:sz w:val="28"/>
                <w:lang w:val="uk-UA"/>
              </w:rPr>
            </w:pPr>
            <w:r>
              <w:rPr>
                <w:b/>
                <w:color w:val="000000"/>
                <w:sz w:val="28"/>
                <w:lang w:val="uk-UA"/>
              </w:rPr>
            </w:r>
          </w:p>
        </w:tc>
      </w:tr>
      <w:tr>
        <w:trPr/>
        <w:tc>
          <w:tcPr>
            <w:tcW w:w="7588" w:type="dxa"/>
            <w:tcBorders/>
          </w:tcPr>
          <w:p>
            <w:pPr>
              <w:pStyle w:val="Heading6"/>
              <w:widowControl/>
              <w:tabs>
                <w:tab w:val="clear" w:pos="1080"/>
                <w:tab w:val="left" w:pos="900" w:leader="none"/>
              </w:tabs>
              <w:ind w:left="0" w:hanging="0"/>
              <w:rPr>
                <w:color w:val="000000"/>
                <w:lang w:val="uk-UA"/>
              </w:rPr>
            </w:pPr>
            <w:r>
              <w:rPr>
                <w:color w:val="000000"/>
                <w:lang w:val="uk-UA"/>
              </w:rPr>
              <w:t>РОЗДІЛ 1.  ТЕОРЕТИКО-МЕТОДОЛОГІЧНІ ЗАСАДИ</w:t>
            </w:r>
          </w:p>
          <w:p>
            <w:pPr>
              <w:pStyle w:val="Heading5"/>
              <w:widowControl/>
              <w:ind w:left="360" w:hanging="0"/>
              <w:rPr>
                <w:color w:val="000000"/>
                <w:lang w:val="uk-UA"/>
              </w:rPr>
            </w:pPr>
            <w:r>
              <w:rPr>
                <w:color w:val="000000"/>
                <w:lang w:val="uk-UA"/>
              </w:rPr>
              <w:t xml:space="preserve">  </w:t>
            </w:r>
            <w:r>
              <w:rPr>
                <w:color w:val="000000"/>
                <w:lang w:val="uk-UA"/>
              </w:rPr>
              <w:t>ЗБАЛАНСОВАНОГО ЕКОЛОГО-ЕКОНОМІЧНОГО</w:t>
            </w:r>
          </w:p>
          <w:p>
            <w:pPr>
              <w:pStyle w:val="Heading1"/>
              <w:widowControl/>
              <w:jc w:val="left"/>
              <w:rPr>
                <w:color w:val="000000"/>
                <w:lang w:val="uk-UA"/>
              </w:rPr>
            </w:pPr>
            <w:r>
              <w:rPr>
                <w:color w:val="000000"/>
                <w:lang w:val="uk-UA"/>
              </w:rPr>
              <w:t xml:space="preserve">       </w:t>
            </w:r>
            <w:r>
              <w:rPr>
                <w:color w:val="000000"/>
                <w:lang w:val="uk-UA"/>
              </w:rPr>
              <w:t xml:space="preserve">РОЗВИТКУ ЗАКАРПАТТЯ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2</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ind w:left="561" w:hanging="561"/>
              <w:rPr>
                <w:lang w:val="uk-UA"/>
              </w:rPr>
            </w:pPr>
            <w:r>
              <w:rPr>
                <w:color w:val="000000"/>
                <w:sz w:val="28"/>
                <w:lang w:val="uk-UA"/>
              </w:rPr>
              <w:t xml:space="preserve">1.1. Загальні принципи збалансованого еколого -                економічного    розвитку.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2</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lang w:val="uk-UA"/>
              </w:rPr>
            </w:pPr>
            <w:r>
              <w:rPr>
                <w:color w:val="000000"/>
                <w:sz w:val="28"/>
                <w:lang w:val="uk-UA"/>
              </w:rPr>
              <w:t xml:space="preserve">1.2. Соціально-економічна характеристика </w:t>
            </w:r>
          </w:p>
          <w:p>
            <w:pPr>
              <w:pStyle w:val="Normal"/>
              <w:rPr>
                <w:lang w:val="uk-UA"/>
              </w:rPr>
            </w:pPr>
            <w:r>
              <w:rPr>
                <w:color w:val="000000"/>
                <w:sz w:val="28"/>
                <w:lang w:val="uk-UA"/>
              </w:rPr>
              <w:t xml:space="preserve">       </w:t>
            </w:r>
            <w:r>
              <w:rPr>
                <w:color w:val="000000"/>
                <w:sz w:val="28"/>
                <w:lang w:val="uk-UA"/>
              </w:rPr>
              <w:t xml:space="preserve">Закарпаття.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8</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 xml:space="preserve">1.3. Становлення та розвиток виробничого потенціалу </w:t>
            </w:r>
          </w:p>
          <w:p>
            <w:pPr>
              <w:pStyle w:val="Normal"/>
              <w:rPr>
                <w:sz w:val="28"/>
                <w:lang w:val="uk-UA"/>
              </w:rPr>
            </w:pPr>
            <w:r>
              <w:rPr>
                <w:color w:val="000000"/>
                <w:lang w:val="uk-UA"/>
              </w:rPr>
              <w:t xml:space="preserve">        </w:t>
            </w:r>
            <w:r>
              <w:rPr>
                <w:color w:val="000000"/>
                <w:sz w:val="28"/>
                <w:lang w:val="uk-UA"/>
              </w:rPr>
              <w:t xml:space="preserve">Закарпаття.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26</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tabs>
                <w:tab w:val="clear" w:pos="708"/>
                <w:tab w:val="left" w:pos="720" w:leader="none"/>
              </w:tabs>
              <w:ind w:left="720" w:hanging="720"/>
              <w:rPr/>
            </w:pPr>
            <w:r>
              <w:rPr>
                <w:sz w:val="28"/>
                <w:lang w:val="uk-UA"/>
              </w:rPr>
              <w:t>1.4.</w:t>
              <w:tab/>
            </w:r>
            <w:r>
              <w:rPr>
                <w:color w:val="000000"/>
                <w:sz w:val="28"/>
                <w:lang w:val="uk-UA"/>
              </w:rPr>
              <w:t>Еколого-економічні аспекти розвитку продуктивних</w:t>
            </w:r>
          </w:p>
          <w:p>
            <w:pPr>
              <w:pStyle w:val="Normal"/>
              <w:rPr>
                <w:lang w:val="uk-UA"/>
              </w:rPr>
            </w:pPr>
            <w:r>
              <w:rPr>
                <w:color w:val="000000"/>
                <w:sz w:val="28"/>
                <w:lang w:val="uk-UA"/>
              </w:rPr>
              <w:t xml:space="preserve">        </w:t>
            </w:r>
            <w:r>
              <w:rPr>
                <w:color w:val="000000"/>
                <w:sz w:val="28"/>
                <w:lang w:val="uk-UA"/>
              </w:rPr>
              <w:t xml:space="preserve">сил Закарпаття.                      </w:t>
            </w:r>
            <w:r>
              <w:rPr>
                <w:color w:val="000000"/>
                <w:spacing w:val="-20"/>
                <w:sz w:val="28"/>
                <w:lang w:val="uk-UA"/>
              </w:rPr>
              <w:t xml:space="preserve">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41</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ind w:left="561" w:hanging="0"/>
              <w:rPr>
                <w:lang w:val="uk-UA"/>
              </w:rPr>
            </w:pPr>
            <w:r>
              <w:rPr>
                <w:b/>
                <w:color w:val="000000"/>
                <w:sz w:val="28"/>
                <w:lang w:val="uk-UA"/>
              </w:rPr>
              <w:t xml:space="preserve">РОЗДІЛ 2. ЕКОНОМІЧНІ ПЕРЕДУМОВИ  СТАЛОГО РОЗВИТКУ ЗАКАРПАТТЯ         </w:t>
            </w:r>
            <w:r>
              <w:rPr>
                <w:b/>
                <w:color w:val="000000"/>
                <w:spacing w:val="-20"/>
                <w:sz w:val="28"/>
                <w:lang w:val="uk-UA"/>
              </w:rPr>
              <w:t xml:space="preserve">  </w:t>
            </w:r>
            <w:r>
              <w:rPr>
                <w:b/>
                <w:color w:val="000000"/>
                <w:sz w:val="28"/>
                <w:lang w:val="uk-UA"/>
              </w:rPr>
              <w:t xml:space="preserve">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53</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ind w:left="561" w:hanging="561"/>
              <w:rPr>
                <w:lang w:val="uk-UA"/>
              </w:rPr>
            </w:pPr>
            <w:r>
              <w:rPr>
                <w:color w:val="000000"/>
                <w:sz w:val="28"/>
                <w:lang w:val="uk-UA"/>
              </w:rPr>
              <w:t>2.1. Аналіз реструктуризації промислового комплексу області в умовах трансформації суспільних відносин.</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53</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2.2. Лісодеревопереробний комплекс у контексті сталого</w:t>
            </w:r>
          </w:p>
          <w:p>
            <w:pPr>
              <w:pStyle w:val="Normal"/>
              <w:rPr>
                <w:lang w:val="uk-UA"/>
              </w:rPr>
            </w:pPr>
            <w:r>
              <w:rPr>
                <w:color w:val="000000"/>
                <w:sz w:val="28"/>
                <w:lang w:val="uk-UA"/>
              </w:rPr>
              <w:t xml:space="preserve">        </w:t>
            </w:r>
            <w:r>
              <w:rPr>
                <w:color w:val="000000"/>
                <w:sz w:val="28"/>
                <w:lang w:val="uk-UA"/>
              </w:rPr>
              <w:t xml:space="preserve">розвитку.                                                                                             </w:t>
            </w:r>
            <w:r>
              <w:rPr>
                <w:color w:val="000000"/>
                <w:spacing w:val="-20"/>
                <w:sz w:val="28"/>
                <w:lang w:val="uk-UA"/>
              </w:rPr>
              <w:t xml:space="preserve">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61</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lang w:val="uk-UA"/>
              </w:rPr>
            </w:pPr>
            <w:r>
              <w:rPr>
                <w:color w:val="000000"/>
                <w:sz w:val="28"/>
                <w:lang w:val="uk-UA"/>
              </w:rPr>
              <w:t xml:space="preserve">2.3. Реформування сільськогосподарського виробництва в </w:t>
            </w:r>
          </w:p>
          <w:p>
            <w:pPr>
              <w:pStyle w:val="Normal"/>
              <w:rPr>
                <w:lang w:val="uk-UA"/>
              </w:rPr>
            </w:pPr>
            <w:r>
              <w:rPr>
                <w:color w:val="000000"/>
                <w:sz w:val="28"/>
                <w:lang w:val="uk-UA"/>
              </w:rPr>
              <w:t xml:space="preserve">        </w:t>
            </w:r>
            <w:r>
              <w:rPr>
                <w:color w:val="000000"/>
                <w:sz w:val="28"/>
                <w:lang w:val="uk-UA"/>
              </w:rPr>
              <w:t>умовах сталого розвитку.</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68</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2.4. Туристично-рекреаційний потенціал Закарпаття та</w:t>
            </w:r>
          </w:p>
          <w:p>
            <w:pPr>
              <w:pStyle w:val="Normal"/>
              <w:rPr>
                <w:lang w:val="uk-UA"/>
              </w:rPr>
            </w:pPr>
            <w:r>
              <w:rPr>
                <w:color w:val="000000"/>
                <w:sz w:val="28"/>
                <w:lang w:val="uk-UA"/>
              </w:rPr>
              <w:t xml:space="preserve">       </w:t>
            </w:r>
            <w:r>
              <w:rPr>
                <w:color w:val="000000"/>
                <w:sz w:val="28"/>
                <w:lang w:val="uk-UA"/>
              </w:rPr>
              <w:t>його адаптація до ринкових умов.</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78</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 xml:space="preserve">2.5. Місце і роль  СЕЗ «Закарпаття» у сталому </w:t>
            </w:r>
          </w:p>
          <w:p>
            <w:pPr>
              <w:pStyle w:val="Normal"/>
              <w:rPr>
                <w:lang w:val="uk-UA"/>
              </w:rPr>
            </w:pPr>
            <w:r>
              <w:rPr>
                <w:color w:val="000000"/>
                <w:sz w:val="28"/>
                <w:lang w:val="uk-UA"/>
              </w:rPr>
              <w:t xml:space="preserve">       </w:t>
            </w:r>
            <w:r>
              <w:rPr>
                <w:color w:val="000000"/>
                <w:sz w:val="28"/>
                <w:lang w:val="uk-UA"/>
              </w:rPr>
              <w:t>розвитку області.</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85</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ind w:left="453" w:hanging="0"/>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b/>
                <w:b/>
                <w:color w:val="000000"/>
                <w:sz w:val="28"/>
                <w:lang w:val="uk-UA"/>
              </w:rPr>
            </w:pPr>
            <w:r>
              <w:rPr>
                <w:b/>
                <w:color w:val="000000"/>
                <w:sz w:val="28"/>
                <w:lang w:val="uk-UA"/>
              </w:rPr>
              <w:t xml:space="preserve">РОЗДІЛ 3.  ОСНОВНІ НАПРЯМИ РЕАЛІЗАЦІЇ ІДЕЇ </w:t>
            </w:r>
          </w:p>
          <w:p>
            <w:pPr>
              <w:pStyle w:val="Normal"/>
              <w:rPr>
                <w:lang w:val="uk-UA"/>
              </w:rPr>
            </w:pPr>
            <w:r>
              <w:rPr>
                <w:b/>
                <w:color w:val="000000"/>
                <w:sz w:val="28"/>
                <w:lang w:val="uk-UA"/>
              </w:rPr>
              <w:t xml:space="preserve">        </w:t>
            </w:r>
            <w:r>
              <w:rPr>
                <w:b/>
                <w:color w:val="000000"/>
                <w:sz w:val="28"/>
                <w:lang w:val="uk-UA"/>
              </w:rPr>
              <w:t>СТАЛОГО РОЗВИТКУ ЗАКАРПАТТЯ</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99</w:t>
            </w:r>
          </w:p>
        </w:tc>
      </w:tr>
      <w:tr>
        <w:trPr/>
        <w:tc>
          <w:tcPr>
            <w:tcW w:w="7588" w:type="dxa"/>
            <w:tcBorders/>
          </w:tcPr>
          <w:p>
            <w:pPr>
              <w:pStyle w:val="Normal"/>
              <w:snapToGrid w:val="false"/>
              <w:rPr>
                <w:b/>
                <w:b/>
                <w:color w:val="000000"/>
                <w:sz w:val="28"/>
                <w:lang w:val="uk-UA"/>
              </w:rPr>
            </w:pPr>
            <w:r>
              <w:rPr>
                <w:b/>
                <w:color w:val="000000"/>
                <w:sz w:val="28"/>
                <w:lang w:val="uk-UA"/>
              </w:rPr>
            </w:r>
          </w:p>
        </w:tc>
        <w:tc>
          <w:tcPr>
            <w:tcW w:w="1122" w:type="dxa"/>
            <w:tcBorders/>
          </w:tcPr>
          <w:p>
            <w:pPr>
              <w:pStyle w:val="Normal"/>
              <w:snapToGrid w:val="false"/>
              <w:jc w:val="center"/>
              <w:rPr>
                <w:b/>
                <w:b/>
                <w:color w:val="000000"/>
                <w:sz w:val="28"/>
                <w:lang w:val="uk-UA"/>
              </w:rPr>
            </w:pPr>
            <w:r>
              <w:rPr>
                <w:b/>
                <w:color w:val="000000"/>
                <w:sz w:val="28"/>
                <w:lang w:val="uk-UA"/>
              </w:rPr>
            </w:r>
          </w:p>
        </w:tc>
      </w:tr>
      <w:tr>
        <w:trPr/>
        <w:tc>
          <w:tcPr>
            <w:tcW w:w="7588" w:type="dxa"/>
            <w:tcBorders/>
          </w:tcPr>
          <w:p>
            <w:pPr>
              <w:pStyle w:val="Normal"/>
              <w:rPr>
                <w:color w:val="000000"/>
                <w:sz w:val="28"/>
                <w:lang w:val="uk-UA"/>
              </w:rPr>
            </w:pPr>
            <w:r>
              <w:rPr>
                <w:color w:val="000000"/>
                <w:sz w:val="28"/>
                <w:lang w:val="uk-UA"/>
              </w:rPr>
              <w:t>3.1. Концептуальні основи сталого розвитку</w:t>
            </w:r>
          </w:p>
          <w:p>
            <w:pPr>
              <w:pStyle w:val="Normal"/>
              <w:rPr>
                <w:lang w:val="uk-UA"/>
              </w:rPr>
            </w:pPr>
            <w:r>
              <w:rPr>
                <w:color w:val="000000"/>
                <w:lang w:val="uk-UA"/>
              </w:rPr>
              <w:t xml:space="preserve">        </w:t>
            </w:r>
            <w:r>
              <w:rPr>
                <w:color w:val="000000"/>
                <w:sz w:val="28"/>
                <w:lang w:val="uk-UA"/>
              </w:rPr>
              <w:t>Закарпаття.</w:t>
            </w:r>
            <w:r>
              <w:rPr>
                <w:color w:val="000000"/>
                <w:lang w:val="uk-UA"/>
              </w:rPr>
              <w:t xml:space="preserve">                                                                                          </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99</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3.2. Розробка моделі збалансованого еколого-економічного</w:t>
            </w:r>
          </w:p>
          <w:p>
            <w:pPr>
              <w:pStyle w:val="Normal"/>
              <w:rPr>
                <w:sz w:val="28"/>
                <w:lang w:val="uk-UA"/>
              </w:rPr>
            </w:pPr>
            <w:r>
              <w:rPr>
                <w:color w:val="000000"/>
                <w:lang w:val="uk-UA"/>
              </w:rPr>
              <w:t xml:space="preserve">        </w:t>
            </w:r>
            <w:r>
              <w:rPr>
                <w:color w:val="000000"/>
                <w:sz w:val="28"/>
                <w:lang w:val="uk-UA"/>
              </w:rPr>
              <w:t>розвитку області.</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16</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 xml:space="preserve">3.3. Механізм забезпечення сталого розвитку </w:t>
            </w:r>
          </w:p>
          <w:p>
            <w:pPr>
              <w:pStyle w:val="Normal"/>
              <w:rPr>
                <w:lang w:val="uk-UA"/>
              </w:rPr>
            </w:pPr>
            <w:r>
              <w:rPr>
                <w:color w:val="000000"/>
                <w:sz w:val="28"/>
                <w:lang w:val="uk-UA"/>
              </w:rPr>
              <w:t xml:space="preserve">       </w:t>
            </w:r>
            <w:r>
              <w:rPr>
                <w:color w:val="000000"/>
                <w:sz w:val="28"/>
                <w:lang w:val="uk-UA"/>
              </w:rPr>
              <w:t>області.</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27</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color w:val="000000"/>
                <w:sz w:val="28"/>
                <w:lang w:val="uk-UA"/>
              </w:rPr>
            </w:pPr>
            <w:r>
              <w:rPr>
                <w:color w:val="000000"/>
                <w:sz w:val="28"/>
                <w:lang w:val="uk-UA"/>
              </w:rPr>
              <w:t>3.4. Історичні межі та еколого-економічні наслідки реалізації</w:t>
            </w:r>
          </w:p>
          <w:p>
            <w:pPr>
              <w:pStyle w:val="Normal"/>
              <w:rPr>
                <w:sz w:val="28"/>
                <w:lang w:val="uk-UA"/>
              </w:rPr>
            </w:pPr>
            <w:r>
              <w:rPr>
                <w:color w:val="000000"/>
                <w:lang w:val="uk-UA"/>
              </w:rPr>
              <w:t xml:space="preserve">      </w:t>
            </w:r>
            <w:r>
              <w:rPr>
                <w:color w:val="000000"/>
                <w:sz w:val="28"/>
                <w:lang w:val="uk-UA"/>
              </w:rPr>
              <w:t xml:space="preserve"> </w:t>
            </w:r>
            <w:r>
              <w:rPr>
                <w:color w:val="000000"/>
                <w:sz w:val="28"/>
                <w:lang w:val="uk-UA"/>
              </w:rPr>
              <w:t>ідеї сталого розвитку Закарпаття.</w:t>
            </w:r>
          </w:p>
        </w:tc>
        <w:tc>
          <w:tcPr>
            <w:tcW w:w="1122" w:type="dxa"/>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46</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ind w:left="453" w:hanging="0"/>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pPr>
            <w:r>
              <w:rPr>
                <w:sz w:val="28"/>
                <w:lang w:val="uk-UA"/>
              </w:rPr>
              <w:t>З</w:t>
            </w:r>
            <w:r>
              <w:rPr>
                <w:lang w:val="uk-UA"/>
              </w:rPr>
              <w:t>АКЛЮЧЕННЯ</w:t>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lang w:val="uk-UA"/>
              </w:rPr>
            </w:pPr>
            <w:r>
              <w:rPr>
                <w:b/>
                <w:color w:val="000000"/>
                <w:sz w:val="28"/>
                <w:lang w:val="uk-UA"/>
              </w:rPr>
              <w:t xml:space="preserve">ЛІТЕРАТУРА   </w:t>
            </w:r>
          </w:p>
        </w:tc>
        <w:tc>
          <w:tcPr>
            <w:tcW w:w="1122" w:type="dxa"/>
            <w:tcBorders/>
          </w:tcPr>
          <w:p>
            <w:pPr>
              <w:pStyle w:val="Normal"/>
              <w:jc w:val="center"/>
              <w:rPr>
                <w:color w:val="000000"/>
                <w:sz w:val="28"/>
                <w:lang w:val="uk-UA"/>
              </w:rPr>
            </w:pPr>
            <w:r>
              <w:rPr>
                <w:color w:val="000000"/>
                <w:sz w:val="28"/>
                <w:lang w:val="uk-UA"/>
              </w:rPr>
              <w:t>162</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rPr>
                <w:lang w:val="uk-UA"/>
              </w:rPr>
            </w:pPr>
            <w:r>
              <w:rPr>
                <w:b/>
                <w:color w:val="000000"/>
                <w:sz w:val="28"/>
                <w:lang w:val="uk-UA"/>
              </w:rPr>
              <w:t>ДОДАТКИ</w:t>
            </w:r>
          </w:p>
        </w:tc>
        <w:tc>
          <w:tcPr>
            <w:tcW w:w="1122" w:type="dxa"/>
            <w:tcBorders/>
          </w:tcPr>
          <w:p>
            <w:pPr>
              <w:pStyle w:val="Normal"/>
              <w:jc w:val="center"/>
              <w:rPr>
                <w:color w:val="000000"/>
                <w:sz w:val="28"/>
                <w:lang w:val="uk-UA"/>
              </w:rPr>
            </w:pPr>
            <w:r>
              <w:rPr>
                <w:color w:val="000000"/>
                <w:sz w:val="28"/>
                <w:lang w:val="uk-UA"/>
              </w:rPr>
              <w:t>177</w:t>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r>
        <w:trPr/>
        <w:tc>
          <w:tcPr>
            <w:tcW w:w="7588" w:type="dxa"/>
            <w:tcBorders/>
          </w:tcPr>
          <w:p>
            <w:pPr>
              <w:pStyle w:val="Normal"/>
              <w:snapToGrid w:val="false"/>
              <w:rPr>
                <w:color w:val="000000"/>
                <w:sz w:val="28"/>
                <w:lang w:val="uk-UA"/>
              </w:rPr>
            </w:pPr>
            <w:r>
              <w:rPr>
                <w:color w:val="000000"/>
                <w:sz w:val="28"/>
                <w:lang w:val="uk-UA"/>
              </w:rPr>
            </w:r>
          </w:p>
        </w:tc>
        <w:tc>
          <w:tcPr>
            <w:tcW w:w="1122" w:type="dxa"/>
            <w:tcBorders/>
          </w:tcPr>
          <w:p>
            <w:pPr>
              <w:pStyle w:val="Normal"/>
              <w:snapToGrid w:val="false"/>
              <w:jc w:val="center"/>
              <w:rPr>
                <w:color w:val="000000"/>
                <w:sz w:val="28"/>
                <w:lang w:val="uk-UA"/>
              </w:rPr>
            </w:pPr>
            <w:r>
              <w:rPr>
                <w:color w:val="000000"/>
                <w:sz w:val="28"/>
                <w:lang w:val="uk-UA"/>
              </w:rPr>
            </w:r>
          </w:p>
        </w:tc>
      </w:tr>
    </w:tbl>
    <w:p>
      <w:pPr>
        <w:pStyle w:val="Normal"/>
        <w:rPr>
          <w:lang w:val="uk-UA"/>
        </w:rPr>
      </w:pPr>
      <w:r>
        <w:rPr>
          <w:lang w:val="uk-UA"/>
        </w:rPr>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Heading1"/>
        <w:widowControl/>
        <w:rPr>
          <w:color w:val="000000"/>
          <w:sz w:val="28"/>
          <w:lang w:val="en-US"/>
        </w:rPr>
      </w:pPr>
      <w:r>
        <w:rPr>
          <w:color w:val="000000"/>
          <w:sz w:val="28"/>
          <w:lang w:val="en-US"/>
        </w:rPr>
      </w:r>
    </w:p>
    <w:p>
      <w:pPr>
        <w:pStyle w:val="Normal"/>
        <w:rPr>
          <w:color w:val="000000"/>
          <w:lang w:val="en-US"/>
        </w:rPr>
      </w:pPr>
      <w:r>
        <w:rPr>
          <w:color w:val="000000"/>
          <w:lang w:val="en-US"/>
        </w:rPr>
      </w:r>
    </w:p>
    <w:p>
      <w:pPr>
        <w:pStyle w:val="Normal"/>
        <w:rPr>
          <w:lang w:val="en-US"/>
        </w:rPr>
      </w:pPr>
      <w:r>
        <w:rPr>
          <w:lang w:val="en-US"/>
        </w:rPr>
      </w:r>
    </w:p>
    <w:p>
      <w:pPr>
        <w:pStyle w:val="Heading1"/>
        <w:widowControl/>
        <w:rPr>
          <w:color w:val="000000"/>
          <w:lang w:val="en-US"/>
        </w:rPr>
      </w:pPr>
      <w:r>
        <w:rPr>
          <w:color w:val="000000"/>
          <w:lang w:val="en-US"/>
        </w:rPr>
      </w:r>
    </w:p>
    <w:p>
      <w:pPr>
        <w:pStyle w:val="Heading1"/>
        <w:widowControl/>
        <w:rPr>
          <w:color w:val="000000"/>
          <w:lang w:val="uk-UA"/>
        </w:rPr>
      </w:pPr>
      <w:r>
        <w:rPr>
          <w:color w:val="000000"/>
          <w:lang w:val="uk-UA"/>
        </w:rPr>
        <w:t>ПЕРЕДМОВА</w:t>
      </w:r>
    </w:p>
    <w:p>
      <w:pPr>
        <w:pStyle w:val="Normal"/>
        <w:spacing w:lineRule="auto" w:line="360"/>
        <w:jc w:val="both"/>
        <w:rPr>
          <w:b/>
          <w:b/>
          <w:color w:val="000000"/>
          <w:sz w:val="28"/>
          <w:lang w:val="uk-UA"/>
        </w:rPr>
      </w:pPr>
      <w:r>
        <w:rPr>
          <w:color w:val="000000"/>
          <w:sz w:val="28"/>
          <w:lang w:val="uk-UA"/>
        </w:rPr>
        <w:tab/>
        <w:tab/>
        <w:t xml:space="preserve">                      </w:t>
      </w:r>
    </w:p>
    <w:p>
      <w:pPr>
        <w:pStyle w:val="Normal"/>
        <w:spacing w:lineRule="auto" w:line="360"/>
        <w:ind w:firstLine="720"/>
        <w:jc w:val="both"/>
        <w:rPr/>
      </w:pPr>
      <w:r>
        <w:rPr>
          <w:b/>
          <w:color w:val="000000"/>
          <w:sz w:val="28"/>
          <w:lang w:val="uk-UA"/>
        </w:rPr>
        <w:t xml:space="preserve"> </w:t>
      </w:r>
      <w:r>
        <w:rPr>
          <w:color w:val="000000"/>
          <w:sz w:val="28"/>
          <w:lang w:val="uk-UA"/>
        </w:rPr>
        <w:t>На сучасному етапі розвитку цивілізації природне середовище «працює на межі» своїх біологічних можливостей щодо забезпечення умов життєдіяльності людини. Це зумовлено, в першу чергу, тим, що природні системи та швидкість їх відтворюваності мають свої граничні обмеження, а техногенний тиск на них з року в рік зростає за експоненціальними законами.</w:t>
      </w:r>
    </w:p>
    <w:p>
      <w:pPr>
        <w:pStyle w:val="Normal"/>
        <w:spacing w:lineRule="auto" w:line="360"/>
        <w:ind w:firstLine="720"/>
        <w:jc w:val="both"/>
        <w:rPr/>
      </w:pPr>
      <w:r>
        <w:rPr>
          <w:color w:val="000000"/>
          <w:sz w:val="28"/>
          <w:lang w:val="uk-UA"/>
        </w:rPr>
        <w:t>Останні десятиліття вплив людини на природу став особливо великим, фактично неконтрольованим та й у багатьох випадках  не прогнозованим. Цілком зрозуміло, що розв’язати екологічні проблеми тільки через розробку і впровадження екологічно чистих та ресурсозберігаючих технологій вже неможливо. У багатьох дослідженнях констатується, що розпочатий процес втручання в природне середовище обернувся негативними наслідками: неухильно погіршується стан довкілля, виснажуються сировинні і енергетичні  ресурси, безперервно зменшуються площі орних земель, лісів, об`єми прісної води на одну людину, з’являються нові масштабні проблеми – глобальна зміна клімату, озонові вікна, радіоактивні відходи, нові захворювання тощо. Окреслені тенденції та можливі наслідки катастрофи, що насувається,  змушують суспільство на початку ХХI століття замислитися над проблемами пошуку радикальних змін пріоритетів свого соціально-економічного розвитку.</w:t>
      </w:r>
    </w:p>
    <w:p>
      <w:pPr>
        <w:pStyle w:val="Normal"/>
        <w:spacing w:lineRule="auto" w:line="360"/>
        <w:ind w:firstLine="720"/>
        <w:jc w:val="both"/>
        <w:rPr>
          <w:color w:val="000000"/>
          <w:sz w:val="28"/>
          <w:lang w:val="uk-UA"/>
        </w:rPr>
      </w:pPr>
      <w:r>
        <w:rPr>
          <w:color w:val="000000"/>
          <w:sz w:val="28"/>
          <w:lang w:val="uk-UA"/>
        </w:rPr>
        <w:t>Принципи сталого розвитку світової спільноти  вперше задекларувала Конференція ООН з природного середовища й розвитку, яка відбулася у червні 1992 року в Ріо-де-Жанейро. На якій ухвалили вважати головним при запровадженні концепції сталого розвитку реалізацію такого соціально-економічного стану, який би виключав незворотні негативні зміни в навколишньому середовищі. Такий підхід відкидає ідею монополізму людини у природі, яка безперервно утверджувалась упродовж всього існування людства на планеті Земля. Перехід до сталого екологічно безпечного розвитку визначає стратегію співпраці держав у питаннях збереження біосфери та існування людського роду. Перед світом, в цілому і перед кожною країною зокрема ставиться завдання комплексно і збалансовано розв’язувати всі соціально-економічні проблеми, не руйнуючи довкілля і марно не витрачаючи природно-ресурсний потенціал.  Таким чином, концепцію сталого  розвитку слід розглядати не в плані досягнення певної системи показників господарської діяльності у відповідні строки, а як напрям, у якому мають рухатися суспільство, етноси, держави, їх регіони, окремі особистості сьогодні, завтра і в майбутньому.</w:t>
      </w:r>
    </w:p>
    <w:p>
      <w:pPr>
        <w:pStyle w:val="Normal"/>
        <w:spacing w:lineRule="auto" w:line="360"/>
        <w:ind w:firstLine="720"/>
        <w:jc w:val="both"/>
        <w:rPr/>
      </w:pPr>
      <w:r>
        <w:rPr>
          <w:color w:val="000000"/>
          <w:sz w:val="28"/>
          <w:lang w:val="uk-UA"/>
        </w:rPr>
        <w:t xml:space="preserve">Дієвий підхід до вирішення проблем сталого розвитку на окремому територіальному просторі показує, що визначитися адекватно з вказаних питань можливо тільки виходячи з позицій  комплексного розгляду ситуації на стику глобального, національного, регіонального і локального рівнів. Для України в сучасних умовах найбільш важливим стає регіональний рівень, оскільки саме тут визначаються особливості різноманіття природних, соціальних та виробничих умов господарювання.   </w:t>
      </w:r>
    </w:p>
    <w:p>
      <w:pPr>
        <w:pStyle w:val="Normal"/>
        <w:spacing w:lineRule="auto" w:line="360"/>
        <w:ind w:firstLine="720"/>
        <w:jc w:val="both"/>
        <w:rPr>
          <w:color w:val="000000"/>
          <w:sz w:val="28"/>
          <w:lang w:val="uk-UA"/>
        </w:rPr>
      </w:pPr>
      <w:r>
        <w:rPr>
          <w:color w:val="000000"/>
          <w:sz w:val="28"/>
          <w:lang w:val="uk-UA"/>
        </w:rPr>
        <w:t>Ідеї та принципи сталого  розвитку стали життєво важливими й для Закарпаття, яке в останні роки, крім всього, кілька разів потерпало від катастрофічних повеней та інших техногенних явищ. Так листопадова повінь 1998 року  у Закарпатті була визнана, за наслідками руйнувань та величиною  спричинених збитків, другою у світі за останні десять років. Слід підкреслити, що темпи деградування «сфери життя» в  регіоні значно перевищують темпи усвідомлення населенням цього небезпечного процесу. Трансформація структури господарства в напрямі нарощування виробництв у лісопереробному і сировинно-видобувному комплексах супроводжувалася появою хімічних та лісохімічних шкідливих виробництв, хронічним відставанням технологій від світових стандартів, неконтрольованим нагромадженням різноманітних відходів, техногенним навантаженням на довкілля регіону. Поступово Закарпаття з «перлини України» перетворилося в усереднений регіон екологічно забрудненої України.</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Heading1"/>
        <w:widowControl/>
        <w:rPr>
          <w:color w:val="000000"/>
          <w:lang w:val="uk-UA"/>
        </w:rPr>
      </w:pPr>
      <w:r>
        <w:rPr>
          <w:color w:val="000000"/>
          <w:lang w:val="uk-UA"/>
        </w:rPr>
        <w:t>Р О З Д І Л  1</w:t>
      </w:r>
    </w:p>
    <w:p>
      <w:pPr>
        <w:pStyle w:val="BodyTextIndent3"/>
        <w:widowControl/>
        <w:rPr>
          <w:color w:val="000000"/>
          <w:lang w:val="uk-UA"/>
        </w:rPr>
      </w:pPr>
      <w:r>
        <w:rPr>
          <w:color w:val="000000"/>
          <w:lang w:val="uk-UA"/>
        </w:rPr>
        <w:t>ТЕОРЕТИКО-МЕТОДОЛОГІЧНІ ЗАСАДИ ЗБАЛАНСОВАНОГО     ЕКОЛОГО-ЕКОНОМІЧНОГО РОЗВИТКУ ЗАКАРПАТТЯ</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1.1. Загальні принципи збалансованого еколого-економічного</w:t>
      </w:r>
    </w:p>
    <w:p>
      <w:pPr>
        <w:pStyle w:val="Normal"/>
        <w:spacing w:lineRule="auto" w:line="360"/>
        <w:ind w:left="720" w:firstLine="720"/>
        <w:rPr>
          <w:b/>
          <w:b/>
          <w:color w:val="000000"/>
          <w:sz w:val="28"/>
          <w:lang w:val="uk-UA"/>
        </w:rPr>
      </w:pPr>
      <w:r>
        <w:rPr>
          <w:b/>
          <w:color w:val="000000"/>
          <w:sz w:val="28"/>
          <w:lang w:val="uk-UA"/>
        </w:rPr>
        <w:t xml:space="preserve">                                    </w:t>
      </w:r>
      <w:r>
        <w:rPr>
          <w:b/>
          <w:color w:val="000000"/>
          <w:sz w:val="28"/>
          <w:lang w:val="uk-UA"/>
        </w:rPr>
        <w:t>розвитку</w:t>
      </w:r>
    </w:p>
    <w:p>
      <w:pPr>
        <w:pStyle w:val="Normal"/>
        <w:spacing w:lineRule="auto" w:line="360"/>
        <w:ind w:left="720" w:firstLine="720"/>
        <w:rPr>
          <w:b/>
          <w:b/>
          <w:color w:val="000000"/>
          <w:sz w:val="28"/>
          <w:lang w:val="uk-UA"/>
        </w:rPr>
      </w:pPr>
      <w:r>
        <w:rPr>
          <w:b/>
          <w:color w:val="000000"/>
          <w:sz w:val="28"/>
          <w:lang w:val="uk-UA"/>
        </w:rPr>
      </w:r>
    </w:p>
    <w:p>
      <w:pPr>
        <w:pStyle w:val="TextBody"/>
        <w:widowControl/>
        <w:rPr>
          <w:color w:val="000000"/>
          <w:lang w:val="uk-UA"/>
        </w:rPr>
      </w:pPr>
      <w:r>
        <w:rPr>
          <w:color w:val="000000"/>
          <w:lang w:val="uk-UA"/>
        </w:rPr>
        <w:tab/>
        <w:t>У наукових публікаціях, виступах політиків та державних діячів часто розглядаються еколого-економічні проблеми і при цьому використовуються такі поняття, як  «сировинна, енергетична та продуктова кризи», «екологічна катастрофа», «сталий  розвиток» тощо [9]. Це  не  данина моді, а швидше - наслідок генезису людської спільноти, результат взаємодії суспільства з природою та неперервного зростання потреб однієї особи в продуктах  харчування, воді, сировині та енергії [23].</w:t>
      </w:r>
    </w:p>
    <w:p>
      <w:pPr>
        <w:pStyle w:val="Normal"/>
        <w:spacing w:lineRule="auto" w:line="360"/>
        <w:ind w:firstLine="720"/>
        <w:jc w:val="both"/>
        <w:rPr>
          <w:color w:val="000000"/>
          <w:sz w:val="28"/>
          <w:lang w:val="uk-UA"/>
        </w:rPr>
      </w:pPr>
      <w:r>
        <w:rPr>
          <w:color w:val="000000"/>
          <w:sz w:val="28"/>
          <w:lang w:val="uk-UA"/>
        </w:rPr>
        <w:t xml:space="preserve">Закарпаттю - складовій частині України, властиві всі основні екологічні, економічні і соціальні проблеми, які характерні як для держави, так і для сучасного суспільства в цілому  [22 - 24]. </w:t>
      </w:r>
    </w:p>
    <w:p>
      <w:pPr>
        <w:pStyle w:val="Normal"/>
        <w:spacing w:lineRule="auto" w:line="360"/>
        <w:jc w:val="both"/>
        <w:rPr>
          <w:color w:val="000000"/>
          <w:sz w:val="28"/>
          <w:lang w:val="uk-UA"/>
        </w:rPr>
      </w:pPr>
      <w:r>
        <w:rPr>
          <w:color w:val="000000"/>
          <w:sz w:val="28"/>
          <w:lang w:val="uk-UA"/>
        </w:rPr>
        <w:tab/>
        <w:t>У багатьох роботах [78- 80] переконливо доведено, що суспільний розвиток зумовлюють три групи факторів: природне середовище, продуктивні сили і виробничі відносини. Між цими факторами існує тісний взаємозв’язок і взаємовплив. Зокрема, рівновага в природі має забезпечуватися екологізованими продуктивними силами, а останні мають формуватися екологізованими виробничими відносинами. До складу продуктивних сил входять велика сукупність складових частин, які взаємодіючи обумовлюють кінцеві результати виробництва матеріальних благ. До основних продуктивних сил слід, в першу чергу, віднести навколишнє середовище з великим розмаїттям природних ресурсів, де функціонують продуценти, ведуть свою життєдіяльність консументи та редуценти, та де зосереджені людські поселення здійснюють виробництво та споживання матеріальних, соціальних та культурних благ. Тобто, навколишнє середовище є основою, фундаментом існування, функціонування та розвитку людства і його продуктивних сил [80- 81].</w:t>
      </w:r>
    </w:p>
    <w:p>
      <w:pPr>
        <w:pStyle w:val="Normal"/>
        <w:spacing w:lineRule="auto" w:line="360"/>
        <w:ind w:firstLine="720"/>
        <w:jc w:val="both"/>
        <w:rPr>
          <w:color w:val="000000"/>
          <w:sz w:val="28"/>
          <w:lang w:val="uk-UA"/>
        </w:rPr>
      </w:pPr>
      <w:r>
        <w:rPr>
          <w:color w:val="000000"/>
          <w:sz w:val="28"/>
          <w:lang w:val="uk-UA"/>
        </w:rPr>
        <w:t>Люди з їхнім інтелектом, виробничою кваліфікацією, духовним світом є головною, а наука безпосередньою продуктивною силою суспільства. Засоби та організаційні форми виробництва, транспортні комунікації, системи інформаційного забезпечення, рух фінансів та капіталу є невід’ємними складовими продуктивних сил. Для нормального функціонування всіх механізмів виробництва у сучасних, надзвичайно динамічних умовах розвитку суспільства, всі ці функціонально залежні економічні категорії потребують узгодження і стикування. При цьому екологізація виробництва, екологічне оздоровлення навколишнього середовища мають стати пріоритетними в їхньому розвитку.</w:t>
      </w:r>
    </w:p>
    <w:p>
      <w:pPr>
        <w:pStyle w:val="Normal"/>
        <w:spacing w:lineRule="auto" w:line="360"/>
        <w:ind w:firstLine="720"/>
        <w:jc w:val="both"/>
        <w:rPr>
          <w:color w:val="000000"/>
          <w:sz w:val="28"/>
          <w:lang w:val="uk-UA"/>
        </w:rPr>
      </w:pPr>
      <w:r>
        <w:rPr>
          <w:color w:val="000000"/>
          <w:sz w:val="28"/>
          <w:lang w:val="uk-UA"/>
        </w:rPr>
        <w:t xml:space="preserve">Для того, щоб відвернути екологічну небезпеку, яка виникла внаслідок інтенсивної господарської діяльності, потрібні зусилля не тільки екологів, а й економістів, політиків і представників різних галузей промислового та аграрного виробництва. Тільки в цьому випадку можна орієнтуватися на модель сталого, екологоврівноваженого та екологобезпечного соціально-економічного розвитку. Стратегія сталого  розвитку передбачає, що розвиток продуктивних сил у сучасних умовах повинен якнайтісніше узгоджуватися з наявними природними ресурсами, їх відтворювальним і асиміляційним потенціалом. Більше того, рівень та характер використання природних ресурсів, насамперед земельних, водних і мінерально-сировинних, масштаби й напрями фінансування екологічних програм, орієнтація техніко-технологічного та організаційного прогресу мають бути узгоджені не тільки з поточними, а й з перспективними потребами населення країни та її регіонів [25-26]. </w:t>
      </w:r>
    </w:p>
    <w:p>
      <w:pPr>
        <w:pStyle w:val="Normal"/>
        <w:spacing w:lineRule="auto" w:line="360"/>
        <w:jc w:val="both"/>
        <w:rPr>
          <w:color w:val="000000"/>
          <w:sz w:val="28"/>
          <w:lang w:val="uk-UA"/>
        </w:rPr>
      </w:pPr>
      <w:r>
        <w:rPr>
          <w:color w:val="000000"/>
          <w:sz w:val="28"/>
          <w:lang w:val="uk-UA"/>
        </w:rPr>
        <w:tab/>
        <w:t xml:space="preserve">Така модель передбачає встановлення жорстких екологічних нормативів, стандартів,  вимог і обмежень для окремих галузей та підприємств регіону, басейнів рік, місць освоєння природних ресурсів тощо. Разом з тим, концепцію сталого еколого-економічного розвитку слід розглядати не в плані досягнення системи показників у відповідні строки, а як напрям, у якому мають рухатися суспільство, держава, її регіони, і навіть окремі особистості сьогодні, завтра і в майбутньому. Такий підхід потребує виховання у кожної людини широкого і глибокого екологічного світогляду, бережливого ставлення до природи, розуміння домінанти природних благ над створеними людьми матеріальними цінностями, усвідомлення розумної необхідності власних потреб, відсутності споживацької психології, агресивності, егоїзму, готовності підпорядкувати власні інтереси законам природи, інтересам всього суспільства [29]. </w:t>
      </w:r>
    </w:p>
    <w:p>
      <w:pPr>
        <w:pStyle w:val="Normal"/>
        <w:spacing w:lineRule="auto" w:line="360"/>
        <w:jc w:val="both"/>
        <w:rPr>
          <w:color w:val="000000"/>
          <w:sz w:val="28"/>
          <w:lang w:val="uk-UA"/>
        </w:rPr>
      </w:pPr>
      <w:r>
        <w:rPr>
          <w:color w:val="000000"/>
          <w:sz w:val="28"/>
          <w:lang w:val="uk-UA"/>
        </w:rPr>
        <w:tab/>
        <w:t>Реалії загальносвітової катастрофи особливо помітними стали в другій половині ХХ століття, коли поєдналися між собою процеси інтенсивного зростання кількості населення і науково-технічного прогресу. Стимульований другою світовою війною науково-технічний прогрес зумовив не тільки позитивні тенденції: відчутне підвищення продуктивності праці і добробуту населення, але і завдав непоправної шкоди природній системі. Саме в останні десятиліття світ  реально відчув, що техногенна місткість навколишнього середовища і природні ресурси, які забезпечують життя, занадто обмежені [8].</w:t>
        <w:tab/>
        <w:t xml:space="preserve">У червні 1992 року в Ріо-де-Жанейро  під егідою ООН відбулася перша Всесвітня екологічна конференція з природного середовища й розвитку, яка задекларувала принципи сталого розвитку суспільства. На цій конференції були прийняті два засадних документи: «Декларація у справі природного середовища й розвитку» та «Глобальна програма дій - Порядок денний 21» [13; 30]. </w:t>
      </w:r>
    </w:p>
    <w:p>
      <w:pPr>
        <w:pStyle w:val="TextBody"/>
        <w:widowControl/>
        <w:rPr>
          <w:color w:val="000000"/>
          <w:lang w:val="uk-UA"/>
        </w:rPr>
      </w:pPr>
      <w:r>
        <w:rPr>
          <w:color w:val="000000"/>
          <w:lang w:val="uk-UA"/>
        </w:rPr>
        <w:tab/>
        <w:t>Термін «сталий розвиток» є наближеним перекладом із англійської мови словосполучення «sustainable development», котре часто використовується  в розумінні такого розвитку економіки, який виключає незворотні зміни природного середовища. Поняття сталий розвиток суспільства  ще потребує всебічного наукового тлумачення, наповнення глибоким екологічним та соціально-економічним змістом, але сьогодні воно вже стало загальноприйнятим й покладено в основу сучасних уявлень щодо  майбутнього розвитку світової спільноти [30].  На конференції в Ріо-де-Жанейро визначено і прийнято 27  загальних принципів, дотримання яких є обов’язковою умовою переходу суспільства до сталого розвитку. Зауважимо, що уряди країн (а це 179 країн із на той час 185 членів ООН), які підписали документи цієї конференції, зобов’язалися розробити й прийняти національні концепції сталого розвитку. В їх основу, згідно прийнятої «Програми дій», мають бути закладені наступні обов’язкові принципи [7,18,30]:</w:t>
      </w:r>
    </w:p>
    <w:p>
      <w:pPr>
        <w:pStyle w:val="Normal"/>
        <w:spacing w:lineRule="auto" w:line="360"/>
        <w:ind w:firstLine="709"/>
        <w:jc w:val="both"/>
        <w:rPr>
          <w:color w:val="000000"/>
          <w:sz w:val="28"/>
          <w:lang w:val="uk-UA"/>
        </w:rPr>
      </w:pPr>
      <w:r>
        <w:rPr>
          <w:color w:val="000000"/>
          <w:sz w:val="28"/>
          <w:lang w:val="uk-UA"/>
        </w:rPr>
        <w:t>- предметом головної турботи і головним провідником сталого                                 розвитку є люди. Вони мають право на здоровий і продуктивний спосіб життя у злагоді з природою;</w:t>
      </w:r>
    </w:p>
    <w:p>
      <w:pPr>
        <w:pStyle w:val="Normal"/>
        <w:spacing w:lineRule="auto" w:line="360"/>
        <w:jc w:val="both"/>
        <w:rPr>
          <w:color w:val="000000"/>
          <w:sz w:val="28"/>
          <w:lang w:val="uk-UA"/>
        </w:rPr>
      </w:pPr>
      <w:r>
        <w:rPr>
          <w:color w:val="000000"/>
          <w:sz w:val="28"/>
          <w:lang w:val="uk-UA"/>
        </w:rPr>
        <w:tab/>
        <w:t>- забезпечення психічного розвитку та здоров’я людини є основним завданням життєдіяльності кожного суспільства;</w:t>
      </w:r>
    </w:p>
    <w:p>
      <w:pPr>
        <w:pStyle w:val="Normal"/>
        <w:spacing w:lineRule="auto" w:line="360"/>
        <w:jc w:val="both"/>
        <w:rPr>
          <w:color w:val="000000"/>
          <w:sz w:val="28"/>
          <w:lang w:val="uk-UA"/>
        </w:rPr>
      </w:pPr>
      <w:r>
        <w:rPr>
          <w:color w:val="000000"/>
          <w:sz w:val="28"/>
          <w:lang w:val="uk-UA"/>
        </w:rPr>
        <w:tab/>
        <w:t>- визначення розумної й достатньої межі задоволення власних матеріальних потреб людини;</w:t>
      </w:r>
    </w:p>
    <w:p>
      <w:pPr>
        <w:pStyle w:val="Normal"/>
        <w:spacing w:lineRule="auto" w:line="360"/>
        <w:jc w:val="both"/>
        <w:rPr>
          <w:color w:val="000000"/>
          <w:sz w:val="28"/>
          <w:lang w:val="uk-UA"/>
        </w:rPr>
      </w:pPr>
      <w:r>
        <w:rPr>
          <w:color w:val="000000"/>
          <w:sz w:val="28"/>
          <w:lang w:val="uk-UA"/>
        </w:rPr>
        <w:tab/>
        <w:t xml:space="preserve">- прагнення охороняти основні екосистеми Землі та опановувати знаннями про управління природними ресурсами; </w:t>
      </w:r>
    </w:p>
    <w:p>
      <w:pPr>
        <w:pStyle w:val="Normal"/>
        <w:spacing w:lineRule="auto" w:line="360"/>
        <w:jc w:val="both"/>
        <w:rPr>
          <w:color w:val="000000"/>
          <w:sz w:val="28"/>
          <w:lang w:val="uk-UA"/>
        </w:rPr>
      </w:pPr>
      <w:r>
        <w:rPr>
          <w:color w:val="000000"/>
          <w:sz w:val="28"/>
          <w:lang w:val="uk-UA"/>
        </w:rPr>
        <w:tab/>
        <w:t xml:space="preserve">- прийняття концепції відкритої економічної системи та засад  справедливої торгівлі;  </w:t>
      </w:r>
    </w:p>
    <w:p>
      <w:pPr>
        <w:pStyle w:val="Normal"/>
        <w:spacing w:lineRule="auto" w:line="360"/>
        <w:jc w:val="both"/>
        <w:rPr>
          <w:color w:val="000000"/>
          <w:sz w:val="28"/>
          <w:lang w:val="uk-UA"/>
        </w:rPr>
      </w:pPr>
      <w:r>
        <w:rPr>
          <w:color w:val="000000"/>
          <w:sz w:val="28"/>
          <w:lang w:val="uk-UA"/>
        </w:rPr>
        <w:tab/>
        <w:t>- узгодження національних екологічних політик та створення   міжнародних проекологічних структур;</w:t>
      </w:r>
    </w:p>
    <w:p>
      <w:pPr>
        <w:pStyle w:val="Normal"/>
        <w:spacing w:lineRule="auto" w:line="360"/>
        <w:jc w:val="both"/>
        <w:rPr>
          <w:color w:val="000000"/>
          <w:sz w:val="28"/>
          <w:lang w:val="uk-UA"/>
        </w:rPr>
      </w:pPr>
      <w:r>
        <w:rPr>
          <w:color w:val="000000"/>
          <w:sz w:val="28"/>
          <w:lang w:val="uk-UA"/>
        </w:rPr>
        <w:tab/>
        <w:t>- розвиток прав й активності громадян.</w:t>
      </w:r>
    </w:p>
    <w:p>
      <w:pPr>
        <w:pStyle w:val="Normal"/>
        <w:spacing w:lineRule="auto" w:line="360"/>
        <w:jc w:val="both"/>
        <w:rPr>
          <w:color w:val="000000"/>
          <w:sz w:val="28"/>
          <w:lang w:val="uk-UA"/>
        </w:rPr>
      </w:pPr>
      <w:r>
        <w:rPr>
          <w:color w:val="000000"/>
          <w:sz w:val="28"/>
          <w:lang w:val="uk-UA"/>
        </w:rPr>
        <w:tab/>
        <w:t xml:space="preserve">Таким чином, під поняттям сталого еколого-економічного розвитку слід розуміти ефективну систему використання природних ресурсів, відтворення їх окремих різновидів, досконалу організаційно-економічну модель функціонування економіки, стабільне техніко-економічне оновлення виробництва, його екологізацію, накопичення фінансів і капіталів для соціально-економічного розвитку регіонів, держави і суспільства в цілому. Слід відмітити загальну гуманістичну спрямованість приведених принципів, засобів і цілей сталого розвитку. Для фінансового забезпечення нового соціально-економічного розвитку світової спільноти конференція в Ріо-де-Жанейро запропонувала  всім країнам виділяти 0,7%  річного валового національного доходу. </w:t>
      </w:r>
    </w:p>
    <w:p>
      <w:pPr>
        <w:pStyle w:val="Normal"/>
        <w:spacing w:lineRule="auto" w:line="360"/>
        <w:jc w:val="both"/>
        <w:rPr>
          <w:color w:val="000000"/>
          <w:sz w:val="28"/>
          <w:lang w:val="uk-UA"/>
        </w:rPr>
      </w:pPr>
      <w:r>
        <w:rPr>
          <w:color w:val="000000"/>
          <w:sz w:val="28"/>
          <w:lang w:val="uk-UA"/>
        </w:rPr>
        <w:tab/>
        <w:t>В найбільшузагальненому вигляді концепція сталого  розвитку суспільства орієнтована на оптимальне задоволення потреб людей, забезпечення достатньої якості життя, раціональне використання природних ресурсів і збереження довкілля та створення  передумов, при яких:</w:t>
      </w:r>
    </w:p>
    <w:p>
      <w:pPr>
        <w:pStyle w:val="BodyText3"/>
        <w:widowControl/>
        <w:rPr>
          <w:lang w:val="uk-UA"/>
        </w:rPr>
      </w:pPr>
      <w:r>
        <w:rPr>
          <w:lang w:val="uk-UA"/>
        </w:rPr>
        <w:tab/>
        <w:t>- політична система має забезпечити участь широкої громадськості    у прийнятті усіх важливих рішень;</w:t>
      </w:r>
    </w:p>
    <w:p>
      <w:pPr>
        <w:pStyle w:val="Normal"/>
        <w:spacing w:lineRule="auto" w:line="360"/>
        <w:jc w:val="both"/>
        <w:rPr>
          <w:color w:val="000000"/>
          <w:sz w:val="28"/>
          <w:lang w:val="uk-UA"/>
        </w:rPr>
      </w:pPr>
      <w:r>
        <w:rPr>
          <w:color w:val="000000"/>
          <w:sz w:val="28"/>
          <w:lang w:val="uk-UA"/>
        </w:rPr>
        <w:tab/>
        <w:t>- економічна система повинна вміти організувати розширене   виробництво та науково-технічний прогрес на власній основі і   забезпечувати збереження природно-ресурсної бази;</w:t>
      </w:r>
    </w:p>
    <w:p>
      <w:pPr>
        <w:pStyle w:val="Normal"/>
        <w:spacing w:lineRule="auto" w:line="360"/>
        <w:jc w:val="both"/>
        <w:rPr>
          <w:color w:val="000000"/>
          <w:sz w:val="28"/>
          <w:lang w:val="uk-UA"/>
        </w:rPr>
      </w:pPr>
      <w:r>
        <w:rPr>
          <w:color w:val="000000"/>
          <w:sz w:val="28"/>
          <w:lang w:val="uk-UA"/>
        </w:rPr>
        <w:tab/>
        <w:t>- соціальна система покликана знімати напруження, що виникають в   процесі економічного розвитку;</w:t>
      </w:r>
    </w:p>
    <w:p>
      <w:pPr>
        <w:pStyle w:val="Normal"/>
        <w:spacing w:lineRule="auto" w:line="360"/>
        <w:jc w:val="both"/>
        <w:rPr>
          <w:color w:val="000000"/>
          <w:sz w:val="28"/>
          <w:lang w:val="uk-UA"/>
        </w:rPr>
      </w:pPr>
      <w:r>
        <w:rPr>
          <w:color w:val="000000"/>
          <w:sz w:val="28"/>
          <w:lang w:val="uk-UA"/>
        </w:rPr>
        <w:tab/>
        <w:t>- технологічна система повинна стимулювати постійний і    ефективний  пошук нових оптимальних рішень;</w:t>
      </w:r>
    </w:p>
    <w:p>
      <w:pPr>
        <w:pStyle w:val="Normal"/>
        <w:spacing w:lineRule="auto" w:line="360"/>
        <w:jc w:val="both"/>
        <w:rPr>
          <w:color w:val="000000"/>
          <w:sz w:val="28"/>
          <w:lang w:val="uk-UA"/>
        </w:rPr>
      </w:pPr>
      <w:r>
        <w:rPr>
          <w:color w:val="000000"/>
          <w:sz w:val="28"/>
          <w:lang w:val="uk-UA"/>
        </w:rPr>
        <w:tab/>
        <w:t>- владна структура повинна мати гнучкий характер і бути здатною до   самокорекції та самовдосконалення;</w:t>
      </w:r>
    </w:p>
    <w:p>
      <w:pPr>
        <w:pStyle w:val="Normal"/>
        <w:spacing w:lineRule="auto" w:line="360"/>
        <w:jc w:val="both"/>
        <w:rPr>
          <w:color w:val="000000"/>
          <w:sz w:val="28"/>
          <w:lang w:val="uk-UA"/>
        </w:rPr>
      </w:pPr>
      <w:r>
        <w:rPr>
          <w:color w:val="000000"/>
          <w:sz w:val="28"/>
          <w:lang w:val="uk-UA"/>
        </w:rPr>
        <w:tab/>
        <w:t>- міжнародна система має сприяти розвитку торгових та    фінансових зв’язків на взаємовигідній основі.</w:t>
      </w:r>
    </w:p>
    <w:p>
      <w:pPr>
        <w:pStyle w:val="Normal"/>
        <w:shd w:fill="FFFFFF" w:val="clear"/>
        <w:spacing w:lineRule="auto" w:line="360"/>
        <w:ind w:firstLine="709"/>
        <w:jc w:val="both"/>
        <w:rPr>
          <w:color w:val="000000"/>
          <w:sz w:val="28"/>
          <w:lang w:val="uk-UA"/>
        </w:rPr>
      </w:pPr>
      <w:r>
        <w:rPr>
          <w:color w:val="000000"/>
          <w:sz w:val="28"/>
          <w:lang w:val="uk-UA"/>
        </w:rPr>
        <w:t>Таким чином, з позицій цілеспрямованої діяльності сталий розвиток слід розглядати, як результат динамічної взаємодії визначених систем за типом вказаним на рис.1.1.</w:t>
      </w:r>
    </w:p>
    <w:p>
      <w:pPr>
        <w:pStyle w:val="Normal"/>
        <w:spacing w:lineRule="auto" w:line="360"/>
        <w:ind w:firstLine="708"/>
        <w:jc w:val="both"/>
        <w:rPr>
          <w:color w:val="000000"/>
          <w:sz w:val="28"/>
          <w:lang w:val="uk-UA"/>
        </w:rPr>
      </w:pPr>
      <w:r>
        <mc:AlternateContent>
          <mc:Choice Requires="wpg">
            <w:drawing>
              <wp:anchor behindDoc="0" distT="0" distB="0" distL="114935" distR="114935" simplePos="0" locked="0" layoutInCell="0" allowOverlap="1" relativeHeight="4">
                <wp:simplePos x="0" y="0"/>
                <wp:positionH relativeFrom="column">
                  <wp:posOffset>2299970</wp:posOffset>
                </wp:positionH>
                <wp:positionV relativeFrom="paragraph">
                  <wp:posOffset>4152900</wp:posOffset>
                </wp:positionV>
                <wp:extent cx="1645920" cy="731520"/>
                <wp:effectExtent l="5080" t="5080" r="5080" b="5715"/>
                <wp:wrapNone/>
                <wp:docPr id="1" name=""/>
                <a:graphic xmlns:a="http://schemas.openxmlformats.org/drawingml/2006/main">
                  <a:graphicData uri="http://schemas.microsoft.com/office/word/2010/wordprocessingGroup">
                    <wpg:wgp>
                      <wpg:cNvGrpSpPr/>
                      <wpg:grpSpPr>
                        <a:xfrm>
                          <a:off x="0" y="0"/>
                          <a:ext cx="1645920" cy="731520"/>
                          <a:chOff x="0" y="0"/>
                          <a:chExt cx="1645920" cy="731520"/>
                        </a:xfrm>
                      </wpg:grpSpPr>
                      <wps:wsp>
                        <wps:cNvSpPr/>
                        <wps:spPr>
                          <a:xfrm>
                            <a:off x="0" y="0"/>
                            <a:ext cx="1645920" cy="731520"/>
                          </a:xfrm>
                          <a:custGeom>
                            <a:avLst/>
                            <a:gdLst/>
                            <a:ahLst/>
                            <a:rect l="l" t="t" r="r" b="b"/>
                            <a:pathLst>
                              <a:path w="20000" h="20000">
                                <a:moveTo>
                                  <a:pt x="10000" y="0"/>
                                </a:moveTo>
                                <a:lnTo>
                                  <a:pt x="10000" y="0"/>
                                </a:lnTo>
                                <a:lnTo>
                                  <a:pt x="9915" y="0"/>
                                </a:lnTo>
                                <a:lnTo>
                                  <a:pt x="9838" y="0"/>
                                </a:lnTo>
                                <a:lnTo>
                                  <a:pt x="9761" y="0"/>
                                </a:lnTo>
                                <a:lnTo>
                                  <a:pt x="9684" y="0"/>
                                </a:lnTo>
                                <a:lnTo>
                                  <a:pt x="9606" y="0"/>
                                </a:lnTo>
                                <a:lnTo>
                                  <a:pt x="9529" y="0"/>
                                </a:lnTo>
                                <a:lnTo>
                                  <a:pt x="9452" y="0"/>
                                </a:lnTo>
                                <a:lnTo>
                                  <a:pt x="9375" y="17"/>
                                </a:lnTo>
                                <a:lnTo>
                                  <a:pt x="9290" y="17"/>
                                </a:lnTo>
                                <a:lnTo>
                                  <a:pt x="9213" y="17"/>
                                </a:lnTo>
                                <a:lnTo>
                                  <a:pt x="9136" y="35"/>
                                </a:lnTo>
                                <a:lnTo>
                                  <a:pt x="9059" y="35"/>
                                </a:lnTo>
                                <a:lnTo>
                                  <a:pt x="8974" y="52"/>
                                </a:lnTo>
                                <a:lnTo>
                                  <a:pt x="8897" y="52"/>
                                </a:lnTo>
                                <a:lnTo>
                                  <a:pt x="8812" y="69"/>
                                </a:lnTo>
                                <a:lnTo>
                                  <a:pt x="8735" y="69"/>
                                </a:lnTo>
                                <a:lnTo>
                                  <a:pt x="8650" y="87"/>
                                </a:lnTo>
                                <a:lnTo>
                                  <a:pt x="8565" y="87"/>
                                </a:lnTo>
                                <a:lnTo>
                                  <a:pt x="8480" y="104"/>
                                </a:lnTo>
                                <a:lnTo>
                                  <a:pt x="8403" y="122"/>
                                </a:lnTo>
                                <a:lnTo>
                                  <a:pt x="8318" y="139"/>
                                </a:lnTo>
                                <a:lnTo>
                                  <a:pt x="8225" y="156"/>
                                </a:lnTo>
                                <a:lnTo>
                                  <a:pt x="8140" y="156"/>
                                </a:lnTo>
                                <a:lnTo>
                                  <a:pt x="8056" y="174"/>
                                </a:lnTo>
                                <a:lnTo>
                                  <a:pt x="7963" y="191"/>
                                </a:lnTo>
                                <a:lnTo>
                                  <a:pt x="7878" y="226"/>
                                </a:lnTo>
                                <a:lnTo>
                                  <a:pt x="7785" y="243"/>
                                </a:lnTo>
                                <a:lnTo>
                                  <a:pt x="7693" y="260"/>
                                </a:lnTo>
                                <a:lnTo>
                                  <a:pt x="7600" y="278"/>
                                </a:lnTo>
                                <a:lnTo>
                                  <a:pt x="7508" y="313"/>
                                </a:lnTo>
                                <a:lnTo>
                                  <a:pt x="7415" y="330"/>
                                </a:lnTo>
                                <a:lnTo>
                                  <a:pt x="7323" y="365"/>
                                </a:lnTo>
                                <a:lnTo>
                                  <a:pt x="7222" y="382"/>
                                </a:lnTo>
                                <a:lnTo>
                                  <a:pt x="7122" y="417"/>
                                </a:lnTo>
                                <a:lnTo>
                                  <a:pt x="7022" y="451"/>
                                </a:lnTo>
                                <a:lnTo>
                                  <a:pt x="6921" y="469"/>
                                </a:lnTo>
                                <a:lnTo>
                                  <a:pt x="6821" y="503"/>
                                </a:lnTo>
                                <a:lnTo>
                                  <a:pt x="6713" y="538"/>
                                </a:lnTo>
                                <a:lnTo>
                                  <a:pt x="6613" y="590"/>
                                </a:lnTo>
                                <a:lnTo>
                                  <a:pt x="6505" y="625"/>
                                </a:lnTo>
                                <a:lnTo>
                                  <a:pt x="6389" y="660"/>
                                </a:lnTo>
                                <a:lnTo>
                                  <a:pt x="6281" y="712"/>
                                </a:lnTo>
                                <a:lnTo>
                                  <a:pt x="6165" y="747"/>
                                </a:lnTo>
                                <a:lnTo>
                                  <a:pt x="6049" y="799"/>
                                </a:lnTo>
                                <a:lnTo>
                                  <a:pt x="5934" y="851"/>
                                </a:lnTo>
                                <a:lnTo>
                                  <a:pt x="5818" y="903"/>
                                </a:lnTo>
                                <a:lnTo>
                                  <a:pt x="5694" y="972"/>
                                </a:lnTo>
                                <a:lnTo>
                                  <a:pt x="5571" y="1024"/>
                                </a:lnTo>
                                <a:lnTo>
                                  <a:pt x="5448" y="1094"/>
                                </a:lnTo>
                                <a:lnTo>
                                  <a:pt x="5316" y="1146"/>
                                </a:lnTo>
                                <a:lnTo>
                                  <a:pt x="5185" y="1233"/>
                                </a:lnTo>
                                <a:lnTo>
                                  <a:pt x="5054" y="1302"/>
                                </a:lnTo>
                                <a:lnTo>
                                  <a:pt x="4915" y="1372"/>
                                </a:lnTo>
                                <a:lnTo>
                                  <a:pt x="4776" y="1458"/>
                                </a:lnTo>
                                <a:lnTo>
                                  <a:pt x="4637" y="1545"/>
                                </a:lnTo>
                                <a:lnTo>
                                  <a:pt x="4491" y="1649"/>
                                </a:lnTo>
                                <a:lnTo>
                                  <a:pt x="4352" y="1736"/>
                                </a:lnTo>
                                <a:lnTo>
                                  <a:pt x="4198" y="1840"/>
                                </a:lnTo>
                                <a:lnTo>
                                  <a:pt x="4051" y="1944"/>
                                </a:lnTo>
                                <a:lnTo>
                                  <a:pt x="3897" y="2066"/>
                                </a:lnTo>
                                <a:lnTo>
                                  <a:pt x="3742" y="2188"/>
                                </a:lnTo>
                                <a:lnTo>
                                  <a:pt x="3580" y="2326"/>
                                </a:lnTo>
                                <a:lnTo>
                                  <a:pt x="3426" y="2448"/>
                                </a:lnTo>
                                <a:lnTo>
                                  <a:pt x="3264" y="2604"/>
                                </a:lnTo>
                                <a:lnTo>
                                  <a:pt x="3094" y="2760"/>
                                </a:lnTo>
                                <a:lnTo>
                                  <a:pt x="2932" y="2917"/>
                                </a:lnTo>
                                <a:lnTo>
                                  <a:pt x="2762" y="3090"/>
                                </a:lnTo>
                                <a:lnTo>
                                  <a:pt x="2600" y="3264"/>
                                </a:lnTo>
                                <a:lnTo>
                                  <a:pt x="2431" y="3455"/>
                                </a:lnTo>
                                <a:lnTo>
                                  <a:pt x="2261" y="3663"/>
                                </a:lnTo>
                                <a:lnTo>
                                  <a:pt x="2091" y="3872"/>
                                </a:lnTo>
                                <a:lnTo>
                                  <a:pt x="1921" y="4097"/>
                                </a:lnTo>
                                <a:lnTo>
                                  <a:pt x="1759" y="4323"/>
                                </a:lnTo>
                                <a:lnTo>
                                  <a:pt x="1590" y="4566"/>
                                </a:lnTo>
                                <a:lnTo>
                                  <a:pt x="1435" y="4826"/>
                                </a:lnTo>
                                <a:lnTo>
                                  <a:pt x="1273" y="5104"/>
                                </a:lnTo>
                                <a:lnTo>
                                  <a:pt x="1119" y="5382"/>
                                </a:lnTo>
                                <a:lnTo>
                                  <a:pt x="972" y="5677"/>
                                </a:lnTo>
                                <a:lnTo>
                                  <a:pt x="833" y="5990"/>
                                </a:lnTo>
                                <a:lnTo>
                                  <a:pt x="702" y="6302"/>
                                </a:lnTo>
                                <a:lnTo>
                                  <a:pt x="579" y="6632"/>
                                </a:lnTo>
                                <a:lnTo>
                                  <a:pt x="463" y="6979"/>
                                </a:lnTo>
                                <a:lnTo>
                                  <a:pt x="355" y="7326"/>
                                </a:lnTo>
                                <a:lnTo>
                                  <a:pt x="262" y="7691"/>
                                </a:lnTo>
                                <a:lnTo>
                                  <a:pt x="185" y="8056"/>
                                </a:lnTo>
                                <a:lnTo>
                                  <a:pt x="116" y="8438"/>
                                </a:lnTo>
                                <a:lnTo>
                                  <a:pt x="62" y="8819"/>
                                </a:lnTo>
                                <a:lnTo>
                                  <a:pt x="23" y="9201"/>
                                </a:lnTo>
                                <a:lnTo>
                                  <a:pt x="0" y="9601"/>
                                </a:lnTo>
                                <a:lnTo>
                                  <a:pt x="0" y="9983"/>
                                </a:lnTo>
                                <a:lnTo>
                                  <a:pt x="0" y="10000"/>
                                </a:lnTo>
                                <a:lnTo>
                                  <a:pt x="0" y="10382"/>
                                </a:lnTo>
                                <a:lnTo>
                                  <a:pt x="23" y="10781"/>
                                </a:lnTo>
                                <a:lnTo>
                                  <a:pt x="62" y="11163"/>
                                </a:lnTo>
                                <a:lnTo>
                                  <a:pt x="116" y="11545"/>
                                </a:lnTo>
                                <a:lnTo>
                                  <a:pt x="185" y="11927"/>
                                </a:lnTo>
                                <a:lnTo>
                                  <a:pt x="262" y="12292"/>
                                </a:lnTo>
                                <a:lnTo>
                                  <a:pt x="355" y="12656"/>
                                </a:lnTo>
                                <a:lnTo>
                                  <a:pt x="463" y="13003"/>
                                </a:lnTo>
                                <a:lnTo>
                                  <a:pt x="579" y="13351"/>
                                </a:lnTo>
                                <a:lnTo>
                                  <a:pt x="702" y="13681"/>
                                </a:lnTo>
                                <a:lnTo>
                                  <a:pt x="833" y="13993"/>
                                </a:lnTo>
                                <a:lnTo>
                                  <a:pt x="972" y="14306"/>
                                </a:lnTo>
                                <a:lnTo>
                                  <a:pt x="1119" y="14601"/>
                                </a:lnTo>
                                <a:lnTo>
                                  <a:pt x="1273" y="14878"/>
                                </a:lnTo>
                                <a:lnTo>
                                  <a:pt x="1435" y="15156"/>
                                </a:lnTo>
                                <a:lnTo>
                                  <a:pt x="1590" y="15417"/>
                                </a:lnTo>
                                <a:lnTo>
                                  <a:pt x="1759" y="15660"/>
                                </a:lnTo>
                                <a:lnTo>
                                  <a:pt x="1921" y="15885"/>
                                </a:lnTo>
                                <a:lnTo>
                                  <a:pt x="2091" y="16111"/>
                                </a:lnTo>
                                <a:lnTo>
                                  <a:pt x="2261" y="16319"/>
                                </a:lnTo>
                                <a:lnTo>
                                  <a:pt x="2431" y="16528"/>
                                </a:lnTo>
                                <a:lnTo>
                                  <a:pt x="2600" y="16719"/>
                                </a:lnTo>
                                <a:lnTo>
                                  <a:pt x="2762" y="16892"/>
                                </a:lnTo>
                                <a:lnTo>
                                  <a:pt x="2932" y="17066"/>
                                </a:lnTo>
                                <a:lnTo>
                                  <a:pt x="3094" y="17222"/>
                                </a:lnTo>
                                <a:lnTo>
                                  <a:pt x="3264" y="17378"/>
                                </a:lnTo>
                                <a:lnTo>
                                  <a:pt x="3426" y="17535"/>
                                </a:lnTo>
                                <a:lnTo>
                                  <a:pt x="3580" y="17656"/>
                                </a:lnTo>
                                <a:lnTo>
                                  <a:pt x="3742" y="17795"/>
                                </a:lnTo>
                                <a:lnTo>
                                  <a:pt x="3897" y="17917"/>
                                </a:lnTo>
                                <a:lnTo>
                                  <a:pt x="4051" y="18038"/>
                                </a:lnTo>
                                <a:lnTo>
                                  <a:pt x="4198" y="18142"/>
                                </a:lnTo>
                                <a:lnTo>
                                  <a:pt x="4352" y="18247"/>
                                </a:lnTo>
                                <a:lnTo>
                                  <a:pt x="4491" y="18333"/>
                                </a:lnTo>
                                <a:lnTo>
                                  <a:pt x="4637" y="18438"/>
                                </a:lnTo>
                                <a:lnTo>
                                  <a:pt x="4776" y="18524"/>
                                </a:lnTo>
                                <a:lnTo>
                                  <a:pt x="4915" y="18611"/>
                                </a:lnTo>
                                <a:lnTo>
                                  <a:pt x="5054" y="18681"/>
                                </a:lnTo>
                                <a:lnTo>
                                  <a:pt x="5185" y="18750"/>
                                </a:lnTo>
                                <a:lnTo>
                                  <a:pt x="5316" y="18837"/>
                                </a:lnTo>
                                <a:lnTo>
                                  <a:pt x="5448" y="18889"/>
                                </a:lnTo>
                                <a:lnTo>
                                  <a:pt x="5571" y="18958"/>
                                </a:lnTo>
                                <a:lnTo>
                                  <a:pt x="5694" y="19010"/>
                                </a:lnTo>
                                <a:lnTo>
                                  <a:pt x="5818" y="19080"/>
                                </a:lnTo>
                                <a:lnTo>
                                  <a:pt x="5934" y="19132"/>
                                </a:lnTo>
                                <a:lnTo>
                                  <a:pt x="6049" y="19184"/>
                                </a:lnTo>
                                <a:lnTo>
                                  <a:pt x="6165" y="19236"/>
                                </a:lnTo>
                                <a:lnTo>
                                  <a:pt x="6281" y="19271"/>
                                </a:lnTo>
                                <a:lnTo>
                                  <a:pt x="6389" y="19323"/>
                                </a:lnTo>
                                <a:lnTo>
                                  <a:pt x="6505" y="19358"/>
                                </a:lnTo>
                                <a:lnTo>
                                  <a:pt x="6613" y="19392"/>
                                </a:lnTo>
                                <a:lnTo>
                                  <a:pt x="6713" y="19444"/>
                                </a:lnTo>
                                <a:lnTo>
                                  <a:pt x="6821" y="19479"/>
                                </a:lnTo>
                                <a:lnTo>
                                  <a:pt x="6921" y="19514"/>
                                </a:lnTo>
                                <a:lnTo>
                                  <a:pt x="7022" y="19531"/>
                                </a:lnTo>
                                <a:lnTo>
                                  <a:pt x="7122" y="19566"/>
                                </a:lnTo>
                                <a:lnTo>
                                  <a:pt x="7222" y="19601"/>
                                </a:lnTo>
                                <a:lnTo>
                                  <a:pt x="7323" y="19618"/>
                                </a:lnTo>
                                <a:lnTo>
                                  <a:pt x="7415" y="19653"/>
                                </a:lnTo>
                                <a:lnTo>
                                  <a:pt x="7508" y="19670"/>
                                </a:lnTo>
                                <a:lnTo>
                                  <a:pt x="7600" y="19705"/>
                                </a:lnTo>
                                <a:lnTo>
                                  <a:pt x="7693" y="19722"/>
                                </a:lnTo>
                                <a:lnTo>
                                  <a:pt x="7785" y="19740"/>
                                </a:lnTo>
                                <a:lnTo>
                                  <a:pt x="7878" y="19757"/>
                                </a:lnTo>
                                <a:lnTo>
                                  <a:pt x="7963" y="19792"/>
                                </a:lnTo>
                                <a:lnTo>
                                  <a:pt x="8056" y="19809"/>
                                </a:lnTo>
                                <a:lnTo>
                                  <a:pt x="8140" y="19826"/>
                                </a:lnTo>
                                <a:lnTo>
                                  <a:pt x="8225" y="19826"/>
                                </a:lnTo>
                                <a:lnTo>
                                  <a:pt x="8318" y="19844"/>
                                </a:lnTo>
                                <a:lnTo>
                                  <a:pt x="8403" y="19861"/>
                                </a:lnTo>
                                <a:lnTo>
                                  <a:pt x="8480" y="19878"/>
                                </a:lnTo>
                                <a:lnTo>
                                  <a:pt x="8565" y="19896"/>
                                </a:lnTo>
                                <a:lnTo>
                                  <a:pt x="8650" y="19896"/>
                                </a:lnTo>
                                <a:lnTo>
                                  <a:pt x="8735" y="19913"/>
                                </a:lnTo>
                                <a:lnTo>
                                  <a:pt x="8812" y="19913"/>
                                </a:lnTo>
                                <a:lnTo>
                                  <a:pt x="8897" y="19931"/>
                                </a:lnTo>
                                <a:lnTo>
                                  <a:pt x="8974" y="19931"/>
                                </a:lnTo>
                                <a:lnTo>
                                  <a:pt x="9059" y="19948"/>
                                </a:lnTo>
                                <a:lnTo>
                                  <a:pt x="9136" y="19948"/>
                                </a:lnTo>
                                <a:lnTo>
                                  <a:pt x="9213" y="19965"/>
                                </a:lnTo>
                                <a:lnTo>
                                  <a:pt x="9290" y="19965"/>
                                </a:lnTo>
                                <a:lnTo>
                                  <a:pt x="9375" y="19965"/>
                                </a:lnTo>
                                <a:lnTo>
                                  <a:pt x="9452" y="19983"/>
                                </a:lnTo>
                                <a:lnTo>
                                  <a:pt x="9529" y="19983"/>
                                </a:lnTo>
                                <a:lnTo>
                                  <a:pt x="9606" y="19983"/>
                                </a:lnTo>
                                <a:lnTo>
                                  <a:pt x="9684" y="19983"/>
                                </a:lnTo>
                                <a:lnTo>
                                  <a:pt x="9761" y="19983"/>
                                </a:lnTo>
                                <a:lnTo>
                                  <a:pt x="9838" y="19983"/>
                                </a:lnTo>
                                <a:lnTo>
                                  <a:pt x="9915" y="19983"/>
                                </a:lnTo>
                                <a:lnTo>
                                  <a:pt x="10000" y="20000"/>
                                </a:lnTo>
                                <a:lnTo>
                                  <a:pt x="10000" y="20000"/>
                                </a:lnTo>
                                <a:lnTo>
                                  <a:pt x="10000" y="20000"/>
                                </a:lnTo>
                                <a:lnTo>
                                  <a:pt x="10077" y="19983"/>
                                </a:lnTo>
                                <a:lnTo>
                                  <a:pt x="10154" y="19983"/>
                                </a:lnTo>
                                <a:lnTo>
                                  <a:pt x="10231" y="19983"/>
                                </a:lnTo>
                                <a:lnTo>
                                  <a:pt x="10309" y="19983"/>
                                </a:lnTo>
                                <a:lnTo>
                                  <a:pt x="10386" y="19983"/>
                                </a:lnTo>
                                <a:lnTo>
                                  <a:pt x="10463" y="19983"/>
                                </a:lnTo>
                                <a:lnTo>
                                  <a:pt x="10540" y="19983"/>
                                </a:lnTo>
                                <a:lnTo>
                                  <a:pt x="10617" y="19965"/>
                                </a:lnTo>
                                <a:lnTo>
                                  <a:pt x="10702" y="19965"/>
                                </a:lnTo>
                                <a:lnTo>
                                  <a:pt x="10779" y="19965"/>
                                </a:lnTo>
                                <a:lnTo>
                                  <a:pt x="10856" y="19948"/>
                                </a:lnTo>
                                <a:lnTo>
                                  <a:pt x="10934" y="19948"/>
                                </a:lnTo>
                                <a:lnTo>
                                  <a:pt x="11019" y="19931"/>
                                </a:lnTo>
                                <a:lnTo>
                                  <a:pt x="11096" y="19931"/>
                                </a:lnTo>
                                <a:lnTo>
                                  <a:pt x="11181" y="19913"/>
                                </a:lnTo>
                                <a:lnTo>
                                  <a:pt x="11258" y="19913"/>
                                </a:lnTo>
                                <a:lnTo>
                                  <a:pt x="11343" y="19896"/>
                                </a:lnTo>
                                <a:lnTo>
                                  <a:pt x="11427" y="19896"/>
                                </a:lnTo>
                                <a:lnTo>
                                  <a:pt x="11512" y="19878"/>
                                </a:lnTo>
                                <a:lnTo>
                                  <a:pt x="11590" y="19861"/>
                                </a:lnTo>
                                <a:lnTo>
                                  <a:pt x="11674" y="19844"/>
                                </a:lnTo>
                                <a:lnTo>
                                  <a:pt x="11767" y="19826"/>
                                </a:lnTo>
                                <a:lnTo>
                                  <a:pt x="11852" y="19826"/>
                                </a:lnTo>
                                <a:lnTo>
                                  <a:pt x="11937" y="19809"/>
                                </a:lnTo>
                                <a:lnTo>
                                  <a:pt x="12029" y="19792"/>
                                </a:lnTo>
                                <a:lnTo>
                                  <a:pt x="12114" y="19757"/>
                                </a:lnTo>
                                <a:lnTo>
                                  <a:pt x="12207" y="19740"/>
                                </a:lnTo>
                                <a:lnTo>
                                  <a:pt x="12299" y="19722"/>
                                </a:lnTo>
                                <a:lnTo>
                                  <a:pt x="12392" y="19705"/>
                                </a:lnTo>
                                <a:lnTo>
                                  <a:pt x="12485" y="19670"/>
                                </a:lnTo>
                                <a:lnTo>
                                  <a:pt x="12577" y="19653"/>
                                </a:lnTo>
                                <a:lnTo>
                                  <a:pt x="12670" y="19618"/>
                                </a:lnTo>
                                <a:lnTo>
                                  <a:pt x="12770" y="19601"/>
                                </a:lnTo>
                                <a:lnTo>
                                  <a:pt x="12870" y="19566"/>
                                </a:lnTo>
                                <a:lnTo>
                                  <a:pt x="12971" y="19531"/>
                                </a:lnTo>
                                <a:lnTo>
                                  <a:pt x="13071" y="19514"/>
                                </a:lnTo>
                                <a:lnTo>
                                  <a:pt x="13171" y="19479"/>
                                </a:lnTo>
                                <a:lnTo>
                                  <a:pt x="13279" y="19444"/>
                                </a:lnTo>
                                <a:lnTo>
                                  <a:pt x="13380" y="19392"/>
                                </a:lnTo>
                                <a:lnTo>
                                  <a:pt x="13488" y="19358"/>
                                </a:lnTo>
                                <a:lnTo>
                                  <a:pt x="13603" y="19323"/>
                                </a:lnTo>
                                <a:lnTo>
                                  <a:pt x="13711" y="19271"/>
                                </a:lnTo>
                                <a:lnTo>
                                  <a:pt x="13827" y="19236"/>
                                </a:lnTo>
                                <a:lnTo>
                                  <a:pt x="13943" y="19184"/>
                                </a:lnTo>
                                <a:lnTo>
                                  <a:pt x="14059" y="19132"/>
                                </a:lnTo>
                                <a:lnTo>
                                  <a:pt x="14174" y="19080"/>
                                </a:lnTo>
                                <a:lnTo>
                                  <a:pt x="14298" y="19010"/>
                                </a:lnTo>
                                <a:lnTo>
                                  <a:pt x="14421" y="18958"/>
                                </a:lnTo>
                                <a:lnTo>
                                  <a:pt x="14545" y="18889"/>
                                </a:lnTo>
                                <a:lnTo>
                                  <a:pt x="14676" y="18837"/>
                                </a:lnTo>
                                <a:lnTo>
                                  <a:pt x="14807" y="18750"/>
                                </a:lnTo>
                                <a:lnTo>
                                  <a:pt x="14938" y="18681"/>
                                </a:lnTo>
                                <a:lnTo>
                                  <a:pt x="15077" y="18611"/>
                                </a:lnTo>
                                <a:lnTo>
                                  <a:pt x="15216" y="18524"/>
                                </a:lnTo>
                                <a:lnTo>
                                  <a:pt x="15355" y="18438"/>
                                </a:lnTo>
                                <a:lnTo>
                                  <a:pt x="15502" y="18333"/>
                                </a:lnTo>
                                <a:lnTo>
                                  <a:pt x="15640" y="18247"/>
                                </a:lnTo>
                                <a:lnTo>
                                  <a:pt x="15795" y="18142"/>
                                </a:lnTo>
                                <a:lnTo>
                                  <a:pt x="15941" y="18038"/>
                                </a:lnTo>
                                <a:lnTo>
                                  <a:pt x="16096" y="17917"/>
                                </a:lnTo>
                                <a:lnTo>
                                  <a:pt x="16250" y="17795"/>
                                </a:lnTo>
                                <a:lnTo>
                                  <a:pt x="16412" y="17656"/>
                                </a:lnTo>
                                <a:lnTo>
                                  <a:pt x="16566" y="17535"/>
                                </a:lnTo>
                                <a:lnTo>
                                  <a:pt x="16728" y="17378"/>
                                </a:lnTo>
                                <a:lnTo>
                                  <a:pt x="16898" y="17222"/>
                                </a:lnTo>
                                <a:lnTo>
                                  <a:pt x="17060" y="17066"/>
                                </a:lnTo>
                                <a:lnTo>
                                  <a:pt x="17230" y="16892"/>
                                </a:lnTo>
                                <a:lnTo>
                                  <a:pt x="17392" y="16719"/>
                                </a:lnTo>
                                <a:lnTo>
                                  <a:pt x="17562" y="16528"/>
                                </a:lnTo>
                                <a:lnTo>
                                  <a:pt x="17731" y="16319"/>
                                </a:lnTo>
                                <a:lnTo>
                                  <a:pt x="17901" y="16111"/>
                                </a:lnTo>
                                <a:lnTo>
                                  <a:pt x="18071" y="15885"/>
                                </a:lnTo>
                                <a:lnTo>
                                  <a:pt x="18233" y="15660"/>
                                </a:lnTo>
                                <a:lnTo>
                                  <a:pt x="18403" y="15417"/>
                                </a:lnTo>
                                <a:lnTo>
                                  <a:pt x="18557" y="15156"/>
                                </a:lnTo>
                                <a:lnTo>
                                  <a:pt x="18719" y="14878"/>
                                </a:lnTo>
                                <a:lnTo>
                                  <a:pt x="18873" y="14601"/>
                                </a:lnTo>
                                <a:lnTo>
                                  <a:pt x="19020" y="14306"/>
                                </a:lnTo>
                                <a:lnTo>
                                  <a:pt x="19159" y="13993"/>
                                </a:lnTo>
                                <a:lnTo>
                                  <a:pt x="19290" y="13681"/>
                                </a:lnTo>
                                <a:lnTo>
                                  <a:pt x="19414" y="13351"/>
                                </a:lnTo>
                                <a:lnTo>
                                  <a:pt x="19529" y="13003"/>
                                </a:lnTo>
                                <a:lnTo>
                                  <a:pt x="19637" y="12656"/>
                                </a:lnTo>
                                <a:lnTo>
                                  <a:pt x="19730" y="12292"/>
                                </a:lnTo>
                                <a:lnTo>
                                  <a:pt x="19807" y="11927"/>
                                </a:lnTo>
                                <a:lnTo>
                                  <a:pt x="19877" y="11545"/>
                                </a:lnTo>
                                <a:lnTo>
                                  <a:pt x="19931" y="11163"/>
                                </a:lnTo>
                                <a:lnTo>
                                  <a:pt x="19969" y="10781"/>
                                </a:lnTo>
                                <a:lnTo>
                                  <a:pt x="19992" y="10382"/>
                                </a:lnTo>
                                <a:lnTo>
                                  <a:pt x="19992" y="10000"/>
                                </a:lnTo>
                                <a:lnTo>
                                  <a:pt x="20000" y="10000"/>
                                </a:lnTo>
                                <a:lnTo>
                                  <a:pt x="19992" y="9601"/>
                                </a:lnTo>
                                <a:lnTo>
                                  <a:pt x="19969" y="9201"/>
                                </a:lnTo>
                                <a:lnTo>
                                  <a:pt x="19931" y="8819"/>
                                </a:lnTo>
                                <a:lnTo>
                                  <a:pt x="19877" y="8438"/>
                                </a:lnTo>
                                <a:lnTo>
                                  <a:pt x="19807" y="8056"/>
                                </a:lnTo>
                                <a:lnTo>
                                  <a:pt x="19730" y="7691"/>
                                </a:lnTo>
                                <a:lnTo>
                                  <a:pt x="19637" y="7326"/>
                                </a:lnTo>
                                <a:lnTo>
                                  <a:pt x="19529" y="6979"/>
                                </a:lnTo>
                                <a:lnTo>
                                  <a:pt x="19414" y="6632"/>
                                </a:lnTo>
                                <a:lnTo>
                                  <a:pt x="19290" y="6302"/>
                                </a:lnTo>
                                <a:lnTo>
                                  <a:pt x="19159" y="5990"/>
                                </a:lnTo>
                                <a:lnTo>
                                  <a:pt x="19020" y="5677"/>
                                </a:lnTo>
                                <a:lnTo>
                                  <a:pt x="18873" y="5382"/>
                                </a:lnTo>
                                <a:lnTo>
                                  <a:pt x="18719" y="5104"/>
                                </a:lnTo>
                                <a:lnTo>
                                  <a:pt x="18557" y="4826"/>
                                </a:lnTo>
                                <a:lnTo>
                                  <a:pt x="18403" y="4566"/>
                                </a:lnTo>
                                <a:lnTo>
                                  <a:pt x="18233" y="4323"/>
                                </a:lnTo>
                                <a:lnTo>
                                  <a:pt x="18071" y="4097"/>
                                </a:lnTo>
                                <a:lnTo>
                                  <a:pt x="17901" y="3872"/>
                                </a:lnTo>
                                <a:lnTo>
                                  <a:pt x="17731" y="3663"/>
                                </a:lnTo>
                                <a:lnTo>
                                  <a:pt x="17562" y="3455"/>
                                </a:lnTo>
                                <a:lnTo>
                                  <a:pt x="17392" y="3264"/>
                                </a:lnTo>
                                <a:lnTo>
                                  <a:pt x="17230" y="3090"/>
                                </a:lnTo>
                                <a:lnTo>
                                  <a:pt x="17060" y="2917"/>
                                </a:lnTo>
                                <a:lnTo>
                                  <a:pt x="16898" y="2760"/>
                                </a:lnTo>
                                <a:lnTo>
                                  <a:pt x="16728" y="2604"/>
                                </a:lnTo>
                                <a:lnTo>
                                  <a:pt x="16566" y="2448"/>
                                </a:lnTo>
                                <a:lnTo>
                                  <a:pt x="16412" y="2326"/>
                                </a:lnTo>
                                <a:lnTo>
                                  <a:pt x="16250" y="2188"/>
                                </a:lnTo>
                                <a:lnTo>
                                  <a:pt x="16096" y="2066"/>
                                </a:lnTo>
                                <a:lnTo>
                                  <a:pt x="15941" y="1944"/>
                                </a:lnTo>
                                <a:lnTo>
                                  <a:pt x="15795" y="1840"/>
                                </a:lnTo>
                                <a:lnTo>
                                  <a:pt x="15640" y="1736"/>
                                </a:lnTo>
                                <a:lnTo>
                                  <a:pt x="15502" y="1649"/>
                                </a:lnTo>
                                <a:lnTo>
                                  <a:pt x="15355" y="1545"/>
                                </a:lnTo>
                                <a:lnTo>
                                  <a:pt x="15216" y="1458"/>
                                </a:lnTo>
                                <a:lnTo>
                                  <a:pt x="15077" y="1372"/>
                                </a:lnTo>
                                <a:lnTo>
                                  <a:pt x="14938" y="1302"/>
                                </a:lnTo>
                                <a:lnTo>
                                  <a:pt x="14807" y="1233"/>
                                </a:lnTo>
                                <a:lnTo>
                                  <a:pt x="14676" y="1146"/>
                                </a:lnTo>
                                <a:lnTo>
                                  <a:pt x="14545" y="1094"/>
                                </a:lnTo>
                                <a:lnTo>
                                  <a:pt x="14421" y="1024"/>
                                </a:lnTo>
                                <a:lnTo>
                                  <a:pt x="14298" y="972"/>
                                </a:lnTo>
                                <a:lnTo>
                                  <a:pt x="14174" y="903"/>
                                </a:lnTo>
                                <a:lnTo>
                                  <a:pt x="14059" y="851"/>
                                </a:lnTo>
                                <a:lnTo>
                                  <a:pt x="13943" y="799"/>
                                </a:lnTo>
                                <a:lnTo>
                                  <a:pt x="13827" y="747"/>
                                </a:lnTo>
                                <a:lnTo>
                                  <a:pt x="13711" y="712"/>
                                </a:lnTo>
                                <a:lnTo>
                                  <a:pt x="13603" y="660"/>
                                </a:lnTo>
                                <a:lnTo>
                                  <a:pt x="13488" y="625"/>
                                </a:lnTo>
                                <a:lnTo>
                                  <a:pt x="13380" y="590"/>
                                </a:lnTo>
                                <a:lnTo>
                                  <a:pt x="13279" y="538"/>
                                </a:lnTo>
                                <a:lnTo>
                                  <a:pt x="13171" y="503"/>
                                </a:lnTo>
                                <a:lnTo>
                                  <a:pt x="13071" y="469"/>
                                </a:lnTo>
                                <a:lnTo>
                                  <a:pt x="12971" y="451"/>
                                </a:lnTo>
                                <a:lnTo>
                                  <a:pt x="12870" y="417"/>
                                </a:lnTo>
                                <a:lnTo>
                                  <a:pt x="12770" y="382"/>
                                </a:lnTo>
                                <a:lnTo>
                                  <a:pt x="12670" y="365"/>
                                </a:lnTo>
                                <a:lnTo>
                                  <a:pt x="12577" y="330"/>
                                </a:lnTo>
                                <a:lnTo>
                                  <a:pt x="12485" y="313"/>
                                </a:lnTo>
                                <a:lnTo>
                                  <a:pt x="12392" y="278"/>
                                </a:lnTo>
                                <a:lnTo>
                                  <a:pt x="12299" y="260"/>
                                </a:lnTo>
                                <a:lnTo>
                                  <a:pt x="12207" y="243"/>
                                </a:lnTo>
                                <a:lnTo>
                                  <a:pt x="12114" y="226"/>
                                </a:lnTo>
                                <a:lnTo>
                                  <a:pt x="12029" y="191"/>
                                </a:lnTo>
                                <a:lnTo>
                                  <a:pt x="11937" y="174"/>
                                </a:lnTo>
                                <a:lnTo>
                                  <a:pt x="11852" y="156"/>
                                </a:lnTo>
                                <a:lnTo>
                                  <a:pt x="11767" y="156"/>
                                </a:lnTo>
                                <a:lnTo>
                                  <a:pt x="11674" y="139"/>
                                </a:lnTo>
                                <a:lnTo>
                                  <a:pt x="11590" y="122"/>
                                </a:lnTo>
                                <a:lnTo>
                                  <a:pt x="11512" y="104"/>
                                </a:lnTo>
                                <a:lnTo>
                                  <a:pt x="11427" y="87"/>
                                </a:lnTo>
                                <a:lnTo>
                                  <a:pt x="11343" y="87"/>
                                </a:lnTo>
                                <a:lnTo>
                                  <a:pt x="11258" y="69"/>
                                </a:lnTo>
                                <a:lnTo>
                                  <a:pt x="11181" y="69"/>
                                </a:lnTo>
                                <a:lnTo>
                                  <a:pt x="11096" y="52"/>
                                </a:lnTo>
                                <a:lnTo>
                                  <a:pt x="11019" y="52"/>
                                </a:lnTo>
                                <a:lnTo>
                                  <a:pt x="10934" y="35"/>
                                </a:lnTo>
                                <a:lnTo>
                                  <a:pt x="10856" y="35"/>
                                </a:lnTo>
                                <a:lnTo>
                                  <a:pt x="10779" y="17"/>
                                </a:lnTo>
                                <a:lnTo>
                                  <a:pt x="10702" y="17"/>
                                </a:lnTo>
                                <a:lnTo>
                                  <a:pt x="10617" y="17"/>
                                </a:lnTo>
                                <a:lnTo>
                                  <a:pt x="10540" y="0"/>
                                </a:lnTo>
                                <a:lnTo>
                                  <a:pt x="10463" y="0"/>
                                </a:lnTo>
                                <a:lnTo>
                                  <a:pt x="10386" y="0"/>
                                </a:lnTo>
                                <a:lnTo>
                                  <a:pt x="10309" y="0"/>
                                </a:lnTo>
                                <a:lnTo>
                                  <a:pt x="10231" y="0"/>
                                </a:lnTo>
                                <a:lnTo>
                                  <a:pt x="10154" y="0"/>
                                </a:lnTo>
                                <a:lnTo>
                                  <a:pt x="10077" y="0"/>
                                </a:lnTo>
                                <a:lnTo>
                                  <a:pt x="10000" y="0"/>
                                </a:lnTo>
                                <a:lnTo>
                                  <a:pt x="10000" y="0"/>
                                </a:lnTo>
                                <a:lnTo>
                                  <a:pt x="10000" y="0"/>
                                </a:lnTo>
                              </a:path>
                            </a:pathLst>
                          </a:custGeom>
                          <a:blipFill rotWithShape="0">
                            <a:blip r:embed="rId2"/>
                            <a:tile tx="0" ty="0" sx="100000" sy="100000" algn="ctr"/>
                          </a:blipFill>
                          <a:ln w="9360">
                            <a:solidFill>
                              <a:srgbClr val="000000"/>
                            </a:solidFill>
                            <a:prstDash val="sysDash"/>
                            <a:round/>
                          </a:ln>
                        </wps:spPr>
                        <wps:style>
                          <a:lnRef idx="0"/>
                          <a:fillRef idx="0"/>
                          <a:effectRef idx="0"/>
                          <a:fontRef idx="minor"/>
                        </wps:style>
                        <wps:bodyPr/>
                      </wps:wsp>
                      <wps:wsp>
                        <wps:cNvSpPr txBox="1"/>
                        <wps:spPr>
                          <a:xfrm>
                            <a:off x="240120" y="106200"/>
                            <a:ext cx="1163880" cy="51768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auto"/>
                                  <w:lang w:val="ru-RU" w:bidi="ar-SA"/>
                                </w:rPr>
                                <w:t>Регіональний рівень</w:t>
                              </w:r>
                            </w:p>
                          </w:txbxContent>
                        </wps:txbx>
                        <wps:bodyPr wrap="square" lIns="23040" rIns="23040" tIns="23040" bIns="23040" anchor="t">
                          <a:noAutofit/>
                        </wps:bodyPr>
                      </wps:wsp>
                    </wpg:wgp>
                  </a:graphicData>
                </a:graphic>
              </wp:anchor>
            </w:drawing>
          </mc:Choice>
          <mc:Fallback>
            <w:pict>
              <v:group id="shape_0" style="position:absolute;margin-left:181.1pt;margin-top:327pt;width:129.6pt;height:57.6pt" coordorigin="3622,6540" coordsize="2592,1152">
                <v:shape id="shape_0" coordsize="20000,20000" path="m10000,0l10000,0l9915,0l9838,0l9761,0l9684,0l9606,0l9529,0l9452,0l9375,17l9290,17l9213,17l9136,35l9059,35l8974,52l8897,52l8812,69l8735,69l8650,87l8565,87l8480,104l8403,122l8318,139l8225,156l8140,156l8056,174l7963,191l7878,226l7785,243l7693,260l7600,278l7508,313l7415,330l7323,365l7222,382l7122,417l7022,451l6921,469l6821,503l6713,538l6613,590l6505,625l6389,660l6281,712l6165,747l6049,799l5934,851l5818,903l5694,972l5571,1024l5448,1094l5316,1146l5185,1233l5054,1302l4915,1372l4776,1458l4637,1545l4491,1649l4352,1736l4198,1840l4051,1944l3897,2066l3742,2188l3580,2326l3426,2448l3264,2604l3094,2760l2932,2917l2762,3090l2600,3264l2431,3455l2261,3663l2091,3872l1921,4097l1759,4323l1590,4566l1435,4826l1273,5104l1119,5382l972,5677l833,5990l702,6302l579,6632l463,6979l355,7326l262,7691l185,8056l116,8438l62,8819l23,9201l0,9601l0,9983l0,10000l0,10382l23,10781l62,11163l116,11545l185,11927l262,12292l355,12656l463,13003l579,13351l702,13681l833,13993l972,14306l1119,14601l1273,14878l1435,15156l1590,15417l1759,15660l1921,15885l2091,16111l2261,16319l2431,16528l2600,16719l2762,16892l2932,17066l3094,17222l3264,17378l3426,17535l3580,17656l3742,17795l3897,17917l4051,18038l4198,18142l4352,18247l4491,18333l4637,18438l4776,18524l4915,18611l5054,18681l5185,18750l5316,18837l5448,18889l5571,18958l5694,19010l5818,19080l5934,19132l6049,19184l6165,19236l6281,19271l6389,19323l6505,19358l6613,19392l6713,19444l6821,19479l6921,19514l7022,19531l7122,19566l7222,19601l7323,19618l7415,19653l7508,19670l7600,19705l7693,19722l7785,19740l7878,19757l7963,19792l8056,19809l8140,19826l8225,19826l8318,19844l8403,19861l8480,19878l8565,19896l8650,19896l8735,19913l8812,19913l8897,19931l8974,19931l9059,19948l9136,19948l9213,19965l9290,19965l9375,19965l9452,19983l9529,19983l9606,19983l9684,19983l9761,19983l9838,19983l9915,19983l10000,20000l10000,20000l10000,20000l10077,19983l10154,19983l10231,19983l10309,19983l10386,19983l10463,19983l10540,19983l10617,19965l10702,19965l10779,19965l10856,19948l10934,19948l11019,19931l11096,19931l11181,19913l11258,19913l11343,19896l11427,19896l11512,19878l11590,19861l11674,19844l11767,19826l11852,19826l11937,19809l12029,19792l12114,19757l12207,19740l12299,19722l12392,19705l12485,19670l12577,19653l12670,19618l12770,19601l12870,19566l12971,19531l13071,19514l13171,19479l13279,19444l13380,19392l13488,19358l13603,19323l13711,19271l13827,19236l13943,19184l14059,19132l14174,19080l14298,19010l14421,18958l14545,18889l14676,18837l14807,18750l14938,18681l15077,18611l15216,18524l15355,18438l15502,18333l15640,18247l15795,18142l15941,18038l16096,17917l16250,17795l16412,17656l16566,17535l16728,17378l16898,17222l17060,17066l17230,16892l17392,16719l17562,16528l17731,16319l17901,16111l18071,15885l18233,15660l18403,15417l18557,15156l18719,14878l18873,14601l19020,14306l19159,13993l19290,13681l19414,13351l19529,13003l19637,12656l19730,12292l19807,11927l19877,11545l19931,11163l19969,10781l19992,10382l19992,10000l20000,10000l19992,9601l19969,9201l19931,8819l19877,8438l19807,8056l19730,7691l19637,7326l19529,6979l19414,6632l19290,6302l19159,5990l19020,5677l18873,5382l18719,5104l18557,4826l18403,4566l18233,4323l18071,4097l17901,3872l17731,3663l17562,3455l17392,3264l17230,3090l17060,2917l16898,2760l16728,2604l16566,2448l16412,2326l16250,2188l16096,2066l15941,1944l15795,1840l15640,1736l15502,1649l15355,1545l15216,1458l15077,1372l14938,1302l14807,1233l14676,1146l14545,1094l14421,1024l14298,972l14174,903l14059,851l13943,799l13827,747l13711,712l13603,660l13488,625l13380,590l13279,538l13171,503l13071,469l12971,451l12870,417l12770,382l12670,365l12577,330l12485,313l12392,278l12299,260l12207,243l12114,226l12029,191l11937,174l11852,156l11767,156l11674,139l11590,122l11512,104l11427,87l11343,87l11258,69l11181,69l11096,52l11019,52l10934,35l10856,35l10779,17l10702,17l10617,17l10540,0l10463,0l10386,0l10309,0l10231,0l10154,0l10077,0l10000,0l10000,0l10000,0e" stroked="t" o:allowincell="f" style="position:absolute;left:3622;top:6540;width:2591;height:1151;mso-wrap-style:none;v-text-anchor:middle">
                  <v:imagedata r:id="rId3" o:detectmouseclick="t"/>
                  <v:stroke color="black" weight="9360" dashstyle="shortdash" joinstyle="round" endcap="flat"/>
                  <w10:wrap type="none"/>
                </v:shape>
                <v:shapetype id="_x0000_t202" coordsize="21600,21600" o:spt="202" path="m,l,21600l21600,21600l21600,xe">
                  <v:stroke joinstyle="miter"/>
                  <v:path gradientshapeok="t" o:connecttype="rect"/>
                </v:shapetype>
                <v:shape id="shape_0" stroked="f" o:allowincell="f" style="position:absolute;left:4000;top:6707;width:1832;height:814;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auto"/>
                            <w:lang w:val="ru-RU" w:bidi="ar-SA"/>
                          </w:rPr>
                          <w:t>Регіональний рів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3883660</wp:posOffset>
                </wp:positionV>
                <wp:extent cx="0" cy="269240"/>
                <wp:effectExtent l="38100" t="0" r="38100" b="0"/>
                <wp:wrapNone/>
                <wp:docPr id="2"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45.9pt,305.8pt" to="245.9pt,326.95pt" stroked="t" o:allowincell="f" style="position:absolute">
                <v:stroke color="black" weight="19080" dashstyle="shortdash" endarrow="block" endarrowwidth="medium" endarrowlength="medium" joinstyle="miter" endcap="flat"/>
                <v:fill o:detectmouseclick="t" on="false"/>
                <w10:wrap type="none"/>
              </v:line>
            </w:pict>
          </mc:Fallback>
        </mc:AlternateContent>
      </w:r>
      <w:r>
        <w:rPr>
          <w:color w:val="000000"/>
          <w:spacing w:val="-6"/>
          <w:sz w:val="28"/>
          <w:lang w:val="uk-UA"/>
        </w:rPr>
        <w:t xml:space="preserve">Слід зазначити, що регіональний рівень є основним носієм загальної мети суспільства, яке запроваджує концепцію сталого  розвитку і має стати базою для створення умов щодо </w:t>
      </w:r>
      <w:r>
        <w:rPr>
          <w:color w:val="000000"/>
          <w:spacing w:val="-1"/>
          <w:sz w:val="28"/>
          <w:lang w:val="uk-UA"/>
        </w:rPr>
        <w:t xml:space="preserve">нормального духовного, культурного та психофізичного розвитку </w:t>
      </w:r>
      <w:r>
        <w:rPr>
          <w:color w:val="000000"/>
          <w:sz w:val="28"/>
          <w:lang w:val="uk-UA"/>
        </w:rPr>
        <w:t>людини в рамках визначення достатньої межі її потреб та</w:t>
      </w:r>
      <w:r>
        <w:rPr>
          <w:color w:val="000000"/>
          <w:spacing w:val="-11"/>
          <w:sz w:val="28"/>
          <w:lang w:val="uk-UA"/>
        </w:rPr>
        <w:t xml:space="preserve"> споживацьких інтересів.</w:t>
      </w:r>
    </w:p>
    <w:p>
      <w:pPr>
        <w:pStyle w:val="Normal"/>
        <w:spacing w:lineRule="auto" w:line="360"/>
        <w:jc w:val="both"/>
        <w:rPr>
          <w:color w:val="000000"/>
          <w:sz w:val="28"/>
          <w:lang w:val="uk-UA"/>
        </w:rPr>
      </w:pPr>
      <w:r>
        <w:rPr>
          <w:color w:val="000000"/>
          <w:sz w:val="28"/>
          <w:lang w:val="uk-UA"/>
        </w:rPr>
        <w:tab/>
        <w:t>Безпосередня розробка моделей збалансованого еколого-економічного розвитку регіонів, їх територій потребує врахування регіональної та галузевої структури господарства, чіткого виділення пріоритетних напрямків розвитку, врахування специфіки ресурсів та інтересів населення, яке проживає на цих територіях [3].</w:t>
      </w:r>
    </w:p>
    <w:p>
      <w:pPr>
        <w:pStyle w:val="Normal"/>
        <w:shd w:fill="FFFFFF" w:val="clear"/>
        <w:spacing w:lineRule="auto" w:line="360"/>
        <w:ind w:firstLine="709"/>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233045</wp:posOffset>
                </wp:positionV>
                <wp:extent cx="1463040" cy="548640"/>
                <wp:effectExtent l="9525" t="10160" r="10160" b="9525"/>
                <wp:wrapNone/>
                <wp:docPr id="3" name=""/>
                <a:graphic xmlns:a="http://schemas.openxmlformats.org/drawingml/2006/main">
                  <a:graphicData uri="http://schemas.microsoft.com/office/word/2010/wordprocessingGroup">
                    <wpg:wgp>
                      <wpg:cNvGrpSpPr/>
                      <wpg:grpSpPr>
                        <a:xfrm>
                          <a:off x="0" y="0"/>
                          <a:ext cx="1463040" cy="548640"/>
                          <a:chOff x="0" y="0"/>
                          <a:chExt cx="1463040" cy="548640"/>
                        </a:xfrm>
                      </wpg:grpSpPr>
                      <wps:wsp>
                        <wps:cNvSpPr/>
                        <wps:spPr>
                          <a:xfrm>
                            <a:off x="0" y="0"/>
                            <a:ext cx="146304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9080">
                            <a:solidFill>
                              <a:srgbClr val="000000"/>
                            </a:solidFill>
                            <a:round/>
                          </a:ln>
                        </wps:spPr>
                        <wps:style>
                          <a:lnRef idx="0"/>
                          <a:fillRef idx="0"/>
                          <a:effectRef idx="0"/>
                          <a:fontRef idx="minor"/>
                        </wps:style>
                        <wps:bodyPr/>
                      </wps:wsp>
                      <wps:wsp>
                        <wps:cNvSpPr txBox="1"/>
                        <wps:spPr>
                          <a:xfrm>
                            <a:off x="0" y="0"/>
                            <a:ext cx="1463040" cy="54864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Міжнародна система</w:t>
                              </w:r>
                            </w:p>
                          </w:txbxContent>
                        </wps:txbx>
                        <wps:bodyPr wrap="square" lIns="23040" rIns="23040" tIns="23040" bIns="23040" anchor="t">
                          <a:noAutofit/>
                        </wps:bodyPr>
                      </wps:wsp>
                    </wpg:wgp>
                  </a:graphicData>
                </a:graphic>
              </wp:anchor>
            </w:drawing>
          </mc:Choice>
          <mc:Fallback>
            <w:pict>
              <v:group id="shape_0" style="position:absolute;margin-left:198pt;margin-top:18.35pt;width:115.2pt;height:43.2pt" coordorigin="3960,367" coordsize="2304,864">
                <v:shape id="shape_0" coordsize="20000,20000" path="m0,0l0,20000l20000,20000l20000,0l0,0e" stroked="t" o:allowincell="f" style="position:absolute;left:3960;top:367;width:2303;height:863;mso-wrap-style:none;v-text-anchor:middle">
                  <v:imagedata r:id="rId5" o:detectmouseclick="t"/>
                  <v:stroke color="black" weight="19080" joinstyle="round" endcap="flat"/>
                  <w10:wrap type="none"/>
                </v:shape>
                <v:shape id="shape_0" stroked="f" o:allowincell="f" style="position:absolute;left:3960;top:367;width:2303;height:863;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Міжнародна система</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70</wp:posOffset>
                </wp:positionV>
                <wp:extent cx="0" cy="274320"/>
                <wp:effectExtent l="43180" t="0" r="43180" b="0"/>
                <wp:wrapNone/>
                <wp:docPr id="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34925</wp:posOffset>
                </wp:positionV>
                <wp:extent cx="1371600" cy="548640"/>
                <wp:effectExtent l="9525" t="10160" r="10160" b="9525"/>
                <wp:wrapNone/>
                <wp:docPr id="5"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0" y="0"/>
                            <a:ext cx="13716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wps:wsp>
                        <wps:cNvSpPr txBox="1"/>
                        <wps:spPr>
                          <a:xfrm>
                            <a:off x="0" y="0"/>
                            <a:ext cx="1371600" cy="54864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Політична система</w:t>
                              </w:r>
                            </w:p>
                          </w:txbxContent>
                        </wps:txbx>
                        <wps:bodyPr wrap="square" lIns="23040" rIns="23040" tIns="23040" bIns="23040" anchor="t">
                          <a:noAutofit/>
                        </wps:bodyPr>
                      </wps:wsp>
                    </wpg:wgp>
                  </a:graphicData>
                </a:graphic>
              </wp:anchor>
            </w:drawing>
          </mc:Choice>
          <mc:Fallback>
            <w:pict>
              <v:group id="shape_0" style="position:absolute;margin-left:81pt;margin-top:2.75pt;width:108pt;height:43.2pt" coordorigin="1620,55" coordsize="2160,864">
                <v:shape id="shape_0" coordsize="20000,20000" path="m0,0l0,20000l20000,20000l20000,0l0,0e" stroked="t" o:allowincell="f" style="position:absolute;left:1620;top:55;width:2159;height:863;mso-wrap-style:none;v-text-anchor:middle">
                  <v:imagedata r:id="rId7" o:detectmouseclick="t"/>
                  <v:stroke color="black" weight="19080" joinstyle="round" endcap="flat"/>
                  <w10:wrap type="none"/>
                </v:shape>
                <v:shape id="shape_0" stroked="f" o:allowincell="f" style="position:absolute;left:1620;top:55;width:2159;height:863;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Політична систе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34925</wp:posOffset>
                </wp:positionV>
                <wp:extent cx="1371600" cy="548640"/>
                <wp:effectExtent l="9525" t="10160" r="10160" b="9525"/>
                <wp:wrapNone/>
                <wp:docPr id="6"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0" y="0"/>
                            <a:ext cx="13716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19080">
                            <a:solidFill>
                              <a:srgbClr val="000000"/>
                            </a:solidFill>
                            <a:round/>
                          </a:ln>
                        </wps:spPr>
                        <wps:style>
                          <a:lnRef idx="0"/>
                          <a:fillRef idx="0"/>
                          <a:effectRef idx="0"/>
                          <a:fontRef idx="minor"/>
                        </wps:style>
                        <wps:bodyPr/>
                      </wps:wsp>
                      <wps:wsp>
                        <wps:cNvSpPr txBox="1"/>
                        <wps:spPr>
                          <a:xfrm>
                            <a:off x="0" y="0"/>
                            <a:ext cx="1371600" cy="54864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Економічна система</w:t>
                              </w:r>
                            </w:p>
                          </w:txbxContent>
                        </wps:txbx>
                        <wps:bodyPr wrap="square" lIns="23040" rIns="23040" tIns="23040" bIns="23040" anchor="t">
                          <a:noAutofit/>
                        </wps:bodyPr>
                      </wps:wsp>
                    </wpg:wgp>
                  </a:graphicData>
                </a:graphic>
              </wp:anchor>
            </w:drawing>
          </mc:Choice>
          <mc:Fallback>
            <w:pict>
              <v:group id="shape_0" style="position:absolute;margin-left:324pt;margin-top:2.75pt;width:108pt;height:43.2pt" coordorigin="6480,55" coordsize="2160,864">
                <v:shape id="shape_0" coordsize="20000,20000" path="m0,0l0,20000l20000,20000l20000,0l0,0e" stroked="t" o:allowincell="f" style="position:absolute;left:6480;top:55;width:2159;height:863;mso-wrap-style:none;v-text-anchor:middle">
                  <v:imagedata r:id="rId9" o:detectmouseclick="t"/>
                  <v:stroke color="black" weight="19080" joinstyle="round" endcap="flat"/>
                  <w10:wrap type="none"/>
                </v:shape>
                <v:shape id="shape_0" stroked="f" o:allowincell="f" style="position:absolute;left:6480;top:55;width:2159;height:863;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Економічна систе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34925</wp:posOffset>
                </wp:positionV>
                <wp:extent cx="754380" cy="1485900"/>
                <wp:effectExtent l="10160" t="9525" r="10160" b="10795"/>
                <wp:wrapNone/>
                <wp:docPr id="7" name=""/>
                <a:graphic xmlns:a="http://schemas.openxmlformats.org/drawingml/2006/main">
                  <a:graphicData uri="http://schemas.microsoft.com/office/word/2010/wordprocessingGroup">
                    <wpg:wgp>
                      <wpg:cNvGrpSpPr/>
                      <wpg:grpSpPr>
                        <a:xfrm>
                          <a:off x="0" y="0"/>
                          <a:ext cx="754560" cy="1486080"/>
                          <a:chOff x="0" y="0"/>
                          <a:chExt cx="754560" cy="1486080"/>
                        </a:xfrm>
                      </wpg:grpSpPr>
                      <wps:wsp>
                        <wps:cNvSpPr/>
                        <wps:spPr>
                          <a:xfrm>
                            <a:off x="0" y="0"/>
                            <a:ext cx="754560" cy="1486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19080">
                            <a:solidFill>
                              <a:srgbClr val="000000"/>
                            </a:solidFill>
                            <a:round/>
                          </a:ln>
                        </wps:spPr>
                        <wps:style>
                          <a:lnRef idx="0"/>
                          <a:fillRef idx="0"/>
                          <a:effectRef idx="0"/>
                          <a:fontRef idx="minor"/>
                        </wps:style>
                        <wps:bodyPr/>
                      </wps:wsp>
                      <wps:wsp>
                        <wps:cNvSpPr txBox="1"/>
                        <wps:spPr>
                          <a:xfrm>
                            <a:off x="0" y="0"/>
                            <a:ext cx="754560" cy="1486080"/>
                          </a:xfrm>
                          <a:prstGeom prst="rect">
                            <a:avLst/>
                          </a:prstGeom>
                          <a:noFill/>
                          <a:ln w="0">
                            <a:noFill/>
                          </a:ln>
                        </wps:spPr>
                        <wps:txbx>
                          <w:txbxContent>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Владна система</w:t>
                              </w:r>
                            </w:p>
                          </w:txbxContent>
                        </wps:txbx>
                        <wps:bodyPr wrap="square" lIns="23040" rIns="23040" tIns="23040" bIns="23040" anchor="t">
                          <a:noAutofit/>
                        </wps:bodyPr>
                      </wps:wsp>
                    </wpg:wgp>
                  </a:graphicData>
                </a:graphic>
              </wp:anchor>
            </w:drawing>
          </mc:Choice>
          <mc:Fallback>
            <w:pict>
              <v:group id="shape_0" style="position:absolute;margin-left:225pt;margin-top:2.75pt;width:59.4pt;height:117pt" coordorigin="4500,55" coordsize="1188,2340">
                <v:shape id="shape_0" coordsize="20000,20000" path="m0,0l0,20000l20000,20000l20000,0l0,0e" stroked="t" o:allowincell="f" style="position:absolute;left:4500;top:55;width:1187;height:2339;mso-wrap-style:none;v-text-anchor:middle">
                  <v:imagedata r:id="rId11" o:detectmouseclick="t"/>
                  <v:stroke color="black" weight="19080" joinstyle="round" endcap="flat"/>
                  <w10:wrap type="none"/>
                </v:shape>
                <v:shape id="shape_0" stroked="f" o:allowincell="f" style="position:absolute;left:4500;top:55;width:1187;height:2339;mso-wrap-style:square;v-text-anchor:top" type="_x0000_t202">
                  <v:textbox>
                    <w:txbxContent>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Владна систем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63525</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75pt" to="224.95pt,2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63525</wp:posOffset>
                </wp:positionV>
                <wp:extent cx="457200" cy="0"/>
                <wp:effectExtent l="0" t="43180" r="0" b="431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75pt" to="323.95pt,20.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29210</wp:posOffset>
                </wp:positionV>
                <wp:extent cx="1371600" cy="548640"/>
                <wp:effectExtent l="9525" t="9525" r="10160" b="9525"/>
                <wp:wrapNone/>
                <wp:docPr id="10"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0" y="0"/>
                            <a:ext cx="13716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19080">
                            <a:solidFill>
                              <a:srgbClr val="000000"/>
                            </a:solidFill>
                            <a:round/>
                          </a:ln>
                        </wps:spPr>
                        <wps:style>
                          <a:lnRef idx="0"/>
                          <a:fillRef idx="0"/>
                          <a:effectRef idx="0"/>
                          <a:fontRef idx="minor"/>
                        </wps:style>
                        <wps:bodyPr/>
                      </wps:wsp>
                      <wps:wsp>
                        <wps:cNvSpPr txBox="1"/>
                        <wps:spPr>
                          <a:xfrm>
                            <a:off x="0" y="0"/>
                            <a:ext cx="1371600" cy="54864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Соціальна система</w:t>
                              </w:r>
                            </w:p>
                          </w:txbxContent>
                        </wps:txbx>
                        <wps:bodyPr wrap="square" lIns="23040" rIns="23040" tIns="23040" bIns="23040" anchor="t">
                          <a:noAutofit/>
                        </wps:bodyPr>
                      </wps:wsp>
                    </wpg:wgp>
                  </a:graphicData>
                </a:graphic>
              </wp:anchor>
            </w:drawing>
          </mc:Choice>
          <mc:Fallback>
            <w:pict>
              <v:group id="shape_0" style="position:absolute;margin-left:81pt;margin-top:2.3pt;width:108pt;height:43.2pt" coordorigin="1620,46" coordsize="2160,864">
                <v:shape id="shape_0" coordsize="20000,20000" path="m0,0l0,20000l20000,20000l20000,0l0,0e" stroked="t" o:allowincell="f" style="position:absolute;left:1620;top:46;width:2159;height:863;mso-wrap-style:none;v-text-anchor:middle">
                  <v:imagedata r:id="rId13" o:detectmouseclick="t"/>
                  <v:stroke color="black" weight="19080" joinstyle="round" endcap="flat"/>
                  <w10:wrap type="none"/>
                </v:shape>
                <v:shape id="shape_0" stroked="f" o:allowincell="f" style="position:absolute;left:1620;top:46;width:2159;height:863;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Соціальна систе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29210</wp:posOffset>
                </wp:positionV>
                <wp:extent cx="1371600" cy="548640"/>
                <wp:effectExtent l="9525" t="9525" r="10160" b="9525"/>
                <wp:wrapNone/>
                <wp:docPr id="11"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0" y="0"/>
                            <a:ext cx="13716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19080">
                            <a:solidFill>
                              <a:srgbClr val="000000"/>
                            </a:solidFill>
                            <a:round/>
                          </a:ln>
                        </wps:spPr>
                        <wps:style>
                          <a:lnRef idx="0"/>
                          <a:fillRef idx="0"/>
                          <a:effectRef idx="0"/>
                          <a:fontRef idx="minor"/>
                        </wps:style>
                        <wps:bodyPr/>
                      </wps:wsp>
                      <wps:wsp>
                        <wps:cNvSpPr txBox="1"/>
                        <wps:spPr>
                          <a:xfrm>
                            <a:off x="0" y="0"/>
                            <a:ext cx="1371600" cy="54864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Технологічна система</w:t>
                              </w:r>
                            </w:p>
                          </w:txbxContent>
                        </wps:txbx>
                        <wps:bodyPr wrap="square" lIns="23040" rIns="23040" tIns="23040" bIns="23040" anchor="t">
                          <a:noAutofit/>
                        </wps:bodyPr>
                      </wps:wsp>
                    </wpg:wgp>
                  </a:graphicData>
                </a:graphic>
              </wp:anchor>
            </w:drawing>
          </mc:Choice>
          <mc:Fallback>
            <w:pict>
              <v:group id="shape_0" style="position:absolute;margin-left:324pt;margin-top:2.3pt;width:108pt;height:43.2pt" coordorigin="6480,46" coordsize="2160,864">
                <v:shape id="shape_0" coordsize="20000,20000" path="m0,0l0,20000l20000,20000l20000,0l0,0e" stroked="t" o:allowincell="f" style="position:absolute;left:6480;top:46;width:2159;height:863;mso-wrap-style:none;v-text-anchor:middle">
                  <v:imagedata r:id="rId15" o:detectmouseclick="t"/>
                  <v:stroke color="black" weight="19080" joinstyle="round" endcap="flat"/>
                  <w10:wrap type="none"/>
                </v:shape>
                <v:shape id="shape_0" stroked="f" o:allowincell="f" style="position:absolute;left:6480;top:46;width:2159;height:863;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Технологічна систем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57810</wp:posOffset>
                </wp:positionV>
                <wp:extent cx="457200" cy="0"/>
                <wp:effectExtent l="0" t="43180" r="0" b="43180"/>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3pt" to="224.95pt,2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57810</wp:posOffset>
                </wp:positionV>
                <wp:extent cx="457200" cy="0"/>
                <wp:effectExtent l="0" t="43180" r="0" b="431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3pt" to="323.95pt,20.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4005</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15pt" to="252pt,59.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215900</wp:posOffset>
                </wp:positionV>
                <wp:extent cx="960120" cy="1463040"/>
                <wp:effectExtent l="5080" t="5080" r="5715" b="5715"/>
                <wp:wrapNone/>
                <wp:docPr id="15" name=""/>
                <a:graphic xmlns:a="http://schemas.openxmlformats.org/drawingml/2006/main">
                  <a:graphicData uri="http://schemas.microsoft.com/office/word/2010/wordprocessingGroup">
                    <wpg:wgp>
                      <wpg:cNvGrpSpPr/>
                      <wpg:grpSpPr>
                        <a:xfrm>
                          <a:off x="0" y="0"/>
                          <a:ext cx="960120" cy="1463040"/>
                          <a:chOff x="0" y="0"/>
                          <a:chExt cx="960120" cy="1463040"/>
                        </a:xfrm>
                      </wpg:grpSpPr>
                      <wps:wsp>
                        <wps:cNvSpPr/>
                        <wps:spPr>
                          <a:xfrm>
                            <a:off x="0" y="0"/>
                            <a:ext cx="960120" cy="1463040"/>
                          </a:xfrm>
                          <a:custGeom>
                            <a:avLst/>
                            <a:gdLst/>
                            <a:ahLst/>
                            <a:rect l="l" t="t" r="r" b="b"/>
                            <a:pathLst>
                              <a:path w="20000" h="20000">
                                <a:moveTo>
                                  <a:pt x="10000" y="0"/>
                                </a:moveTo>
                                <a:lnTo>
                                  <a:pt x="10000" y="0"/>
                                </a:lnTo>
                                <a:lnTo>
                                  <a:pt x="9635" y="0"/>
                                </a:lnTo>
                                <a:lnTo>
                                  <a:pt x="9288" y="17"/>
                                </a:lnTo>
                                <a:lnTo>
                                  <a:pt x="8941" y="52"/>
                                </a:lnTo>
                                <a:lnTo>
                                  <a:pt x="8611" y="95"/>
                                </a:lnTo>
                                <a:lnTo>
                                  <a:pt x="8264" y="148"/>
                                </a:lnTo>
                                <a:lnTo>
                                  <a:pt x="7934" y="208"/>
                                </a:lnTo>
                                <a:lnTo>
                                  <a:pt x="7604" y="286"/>
                                </a:lnTo>
                                <a:lnTo>
                                  <a:pt x="7292" y="365"/>
                                </a:lnTo>
                                <a:lnTo>
                                  <a:pt x="6979" y="460"/>
                                </a:lnTo>
                                <a:lnTo>
                                  <a:pt x="6667" y="564"/>
                                </a:lnTo>
                                <a:lnTo>
                                  <a:pt x="6372" y="677"/>
                                </a:lnTo>
                                <a:lnTo>
                                  <a:pt x="6076" y="790"/>
                                </a:lnTo>
                                <a:lnTo>
                                  <a:pt x="5799" y="920"/>
                                </a:lnTo>
                                <a:lnTo>
                                  <a:pt x="5521" y="1050"/>
                                </a:lnTo>
                                <a:lnTo>
                                  <a:pt x="5260" y="1181"/>
                                </a:lnTo>
                                <a:lnTo>
                                  <a:pt x="5017" y="1319"/>
                                </a:lnTo>
                                <a:lnTo>
                                  <a:pt x="4774" y="1467"/>
                                </a:lnTo>
                                <a:lnTo>
                                  <a:pt x="4549" y="1615"/>
                                </a:lnTo>
                                <a:lnTo>
                                  <a:pt x="4323" y="1762"/>
                                </a:lnTo>
                                <a:lnTo>
                                  <a:pt x="4115" y="1910"/>
                                </a:lnTo>
                                <a:lnTo>
                                  <a:pt x="3906" y="2066"/>
                                </a:lnTo>
                                <a:lnTo>
                                  <a:pt x="3698" y="2214"/>
                                </a:lnTo>
                                <a:lnTo>
                                  <a:pt x="3524" y="2370"/>
                                </a:lnTo>
                                <a:lnTo>
                                  <a:pt x="3333" y="2526"/>
                                </a:lnTo>
                                <a:lnTo>
                                  <a:pt x="3177" y="2682"/>
                                </a:lnTo>
                                <a:lnTo>
                                  <a:pt x="3003" y="2839"/>
                                </a:lnTo>
                                <a:lnTo>
                                  <a:pt x="2847" y="2995"/>
                                </a:lnTo>
                                <a:lnTo>
                                  <a:pt x="2708" y="3142"/>
                                </a:lnTo>
                                <a:lnTo>
                                  <a:pt x="2569" y="3299"/>
                                </a:lnTo>
                                <a:lnTo>
                                  <a:pt x="2431" y="3446"/>
                                </a:lnTo>
                                <a:lnTo>
                                  <a:pt x="2309" y="3602"/>
                                </a:lnTo>
                                <a:lnTo>
                                  <a:pt x="2188" y="3750"/>
                                </a:lnTo>
                                <a:lnTo>
                                  <a:pt x="2066" y="3898"/>
                                </a:lnTo>
                                <a:lnTo>
                                  <a:pt x="1962" y="4036"/>
                                </a:lnTo>
                                <a:lnTo>
                                  <a:pt x="1858" y="4184"/>
                                </a:lnTo>
                                <a:lnTo>
                                  <a:pt x="1753" y="4323"/>
                                </a:lnTo>
                                <a:lnTo>
                                  <a:pt x="1667" y="4470"/>
                                </a:lnTo>
                                <a:lnTo>
                                  <a:pt x="1563" y="4609"/>
                                </a:lnTo>
                                <a:lnTo>
                                  <a:pt x="1476" y="4740"/>
                                </a:lnTo>
                                <a:lnTo>
                                  <a:pt x="1406" y="4878"/>
                                </a:lnTo>
                                <a:lnTo>
                                  <a:pt x="1319" y="5009"/>
                                </a:lnTo>
                                <a:lnTo>
                                  <a:pt x="1250" y="5139"/>
                                </a:lnTo>
                                <a:lnTo>
                                  <a:pt x="1181" y="5269"/>
                                </a:lnTo>
                                <a:lnTo>
                                  <a:pt x="1111" y="5399"/>
                                </a:lnTo>
                                <a:lnTo>
                                  <a:pt x="1042" y="5521"/>
                                </a:lnTo>
                                <a:lnTo>
                                  <a:pt x="990" y="5651"/>
                                </a:lnTo>
                                <a:lnTo>
                                  <a:pt x="920" y="5773"/>
                                </a:lnTo>
                                <a:lnTo>
                                  <a:pt x="868" y="5894"/>
                                </a:lnTo>
                                <a:lnTo>
                                  <a:pt x="816" y="6007"/>
                                </a:lnTo>
                                <a:lnTo>
                                  <a:pt x="764" y="6128"/>
                                </a:lnTo>
                                <a:lnTo>
                                  <a:pt x="729" y="6241"/>
                                </a:lnTo>
                                <a:lnTo>
                                  <a:pt x="677" y="6354"/>
                                </a:lnTo>
                                <a:lnTo>
                                  <a:pt x="625" y="6467"/>
                                </a:lnTo>
                                <a:lnTo>
                                  <a:pt x="590" y="6580"/>
                                </a:lnTo>
                                <a:lnTo>
                                  <a:pt x="556" y="6693"/>
                                </a:lnTo>
                                <a:lnTo>
                                  <a:pt x="521" y="6797"/>
                                </a:lnTo>
                                <a:lnTo>
                                  <a:pt x="486" y="6910"/>
                                </a:lnTo>
                                <a:lnTo>
                                  <a:pt x="451" y="7014"/>
                                </a:lnTo>
                                <a:lnTo>
                                  <a:pt x="417" y="7118"/>
                                </a:lnTo>
                                <a:lnTo>
                                  <a:pt x="382" y="7222"/>
                                </a:lnTo>
                                <a:lnTo>
                                  <a:pt x="347" y="7326"/>
                                </a:lnTo>
                                <a:lnTo>
                                  <a:pt x="330" y="7431"/>
                                </a:lnTo>
                                <a:lnTo>
                                  <a:pt x="295" y="7526"/>
                                </a:lnTo>
                                <a:lnTo>
                                  <a:pt x="278" y="7630"/>
                                </a:lnTo>
                                <a:lnTo>
                                  <a:pt x="260" y="7726"/>
                                </a:lnTo>
                                <a:lnTo>
                                  <a:pt x="226" y="7821"/>
                                </a:lnTo>
                                <a:lnTo>
                                  <a:pt x="208" y="7917"/>
                                </a:lnTo>
                                <a:lnTo>
                                  <a:pt x="191" y="8012"/>
                                </a:lnTo>
                                <a:lnTo>
                                  <a:pt x="174" y="8108"/>
                                </a:lnTo>
                                <a:lnTo>
                                  <a:pt x="156" y="8203"/>
                                </a:lnTo>
                                <a:lnTo>
                                  <a:pt x="139" y="8299"/>
                                </a:lnTo>
                                <a:lnTo>
                                  <a:pt x="122" y="8394"/>
                                </a:lnTo>
                                <a:lnTo>
                                  <a:pt x="104" y="8481"/>
                                </a:lnTo>
                                <a:lnTo>
                                  <a:pt x="87" y="8576"/>
                                </a:lnTo>
                                <a:lnTo>
                                  <a:pt x="87" y="8672"/>
                                </a:lnTo>
                                <a:lnTo>
                                  <a:pt x="69" y="8759"/>
                                </a:lnTo>
                                <a:lnTo>
                                  <a:pt x="52" y="8845"/>
                                </a:lnTo>
                                <a:lnTo>
                                  <a:pt x="52" y="8941"/>
                                </a:lnTo>
                                <a:lnTo>
                                  <a:pt x="35" y="9028"/>
                                </a:lnTo>
                                <a:lnTo>
                                  <a:pt x="35" y="9115"/>
                                </a:lnTo>
                                <a:lnTo>
                                  <a:pt x="17" y="9210"/>
                                </a:lnTo>
                                <a:lnTo>
                                  <a:pt x="17" y="9297"/>
                                </a:lnTo>
                                <a:lnTo>
                                  <a:pt x="17" y="9384"/>
                                </a:lnTo>
                                <a:lnTo>
                                  <a:pt x="0" y="9470"/>
                                </a:lnTo>
                                <a:lnTo>
                                  <a:pt x="0" y="9557"/>
                                </a:lnTo>
                                <a:lnTo>
                                  <a:pt x="0" y="9644"/>
                                </a:lnTo>
                                <a:lnTo>
                                  <a:pt x="0" y="9731"/>
                                </a:lnTo>
                                <a:lnTo>
                                  <a:pt x="0" y="9818"/>
                                </a:lnTo>
                                <a:lnTo>
                                  <a:pt x="0" y="9905"/>
                                </a:lnTo>
                                <a:lnTo>
                                  <a:pt x="0" y="9991"/>
                                </a:lnTo>
                                <a:lnTo>
                                  <a:pt x="0" y="10000"/>
                                </a:lnTo>
                                <a:lnTo>
                                  <a:pt x="0" y="10087"/>
                                </a:lnTo>
                                <a:lnTo>
                                  <a:pt x="0" y="10174"/>
                                </a:lnTo>
                                <a:lnTo>
                                  <a:pt x="0" y="10260"/>
                                </a:lnTo>
                                <a:lnTo>
                                  <a:pt x="0" y="10347"/>
                                </a:lnTo>
                                <a:lnTo>
                                  <a:pt x="0" y="10434"/>
                                </a:lnTo>
                                <a:lnTo>
                                  <a:pt x="0" y="10521"/>
                                </a:lnTo>
                                <a:lnTo>
                                  <a:pt x="17" y="10608"/>
                                </a:lnTo>
                                <a:lnTo>
                                  <a:pt x="17" y="10694"/>
                                </a:lnTo>
                                <a:lnTo>
                                  <a:pt x="17" y="10781"/>
                                </a:lnTo>
                                <a:lnTo>
                                  <a:pt x="35" y="10877"/>
                                </a:lnTo>
                                <a:lnTo>
                                  <a:pt x="35" y="10964"/>
                                </a:lnTo>
                                <a:lnTo>
                                  <a:pt x="52" y="11050"/>
                                </a:lnTo>
                                <a:lnTo>
                                  <a:pt x="52" y="11146"/>
                                </a:lnTo>
                                <a:lnTo>
                                  <a:pt x="69" y="11233"/>
                                </a:lnTo>
                                <a:lnTo>
                                  <a:pt x="87" y="11319"/>
                                </a:lnTo>
                                <a:lnTo>
                                  <a:pt x="87" y="11415"/>
                                </a:lnTo>
                                <a:lnTo>
                                  <a:pt x="104" y="11510"/>
                                </a:lnTo>
                                <a:lnTo>
                                  <a:pt x="122" y="11597"/>
                                </a:lnTo>
                                <a:lnTo>
                                  <a:pt x="139" y="11693"/>
                                </a:lnTo>
                                <a:lnTo>
                                  <a:pt x="156" y="11788"/>
                                </a:lnTo>
                                <a:lnTo>
                                  <a:pt x="174" y="11884"/>
                                </a:lnTo>
                                <a:lnTo>
                                  <a:pt x="191" y="11979"/>
                                </a:lnTo>
                                <a:lnTo>
                                  <a:pt x="208" y="12075"/>
                                </a:lnTo>
                                <a:lnTo>
                                  <a:pt x="226" y="12170"/>
                                </a:lnTo>
                                <a:lnTo>
                                  <a:pt x="260" y="12266"/>
                                </a:lnTo>
                                <a:lnTo>
                                  <a:pt x="278" y="12361"/>
                                </a:lnTo>
                                <a:lnTo>
                                  <a:pt x="295" y="12465"/>
                                </a:lnTo>
                                <a:lnTo>
                                  <a:pt x="330" y="12561"/>
                                </a:lnTo>
                                <a:lnTo>
                                  <a:pt x="347" y="12665"/>
                                </a:lnTo>
                                <a:lnTo>
                                  <a:pt x="382" y="12769"/>
                                </a:lnTo>
                                <a:lnTo>
                                  <a:pt x="417" y="12873"/>
                                </a:lnTo>
                                <a:lnTo>
                                  <a:pt x="451" y="12977"/>
                                </a:lnTo>
                                <a:lnTo>
                                  <a:pt x="486" y="13082"/>
                                </a:lnTo>
                                <a:lnTo>
                                  <a:pt x="521" y="13194"/>
                                </a:lnTo>
                                <a:lnTo>
                                  <a:pt x="556" y="13299"/>
                                </a:lnTo>
                                <a:lnTo>
                                  <a:pt x="590" y="13411"/>
                                </a:lnTo>
                                <a:lnTo>
                                  <a:pt x="625" y="13524"/>
                                </a:lnTo>
                                <a:lnTo>
                                  <a:pt x="677" y="13637"/>
                                </a:lnTo>
                                <a:lnTo>
                                  <a:pt x="729" y="13750"/>
                                </a:lnTo>
                                <a:lnTo>
                                  <a:pt x="764" y="13863"/>
                                </a:lnTo>
                                <a:lnTo>
                                  <a:pt x="816" y="13984"/>
                                </a:lnTo>
                                <a:lnTo>
                                  <a:pt x="868" y="14097"/>
                                </a:lnTo>
                                <a:lnTo>
                                  <a:pt x="920" y="14219"/>
                                </a:lnTo>
                                <a:lnTo>
                                  <a:pt x="990" y="14340"/>
                                </a:lnTo>
                                <a:lnTo>
                                  <a:pt x="1042" y="14470"/>
                                </a:lnTo>
                                <a:lnTo>
                                  <a:pt x="1111" y="14592"/>
                                </a:lnTo>
                                <a:lnTo>
                                  <a:pt x="1181" y="14722"/>
                                </a:lnTo>
                                <a:lnTo>
                                  <a:pt x="1250" y="14852"/>
                                </a:lnTo>
                                <a:lnTo>
                                  <a:pt x="1319" y="14983"/>
                                </a:lnTo>
                                <a:lnTo>
                                  <a:pt x="1406" y="15113"/>
                                </a:lnTo>
                                <a:lnTo>
                                  <a:pt x="1476" y="15252"/>
                                </a:lnTo>
                                <a:lnTo>
                                  <a:pt x="1563" y="15382"/>
                                </a:lnTo>
                                <a:lnTo>
                                  <a:pt x="1667" y="15521"/>
                                </a:lnTo>
                                <a:lnTo>
                                  <a:pt x="1753" y="15668"/>
                                </a:lnTo>
                                <a:lnTo>
                                  <a:pt x="1858" y="15807"/>
                                </a:lnTo>
                                <a:lnTo>
                                  <a:pt x="1962" y="15955"/>
                                </a:lnTo>
                                <a:lnTo>
                                  <a:pt x="2066" y="16094"/>
                                </a:lnTo>
                                <a:lnTo>
                                  <a:pt x="2188" y="16241"/>
                                </a:lnTo>
                                <a:lnTo>
                                  <a:pt x="2309" y="16389"/>
                                </a:lnTo>
                                <a:lnTo>
                                  <a:pt x="2431" y="16545"/>
                                </a:lnTo>
                                <a:lnTo>
                                  <a:pt x="2569" y="16693"/>
                                </a:lnTo>
                                <a:lnTo>
                                  <a:pt x="2708" y="16849"/>
                                </a:lnTo>
                                <a:lnTo>
                                  <a:pt x="2847" y="16997"/>
                                </a:lnTo>
                                <a:lnTo>
                                  <a:pt x="3003" y="17153"/>
                                </a:lnTo>
                                <a:lnTo>
                                  <a:pt x="3177" y="17309"/>
                                </a:lnTo>
                                <a:lnTo>
                                  <a:pt x="3333" y="17465"/>
                                </a:lnTo>
                                <a:lnTo>
                                  <a:pt x="3524" y="17622"/>
                                </a:lnTo>
                                <a:lnTo>
                                  <a:pt x="3698" y="17778"/>
                                </a:lnTo>
                                <a:lnTo>
                                  <a:pt x="3906" y="17925"/>
                                </a:lnTo>
                                <a:lnTo>
                                  <a:pt x="4115" y="18082"/>
                                </a:lnTo>
                                <a:lnTo>
                                  <a:pt x="4323" y="18229"/>
                                </a:lnTo>
                                <a:lnTo>
                                  <a:pt x="4549" y="18377"/>
                                </a:lnTo>
                                <a:lnTo>
                                  <a:pt x="4774" y="18524"/>
                                </a:lnTo>
                                <a:lnTo>
                                  <a:pt x="5017" y="18672"/>
                                </a:lnTo>
                                <a:lnTo>
                                  <a:pt x="5260" y="18811"/>
                                </a:lnTo>
                                <a:lnTo>
                                  <a:pt x="5521" y="18941"/>
                                </a:lnTo>
                                <a:lnTo>
                                  <a:pt x="5799" y="19071"/>
                                </a:lnTo>
                                <a:lnTo>
                                  <a:pt x="6076" y="19201"/>
                                </a:lnTo>
                                <a:lnTo>
                                  <a:pt x="6372" y="19314"/>
                                </a:lnTo>
                                <a:lnTo>
                                  <a:pt x="6667" y="19427"/>
                                </a:lnTo>
                                <a:lnTo>
                                  <a:pt x="6979" y="19531"/>
                                </a:lnTo>
                                <a:lnTo>
                                  <a:pt x="7292" y="19627"/>
                                </a:lnTo>
                                <a:lnTo>
                                  <a:pt x="7604" y="19705"/>
                                </a:lnTo>
                                <a:lnTo>
                                  <a:pt x="7934" y="19783"/>
                                </a:lnTo>
                                <a:lnTo>
                                  <a:pt x="8264" y="19844"/>
                                </a:lnTo>
                                <a:lnTo>
                                  <a:pt x="8611" y="19896"/>
                                </a:lnTo>
                                <a:lnTo>
                                  <a:pt x="8941" y="19939"/>
                                </a:lnTo>
                                <a:lnTo>
                                  <a:pt x="9288" y="19974"/>
                                </a:lnTo>
                                <a:lnTo>
                                  <a:pt x="9635" y="19991"/>
                                </a:lnTo>
                                <a:lnTo>
                                  <a:pt x="10000" y="20000"/>
                                </a:lnTo>
                                <a:lnTo>
                                  <a:pt x="10000" y="20000"/>
                                </a:lnTo>
                                <a:lnTo>
                                  <a:pt x="10000" y="20000"/>
                                </a:lnTo>
                                <a:lnTo>
                                  <a:pt x="10347" y="19991"/>
                                </a:lnTo>
                                <a:lnTo>
                                  <a:pt x="10694" y="19974"/>
                                </a:lnTo>
                                <a:lnTo>
                                  <a:pt x="11042" y="19939"/>
                                </a:lnTo>
                                <a:lnTo>
                                  <a:pt x="11372" y="19896"/>
                                </a:lnTo>
                                <a:lnTo>
                                  <a:pt x="11719" y="19844"/>
                                </a:lnTo>
                                <a:lnTo>
                                  <a:pt x="12049" y="19783"/>
                                </a:lnTo>
                                <a:lnTo>
                                  <a:pt x="12378" y="19705"/>
                                </a:lnTo>
                                <a:lnTo>
                                  <a:pt x="12691" y="19627"/>
                                </a:lnTo>
                                <a:lnTo>
                                  <a:pt x="13003" y="19531"/>
                                </a:lnTo>
                                <a:lnTo>
                                  <a:pt x="13316" y="19427"/>
                                </a:lnTo>
                                <a:lnTo>
                                  <a:pt x="13611" y="19314"/>
                                </a:lnTo>
                                <a:lnTo>
                                  <a:pt x="13906" y="19201"/>
                                </a:lnTo>
                                <a:lnTo>
                                  <a:pt x="14184" y="19071"/>
                                </a:lnTo>
                                <a:lnTo>
                                  <a:pt x="14462" y="18941"/>
                                </a:lnTo>
                                <a:lnTo>
                                  <a:pt x="14722" y="18811"/>
                                </a:lnTo>
                                <a:lnTo>
                                  <a:pt x="14965" y="18672"/>
                                </a:lnTo>
                                <a:lnTo>
                                  <a:pt x="15208" y="18524"/>
                                </a:lnTo>
                                <a:lnTo>
                                  <a:pt x="15434" y="18377"/>
                                </a:lnTo>
                                <a:lnTo>
                                  <a:pt x="15660" y="18229"/>
                                </a:lnTo>
                                <a:lnTo>
                                  <a:pt x="15868" y="18082"/>
                                </a:lnTo>
                                <a:lnTo>
                                  <a:pt x="16076" y="17925"/>
                                </a:lnTo>
                                <a:lnTo>
                                  <a:pt x="16285" y="17778"/>
                                </a:lnTo>
                                <a:lnTo>
                                  <a:pt x="16458" y="17622"/>
                                </a:lnTo>
                                <a:lnTo>
                                  <a:pt x="16649" y="17465"/>
                                </a:lnTo>
                                <a:lnTo>
                                  <a:pt x="16806" y="17309"/>
                                </a:lnTo>
                                <a:lnTo>
                                  <a:pt x="16979" y="17153"/>
                                </a:lnTo>
                                <a:lnTo>
                                  <a:pt x="17135" y="16997"/>
                                </a:lnTo>
                                <a:lnTo>
                                  <a:pt x="17274" y="16849"/>
                                </a:lnTo>
                                <a:lnTo>
                                  <a:pt x="17413" y="16693"/>
                                </a:lnTo>
                                <a:lnTo>
                                  <a:pt x="17552" y="16545"/>
                                </a:lnTo>
                                <a:lnTo>
                                  <a:pt x="17674" y="16389"/>
                                </a:lnTo>
                                <a:lnTo>
                                  <a:pt x="17795" y="16241"/>
                                </a:lnTo>
                                <a:lnTo>
                                  <a:pt x="17917" y="16094"/>
                                </a:lnTo>
                                <a:lnTo>
                                  <a:pt x="18021" y="15955"/>
                                </a:lnTo>
                                <a:lnTo>
                                  <a:pt x="18125" y="15807"/>
                                </a:lnTo>
                                <a:lnTo>
                                  <a:pt x="18229" y="15668"/>
                                </a:lnTo>
                                <a:lnTo>
                                  <a:pt x="18316" y="15521"/>
                                </a:lnTo>
                                <a:lnTo>
                                  <a:pt x="18420" y="15382"/>
                                </a:lnTo>
                                <a:lnTo>
                                  <a:pt x="18507" y="15252"/>
                                </a:lnTo>
                                <a:lnTo>
                                  <a:pt x="18576" y="15113"/>
                                </a:lnTo>
                                <a:lnTo>
                                  <a:pt x="18663" y="14983"/>
                                </a:lnTo>
                                <a:lnTo>
                                  <a:pt x="18733" y="14852"/>
                                </a:lnTo>
                                <a:lnTo>
                                  <a:pt x="18802" y="14722"/>
                                </a:lnTo>
                                <a:lnTo>
                                  <a:pt x="18872" y="14592"/>
                                </a:lnTo>
                                <a:lnTo>
                                  <a:pt x="18941" y="14470"/>
                                </a:lnTo>
                                <a:lnTo>
                                  <a:pt x="18993" y="14340"/>
                                </a:lnTo>
                                <a:lnTo>
                                  <a:pt x="19063" y="14219"/>
                                </a:lnTo>
                                <a:lnTo>
                                  <a:pt x="19115" y="14097"/>
                                </a:lnTo>
                                <a:lnTo>
                                  <a:pt x="19167" y="13984"/>
                                </a:lnTo>
                                <a:lnTo>
                                  <a:pt x="19219" y="13863"/>
                                </a:lnTo>
                                <a:lnTo>
                                  <a:pt x="19253" y="13750"/>
                                </a:lnTo>
                                <a:lnTo>
                                  <a:pt x="19306" y="13637"/>
                                </a:lnTo>
                                <a:lnTo>
                                  <a:pt x="19358" y="13524"/>
                                </a:lnTo>
                                <a:lnTo>
                                  <a:pt x="19392" y="13411"/>
                                </a:lnTo>
                                <a:lnTo>
                                  <a:pt x="19427" y="13299"/>
                                </a:lnTo>
                                <a:lnTo>
                                  <a:pt x="19462" y="13194"/>
                                </a:lnTo>
                                <a:lnTo>
                                  <a:pt x="19497" y="13082"/>
                                </a:lnTo>
                                <a:lnTo>
                                  <a:pt x="19531" y="12977"/>
                                </a:lnTo>
                                <a:lnTo>
                                  <a:pt x="19566" y="12873"/>
                                </a:lnTo>
                                <a:lnTo>
                                  <a:pt x="19601" y="12769"/>
                                </a:lnTo>
                                <a:lnTo>
                                  <a:pt x="19635" y="12665"/>
                                </a:lnTo>
                                <a:lnTo>
                                  <a:pt x="19653" y="12561"/>
                                </a:lnTo>
                                <a:lnTo>
                                  <a:pt x="19688" y="12465"/>
                                </a:lnTo>
                                <a:lnTo>
                                  <a:pt x="19705" y="12361"/>
                                </a:lnTo>
                                <a:lnTo>
                                  <a:pt x="19722" y="12266"/>
                                </a:lnTo>
                                <a:lnTo>
                                  <a:pt x="19757" y="12170"/>
                                </a:lnTo>
                                <a:lnTo>
                                  <a:pt x="19774" y="12075"/>
                                </a:lnTo>
                                <a:lnTo>
                                  <a:pt x="19792" y="11979"/>
                                </a:lnTo>
                                <a:lnTo>
                                  <a:pt x="19809" y="11884"/>
                                </a:lnTo>
                                <a:lnTo>
                                  <a:pt x="19826" y="11788"/>
                                </a:lnTo>
                                <a:lnTo>
                                  <a:pt x="19844" y="11693"/>
                                </a:lnTo>
                                <a:lnTo>
                                  <a:pt x="19861" y="11597"/>
                                </a:lnTo>
                                <a:lnTo>
                                  <a:pt x="19878" y="11510"/>
                                </a:lnTo>
                                <a:lnTo>
                                  <a:pt x="19896" y="11415"/>
                                </a:lnTo>
                                <a:lnTo>
                                  <a:pt x="19896" y="11319"/>
                                </a:lnTo>
                                <a:lnTo>
                                  <a:pt x="19913" y="11233"/>
                                </a:lnTo>
                                <a:lnTo>
                                  <a:pt x="19931" y="11146"/>
                                </a:lnTo>
                                <a:lnTo>
                                  <a:pt x="19931" y="11050"/>
                                </a:lnTo>
                                <a:lnTo>
                                  <a:pt x="19948" y="10964"/>
                                </a:lnTo>
                                <a:lnTo>
                                  <a:pt x="19948" y="10877"/>
                                </a:lnTo>
                                <a:lnTo>
                                  <a:pt x="19965" y="10781"/>
                                </a:lnTo>
                                <a:lnTo>
                                  <a:pt x="19965" y="10694"/>
                                </a:lnTo>
                                <a:lnTo>
                                  <a:pt x="19965" y="10608"/>
                                </a:lnTo>
                                <a:lnTo>
                                  <a:pt x="19983" y="10521"/>
                                </a:lnTo>
                                <a:lnTo>
                                  <a:pt x="19983" y="10434"/>
                                </a:lnTo>
                                <a:lnTo>
                                  <a:pt x="19983" y="10347"/>
                                </a:lnTo>
                                <a:lnTo>
                                  <a:pt x="19983" y="10260"/>
                                </a:lnTo>
                                <a:lnTo>
                                  <a:pt x="19983" y="10174"/>
                                </a:lnTo>
                                <a:lnTo>
                                  <a:pt x="19983" y="10087"/>
                                </a:lnTo>
                                <a:lnTo>
                                  <a:pt x="19983" y="10000"/>
                                </a:lnTo>
                                <a:lnTo>
                                  <a:pt x="20000" y="10000"/>
                                </a:lnTo>
                                <a:lnTo>
                                  <a:pt x="19983" y="9905"/>
                                </a:lnTo>
                                <a:lnTo>
                                  <a:pt x="19983" y="9818"/>
                                </a:lnTo>
                                <a:lnTo>
                                  <a:pt x="19983" y="9731"/>
                                </a:lnTo>
                                <a:lnTo>
                                  <a:pt x="19983" y="9644"/>
                                </a:lnTo>
                                <a:lnTo>
                                  <a:pt x="19983" y="9557"/>
                                </a:lnTo>
                                <a:lnTo>
                                  <a:pt x="19983" y="9470"/>
                                </a:lnTo>
                                <a:lnTo>
                                  <a:pt x="19965" y="9384"/>
                                </a:lnTo>
                                <a:lnTo>
                                  <a:pt x="19965" y="9297"/>
                                </a:lnTo>
                                <a:lnTo>
                                  <a:pt x="19965" y="9210"/>
                                </a:lnTo>
                                <a:lnTo>
                                  <a:pt x="19948" y="9115"/>
                                </a:lnTo>
                                <a:lnTo>
                                  <a:pt x="19948" y="9028"/>
                                </a:lnTo>
                                <a:lnTo>
                                  <a:pt x="19931" y="8941"/>
                                </a:lnTo>
                                <a:lnTo>
                                  <a:pt x="19931" y="8845"/>
                                </a:lnTo>
                                <a:lnTo>
                                  <a:pt x="19913" y="8759"/>
                                </a:lnTo>
                                <a:lnTo>
                                  <a:pt x="19896" y="8672"/>
                                </a:lnTo>
                                <a:lnTo>
                                  <a:pt x="19896" y="8576"/>
                                </a:lnTo>
                                <a:lnTo>
                                  <a:pt x="19878" y="8481"/>
                                </a:lnTo>
                                <a:lnTo>
                                  <a:pt x="19861" y="8394"/>
                                </a:lnTo>
                                <a:lnTo>
                                  <a:pt x="19844" y="8299"/>
                                </a:lnTo>
                                <a:lnTo>
                                  <a:pt x="19826" y="8203"/>
                                </a:lnTo>
                                <a:lnTo>
                                  <a:pt x="19809" y="8108"/>
                                </a:lnTo>
                                <a:lnTo>
                                  <a:pt x="19792" y="8012"/>
                                </a:lnTo>
                                <a:lnTo>
                                  <a:pt x="19774" y="7917"/>
                                </a:lnTo>
                                <a:lnTo>
                                  <a:pt x="19757" y="7821"/>
                                </a:lnTo>
                                <a:lnTo>
                                  <a:pt x="19722" y="7726"/>
                                </a:lnTo>
                                <a:lnTo>
                                  <a:pt x="19705" y="7630"/>
                                </a:lnTo>
                                <a:lnTo>
                                  <a:pt x="19688" y="7526"/>
                                </a:lnTo>
                                <a:lnTo>
                                  <a:pt x="19653" y="7431"/>
                                </a:lnTo>
                                <a:lnTo>
                                  <a:pt x="19635" y="7326"/>
                                </a:lnTo>
                                <a:lnTo>
                                  <a:pt x="19601" y="7222"/>
                                </a:lnTo>
                                <a:lnTo>
                                  <a:pt x="19566" y="7118"/>
                                </a:lnTo>
                                <a:lnTo>
                                  <a:pt x="19531" y="7014"/>
                                </a:lnTo>
                                <a:lnTo>
                                  <a:pt x="19497" y="6910"/>
                                </a:lnTo>
                                <a:lnTo>
                                  <a:pt x="19462" y="6797"/>
                                </a:lnTo>
                                <a:lnTo>
                                  <a:pt x="19427" y="6693"/>
                                </a:lnTo>
                                <a:lnTo>
                                  <a:pt x="19392" y="6580"/>
                                </a:lnTo>
                                <a:lnTo>
                                  <a:pt x="19358" y="6467"/>
                                </a:lnTo>
                                <a:lnTo>
                                  <a:pt x="19306" y="6354"/>
                                </a:lnTo>
                                <a:lnTo>
                                  <a:pt x="19253" y="6241"/>
                                </a:lnTo>
                                <a:lnTo>
                                  <a:pt x="19219" y="6128"/>
                                </a:lnTo>
                                <a:lnTo>
                                  <a:pt x="19167" y="6007"/>
                                </a:lnTo>
                                <a:lnTo>
                                  <a:pt x="19115" y="5894"/>
                                </a:lnTo>
                                <a:lnTo>
                                  <a:pt x="19063" y="5773"/>
                                </a:lnTo>
                                <a:lnTo>
                                  <a:pt x="18993" y="5651"/>
                                </a:lnTo>
                                <a:lnTo>
                                  <a:pt x="18941" y="5521"/>
                                </a:lnTo>
                                <a:lnTo>
                                  <a:pt x="18872" y="5399"/>
                                </a:lnTo>
                                <a:lnTo>
                                  <a:pt x="18802" y="5269"/>
                                </a:lnTo>
                                <a:lnTo>
                                  <a:pt x="18733" y="5139"/>
                                </a:lnTo>
                                <a:lnTo>
                                  <a:pt x="18663" y="5009"/>
                                </a:lnTo>
                                <a:lnTo>
                                  <a:pt x="18576" y="4878"/>
                                </a:lnTo>
                                <a:lnTo>
                                  <a:pt x="18507" y="4740"/>
                                </a:lnTo>
                                <a:lnTo>
                                  <a:pt x="18420" y="4609"/>
                                </a:lnTo>
                                <a:lnTo>
                                  <a:pt x="18316" y="4470"/>
                                </a:lnTo>
                                <a:lnTo>
                                  <a:pt x="18229" y="4323"/>
                                </a:lnTo>
                                <a:lnTo>
                                  <a:pt x="18125" y="4184"/>
                                </a:lnTo>
                                <a:lnTo>
                                  <a:pt x="18021" y="4036"/>
                                </a:lnTo>
                                <a:lnTo>
                                  <a:pt x="17917" y="3898"/>
                                </a:lnTo>
                                <a:lnTo>
                                  <a:pt x="17795" y="3750"/>
                                </a:lnTo>
                                <a:lnTo>
                                  <a:pt x="17674" y="3602"/>
                                </a:lnTo>
                                <a:lnTo>
                                  <a:pt x="17552" y="3446"/>
                                </a:lnTo>
                                <a:lnTo>
                                  <a:pt x="17413" y="3299"/>
                                </a:lnTo>
                                <a:lnTo>
                                  <a:pt x="17274" y="3142"/>
                                </a:lnTo>
                                <a:lnTo>
                                  <a:pt x="17135" y="2995"/>
                                </a:lnTo>
                                <a:lnTo>
                                  <a:pt x="16979" y="2839"/>
                                </a:lnTo>
                                <a:lnTo>
                                  <a:pt x="16806" y="2682"/>
                                </a:lnTo>
                                <a:lnTo>
                                  <a:pt x="16649" y="2526"/>
                                </a:lnTo>
                                <a:lnTo>
                                  <a:pt x="16458" y="2370"/>
                                </a:lnTo>
                                <a:lnTo>
                                  <a:pt x="16285" y="2214"/>
                                </a:lnTo>
                                <a:lnTo>
                                  <a:pt x="16076" y="2066"/>
                                </a:lnTo>
                                <a:lnTo>
                                  <a:pt x="15868" y="1910"/>
                                </a:lnTo>
                                <a:lnTo>
                                  <a:pt x="15660" y="1762"/>
                                </a:lnTo>
                                <a:lnTo>
                                  <a:pt x="15434" y="1615"/>
                                </a:lnTo>
                                <a:lnTo>
                                  <a:pt x="15208" y="1467"/>
                                </a:lnTo>
                                <a:lnTo>
                                  <a:pt x="14965" y="1319"/>
                                </a:lnTo>
                                <a:lnTo>
                                  <a:pt x="14722" y="1181"/>
                                </a:lnTo>
                                <a:lnTo>
                                  <a:pt x="14462" y="1050"/>
                                </a:lnTo>
                                <a:lnTo>
                                  <a:pt x="14184" y="920"/>
                                </a:lnTo>
                                <a:lnTo>
                                  <a:pt x="13906" y="790"/>
                                </a:lnTo>
                                <a:lnTo>
                                  <a:pt x="13611" y="677"/>
                                </a:lnTo>
                                <a:lnTo>
                                  <a:pt x="13316" y="564"/>
                                </a:lnTo>
                                <a:lnTo>
                                  <a:pt x="13003" y="460"/>
                                </a:lnTo>
                                <a:lnTo>
                                  <a:pt x="12691" y="365"/>
                                </a:lnTo>
                                <a:lnTo>
                                  <a:pt x="12378" y="286"/>
                                </a:lnTo>
                                <a:lnTo>
                                  <a:pt x="12049" y="208"/>
                                </a:lnTo>
                                <a:lnTo>
                                  <a:pt x="11719" y="148"/>
                                </a:lnTo>
                                <a:lnTo>
                                  <a:pt x="11372" y="95"/>
                                </a:lnTo>
                                <a:lnTo>
                                  <a:pt x="11042" y="52"/>
                                </a:lnTo>
                                <a:lnTo>
                                  <a:pt x="10694" y="17"/>
                                </a:lnTo>
                                <a:lnTo>
                                  <a:pt x="10347" y="0"/>
                                </a:lnTo>
                                <a:lnTo>
                                  <a:pt x="10000" y="0"/>
                                </a:lnTo>
                                <a:lnTo>
                                  <a:pt x="10000" y="0"/>
                                </a:lnTo>
                                <a:lnTo>
                                  <a:pt x="10000" y="0"/>
                                </a:lnTo>
                              </a:path>
                            </a:pathLst>
                          </a:custGeom>
                          <a:blipFill rotWithShape="0">
                            <a:blip r:embed="rId16"/>
                            <a:tile tx="0" ty="0" sx="100000" sy="100000" algn="ctr"/>
                          </a:blipFill>
                          <a:ln w="9360">
                            <a:solidFill>
                              <a:srgbClr val="000000"/>
                            </a:solidFill>
                            <a:prstDash val="sysDash"/>
                            <a:round/>
                          </a:ln>
                        </wps:spPr>
                        <wps:style>
                          <a:lnRef idx="0"/>
                          <a:fillRef idx="0"/>
                          <a:effectRef idx="0"/>
                          <a:fontRef idx="minor"/>
                        </wps:style>
                        <wps:bodyPr/>
                      </wps:wsp>
                      <wps:wsp>
                        <wps:cNvSpPr txBox="1"/>
                        <wps:spPr>
                          <a:xfrm>
                            <a:off x="139680" y="213480"/>
                            <a:ext cx="679320" cy="1034280"/>
                          </a:xfrm>
                          <a:prstGeom prst="rect">
                            <a:avLst/>
                          </a:prstGeom>
                          <a:noFill/>
                          <a:ln w="0">
                            <a:noFill/>
                          </a:ln>
                        </wps:spPr>
                        <wps:txbx>
                          <w:txbxContent>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Державний рівень</w:t>
                              </w:r>
                            </w:p>
                          </w:txbxContent>
                        </wps:txbx>
                        <wps:bodyPr wrap="square" lIns="23040" rIns="23040" tIns="23040" bIns="23040" anchor="t">
                          <a:noAutofit/>
                        </wps:bodyPr>
                      </wps:wsp>
                    </wpg:wgp>
                  </a:graphicData>
                </a:graphic>
              </wp:anchor>
            </w:drawing>
          </mc:Choice>
          <mc:Fallback>
            <w:pict>
              <v:group id="shape_0" style="position:absolute;margin-left:81pt;margin-top:17pt;width:75.6pt;height:115.2pt" coordorigin="1620,340" coordsize="1512,2304">
                <v:shape id="shape_0" coordsize="20000,20000" path="m10000,0l10000,0l9635,0l9288,17l8941,52l8611,95l8264,148l7934,208l7604,286l7292,365l6979,460l6667,564l6372,677l6076,790l5799,920l5521,1050l5260,1181l5017,1319l4774,1467l4549,1615l4323,1762l4115,1910l3906,2066l3698,2214l3524,2370l3333,2526l3177,2682l3003,2839l2847,2995l2708,3142l2569,3299l2431,3446l2309,3602l2188,3750l2066,3898l1962,4036l1858,4184l1753,4323l1667,4470l1563,4609l1476,4740l1406,4878l1319,5009l1250,5139l1181,5269l1111,5399l1042,5521l990,5651l920,5773l868,5894l816,6007l764,6128l729,6241l677,6354l625,6467l590,6580l556,6693l521,6797l486,6910l451,7014l417,7118l382,7222l347,7326l330,7431l295,7526l278,7630l260,7726l226,7821l208,7917l191,8012l174,8108l156,8203l139,8299l122,8394l104,8481l87,8576l87,8672l69,8759l52,8845l52,8941l35,9028l35,9115l17,9210l17,9297l17,9384l0,9470l0,9557l0,9644l0,9731l0,9818l0,9905l0,9991l0,10000l0,10087l0,10174l0,10260l0,10347l0,10434l0,10521l17,10608l17,10694l17,10781l35,10877l35,10964l52,11050l52,11146l69,11233l87,11319l87,11415l104,11510l122,11597l139,11693l156,11788l174,11884l191,11979l208,12075l226,12170l260,12266l278,12361l295,12465l330,12561l347,12665l382,12769l417,12873l451,12977l486,13082l521,13194l556,13299l590,13411l625,13524l677,13637l729,13750l764,13863l816,13984l868,14097l920,14219l990,14340l1042,14470l1111,14592l1181,14722l1250,14852l1319,14983l1406,15113l1476,15252l1563,15382l1667,15521l1753,15668l1858,15807l1962,15955l2066,16094l2188,16241l2309,16389l2431,16545l2569,16693l2708,16849l2847,16997l3003,17153l3177,17309l3333,17465l3524,17622l3698,17778l3906,17925l4115,18082l4323,18229l4549,18377l4774,18524l5017,18672l5260,18811l5521,18941l5799,19071l6076,19201l6372,19314l6667,19427l6979,19531l7292,19627l7604,19705l7934,19783l8264,19844l8611,19896l8941,19939l9288,19974l9635,19991l10000,20000l10000,20000l10000,20000l10347,19991l10694,19974l11042,19939l11372,19896l11719,19844l12049,19783l12378,19705l12691,19627l13003,19531l13316,19427l13611,19314l13906,19201l14184,19071l14462,18941l14722,18811l14965,18672l15208,18524l15434,18377l15660,18229l15868,18082l16076,17925l16285,17778l16458,17622l16649,17465l16806,17309l16979,17153l17135,16997l17274,16849l17413,16693l17552,16545l17674,16389l17795,16241l17917,16094l18021,15955l18125,15807l18229,15668l18316,15521l18420,15382l18507,15252l18576,15113l18663,14983l18733,14852l18802,14722l18872,14592l18941,14470l18993,14340l19063,14219l19115,14097l19167,13984l19219,13863l19253,13750l19306,13637l19358,13524l19392,13411l19427,13299l19462,13194l19497,13082l19531,12977l19566,12873l19601,12769l19635,12665l19653,12561l19688,12465l19705,12361l19722,12266l19757,12170l19774,12075l19792,11979l19809,11884l19826,11788l19844,11693l19861,11597l19878,11510l19896,11415l19896,11319l19913,11233l19931,11146l19931,11050l19948,10964l19948,10877l19965,10781l19965,10694l19965,10608l19983,10521l19983,10434l19983,10347l19983,10260l19983,10174l19983,10087l19983,10000l20000,10000l19983,9905l19983,9818l19983,9731l19983,9644l19983,9557l19983,9470l19965,9384l19965,9297l19965,9210l19948,9115l19948,9028l19931,8941l19931,8845l19913,8759l19896,8672l19896,8576l19878,8481l19861,8394l19844,8299l19826,8203l19809,8108l19792,8012l19774,7917l19757,7821l19722,7726l19705,7630l19688,7526l19653,7431l19635,7326l19601,7222l19566,7118l19531,7014l19497,6910l19462,6797l19427,6693l19392,6580l19358,6467l19306,6354l19253,6241l19219,6128l19167,6007l19115,5894l19063,5773l18993,5651l18941,5521l18872,5399l18802,5269l18733,5139l18663,5009l18576,4878l18507,4740l18420,4609l18316,4470l18229,4323l18125,4184l18021,4036l17917,3898l17795,3750l17674,3602l17552,3446l17413,3299l17274,3142l17135,2995l16979,2839l16806,2682l16649,2526l16458,2370l16285,2214l16076,2066l15868,1910l15660,1762l15434,1615l15208,1467l14965,1319l14722,1181l14462,1050l14184,920l13906,790l13611,677l13316,564l13003,460l12691,365l12378,286l12049,208l11719,148l11372,95l11042,52l10694,17l10347,0l10000,0l10000,0l10000,0e" stroked="t" o:allowincell="f" style="position:absolute;left:1620;top:340;width:1511;height:2303;mso-wrap-style:none;v-text-anchor:middle">
                  <v:imagedata r:id="rId17" o:detectmouseclick="t"/>
                  <v:stroke color="black" weight="9360" dashstyle="shortdash" joinstyle="round" endcap="flat"/>
                  <w10:wrap type="none"/>
                </v:shape>
                <v:shape id="shape_0" stroked="f" o:allowincell="f" style="position:absolute;left:1840;top:676;width:1069;height:1628;mso-wrap-style:square;v-text-anchor:top" type="_x0000_t202">
                  <v:textbox>
                    <w:txbxContent>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Державний рів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215900</wp:posOffset>
                </wp:positionV>
                <wp:extent cx="914400" cy="1463040"/>
                <wp:effectExtent l="5080" t="5080" r="5715" b="5715"/>
                <wp:wrapNone/>
                <wp:docPr id="16" name=""/>
                <a:graphic xmlns:a="http://schemas.openxmlformats.org/drawingml/2006/main">
                  <a:graphicData uri="http://schemas.microsoft.com/office/word/2010/wordprocessingGroup">
                    <wpg:wgp>
                      <wpg:cNvGrpSpPr/>
                      <wpg:grpSpPr>
                        <a:xfrm>
                          <a:off x="0" y="0"/>
                          <a:ext cx="914400" cy="1463040"/>
                          <a:chOff x="0" y="0"/>
                          <a:chExt cx="914400" cy="1463040"/>
                        </a:xfrm>
                      </wpg:grpSpPr>
                      <wps:wsp>
                        <wps:cNvSpPr/>
                        <wps:spPr>
                          <a:xfrm>
                            <a:off x="0" y="0"/>
                            <a:ext cx="914400" cy="1463040"/>
                          </a:xfrm>
                          <a:custGeom>
                            <a:avLst/>
                            <a:gdLst/>
                            <a:ahLst/>
                            <a:rect l="l" t="t" r="r" b="b"/>
                            <a:pathLst>
                              <a:path w="20000" h="20000">
                                <a:moveTo>
                                  <a:pt x="10000" y="0"/>
                                </a:moveTo>
                                <a:lnTo>
                                  <a:pt x="10000" y="0"/>
                                </a:lnTo>
                                <a:lnTo>
                                  <a:pt x="9635" y="0"/>
                                </a:lnTo>
                                <a:lnTo>
                                  <a:pt x="9288" y="17"/>
                                </a:lnTo>
                                <a:lnTo>
                                  <a:pt x="8941" y="52"/>
                                </a:lnTo>
                                <a:lnTo>
                                  <a:pt x="8611" y="95"/>
                                </a:lnTo>
                                <a:lnTo>
                                  <a:pt x="8264" y="148"/>
                                </a:lnTo>
                                <a:lnTo>
                                  <a:pt x="7934" y="208"/>
                                </a:lnTo>
                                <a:lnTo>
                                  <a:pt x="7604" y="286"/>
                                </a:lnTo>
                                <a:lnTo>
                                  <a:pt x="7292" y="365"/>
                                </a:lnTo>
                                <a:lnTo>
                                  <a:pt x="6979" y="460"/>
                                </a:lnTo>
                                <a:lnTo>
                                  <a:pt x="6667" y="564"/>
                                </a:lnTo>
                                <a:lnTo>
                                  <a:pt x="6372" y="677"/>
                                </a:lnTo>
                                <a:lnTo>
                                  <a:pt x="6076" y="790"/>
                                </a:lnTo>
                                <a:lnTo>
                                  <a:pt x="5799" y="920"/>
                                </a:lnTo>
                                <a:lnTo>
                                  <a:pt x="5521" y="1050"/>
                                </a:lnTo>
                                <a:lnTo>
                                  <a:pt x="5260" y="1181"/>
                                </a:lnTo>
                                <a:lnTo>
                                  <a:pt x="5017" y="1319"/>
                                </a:lnTo>
                                <a:lnTo>
                                  <a:pt x="4774" y="1467"/>
                                </a:lnTo>
                                <a:lnTo>
                                  <a:pt x="4549" y="1615"/>
                                </a:lnTo>
                                <a:lnTo>
                                  <a:pt x="4323" y="1762"/>
                                </a:lnTo>
                                <a:lnTo>
                                  <a:pt x="4115" y="1910"/>
                                </a:lnTo>
                                <a:lnTo>
                                  <a:pt x="3906" y="2066"/>
                                </a:lnTo>
                                <a:lnTo>
                                  <a:pt x="3698" y="2214"/>
                                </a:lnTo>
                                <a:lnTo>
                                  <a:pt x="3524" y="2370"/>
                                </a:lnTo>
                                <a:lnTo>
                                  <a:pt x="3333" y="2526"/>
                                </a:lnTo>
                                <a:lnTo>
                                  <a:pt x="3177" y="2682"/>
                                </a:lnTo>
                                <a:lnTo>
                                  <a:pt x="3003" y="2839"/>
                                </a:lnTo>
                                <a:lnTo>
                                  <a:pt x="2847" y="2995"/>
                                </a:lnTo>
                                <a:lnTo>
                                  <a:pt x="2708" y="3142"/>
                                </a:lnTo>
                                <a:lnTo>
                                  <a:pt x="2569" y="3299"/>
                                </a:lnTo>
                                <a:lnTo>
                                  <a:pt x="2431" y="3446"/>
                                </a:lnTo>
                                <a:lnTo>
                                  <a:pt x="2309" y="3602"/>
                                </a:lnTo>
                                <a:lnTo>
                                  <a:pt x="2188" y="3750"/>
                                </a:lnTo>
                                <a:lnTo>
                                  <a:pt x="2066" y="3898"/>
                                </a:lnTo>
                                <a:lnTo>
                                  <a:pt x="1962" y="4036"/>
                                </a:lnTo>
                                <a:lnTo>
                                  <a:pt x="1858" y="4184"/>
                                </a:lnTo>
                                <a:lnTo>
                                  <a:pt x="1753" y="4323"/>
                                </a:lnTo>
                                <a:lnTo>
                                  <a:pt x="1667" y="4470"/>
                                </a:lnTo>
                                <a:lnTo>
                                  <a:pt x="1563" y="4609"/>
                                </a:lnTo>
                                <a:lnTo>
                                  <a:pt x="1476" y="4740"/>
                                </a:lnTo>
                                <a:lnTo>
                                  <a:pt x="1406" y="4878"/>
                                </a:lnTo>
                                <a:lnTo>
                                  <a:pt x="1319" y="5009"/>
                                </a:lnTo>
                                <a:lnTo>
                                  <a:pt x="1250" y="5139"/>
                                </a:lnTo>
                                <a:lnTo>
                                  <a:pt x="1181" y="5269"/>
                                </a:lnTo>
                                <a:lnTo>
                                  <a:pt x="1111" y="5399"/>
                                </a:lnTo>
                                <a:lnTo>
                                  <a:pt x="1042" y="5521"/>
                                </a:lnTo>
                                <a:lnTo>
                                  <a:pt x="990" y="5651"/>
                                </a:lnTo>
                                <a:lnTo>
                                  <a:pt x="920" y="5773"/>
                                </a:lnTo>
                                <a:lnTo>
                                  <a:pt x="868" y="5894"/>
                                </a:lnTo>
                                <a:lnTo>
                                  <a:pt x="816" y="6007"/>
                                </a:lnTo>
                                <a:lnTo>
                                  <a:pt x="764" y="6128"/>
                                </a:lnTo>
                                <a:lnTo>
                                  <a:pt x="729" y="6241"/>
                                </a:lnTo>
                                <a:lnTo>
                                  <a:pt x="677" y="6354"/>
                                </a:lnTo>
                                <a:lnTo>
                                  <a:pt x="625" y="6467"/>
                                </a:lnTo>
                                <a:lnTo>
                                  <a:pt x="590" y="6580"/>
                                </a:lnTo>
                                <a:lnTo>
                                  <a:pt x="556" y="6693"/>
                                </a:lnTo>
                                <a:lnTo>
                                  <a:pt x="521" y="6797"/>
                                </a:lnTo>
                                <a:lnTo>
                                  <a:pt x="486" y="6910"/>
                                </a:lnTo>
                                <a:lnTo>
                                  <a:pt x="451" y="7014"/>
                                </a:lnTo>
                                <a:lnTo>
                                  <a:pt x="417" y="7118"/>
                                </a:lnTo>
                                <a:lnTo>
                                  <a:pt x="382" y="7222"/>
                                </a:lnTo>
                                <a:lnTo>
                                  <a:pt x="347" y="7326"/>
                                </a:lnTo>
                                <a:lnTo>
                                  <a:pt x="330" y="7431"/>
                                </a:lnTo>
                                <a:lnTo>
                                  <a:pt x="295" y="7526"/>
                                </a:lnTo>
                                <a:lnTo>
                                  <a:pt x="278" y="7630"/>
                                </a:lnTo>
                                <a:lnTo>
                                  <a:pt x="260" y="7726"/>
                                </a:lnTo>
                                <a:lnTo>
                                  <a:pt x="226" y="7821"/>
                                </a:lnTo>
                                <a:lnTo>
                                  <a:pt x="208" y="7917"/>
                                </a:lnTo>
                                <a:lnTo>
                                  <a:pt x="191" y="8012"/>
                                </a:lnTo>
                                <a:lnTo>
                                  <a:pt x="174" y="8108"/>
                                </a:lnTo>
                                <a:lnTo>
                                  <a:pt x="156" y="8203"/>
                                </a:lnTo>
                                <a:lnTo>
                                  <a:pt x="139" y="8299"/>
                                </a:lnTo>
                                <a:lnTo>
                                  <a:pt x="122" y="8394"/>
                                </a:lnTo>
                                <a:lnTo>
                                  <a:pt x="104" y="8481"/>
                                </a:lnTo>
                                <a:lnTo>
                                  <a:pt x="87" y="8576"/>
                                </a:lnTo>
                                <a:lnTo>
                                  <a:pt x="87" y="8672"/>
                                </a:lnTo>
                                <a:lnTo>
                                  <a:pt x="69" y="8759"/>
                                </a:lnTo>
                                <a:lnTo>
                                  <a:pt x="52" y="8845"/>
                                </a:lnTo>
                                <a:lnTo>
                                  <a:pt x="52" y="8941"/>
                                </a:lnTo>
                                <a:lnTo>
                                  <a:pt x="35" y="9028"/>
                                </a:lnTo>
                                <a:lnTo>
                                  <a:pt x="35" y="9115"/>
                                </a:lnTo>
                                <a:lnTo>
                                  <a:pt x="17" y="9210"/>
                                </a:lnTo>
                                <a:lnTo>
                                  <a:pt x="17" y="9297"/>
                                </a:lnTo>
                                <a:lnTo>
                                  <a:pt x="17" y="9384"/>
                                </a:lnTo>
                                <a:lnTo>
                                  <a:pt x="0" y="9470"/>
                                </a:lnTo>
                                <a:lnTo>
                                  <a:pt x="0" y="9557"/>
                                </a:lnTo>
                                <a:lnTo>
                                  <a:pt x="0" y="9644"/>
                                </a:lnTo>
                                <a:lnTo>
                                  <a:pt x="0" y="9731"/>
                                </a:lnTo>
                                <a:lnTo>
                                  <a:pt x="0" y="9818"/>
                                </a:lnTo>
                                <a:lnTo>
                                  <a:pt x="0" y="9905"/>
                                </a:lnTo>
                                <a:lnTo>
                                  <a:pt x="0" y="9991"/>
                                </a:lnTo>
                                <a:lnTo>
                                  <a:pt x="0" y="10000"/>
                                </a:lnTo>
                                <a:lnTo>
                                  <a:pt x="0" y="10087"/>
                                </a:lnTo>
                                <a:lnTo>
                                  <a:pt x="0" y="10174"/>
                                </a:lnTo>
                                <a:lnTo>
                                  <a:pt x="0" y="10260"/>
                                </a:lnTo>
                                <a:lnTo>
                                  <a:pt x="0" y="10347"/>
                                </a:lnTo>
                                <a:lnTo>
                                  <a:pt x="0" y="10434"/>
                                </a:lnTo>
                                <a:lnTo>
                                  <a:pt x="0" y="10521"/>
                                </a:lnTo>
                                <a:lnTo>
                                  <a:pt x="17" y="10608"/>
                                </a:lnTo>
                                <a:lnTo>
                                  <a:pt x="17" y="10694"/>
                                </a:lnTo>
                                <a:lnTo>
                                  <a:pt x="17" y="10781"/>
                                </a:lnTo>
                                <a:lnTo>
                                  <a:pt x="35" y="10877"/>
                                </a:lnTo>
                                <a:lnTo>
                                  <a:pt x="35" y="10964"/>
                                </a:lnTo>
                                <a:lnTo>
                                  <a:pt x="52" y="11050"/>
                                </a:lnTo>
                                <a:lnTo>
                                  <a:pt x="52" y="11146"/>
                                </a:lnTo>
                                <a:lnTo>
                                  <a:pt x="69" y="11233"/>
                                </a:lnTo>
                                <a:lnTo>
                                  <a:pt x="87" y="11319"/>
                                </a:lnTo>
                                <a:lnTo>
                                  <a:pt x="87" y="11415"/>
                                </a:lnTo>
                                <a:lnTo>
                                  <a:pt x="104" y="11510"/>
                                </a:lnTo>
                                <a:lnTo>
                                  <a:pt x="122" y="11597"/>
                                </a:lnTo>
                                <a:lnTo>
                                  <a:pt x="139" y="11693"/>
                                </a:lnTo>
                                <a:lnTo>
                                  <a:pt x="156" y="11788"/>
                                </a:lnTo>
                                <a:lnTo>
                                  <a:pt x="174" y="11884"/>
                                </a:lnTo>
                                <a:lnTo>
                                  <a:pt x="191" y="11979"/>
                                </a:lnTo>
                                <a:lnTo>
                                  <a:pt x="208" y="12075"/>
                                </a:lnTo>
                                <a:lnTo>
                                  <a:pt x="226" y="12170"/>
                                </a:lnTo>
                                <a:lnTo>
                                  <a:pt x="260" y="12266"/>
                                </a:lnTo>
                                <a:lnTo>
                                  <a:pt x="278" y="12361"/>
                                </a:lnTo>
                                <a:lnTo>
                                  <a:pt x="295" y="12465"/>
                                </a:lnTo>
                                <a:lnTo>
                                  <a:pt x="330" y="12561"/>
                                </a:lnTo>
                                <a:lnTo>
                                  <a:pt x="347" y="12665"/>
                                </a:lnTo>
                                <a:lnTo>
                                  <a:pt x="382" y="12769"/>
                                </a:lnTo>
                                <a:lnTo>
                                  <a:pt x="417" y="12873"/>
                                </a:lnTo>
                                <a:lnTo>
                                  <a:pt x="451" y="12977"/>
                                </a:lnTo>
                                <a:lnTo>
                                  <a:pt x="486" y="13082"/>
                                </a:lnTo>
                                <a:lnTo>
                                  <a:pt x="521" y="13194"/>
                                </a:lnTo>
                                <a:lnTo>
                                  <a:pt x="556" y="13299"/>
                                </a:lnTo>
                                <a:lnTo>
                                  <a:pt x="590" y="13411"/>
                                </a:lnTo>
                                <a:lnTo>
                                  <a:pt x="625" y="13524"/>
                                </a:lnTo>
                                <a:lnTo>
                                  <a:pt x="677" y="13637"/>
                                </a:lnTo>
                                <a:lnTo>
                                  <a:pt x="729" y="13750"/>
                                </a:lnTo>
                                <a:lnTo>
                                  <a:pt x="764" y="13863"/>
                                </a:lnTo>
                                <a:lnTo>
                                  <a:pt x="816" y="13984"/>
                                </a:lnTo>
                                <a:lnTo>
                                  <a:pt x="868" y="14097"/>
                                </a:lnTo>
                                <a:lnTo>
                                  <a:pt x="920" y="14219"/>
                                </a:lnTo>
                                <a:lnTo>
                                  <a:pt x="990" y="14340"/>
                                </a:lnTo>
                                <a:lnTo>
                                  <a:pt x="1042" y="14470"/>
                                </a:lnTo>
                                <a:lnTo>
                                  <a:pt x="1111" y="14592"/>
                                </a:lnTo>
                                <a:lnTo>
                                  <a:pt x="1181" y="14722"/>
                                </a:lnTo>
                                <a:lnTo>
                                  <a:pt x="1250" y="14852"/>
                                </a:lnTo>
                                <a:lnTo>
                                  <a:pt x="1319" y="14983"/>
                                </a:lnTo>
                                <a:lnTo>
                                  <a:pt x="1406" y="15113"/>
                                </a:lnTo>
                                <a:lnTo>
                                  <a:pt x="1476" y="15252"/>
                                </a:lnTo>
                                <a:lnTo>
                                  <a:pt x="1563" y="15382"/>
                                </a:lnTo>
                                <a:lnTo>
                                  <a:pt x="1667" y="15521"/>
                                </a:lnTo>
                                <a:lnTo>
                                  <a:pt x="1753" y="15668"/>
                                </a:lnTo>
                                <a:lnTo>
                                  <a:pt x="1858" y="15807"/>
                                </a:lnTo>
                                <a:lnTo>
                                  <a:pt x="1962" y="15955"/>
                                </a:lnTo>
                                <a:lnTo>
                                  <a:pt x="2066" y="16094"/>
                                </a:lnTo>
                                <a:lnTo>
                                  <a:pt x="2188" y="16241"/>
                                </a:lnTo>
                                <a:lnTo>
                                  <a:pt x="2309" y="16389"/>
                                </a:lnTo>
                                <a:lnTo>
                                  <a:pt x="2431" y="16545"/>
                                </a:lnTo>
                                <a:lnTo>
                                  <a:pt x="2569" y="16693"/>
                                </a:lnTo>
                                <a:lnTo>
                                  <a:pt x="2708" y="16849"/>
                                </a:lnTo>
                                <a:lnTo>
                                  <a:pt x="2847" y="16997"/>
                                </a:lnTo>
                                <a:lnTo>
                                  <a:pt x="3003" y="17153"/>
                                </a:lnTo>
                                <a:lnTo>
                                  <a:pt x="3177" y="17309"/>
                                </a:lnTo>
                                <a:lnTo>
                                  <a:pt x="3333" y="17465"/>
                                </a:lnTo>
                                <a:lnTo>
                                  <a:pt x="3524" y="17622"/>
                                </a:lnTo>
                                <a:lnTo>
                                  <a:pt x="3698" y="17778"/>
                                </a:lnTo>
                                <a:lnTo>
                                  <a:pt x="3906" y="17925"/>
                                </a:lnTo>
                                <a:lnTo>
                                  <a:pt x="4115" y="18082"/>
                                </a:lnTo>
                                <a:lnTo>
                                  <a:pt x="4323" y="18229"/>
                                </a:lnTo>
                                <a:lnTo>
                                  <a:pt x="4549" y="18377"/>
                                </a:lnTo>
                                <a:lnTo>
                                  <a:pt x="4774" y="18524"/>
                                </a:lnTo>
                                <a:lnTo>
                                  <a:pt x="5017" y="18672"/>
                                </a:lnTo>
                                <a:lnTo>
                                  <a:pt x="5260" y="18811"/>
                                </a:lnTo>
                                <a:lnTo>
                                  <a:pt x="5521" y="18941"/>
                                </a:lnTo>
                                <a:lnTo>
                                  <a:pt x="5799" y="19071"/>
                                </a:lnTo>
                                <a:lnTo>
                                  <a:pt x="6076" y="19201"/>
                                </a:lnTo>
                                <a:lnTo>
                                  <a:pt x="6372" y="19314"/>
                                </a:lnTo>
                                <a:lnTo>
                                  <a:pt x="6667" y="19427"/>
                                </a:lnTo>
                                <a:lnTo>
                                  <a:pt x="6979" y="19531"/>
                                </a:lnTo>
                                <a:lnTo>
                                  <a:pt x="7292" y="19627"/>
                                </a:lnTo>
                                <a:lnTo>
                                  <a:pt x="7604" y="19705"/>
                                </a:lnTo>
                                <a:lnTo>
                                  <a:pt x="7934" y="19783"/>
                                </a:lnTo>
                                <a:lnTo>
                                  <a:pt x="8264" y="19844"/>
                                </a:lnTo>
                                <a:lnTo>
                                  <a:pt x="8611" y="19896"/>
                                </a:lnTo>
                                <a:lnTo>
                                  <a:pt x="8941" y="19939"/>
                                </a:lnTo>
                                <a:lnTo>
                                  <a:pt x="9288" y="19974"/>
                                </a:lnTo>
                                <a:lnTo>
                                  <a:pt x="9635" y="19991"/>
                                </a:lnTo>
                                <a:lnTo>
                                  <a:pt x="10000" y="20000"/>
                                </a:lnTo>
                                <a:lnTo>
                                  <a:pt x="10000" y="20000"/>
                                </a:lnTo>
                                <a:lnTo>
                                  <a:pt x="10000" y="20000"/>
                                </a:lnTo>
                                <a:lnTo>
                                  <a:pt x="10347" y="19991"/>
                                </a:lnTo>
                                <a:lnTo>
                                  <a:pt x="10694" y="19974"/>
                                </a:lnTo>
                                <a:lnTo>
                                  <a:pt x="11042" y="19939"/>
                                </a:lnTo>
                                <a:lnTo>
                                  <a:pt x="11372" y="19896"/>
                                </a:lnTo>
                                <a:lnTo>
                                  <a:pt x="11719" y="19844"/>
                                </a:lnTo>
                                <a:lnTo>
                                  <a:pt x="12049" y="19783"/>
                                </a:lnTo>
                                <a:lnTo>
                                  <a:pt x="12378" y="19705"/>
                                </a:lnTo>
                                <a:lnTo>
                                  <a:pt x="12691" y="19627"/>
                                </a:lnTo>
                                <a:lnTo>
                                  <a:pt x="13003" y="19531"/>
                                </a:lnTo>
                                <a:lnTo>
                                  <a:pt x="13316" y="19427"/>
                                </a:lnTo>
                                <a:lnTo>
                                  <a:pt x="13611" y="19314"/>
                                </a:lnTo>
                                <a:lnTo>
                                  <a:pt x="13906" y="19201"/>
                                </a:lnTo>
                                <a:lnTo>
                                  <a:pt x="14184" y="19071"/>
                                </a:lnTo>
                                <a:lnTo>
                                  <a:pt x="14462" y="18941"/>
                                </a:lnTo>
                                <a:lnTo>
                                  <a:pt x="14722" y="18811"/>
                                </a:lnTo>
                                <a:lnTo>
                                  <a:pt x="14965" y="18672"/>
                                </a:lnTo>
                                <a:lnTo>
                                  <a:pt x="15208" y="18524"/>
                                </a:lnTo>
                                <a:lnTo>
                                  <a:pt x="15434" y="18377"/>
                                </a:lnTo>
                                <a:lnTo>
                                  <a:pt x="15660" y="18229"/>
                                </a:lnTo>
                                <a:lnTo>
                                  <a:pt x="15868" y="18082"/>
                                </a:lnTo>
                                <a:lnTo>
                                  <a:pt x="16076" y="17925"/>
                                </a:lnTo>
                                <a:lnTo>
                                  <a:pt x="16285" y="17778"/>
                                </a:lnTo>
                                <a:lnTo>
                                  <a:pt x="16458" y="17622"/>
                                </a:lnTo>
                                <a:lnTo>
                                  <a:pt x="16649" y="17465"/>
                                </a:lnTo>
                                <a:lnTo>
                                  <a:pt x="16806" y="17309"/>
                                </a:lnTo>
                                <a:lnTo>
                                  <a:pt x="16979" y="17153"/>
                                </a:lnTo>
                                <a:lnTo>
                                  <a:pt x="17135" y="16997"/>
                                </a:lnTo>
                                <a:lnTo>
                                  <a:pt x="17274" y="16849"/>
                                </a:lnTo>
                                <a:lnTo>
                                  <a:pt x="17413" y="16693"/>
                                </a:lnTo>
                                <a:lnTo>
                                  <a:pt x="17552" y="16545"/>
                                </a:lnTo>
                                <a:lnTo>
                                  <a:pt x="17674" y="16389"/>
                                </a:lnTo>
                                <a:lnTo>
                                  <a:pt x="17795" y="16241"/>
                                </a:lnTo>
                                <a:lnTo>
                                  <a:pt x="17917" y="16094"/>
                                </a:lnTo>
                                <a:lnTo>
                                  <a:pt x="18021" y="15955"/>
                                </a:lnTo>
                                <a:lnTo>
                                  <a:pt x="18125" y="15807"/>
                                </a:lnTo>
                                <a:lnTo>
                                  <a:pt x="18229" y="15668"/>
                                </a:lnTo>
                                <a:lnTo>
                                  <a:pt x="18316" y="15521"/>
                                </a:lnTo>
                                <a:lnTo>
                                  <a:pt x="18420" y="15382"/>
                                </a:lnTo>
                                <a:lnTo>
                                  <a:pt x="18507" y="15252"/>
                                </a:lnTo>
                                <a:lnTo>
                                  <a:pt x="18576" y="15113"/>
                                </a:lnTo>
                                <a:lnTo>
                                  <a:pt x="18663" y="14983"/>
                                </a:lnTo>
                                <a:lnTo>
                                  <a:pt x="18733" y="14852"/>
                                </a:lnTo>
                                <a:lnTo>
                                  <a:pt x="18802" y="14722"/>
                                </a:lnTo>
                                <a:lnTo>
                                  <a:pt x="18872" y="14592"/>
                                </a:lnTo>
                                <a:lnTo>
                                  <a:pt x="18941" y="14470"/>
                                </a:lnTo>
                                <a:lnTo>
                                  <a:pt x="18993" y="14340"/>
                                </a:lnTo>
                                <a:lnTo>
                                  <a:pt x="19063" y="14219"/>
                                </a:lnTo>
                                <a:lnTo>
                                  <a:pt x="19115" y="14097"/>
                                </a:lnTo>
                                <a:lnTo>
                                  <a:pt x="19167" y="13984"/>
                                </a:lnTo>
                                <a:lnTo>
                                  <a:pt x="19219" y="13863"/>
                                </a:lnTo>
                                <a:lnTo>
                                  <a:pt x="19253" y="13750"/>
                                </a:lnTo>
                                <a:lnTo>
                                  <a:pt x="19306" y="13637"/>
                                </a:lnTo>
                                <a:lnTo>
                                  <a:pt x="19358" y="13524"/>
                                </a:lnTo>
                                <a:lnTo>
                                  <a:pt x="19392" y="13411"/>
                                </a:lnTo>
                                <a:lnTo>
                                  <a:pt x="19427" y="13299"/>
                                </a:lnTo>
                                <a:lnTo>
                                  <a:pt x="19462" y="13194"/>
                                </a:lnTo>
                                <a:lnTo>
                                  <a:pt x="19497" y="13082"/>
                                </a:lnTo>
                                <a:lnTo>
                                  <a:pt x="19531" y="12977"/>
                                </a:lnTo>
                                <a:lnTo>
                                  <a:pt x="19566" y="12873"/>
                                </a:lnTo>
                                <a:lnTo>
                                  <a:pt x="19601" y="12769"/>
                                </a:lnTo>
                                <a:lnTo>
                                  <a:pt x="19635" y="12665"/>
                                </a:lnTo>
                                <a:lnTo>
                                  <a:pt x="19653" y="12561"/>
                                </a:lnTo>
                                <a:lnTo>
                                  <a:pt x="19688" y="12465"/>
                                </a:lnTo>
                                <a:lnTo>
                                  <a:pt x="19705" y="12361"/>
                                </a:lnTo>
                                <a:lnTo>
                                  <a:pt x="19722" y="12266"/>
                                </a:lnTo>
                                <a:lnTo>
                                  <a:pt x="19757" y="12170"/>
                                </a:lnTo>
                                <a:lnTo>
                                  <a:pt x="19774" y="12075"/>
                                </a:lnTo>
                                <a:lnTo>
                                  <a:pt x="19792" y="11979"/>
                                </a:lnTo>
                                <a:lnTo>
                                  <a:pt x="19809" y="11884"/>
                                </a:lnTo>
                                <a:lnTo>
                                  <a:pt x="19826" y="11788"/>
                                </a:lnTo>
                                <a:lnTo>
                                  <a:pt x="19844" y="11693"/>
                                </a:lnTo>
                                <a:lnTo>
                                  <a:pt x="19861" y="11597"/>
                                </a:lnTo>
                                <a:lnTo>
                                  <a:pt x="19878" y="11510"/>
                                </a:lnTo>
                                <a:lnTo>
                                  <a:pt x="19896" y="11415"/>
                                </a:lnTo>
                                <a:lnTo>
                                  <a:pt x="19896" y="11319"/>
                                </a:lnTo>
                                <a:lnTo>
                                  <a:pt x="19913" y="11233"/>
                                </a:lnTo>
                                <a:lnTo>
                                  <a:pt x="19931" y="11146"/>
                                </a:lnTo>
                                <a:lnTo>
                                  <a:pt x="19931" y="11050"/>
                                </a:lnTo>
                                <a:lnTo>
                                  <a:pt x="19948" y="10964"/>
                                </a:lnTo>
                                <a:lnTo>
                                  <a:pt x="19948" y="10877"/>
                                </a:lnTo>
                                <a:lnTo>
                                  <a:pt x="19965" y="10781"/>
                                </a:lnTo>
                                <a:lnTo>
                                  <a:pt x="19965" y="10694"/>
                                </a:lnTo>
                                <a:lnTo>
                                  <a:pt x="19965" y="10608"/>
                                </a:lnTo>
                                <a:lnTo>
                                  <a:pt x="19983" y="10521"/>
                                </a:lnTo>
                                <a:lnTo>
                                  <a:pt x="19983" y="10434"/>
                                </a:lnTo>
                                <a:lnTo>
                                  <a:pt x="19983" y="10347"/>
                                </a:lnTo>
                                <a:lnTo>
                                  <a:pt x="19983" y="10260"/>
                                </a:lnTo>
                                <a:lnTo>
                                  <a:pt x="19983" y="10174"/>
                                </a:lnTo>
                                <a:lnTo>
                                  <a:pt x="19983" y="10087"/>
                                </a:lnTo>
                                <a:lnTo>
                                  <a:pt x="19983" y="10000"/>
                                </a:lnTo>
                                <a:lnTo>
                                  <a:pt x="20000" y="10000"/>
                                </a:lnTo>
                                <a:lnTo>
                                  <a:pt x="19983" y="9905"/>
                                </a:lnTo>
                                <a:lnTo>
                                  <a:pt x="19983" y="9818"/>
                                </a:lnTo>
                                <a:lnTo>
                                  <a:pt x="19983" y="9731"/>
                                </a:lnTo>
                                <a:lnTo>
                                  <a:pt x="19983" y="9644"/>
                                </a:lnTo>
                                <a:lnTo>
                                  <a:pt x="19983" y="9557"/>
                                </a:lnTo>
                                <a:lnTo>
                                  <a:pt x="19983" y="9470"/>
                                </a:lnTo>
                                <a:lnTo>
                                  <a:pt x="19965" y="9384"/>
                                </a:lnTo>
                                <a:lnTo>
                                  <a:pt x="19965" y="9297"/>
                                </a:lnTo>
                                <a:lnTo>
                                  <a:pt x="19965" y="9210"/>
                                </a:lnTo>
                                <a:lnTo>
                                  <a:pt x="19948" y="9115"/>
                                </a:lnTo>
                                <a:lnTo>
                                  <a:pt x="19948" y="9028"/>
                                </a:lnTo>
                                <a:lnTo>
                                  <a:pt x="19931" y="8941"/>
                                </a:lnTo>
                                <a:lnTo>
                                  <a:pt x="19931" y="8845"/>
                                </a:lnTo>
                                <a:lnTo>
                                  <a:pt x="19913" y="8759"/>
                                </a:lnTo>
                                <a:lnTo>
                                  <a:pt x="19896" y="8672"/>
                                </a:lnTo>
                                <a:lnTo>
                                  <a:pt x="19896" y="8576"/>
                                </a:lnTo>
                                <a:lnTo>
                                  <a:pt x="19878" y="8481"/>
                                </a:lnTo>
                                <a:lnTo>
                                  <a:pt x="19861" y="8394"/>
                                </a:lnTo>
                                <a:lnTo>
                                  <a:pt x="19844" y="8299"/>
                                </a:lnTo>
                                <a:lnTo>
                                  <a:pt x="19826" y="8203"/>
                                </a:lnTo>
                                <a:lnTo>
                                  <a:pt x="19809" y="8108"/>
                                </a:lnTo>
                                <a:lnTo>
                                  <a:pt x="19792" y="8012"/>
                                </a:lnTo>
                                <a:lnTo>
                                  <a:pt x="19774" y="7917"/>
                                </a:lnTo>
                                <a:lnTo>
                                  <a:pt x="19757" y="7821"/>
                                </a:lnTo>
                                <a:lnTo>
                                  <a:pt x="19722" y="7726"/>
                                </a:lnTo>
                                <a:lnTo>
                                  <a:pt x="19705" y="7630"/>
                                </a:lnTo>
                                <a:lnTo>
                                  <a:pt x="19688" y="7526"/>
                                </a:lnTo>
                                <a:lnTo>
                                  <a:pt x="19653" y="7431"/>
                                </a:lnTo>
                                <a:lnTo>
                                  <a:pt x="19635" y="7326"/>
                                </a:lnTo>
                                <a:lnTo>
                                  <a:pt x="19601" y="7222"/>
                                </a:lnTo>
                                <a:lnTo>
                                  <a:pt x="19566" y="7118"/>
                                </a:lnTo>
                                <a:lnTo>
                                  <a:pt x="19531" y="7014"/>
                                </a:lnTo>
                                <a:lnTo>
                                  <a:pt x="19497" y="6910"/>
                                </a:lnTo>
                                <a:lnTo>
                                  <a:pt x="19462" y="6797"/>
                                </a:lnTo>
                                <a:lnTo>
                                  <a:pt x="19427" y="6693"/>
                                </a:lnTo>
                                <a:lnTo>
                                  <a:pt x="19392" y="6580"/>
                                </a:lnTo>
                                <a:lnTo>
                                  <a:pt x="19358" y="6467"/>
                                </a:lnTo>
                                <a:lnTo>
                                  <a:pt x="19306" y="6354"/>
                                </a:lnTo>
                                <a:lnTo>
                                  <a:pt x="19253" y="6241"/>
                                </a:lnTo>
                                <a:lnTo>
                                  <a:pt x="19219" y="6128"/>
                                </a:lnTo>
                                <a:lnTo>
                                  <a:pt x="19167" y="6007"/>
                                </a:lnTo>
                                <a:lnTo>
                                  <a:pt x="19115" y="5894"/>
                                </a:lnTo>
                                <a:lnTo>
                                  <a:pt x="19063" y="5773"/>
                                </a:lnTo>
                                <a:lnTo>
                                  <a:pt x="18993" y="5651"/>
                                </a:lnTo>
                                <a:lnTo>
                                  <a:pt x="18941" y="5521"/>
                                </a:lnTo>
                                <a:lnTo>
                                  <a:pt x="18872" y="5399"/>
                                </a:lnTo>
                                <a:lnTo>
                                  <a:pt x="18802" y="5269"/>
                                </a:lnTo>
                                <a:lnTo>
                                  <a:pt x="18733" y="5139"/>
                                </a:lnTo>
                                <a:lnTo>
                                  <a:pt x="18663" y="5009"/>
                                </a:lnTo>
                                <a:lnTo>
                                  <a:pt x="18576" y="4878"/>
                                </a:lnTo>
                                <a:lnTo>
                                  <a:pt x="18507" y="4740"/>
                                </a:lnTo>
                                <a:lnTo>
                                  <a:pt x="18420" y="4609"/>
                                </a:lnTo>
                                <a:lnTo>
                                  <a:pt x="18316" y="4470"/>
                                </a:lnTo>
                                <a:lnTo>
                                  <a:pt x="18229" y="4323"/>
                                </a:lnTo>
                                <a:lnTo>
                                  <a:pt x="18125" y="4184"/>
                                </a:lnTo>
                                <a:lnTo>
                                  <a:pt x="18021" y="4036"/>
                                </a:lnTo>
                                <a:lnTo>
                                  <a:pt x="17917" y="3898"/>
                                </a:lnTo>
                                <a:lnTo>
                                  <a:pt x="17795" y="3750"/>
                                </a:lnTo>
                                <a:lnTo>
                                  <a:pt x="17674" y="3602"/>
                                </a:lnTo>
                                <a:lnTo>
                                  <a:pt x="17552" y="3446"/>
                                </a:lnTo>
                                <a:lnTo>
                                  <a:pt x="17413" y="3299"/>
                                </a:lnTo>
                                <a:lnTo>
                                  <a:pt x="17274" y="3142"/>
                                </a:lnTo>
                                <a:lnTo>
                                  <a:pt x="17135" y="2995"/>
                                </a:lnTo>
                                <a:lnTo>
                                  <a:pt x="16979" y="2839"/>
                                </a:lnTo>
                                <a:lnTo>
                                  <a:pt x="16806" y="2682"/>
                                </a:lnTo>
                                <a:lnTo>
                                  <a:pt x="16649" y="2526"/>
                                </a:lnTo>
                                <a:lnTo>
                                  <a:pt x="16458" y="2370"/>
                                </a:lnTo>
                                <a:lnTo>
                                  <a:pt x="16285" y="2214"/>
                                </a:lnTo>
                                <a:lnTo>
                                  <a:pt x="16076" y="2066"/>
                                </a:lnTo>
                                <a:lnTo>
                                  <a:pt x="15868" y="1910"/>
                                </a:lnTo>
                                <a:lnTo>
                                  <a:pt x="15660" y="1762"/>
                                </a:lnTo>
                                <a:lnTo>
                                  <a:pt x="15434" y="1615"/>
                                </a:lnTo>
                                <a:lnTo>
                                  <a:pt x="15208" y="1467"/>
                                </a:lnTo>
                                <a:lnTo>
                                  <a:pt x="14965" y="1319"/>
                                </a:lnTo>
                                <a:lnTo>
                                  <a:pt x="14722" y="1181"/>
                                </a:lnTo>
                                <a:lnTo>
                                  <a:pt x="14462" y="1050"/>
                                </a:lnTo>
                                <a:lnTo>
                                  <a:pt x="14184" y="920"/>
                                </a:lnTo>
                                <a:lnTo>
                                  <a:pt x="13906" y="790"/>
                                </a:lnTo>
                                <a:lnTo>
                                  <a:pt x="13611" y="677"/>
                                </a:lnTo>
                                <a:lnTo>
                                  <a:pt x="13316" y="564"/>
                                </a:lnTo>
                                <a:lnTo>
                                  <a:pt x="13003" y="460"/>
                                </a:lnTo>
                                <a:lnTo>
                                  <a:pt x="12691" y="365"/>
                                </a:lnTo>
                                <a:lnTo>
                                  <a:pt x="12378" y="286"/>
                                </a:lnTo>
                                <a:lnTo>
                                  <a:pt x="12049" y="208"/>
                                </a:lnTo>
                                <a:lnTo>
                                  <a:pt x="11719" y="148"/>
                                </a:lnTo>
                                <a:lnTo>
                                  <a:pt x="11372" y="95"/>
                                </a:lnTo>
                                <a:lnTo>
                                  <a:pt x="11042" y="52"/>
                                </a:lnTo>
                                <a:lnTo>
                                  <a:pt x="10694" y="17"/>
                                </a:lnTo>
                                <a:lnTo>
                                  <a:pt x="10347" y="0"/>
                                </a:lnTo>
                                <a:lnTo>
                                  <a:pt x="10000" y="0"/>
                                </a:lnTo>
                                <a:lnTo>
                                  <a:pt x="10000" y="0"/>
                                </a:lnTo>
                                <a:lnTo>
                                  <a:pt x="10000" y="0"/>
                                </a:lnTo>
                              </a:path>
                            </a:pathLst>
                          </a:custGeom>
                          <a:blipFill rotWithShape="0">
                            <a:blip r:embed="rId18"/>
                            <a:tile tx="0" ty="0" sx="100000" sy="100000" algn="ctr"/>
                          </a:blipFill>
                          <a:ln w="9360">
                            <a:solidFill>
                              <a:srgbClr val="000000"/>
                            </a:solidFill>
                            <a:prstDash val="sysDash"/>
                            <a:round/>
                          </a:ln>
                        </wps:spPr>
                        <wps:style>
                          <a:lnRef idx="0"/>
                          <a:fillRef idx="0"/>
                          <a:effectRef idx="0"/>
                          <a:fontRef idx="minor"/>
                        </wps:style>
                        <wps:bodyPr/>
                      </wps:wsp>
                      <wps:wsp>
                        <wps:cNvSpPr txBox="1"/>
                        <wps:spPr>
                          <a:xfrm>
                            <a:off x="132840" y="213480"/>
                            <a:ext cx="646920" cy="1034280"/>
                          </a:xfrm>
                          <a:prstGeom prst="rect">
                            <a:avLst/>
                          </a:prstGeom>
                          <a:noFill/>
                          <a:ln w="0">
                            <a:noFill/>
                          </a:ln>
                        </wps:spPr>
                        <wps:txbx>
                          <w:txbxContent>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Локальний рівень</w:t>
                              </w:r>
                            </w:p>
                          </w:txbxContent>
                        </wps:txbx>
                        <wps:bodyPr wrap="square" lIns="23040" rIns="23040" tIns="23040" bIns="23040" anchor="t">
                          <a:noAutofit/>
                        </wps:bodyPr>
                      </wps:wsp>
                    </wpg:wgp>
                  </a:graphicData>
                </a:graphic>
              </wp:anchor>
            </w:drawing>
          </mc:Choice>
          <mc:Fallback>
            <w:pict>
              <v:group id="shape_0" style="position:absolute;margin-left:351pt;margin-top:17pt;width:72pt;height:115.2pt" coordorigin="7020,340" coordsize="1440,2304">
                <v:shape id="shape_0" coordsize="20000,20000" path="m10000,0l10000,0l9635,0l9288,17l8941,52l8611,95l8264,148l7934,208l7604,286l7292,365l6979,460l6667,564l6372,677l6076,790l5799,920l5521,1050l5260,1181l5017,1319l4774,1467l4549,1615l4323,1762l4115,1910l3906,2066l3698,2214l3524,2370l3333,2526l3177,2682l3003,2839l2847,2995l2708,3142l2569,3299l2431,3446l2309,3602l2188,3750l2066,3898l1962,4036l1858,4184l1753,4323l1667,4470l1563,4609l1476,4740l1406,4878l1319,5009l1250,5139l1181,5269l1111,5399l1042,5521l990,5651l920,5773l868,5894l816,6007l764,6128l729,6241l677,6354l625,6467l590,6580l556,6693l521,6797l486,6910l451,7014l417,7118l382,7222l347,7326l330,7431l295,7526l278,7630l260,7726l226,7821l208,7917l191,8012l174,8108l156,8203l139,8299l122,8394l104,8481l87,8576l87,8672l69,8759l52,8845l52,8941l35,9028l35,9115l17,9210l17,9297l17,9384l0,9470l0,9557l0,9644l0,9731l0,9818l0,9905l0,9991l0,10000l0,10087l0,10174l0,10260l0,10347l0,10434l0,10521l17,10608l17,10694l17,10781l35,10877l35,10964l52,11050l52,11146l69,11233l87,11319l87,11415l104,11510l122,11597l139,11693l156,11788l174,11884l191,11979l208,12075l226,12170l260,12266l278,12361l295,12465l330,12561l347,12665l382,12769l417,12873l451,12977l486,13082l521,13194l556,13299l590,13411l625,13524l677,13637l729,13750l764,13863l816,13984l868,14097l920,14219l990,14340l1042,14470l1111,14592l1181,14722l1250,14852l1319,14983l1406,15113l1476,15252l1563,15382l1667,15521l1753,15668l1858,15807l1962,15955l2066,16094l2188,16241l2309,16389l2431,16545l2569,16693l2708,16849l2847,16997l3003,17153l3177,17309l3333,17465l3524,17622l3698,17778l3906,17925l4115,18082l4323,18229l4549,18377l4774,18524l5017,18672l5260,18811l5521,18941l5799,19071l6076,19201l6372,19314l6667,19427l6979,19531l7292,19627l7604,19705l7934,19783l8264,19844l8611,19896l8941,19939l9288,19974l9635,19991l10000,20000l10000,20000l10000,20000l10347,19991l10694,19974l11042,19939l11372,19896l11719,19844l12049,19783l12378,19705l12691,19627l13003,19531l13316,19427l13611,19314l13906,19201l14184,19071l14462,18941l14722,18811l14965,18672l15208,18524l15434,18377l15660,18229l15868,18082l16076,17925l16285,17778l16458,17622l16649,17465l16806,17309l16979,17153l17135,16997l17274,16849l17413,16693l17552,16545l17674,16389l17795,16241l17917,16094l18021,15955l18125,15807l18229,15668l18316,15521l18420,15382l18507,15252l18576,15113l18663,14983l18733,14852l18802,14722l18872,14592l18941,14470l18993,14340l19063,14219l19115,14097l19167,13984l19219,13863l19253,13750l19306,13637l19358,13524l19392,13411l19427,13299l19462,13194l19497,13082l19531,12977l19566,12873l19601,12769l19635,12665l19653,12561l19688,12465l19705,12361l19722,12266l19757,12170l19774,12075l19792,11979l19809,11884l19826,11788l19844,11693l19861,11597l19878,11510l19896,11415l19896,11319l19913,11233l19931,11146l19931,11050l19948,10964l19948,10877l19965,10781l19965,10694l19965,10608l19983,10521l19983,10434l19983,10347l19983,10260l19983,10174l19983,10087l19983,10000l20000,10000l19983,9905l19983,9818l19983,9731l19983,9644l19983,9557l19983,9470l19965,9384l19965,9297l19965,9210l19948,9115l19948,9028l19931,8941l19931,8845l19913,8759l19896,8672l19896,8576l19878,8481l19861,8394l19844,8299l19826,8203l19809,8108l19792,8012l19774,7917l19757,7821l19722,7726l19705,7630l19688,7526l19653,7431l19635,7326l19601,7222l19566,7118l19531,7014l19497,6910l19462,6797l19427,6693l19392,6580l19358,6467l19306,6354l19253,6241l19219,6128l19167,6007l19115,5894l19063,5773l18993,5651l18941,5521l18872,5399l18802,5269l18733,5139l18663,5009l18576,4878l18507,4740l18420,4609l18316,4470l18229,4323l18125,4184l18021,4036l17917,3898l17795,3750l17674,3602l17552,3446l17413,3299l17274,3142l17135,2995l16979,2839l16806,2682l16649,2526l16458,2370l16285,2214l16076,2066l15868,1910l15660,1762l15434,1615l15208,1467l14965,1319l14722,1181l14462,1050l14184,920l13906,790l13611,677l13316,564l13003,460l12691,365l12378,286l12049,208l11719,148l11372,95l11042,52l10694,17l10347,0l10000,0l10000,0l10000,0e" stroked="t" o:allowincell="f" style="position:absolute;left:7020;top:340;width:1439;height:2303;mso-wrap-style:none;v-text-anchor:middle">
                  <v:imagedata r:id="rId19" o:detectmouseclick="t"/>
                  <v:stroke color="black" weight="9360" dashstyle="shortdash" joinstyle="round" endcap="flat"/>
                  <w10:wrap type="none"/>
                </v:shape>
                <v:shape id="shape_0" stroked="f" o:allowincell="f" style="position:absolute;left:7229;top:676;width:1018;height:1628;mso-wrap-style:square;v-text-anchor:top" type="_x0000_t202">
                  <v:textbox>
                    <w:txbxContent>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Локальний рівень</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137795</wp:posOffset>
                </wp:positionV>
                <wp:extent cx="1463040" cy="731520"/>
                <wp:effectExtent l="9525" t="10160" r="10160" b="10160"/>
                <wp:wrapNone/>
                <wp:docPr id="17" name=""/>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wps:spPr>
                          <a:xfrm>
                            <a:off x="0" y="0"/>
                            <a:ext cx="1463040" cy="731520"/>
                          </a:xfrm>
                          <a:custGeom>
                            <a:avLst/>
                            <a:gdLst/>
                            <a:ahLst/>
                            <a:rect l="l" t="t" r="r" b="b"/>
                            <a:pathLst>
                              <a:path w="20000" h="20000">
                                <a:moveTo>
                                  <a:pt x="10000" y="0"/>
                                </a:moveTo>
                                <a:lnTo>
                                  <a:pt x="10000" y="0"/>
                                </a:lnTo>
                                <a:lnTo>
                                  <a:pt x="9905" y="0"/>
                                </a:lnTo>
                                <a:lnTo>
                                  <a:pt x="9818" y="0"/>
                                </a:lnTo>
                                <a:lnTo>
                                  <a:pt x="9731" y="0"/>
                                </a:lnTo>
                                <a:lnTo>
                                  <a:pt x="9644" y="0"/>
                                </a:lnTo>
                                <a:lnTo>
                                  <a:pt x="9557" y="0"/>
                                </a:lnTo>
                                <a:lnTo>
                                  <a:pt x="9470" y="0"/>
                                </a:lnTo>
                                <a:lnTo>
                                  <a:pt x="9384" y="17"/>
                                </a:lnTo>
                                <a:lnTo>
                                  <a:pt x="9297" y="17"/>
                                </a:lnTo>
                                <a:lnTo>
                                  <a:pt x="9210" y="17"/>
                                </a:lnTo>
                                <a:lnTo>
                                  <a:pt x="9115" y="35"/>
                                </a:lnTo>
                                <a:lnTo>
                                  <a:pt x="9028" y="35"/>
                                </a:lnTo>
                                <a:lnTo>
                                  <a:pt x="8941" y="52"/>
                                </a:lnTo>
                                <a:lnTo>
                                  <a:pt x="8845" y="52"/>
                                </a:lnTo>
                                <a:lnTo>
                                  <a:pt x="8759" y="69"/>
                                </a:lnTo>
                                <a:lnTo>
                                  <a:pt x="8672" y="87"/>
                                </a:lnTo>
                                <a:lnTo>
                                  <a:pt x="8576" y="87"/>
                                </a:lnTo>
                                <a:lnTo>
                                  <a:pt x="8481" y="104"/>
                                </a:lnTo>
                                <a:lnTo>
                                  <a:pt x="8394" y="122"/>
                                </a:lnTo>
                                <a:lnTo>
                                  <a:pt x="8299" y="139"/>
                                </a:lnTo>
                                <a:lnTo>
                                  <a:pt x="8203" y="156"/>
                                </a:lnTo>
                                <a:lnTo>
                                  <a:pt x="8108" y="174"/>
                                </a:lnTo>
                                <a:lnTo>
                                  <a:pt x="8012" y="191"/>
                                </a:lnTo>
                                <a:lnTo>
                                  <a:pt x="7917" y="208"/>
                                </a:lnTo>
                                <a:lnTo>
                                  <a:pt x="7821" y="226"/>
                                </a:lnTo>
                                <a:lnTo>
                                  <a:pt x="7726" y="260"/>
                                </a:lnTo>
                                <a:lnTo>
                                  <a:pt x="7630" y="278"/>
                                </a:lnTo>
                                <a:lnTo>
                                  <a:pt x="7526" y="295"/>
                                </a:lnTo>
                                <a:lnTo>
                                  <a:pt x="7431" y="330"/>
                                </a:lnTo>
                                <a:lnTo>
                                  <a:pt x="7326" y="347"/>
                                </a:lnTo>
                                <a:lnTo>
                                  <a:pt x="7222" y="382"/>
                                </a:lnTo>
                                <a:lnTo>
                                  <a:pt x="7118" y="417"/>
                                </a:lnTo>
                                <a:lnTo>
                                  <a:pt x="7014" y="451"/>
                                </a:lnTo>
                                <a:lnTo>
                                  <a:pt x="6910" y="486"/>
                                </a:lnTo>
                                <a:lnTo>
                                  <a:pt x="6797" y="521"/>
                                </a:lnTo>
                                <a:lnTo>
                                  <a:pt x="6693" y="556"/>
                                </a:lnTo>
                                <a:lnTo>
                                  <a:pt x="6580" y="590"/>
                                </a:lnTo>
                                <a:lnTo>
                                  <a:pt x="6467" y="625"/>
                                </a:lnTo>
                                <a:lnTo>
                                  <a:pt x="6354" y="677"/>
                                </a:lnTo>
                                <a:lnTo>
                                  <a:pt x="6241" y="729"/>
                                </a:lnTo>
                                <a:lnTo>
                                  <a:pt x="6128" y="764"/>
                                </a:lnTo>
                                <a:lnTo>
                                  <a:pt x="6007" y="816"/>
                                </a:lnTo>
                                <a:lnTo>
                                  <a:pt x="5894" y="868"/>
                                </a:lnTo>
                                <a:lnTo>
                                  <a:pt x="5773" y="920"/>
                                </a:lnTo>
                                <a:lnTo>
                                  <a:pt x="5651" y="990"/>
                                </a:lnTo>
                                <a:lnTo>
                                  <a:pt x="5521" y="1042"/>
                                </a:lnTo>
                                <a:lnTo>
                                  <a:pt x="5399" y="1111"/>
                                </a:lnTo>
                                <a:lnTo>
                                  <a:pt x="5269" y="1181"/>
                                </a:lnTo>
                                <a:lnTo>
                                  <a:pt x="5139" y="1250"/>
                                </a:lnTo>
                                <a:lnTo>
                                  <a:pt x="5009" y="1319"/>
                                </a:lnTo>
                                <a:lnTo>
                                  <a:pt x="4878" y="1406"/>
                                </a:lnTo>
                                <a:lnTo>
                                  <a:pt x="4740" y="1476"/>
                                </a:lnTo>
                                <a:lnTo>
                                  <a:pt x="4609" y="1563"/>
                                </a:lnTo>
                                <a:lnTo>
                                  <a:pt x="4470" y="1667"/>
                                </a:lnTo>
                                <a:lnTo>
                                  <a:pt x="4323" y="1753"/>
                                </a:lnTo>
                                <a:lnTo>
                                  <a:pt x="4184" y="1858"/>
                                </a:lnTo>
                                <a:lnTo>
                                  <a:pt x="4036" y="1962"/>
                                </a:lnTo>
                                <a:lnTo>
                                  <a:pt x="3898" y="2066"/>
                                </a:lnTo>
                                <a:lnTo>
                                  <a:pt x="3750" y="2188"/>
                                </a:lnTo>
                                <a:lnTo>
                                  <a:pt x="3602" y="2309"/>
                                </a:lnTo>
                                <a:lnTo>
                                  <a:pt x="3446" y="2431"/>
                                </a:lnTo>
                                <a:lnTo>
                                  <a:pt x="3299" y="2569"/>
                                </a:lnTo>
                                <a:lnTo>
                                  <a:pt x="3142" y="2708"/>
                                </a:lnTo>
                                <a:lnTo>
                                  <a:pt x="2995" y="2847"/>
                                </a:lnTo>
                                <a:lnTo>
                                  <a:pt x="2839" y="3003"/>
                                </a:lnTo>
                                <a:lnTo>
                                  <a:pt x="2682" y="3177"/>
                                </a:lnTo>
                                <a:lnTo>
                                  <a:pt x="2526" y="3333"/>
                                </a:lnTo>
                                <a:lnTo>
                                  <a:pt x="2370" y="3524"/>
                                </a:lnTo>
                                <a:lnTo>
                                  <a:pt x="2214" y="3698"/>
                                </a:lnTo>
                                <a:lnTo>
                                  <a:pt x="2066" y="3906"/>
                                </a:lnTo>
                                <a:lnTo>
                                  <a:pt x="1910" y="4115"/>
                                </a:lnTo>
                                <a:lnTo>
                                  <a:pt x="1762" y="4323"/>
                                </a:lnTo>
                                <a:lnTo>
                                  <a:pt x="1615" y="4549"/>
                                </a:lnTo>
                                <a:lnTo>
                                  <a:pt x="1467" y="4774"/>
                                </a:lnTo>
                                <a:lnTo>
                                  <a:pt x="1319" y="5017"/>
                                </a:lnTo>
                                <a:lnTo>
                                  <a:pt x="1181" y="5260"/>
                                </a:lnTo>
                                <a:lnTo>
                                  <a:pt x="1050" y="5521"/>
                                </a:lnTo>
                                <a:lnTo>
                                  <a:pt x="920" y="5799"/>
                                </a:lnTo>
                                <a:lnTo>
                                  <a:pt x="790" y="6076"/>
                                </a:lnTo>
                                <a:lnTo>
                                  <a:pt x="677" y="6372"/>
                                </a:lnTo>
                                <a:lnTo>
                                  <a:pt x="564" y="6667"/>
                                </a:lnTo>
                                <a:lnTo>
                                  <a:pt x="460" y="6979"/>
                                </a:lnTo>
                                <a:lnTo>
                                  <a:pt x="365" y="7292"/>
                                </a:lnTo>
                                <a:lnTo>
                                  <a:pt x="286" y="7604"/>
                                </a:lnTo>
                                <a:lnTo>
                                  <a:pt x="208" y="7934"/>
                                </a:lnTo>
                                <a:lnTo>
                                  <a:pt x="148" y="8264"/>
                                </a:lnTo>
                                <a:lnTo>
                                  <a:pt x="95" y="8611"/>
                                </a:lnTo>
                                <a:lnTo>
                                  <a:pt x="52" y="8941"/>
                                </a:lnTo>
                                <a:lnTo>
                                  <a:pt x="17" y="9288"/>
                                </a:lnTo>
                                <a:lnTo>
                                  <a:pt x="0" y="9635"/>
                                </a:lnTo>
                                <a:lnTo>
                                  <a:pt x="0" y="9983"/>
                                </a:lnTo>
                                <a:lnTo>
                                  <a:pt x="0" y="10000"/>
                                </a:lnTo>
                                <a:lnTo>
                                  <a:pt x="0" y="10347"/>
                                </a:lnTo>
                                <a:lnTo>
                                  <a:pt x="17" y="10694"/>
                                </a:lnTo>
                                <a:lnTo>
                                  <a:pt x="52" y="11042"/>
                                </a:lnTo>
                                <a:lnTo>
                                  <a:pt x="95" y="11372"/>
                                </a:lnTo>
                                <a:lnTo>
                                  <a:pt x="148" y="11719"/>
                                </a:lnTo>
                                <a:lnTo>
                                  <a:pt x="208" y="12049"/>
                                </a:lnTo>
                                <a:lnTo>
                                  <a:pt x="286" y="12378"/>
                                </a:lnTo>
                                <a:lnTo>
                                  <a:pt x="365" y="12691"/>
                                </a:lnTo>
                                <a:lnTo>
                                  <a:pt x="460" y="13003"/>
                                </a:lnTo>
                                <a:lnTo>
                                  <a:pt x="564" y="13316"/>
                                </a:lnTo>
                                <a:lnTo>
                                  <a:pt x="677" y="13611"/>
                                </a:lnTo>
                                <a:lnTo>
                                  <a:pt x="790" y="13906"/>
                                </a:lnTo>
                                <a:lnTo>
                                  <a:pt x="920" y="14184"/>
                                </a:lnTo>
                                <a:lnTo>
                                  <a:pt x="1050" y="14462"/>
                                </a:lnTo>
                                <a:lnTo>
                                  <a:pt x="1181" y="14722"/>
                                </a:lnTo>
                                <a:lnTo>
                                  <a:pt x="1319" y="14965"/>
                                </a:lnTo>
                                <a:lnTo>
                                  <a:pt x="1467" y="15208"/>
                                </a:lnTo>
                                <a:lnTo>
                                  <a:pt x="1615" y="15434"/>
                                </a:lnTo>
                                <a:lnTo>
                                  <a:pt x="1762" y="15660"/>
                                </a:lnTo>
                                <a:lnTo>
                                  <a:pt x="1910" y="15868"/>
                                </a:lnTo>
                                <a:lnTo>
                                  <a:pt x="2066" y="16076"/>
                                </a:lnTo>
                                <a:lnTo>
                                  <a:pt x="2214" y="16285"/>
                                </a:lnTo>
                                <a:lnTo>
                                  <a:pt x="2370" y="16458"/>
                                </a:lnTo>
                                <a:lnTo>
                                  <a:pt x="2526" y="16649"/>
                                </a:lnTo>
                                <a:lnTo>
                                  <a:pt x="2682" y="16806"/>
                                </a:lnTo>
                                <a:lnTo>
                                  <a:pt x="2839" y="16979"/>
                                </a:lnTo>
                                <a:lnTo>
                                  <a:pt x="2995" y="17135"/>
                                </a:lnTo>
                                <a:lnTo>
                                  <a:pt x="3142" y="17274"/>
                                </a:lnTo>
                                <a:lnTo>
                                  <a:pt x="3299" y="17413"/>
                                </a:lnTo>
                                <a:lnTo>
                                  <a:pt x="3446" y="17552"/>
                                </a:lnTo>
                                <a:lnTo>
                                  <a:pt x="3602" y="17674"/>
                                </a:lnTo>
                                <a:lnTo>
                                  <a:pt x="3750" y="17795"/>
                                </a:lnTo>
                                <a:lnTo>
                                  <a:pt x="3898" y="17917"/>
                                </a:lnTo>
                                <a:lnTo>
                                  <a:pt x="4036" y="18021"/>
                                </a:lnTo>
                                <a:lnTo>
                                  <a:pt x="4184" y="18125"/>
                                </a:lnTo>
                                <a:lnTo>
                                  <a:pt x="4323" y="18229"/>
                                </a:lnTo>
                                <a:lnTo>
                                  <a:pt x="4470" y="18316"/>
                                </a:lnTo>
                                <a:lnTo>
                                  <a:pt x="4609" y="18420"/>
                                </a:lnTo>
                                <a:lnTo>
                                  <a:pt x="4740" y="18507"/>
                                </a:lnTo>
                                <a:lnTo>
                                  <a:pt x="4878" y="18576"/>
                                </a:lnTo>
                                <a:lnTo>
                                  <a:pt x="5009" y="18663"/>
                                </a:lnTo>
                                <a:lnTo>
                                  <a:pt x="5139" y="18733"/>
                                </a:lnTo>
                                <a:lnTo>
                                  <a:pt x="5269" y="18802"/>
                                </a:lnTo>
                                <a:lnTo>
                                  <a:pt x="5399" y="18872"/>
                                </a:lnTo>
                                <a:lnTo>
                                  <a:pt x="5521" y="18941"/>
                                </a:lnTo>
                                <a:lnTo>
                                  <a:pt x="5651" y="18993"/>
                                </a:lnTo>
                                <a:lnTo>
                                  <a:pt x="5773" y="19063"/>
                                </a:lnTo>
                                <a:lnTo>
                                  <a:pt x="5894" y="19115"/>
                                </a:lnTo>
                                <a:lnTo>
                                  <a:pt x="6007" y="19167"/>
                                </a:lnTo>
                                <a:lnTo>
                                  <a:pt x="6128" y="19219"/>
                                </a:lnTo>
                                <a:lnTo>
                                  <a:pt x="6241" y="19253"/>
                                </a:lnTo>
                                <a:lnTo>
                                  <a:pt x="6354" y="19306"/>
                                </a:lnTo>
                                <a:lnTo>
                                  <a:pt x="6467" y="19358"/>
                                </a:lnTo>
                                <a:lnTo>
                                  <a:pt x="6580" y="19392"/>
                                </a:lnTo>
                                <a:lnTo>
                                  <a:pt x="6693" y="19427"/>
                                </a:lnTo>
                                <a:lnTo>
                                  <a:pt x="6797" y="19462"/>
                                </a:lnTo>
                                <a:lnTo>
                                  <a:pt x="6910" y="19497"/>
                                </a:lnTo>
                                <a:lnTo>
                                  <a:pt x="7014" y="19531"/>
                                </a:lnTo>
                                <a:lnTo>
                                  <a:pt x="7118" y="19566"/>
                                </a:lnTo>
                                <a:lnTo>
                                  <a:pt x="7222" y="19601"/>
                                </a:lnTo>
                                <a:lnTo>
                                  <a:pt x="7326" y="19635"/>
                                </a:lnTo>
                                <a:lnTo>
                                  <a:pt x="7431" y="19653"/>
                                </a:lnTo>
                                <a:lnTo>
                                  <a:pt x="7526" y="19688"/>
                                </a:lnTo>
                                <a:lnTo>
                                  <a:pt x="7630" y="19705"/>
                                </a:lnTo>
                                <a:lnTo>
                                  <a:pt x="7726" y="19722"/>
                                </a:lnTo>
                                <a:lnTo>
                                  <a:pt x="7821" y="19757"/>
                                </a:lnTo>
                                <a:lnTo>
                                  <a:pt x="7917" y="19774"/>
                                </a:lnTo>
                                <a:lnTo>
                                  <a:pt x="8012" y="19792"/>
                                </a:lnTo>
                                <a:lnTo>
                                  <a:pt x="8108" y="19809"/>
                                </a:lnTo>
                                <a:lnTo>
                                  <a:pt x="8203" y="19826"/>
                                </a:lnTo>
                                <a:lnTo>
                                  <a:pt x="8299" y="19844"/>
                                </a:lnTo>
                                <a:lnTo>
                                  <a:pt x="8394" y="19861"/>
                                </a:lnTo>
                                <a:lnTo>
                                  <a:pt x="8481" y="19878"/>
                                </a:lnTo>
                                <a:lnTo>
                                  <a:pt x="8576" y="19896"/>
                                </a:lnTo>
                                <a:lnTo>
                                  <a:pt x="8672" y="19896"/>
                                </a:lnTo>
                                <a:lnTo>
                                  <a:pt x="8759" y="19913"/>
                                </a:lnTo>
                                <a:lnTo>
                                  <a:pt x="8845" y="19931"/>
                                </a:lnTo>
                                <a:lnTo>
                                  <a:pt x="8941" y="19931"/>
                                </a:lnTo>
                                <a:lnTo>
                                  <a:pt x="9028" y="19948"/>
                                </a:lnTo>
                                <a:lnTo>
                                  <a:pt x="9115" y="19948"/>
                                </a:lnTo>
                                <a:lnTo>
                                  <a:pt x="9210" y="19965"/>
                                </a:lnTo>
                                <a:lnTo>
                                  <a:pt x="9297" y="19965"/>
                                </a:lnTo>
                                <a:lnTo>
                                  <a:pt x="9384" y="19965"/>
                                </a:lnTo>
                                <a:lnTo>
                                  <a:pt x="9470" y="19983"/>
                                </a:lnTo>
                                <a:lnTo>
                                  <a:pt x="9557" y="19983"/>
                                </a:lnTo>
                                <a:lnTo>
                                  <a:pt x="9644" y="19983"/>
                                </a:lnTo>
                                <a:lnTo>
                                  <a:pt x="9731" y="19983"/>
                                </a:lnTo>
                                <a:lnTo>
                                  <a:pt x="9818" y="19983"/>
                                </a:lnTo>
                                <a:lnTo>
                                  <a:pt x="9905" y="19983"/>
                                </a:lnTo>
                                <a:lnTo>
                                  <a:pt x="10000" y="20000"/>
                                </a:lnTo>
                                <a:lnTo>
                                  <a:pt x="10000" y="20000"/>
                                </a:lnTo>
                                <a:lnTo>
                                  <a:pt x="10000" y="20000"/>
                                </a:lnTo>
                                <a:lnTo>
                                  <a:pt x="10087" y="19983"/>
                                </a:lnTo>
                                <a:lnTo>
                                  <a:pt x="10174" y="19983"/>
                                </a:lnTo>
                                <a:lnTo>
                                  <a:pt x="10260" y="19983"/>
                                </a:lnTo>
                                <a:lnTo>
                                  <a:pt x="10347" y="19983"/>
                                </a:lnTo>
                                <a:lnTo>
                                  <a:pt x="10434" y="19983"/>
                                </a:lnTo>
                                <a:lnTo>
                                  <a:pt x="10521" y="19983"/>
                                </a:lnTo>
                                <a:lnTo>
                                  <a:pt x="10608" y="19965"/>
                                </a:lnTo>
                                <a:lnTo>
                                  <a:pt x="10694" y="19965"/>
                                </a:lnTo>
                                <a:lnTo>
                                  <a:pt x="10781" y="19965"/>
                                </a:lnTo>
                                <a:lnTo>
                                  <a:pt x="10877" y="19948"/>
                                </a:lnTo>
                                <a:lnTo>
                                  <a:pt x="10964" y="19948"/>
                                </a:lnTo>
                                <a:lnTo>
                                  <a:pt x="11050" y="19931"/>
                                </a:lnTo>
                                <a:lnTo>
                                  <a:pt x="11146" y="19931"/>
                                </a:lnTo>
                                <a:lnTo>
                                  <a:pt x="11233" y="19913"/>
                                </a:lnTo>
                                <a:lnTo>
                                  <a:pt x="11319" y="19896"/>
                                </a:lnTo>
                                <a:lnTo>
                                  <a:pt x="11415" y="19896"/>
                                </a:lnTo>
                                <a:lnTo>
                                  <a:pt x="11510" y="19878"/>
                                </a:lnTo>
                                <a:lnTo>
                                  <a:pt x="11597" y="19861"/>
                                </a:lnTo>
                                <a:lnTo>
                                  <a:pt x="11693" y="19844"/>
                                </a:lnTo>
                                <a:lnTo>
                                  <a:pt x="11788" y="19826"/>
                                </a:lnTo>
                                <a:lnTo>
                                  <a:pt x="11884" y="19809"/>
                                </a:lnTo>
                                <a:lnTo>
                                  <a:pt x="11979" y="19792"/>
                                </a:lnTo>
                                <a:lnTo>
                                  <a:pt x="12075" y="19774"/>
                                </a:lnTo>
                                <a:lnTo>
                                  <a:pt x="12170" y="19757"/>
                                </a:lnTo>
                                <a:lnTo>
                                  <a:pt x="12266" y="19722"/>
                                </a:lnTo>
                                <a:lnTo>
                                  <a:pt x="12361" y="19705"/>
                                </a:lnTo>
                                <a:lnTo>
                                  <a:pt x="12465" y="19688"/>
                                </a:lnTo>
                                <a:lnTo>
                                  <a:pt x="12561" y="19653"/>
                                </a:lnTo>
                                <a:lnTo>
                                  <a:pt x="12665" y="19635"/>
                                </a:lnTo>
                                <a:lnTo>
                                  <a:pt x="12769" y="19601"/>
                                </a:lnTo>
                                <a:lnTo>
                                  <a:pt x="12873" y="19566"/>
                                </a:lnTo>
                                <a:lnTo>
                                  <a:pt x="12977" y="19531"/>
                                </a:lnTo>
                                <a:lnTo>
                                  <a:pt x="13082" y="19497"/>
                                </a:lnTo>
                                <a:lnTo>
                                  <a:pt x="13194" y="19462"/>
                                </a:lnTo>
                                <a:lnTo>
                                  <a:pt x="13299" y="19427"/>
                                </a:lnTo>
                                <a:lnTo>
                                  <a:pt x="13411" y="19392"/>
                                </a:lnTo>
                                <a:lnTo>
                                  <a:pt x="13524" y="19358"/>
                                </a:lnTo>
                                <a:lnTo>
                                  <a:pt x="13637" y="19306"/>
                                </a:lnTo>
                                <a:lnTo>
                                  <a:pt x="13750" y="19253"/>
                                </a:lnTo>
                                <a:lnTo>
                                  <a:pt x="13863" y="19219"/>
                                </a:lnTo>
                                <a:lnTo>
                                  <a:pt x="13984" y="19167"/>
                                </a:lnTo>
                                <a:lnTo>
                                  <a:pt x="14097" y="19115"/>
                                </a:lnTo>
                                <a:lnTo>
                                  <a:pt x="14219" y="19063"/>
                                </a:lnTo>
                                <a:lnTo>
                                  <a:pt x="14340" y="18993"/>
                                </a:lnTo>
                                <a:lnTo>
                                  <a:pt x="14470" y="18941"/>
                                </a:lnTo>
                                <a:lnTo>
                                  <a:pt x="14592" y="18872"/>
                                </a:lnTo>
                                <a:lnTo>
                                  <a:pt x="14722" y="18802"/>
                                </a:lnTo>
                                <a:lnTo>
                                  <a:pt x="14852" y="18733"/>
                                </a:lnTo>
                                <a:lnTo>
                                  <a:pt x="14983" y="18663"/>
                                </a:lnTo>
                                <a:lnTo>
                                  <a:pt x="15113" y="18576"/>
                                </a:lnTo>
                                <a:lnTo>
                                  <a:pt x="15252" y="18507"/>
                                </a:lnTo>
                                <a:lnTo>
                                  <a:pt x="15382" y="18420"/>
                                </a:lnTo>
                                <a:lnTo>
                                  <a:pt x="15521" y="18316"/>
                                </a:lnTo>
                                <a:lnTo>
                                  <a:pt x="15668" y="18229"/>
                                </a:lnTo>
                                <a:lnTo>
                                  <a:pt x="15807" y="18125"/>
                                </a:lnTo>
                                <a:lnTo>
                                  <a:pt x="15955" y="18021"/>
                                </a:lnTo>
                                <a:lnTo>
                                  <a:pt x="16094" y="17917"/>
                                </a:lnTo>
                                <a:lnTo>
                                  <a:pt x="16241" y="17795"/>
                                </a:lnTo>
                                <a:lnTo>
                                  <a:pt x="16389" y="17674"/>
                                </a:lnTo>
                                <a:lnTo>
                                  <a:pt x="16545" y="17552"/>
                                </a:lnTo>
                                <a:lnTo>
                                  <a:pt x="16693" y="17413"/>
                                </a:lnTo>
                                <a:lnTo>
                                  <a:pt x="16849" y="17274"/>
                                </a:lnTo>
                                <a:lnTo>
                                  <a:pt x="16997" y="17135"/>
                                </a:lnTo>
                                <a:lnTo>
                                  <a:pt x="17153" y="16979"/>
                                </a:lnTo>
                                <a:lnTo>
                                  <a:pt x="17309" y="16806"/>
                                </a:lnTo>
                                <a:lnTo>
                                  <a:pt x="17465" y="16649"/>
                                </a:lnTo>
                                <a:lnTo>
                                  <a:pt x="17622" y="16458"/>
                                </a:lnTo>
                                <a:lnTo>
                                  <a:pt x="17778" y="16285"/>
                                </a:lnTo>
                                <a:lnTo>
                                  <a:pt x="17925" y="16076"/>
                                </a:lnTo>
                                <a:lnTo>
                                  <a:pt x="18082" y="15868"/>
                                </a:lnTo>
                                <a:lnTo>
                                  <a:pt x="18229" y="15660"/>
                                </a:lnTo>
                                <a:lnTo>
                                  <a:pt x="18377" y="15434"/>
                                </a:lnTo>
                                <a:lnTo>
                                  <a:pt x="18524" y="15208"/>
                                </a:lnTo>
                                <a:lnTo>
                                  <a:pt x="18672" y="14965"/>
                                </a:lnTo>
                                <a:lnTo>
                                  <a:pt x="18811" y="14722"/>
                                </a:lnTo>
                                <a:lnTo>
                                  <a:pt x="18941" y="14462"/>
                                </a:lnTo>
                                <a:lnTo>
                                  <a:pt x="19071" y="14184"/>
                                </a:lnTo>
                                <a:lnTo>
                                  <a:pt x="19201" y="13906"/>
                                </a:lnTo>
                                <a:lnTo>
                                  <a:pt x="19314" y="13611"/>
                                </a:lnTo>
                                <a:lnTo>
                                  <a:pt x="19427" y="13316"/>
                                </a:lnTo>
                                <a:lnTo>
                                  <a:pt x="19531" y="13003"/>
                                </a:lnTo>
                                <a:lnTo>
                                  <a:pt x="19627" y="12691"/>
                                </a:lnTo>
                                <a:lnTo>
                                  <a:pt x="19705" y="12378"/>
                                </a:lnTo>
                                <a:lnTo>
                                  <a:pt x="19783" y="12049"/>
                                </a:lnTo>
                                <a:lnTo>
                                  <a:pt x="19844" y="11719"/>
                                </a:lnTo>
                                <a:lnTo>
                                  <a:pt x="19896" y="11372"/>
                                </a:lnTo>
                                <a:lnTo>
                                  <a:pt x="19939" y="11042"/>
                                </a:lnTo>
                                <a:lnTo>
                                  <a:pt x="19974" y="10694"/>
                                </a:lnTo>
                                <a:lnTo>
                                  <a:pt x="19991" y="10347"/>
                                </a:lnTo>
                                <a:lnTo>
                                  <a:pt x="19991" y="10000"/>
                                </a:lnTo>
                                <a:lnTo>
                                  <a:pt x="20000" y="10000"/>
                                </a:lnTo>
                                <a:lnTo>
                                  <a:pt x="19991" y="9635"/>
                                </a:lnTo>
                                <a:lnTo>
                                  <a:pt x="19974" y="9288"/>
                                </a:lnTo>
                                <a:lnTo>
                                  <a:pt x="19939" y="8941"/>
                                </a:lnTo>
                                <a:lnTo>
                                  <a:pt x="19896" y="8611"/>
                                </a:lnTo>
                                <a:lnTo>
                                  <a:pt x="19844" y="8264"/>
                                </a:lnTo>
                                <a:lnTo>
                                  <a:pt x="19783" y="7934"/>
                                </a:lnTo>
                                <a:lnTo>
                                  <a:pt x="19705" y="7604"/>
                                </a:lnTo>
                                <a:lnTo>
                                  <a:pt x="19627" y="7292"/>
                                </a:lnTo>
                                <a:lnTo>
                                  <a:pt x="19531" y="6979"/>
                                </a:lnTo>
                                <a:lnTo>
                                  <a:pt x="19427" y="6667"/>
                                </a:lnTo>
                                <a:lnTo>
                                  <a:pt x="19314" y="6372"/>
                                </a:lnTo>
                                <a:lnTo>
                                  <a:pt x="19201" y="6076"/>
                                </a:lnTo>
                                <a:lnTo>
                                  <a:pt x="19071" y="5799"/>
                                </a:lnTo>
                                <a:lnTo>
                                  <a:pt x="18941" y="5521"/>
                                </a:lnTo>
                                <a:lnTo>
                                  <a:pt x="18811" y="5260"/>
                                </a:lnTo>
                                <a:lnTo>
                                  <a:pt x="18672" y="5017"/>
                                </a:lnTo>
                                <a:lnTo>
                                  <a:pt x="18524" y="4774"/>
                                </a:lnTo>
                                <a:lnTo>
                                  <a:pt x="18377" y="4549"/>
                                </a:lnTo>
                                <a:lnTo>
                                  <a:pt x="18229" y="4323"/>
                                </a:lnTo>
                                <a:lnTo>
                                  <a:pt x="18082" y="4115"/>
                                </a:lnTo>
                                <a:lnTo>
                                  <a:pt x="17925" y="3906"/>
                                </a:lnTo>
                                <a:lnTo>
                                  <a:pt x="17778" y="3698"/>
                                </a:lnTo>
                                <a:lnTo>
                                  <a:pt x="17622" y="3524"/>
                                </a:lnTo>
                                <a:lnTo>
                                  <a:pt x="17465" y="3333"/>
                                </a:lnTo>
                                <a:lnTo>
                                  <a:pt x="17309" y="3177"/>
                                </a:lnTo>
                                <a:lnTo>
                                  <a:pt x="17153" y="3003"/>
                                </a:lnTo>
                                <a:lnTo>
                                  <a:pt x="16997" y="2847"/>
                                </a:lnTo>
                                <a:lnTo>
                                  <a:pt x="16849" y="2708"/>
                                </a:lnTo>
                                <a:lnTo>
                                  <a:pt x="16693" y="2569"/>
                                </a:lnTo>
                                <a:lnTo>
                                  <a:pt x="16545" y="2431"/>
                                </a:lnTo>
                                <a:lnTo>
                                  <a:pt x="16389" y="2309"/>
                                </a:lnTo>
                                <a:lnTo>
                                  <a:pt x="16241" y="2188"/>
                                </a:lnTo>
                                <a:lnTo>
                                  <a:pt x="16094" y="2066"/>
                                </a:lnTo>
                                <a:lnTo>
                                  <a:pt x="15955" y="1962"/>
                                </a:lnTo>
                                <a:lnTo>
                                  <a:pt x="15807" y="1858"/>
                                </a:lnTo>
                                <a:lnTo>
                                  <a:pt x="15668" y="1753"/>
                                </a:lnTo>
                                <a:lnTo>
                                  <a:pt x="15521" y="1667"/>
                                </a:lnTo>
                                <a:lnTo>
                                  <a:pt x="15382" y="1563"/>
                                </a:lnTo>
                                <a:lnTo>
                                  <a:pt x="15252" y="1476"/>
                                </a:lnTo>
                                <a:lnTo>
                                  <a:pt x="15113" y="1406"/>
                                </a:lnTo>
                                <a:lnTo>
                                  <a:pt x="14983" y="1319"/>
                                </a:lnTo>
                                <a:lnTo>
                                  <a:pt x="14852" y="1250"/>
                                </a:lnTo>
                                <a:lnTo>
                                  <a:pt x="14722" y="1181"/>
                                </a:lnTo>
                                <a:lnTo>
                                  <a:pt x="14592" y="1111"/>
                                </a:lnTo>
                                <a:lnTo>
                                  <a:pt x="14470" y="1042"/>
                                </a:lnTo>
                                <a:lnTo>
                                  <a:pt x="14340" y="990"/>
                                </a:lnTo>
                                <a:lnTo>
                                  <a:pt x="14219" y="920"/>
                                </a:lnTo>
                                <a:lnTo>
                                  <a:pt x="14097" y="868"/>
                                </a:lnTo>
                                <a:lnTo>
                                  <a:pt x="13984" y="816"/>
                                </a:lnTo>
                                <a:lnTo>
                                  <a:pt x="13863" y="764"/>
                                </a:lnTo>
                                <a:lnTo>
                                  <a:pt x="13750" y="729"/>
                                </a:lnTo>
                                <a:lnTo>
                                  <a:pt x="13637" y="677"/>
                                </a:lnTo>
                                <a:lnTo>
                                  <a:pt x="13524" y="625"/>
                                </a:lnTo>
                                <a:lnTo>
                                  <a:pt x="13411" y="590"/>
                                </a:lnTo>
                                <a:lnTo>
                                  <a:pt x="13299" y="556"/>
                                </a:lnTo>
                                <a:lnTo>
                                  <a:pt x="13194" y="521"/>
                                </a:lnTo>
                                <a:lnTo>
                                  <a:pt x="13082" y="486"/>
                                </a:lnTo>
                                <a:lnTo>
                                  <a:pt x="12977" y="451"/>
                                </a:lnTo>
                                <a:lnTo>
                                  <a:pt x="12873" y="417"/>
                                </a:lnTo>
                                <a:lnTo>
                                  <a:pt x="12769" y="382"/>
                                </a:lnTo>
                                <a:lnTo>
                                  <a:pt x="12665" y="347"/>
                                </a:lnTo>
                                <a:lnTo>
                                  <a:pt x="12561" y="330"/>
                                </a:lnTo>
                                <a:lnTo>
                                  <a:pt x="12465" y="295"/>
                                </a:lnTo>
                                <a:lnTo>
                                  <a:pt x="12361" y="278"/>
                                </a:lnTo>
                                <a:lnTo>
                                  <a:pt x="12266" y="260"/>
                                </a:lnTo>
                                <a:lnTo>
                                  <a:pt x="12170" y="226"/>
                                </a:lnTo>
                                <a:lnTo>
                                  <a:pt x="12075" y="208"/>
                                </a:lnTo>
                                <a:lnTo>
                                  <a:pt x="11979" y="191"/>
                                </a:lnTo>
                                <a:lnTo>
                                  <a:pt x="11884" y="174"/>
                                </a:lnTo>
                                <a:lnTo>
                                  <a:pt x="11788" y="156"/>
                                </a:lnTo>
                                <a:lnTo>
                                  <a:pt x="11693" y="139"/>
                                </a:lnTo>
                                <a:lnTo>
                                  <a:pt x="11597" y="122"/>
                                </a:lnTo>
                                <a:lnTo>
                                  <a:pt x="11510" y="104"/>
                                </a:lnTo>
                                <a:lnTo>
                                  <a:pt x="11415" y="87"/>
                                </a:lnTo>
                                <a:lnTo>
                                  <a:pt x="11319" y="87"/>
                                </a:lnTo>
                                <a:lnTo>
                                  <a:pt x="11233" y="69"/>
                                </a:lnTo>
                                <a:lnTo>
                                  <a:pt x="11146" y="52"/>
                                </a:lnTo>
                                <a:lnTo>
                                  <a:pt x="11050" y="52"/>
                                </a:lnTo>
                                <a:lnTo>
                                  <a:pt x="10964" y="35"/>
                                </a:lnTo>
                                <a:lnTo>
                                  <a:pt x="10877" y="35"/>
                                </a:lnTo>
                                <a:lnTo>
                                  <a:pt x="10781" y="17"/>
                                </a:lnTo>
                                <a:lnTo>
                                  <a:pt x="10694" y="17"/>
                                </a:lnTo>
                                <a:lnTo>
                                  <a:pt x="10608" y="17"/>
                                </a:lnTo>
                                <a:lnTo>
                                  <a:pt x="10521" y="0"/>
                                </a:lnTo>
                                <a:lnTo>
                                  <a:pt x="10434" y="0"/>
                                </a:lnTo>
                                <a:lnTo>
                                  <a:pt x="10347" y="0"/>
                                </a:lnTo>
                                <a:lnTo>
                                  <a:pt x="10260" y="0"/>
                                </a:lnTo>
                                <a:lnTo>
                                  <a:pt x="10174" y="0"/>
                                </a:lnTo>
                                <a:lnTo>
                                  <a:pt x="10087" y="0"/>
                                </a:lnTo>
                                <a:lnTo>
                                  <a:pt x="10000" y="0"/>
                                </a:lnTo>
                                <a:lnTo>
                                  <a:pt x="10000" y="0"/>
                                </a:lnTo>
                                <a:lnTo>
                                  <a:pt x="10000" y="0"/>
                                </a:lnTo>
                              </a:path>
                            </a:pathLst>
                          </a:custGeom>
                          <a:blipFill rotWithShape="0">
                            <a:blip r:embed="rId20"/>
                            <a:tile tx="0" ty="0" sx="100000" sy="100000" algn="ctr"/>
                          </a:blipFill>
                          <a:ln w="19080">
                            <a:solidFill>
                              <a:srgbClr val="000000"/>
                            </a:solidFill>
                            <a:round/>
                          </a:ln>
                        </wps:spPr>
                        <wps:style>
                          <a:lnRef idx="0"/>
                          <a:fillRef idx="0"/>
                          <a:effectRef idx="0"/>
                          <a:fontRef idx="minor"/>
                        </wps:style>
                        <wps:bodyPr/>
                      </wps:wsp>
                      <wps:wsp>
                        <wps:cNvSpPr txBox="1"/>
                        <wps:spPr>
                          <a:xfrm>
                            <a:off x="213480" y="106200"/>
                            <a:ext cx="1034280" cy="51768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Сталий розвиток</w:t>
                              </w:r>
                            </w:p>
                          </w:txbxContent>
                        </wps:txbx>
                        <wps:bodyPr wrap="square" lIns="23040" rIns="23040" tIns="23040" bIns="23040" anchor="t">
                          <a:noAutofit/>
                        </wps:bodyPr>
                      </wps:wsp>
                    </wpg:wgp>
                  </a:graphicData>
                </a:graphic>
              </wp:anchor>
            </w:drawing>
          </mc:Choice>
          <mc:Fallback>
            <w:pict>
              <v:group id="shape_0" style="position:absolute;margin-left:198pt;margin-top:10.85pt;width:115.2pt;height:57.6pt" coordorigin="3960,217" coordsize="2304,1152">
                <v:shape id="shape_0" coordsize="20000,20000" path="m10000,0l10000,0l9905,0l9818,0l9731,0l9644,0l9557,0l9470,0l9384,17l9297,17l9210,17l9115,35l9028,35l8941,52l8845,52l8759,69l8672,87l8576,87l8481,104l8394,122l8299,139l8203,156l8108,174l8012,191l7917,208l7821,226l7726,260l7630,278l7526,295l7431,330l7326,347l7222,382l7118,417l7014,451l6910,486l6797,521l6693,556l6580,590l6467,625l6354,677l6241,729l6128,764l6007,816l5894,868l5773,920l5651,990l5521,1042l5399,1111l5269,1181l5139,1250l5009,1319l4878,1406l4740,1476l4609,1563l4470,1667l4323,1753l4184,1858l4036,1962l3898,2066l3750,2188l3602,2309l3446,2431l3299,2569l3142,2708l2995,2847l2839,3003l2682,3177l2526,3333l2370,3524l2214,3698l2066,3906l1910,4115l1762,4323l1615,4549l1467,4774l1319,5017l1181,5260l1050,5521l920,5799l790,6076l677,6372l564,6667l460,6979l365,7292l286,7604l208,7934l148,8264l95,8611l52,8941l17,9288l0,9635l0,9983l0,10000l0,10347l17,10694l52,11042l95,11372l148,11719l208,12049l286,12378l365,12691l460,13003l564,13316l677,13611l790,13906l920,14184l1050,14462l1181,14722l1319,14965l1467,15208l1615,15434l1762,15660l1910,15868l2066,16076l2214,16285l2370,16458l2526,16649l2682,16806l2839,16979l2995,17135l3142,17274l3299,17413l3446,17552l3602,17674l3750,17795l3898,17917l4036,18021l4184,18125l4323,18229l4470,18316l4609,18420l4740,18507l4878,18576l5009,18663l5139,18733l5269,18802l5399,18872l5521,18941l5651,18993l5773,19063l5894,19115l6007,19167l6128,19219l6241,19253l6354,19306l6467,19358l6580,19392l6693,19427l6797,19462l6910,19497l7014,19531l7118,19566l7222,19601l7326,19635l7431,19653l7526,19688l7630,19705l7726,19722l7821,19757l7917,19774l8012,19792l8108,19809l8203,19826l8299,19844l8394,19861l8481,19878l8576,19896l8672,19896l8759,19913l8845,19931l8941,19931l9028,19948l9115,19948l9210,19965l9297,19965l9384,19965l9470,19983l9557,19983l9644,19983l9731,19983l9818,19983l9905,19983l10000,20000l10000,20000l10000,20000l10087,19983l10174,19983l10260,19983l10347,19983l10434,19983l10521,19983l10608,19965l10694,19965l10781,19965l10877,19948l10964,19948l11050,19931l11146,19931l11233,19913l11319,19896l11415,19896l11510,19878l11597,19861l11693,19844l11788,19826l11884,19809l11979,19792l12075,19774l12170,19757l12266,19722l12361,19705l12465,19688l12561,19653l12665,19635l12769,19601l12873,19566l12977,19531l13082,19497l13194,19462l13299,19427l13411,19392l13524,19358l13637,19306l13750,19253l13863,19219l13984,19167l14097,19115l14219,19063l14340,18993l14470,18941l14592,18872l14722,18802l14852,18733l14983,18663l15113,18576l15252,18507l15382,18420l15521,18316l15668,18229l15807,18125l15955,18021l16094,17917l16241,17795l16389,17674l16545,17552l16693,17413l16849,17274l16997,17135l17153,16979l17309,16806l17465,16649l17622,16458l17778,16285l17925,16076l18082,15868l18229,15660l18377,15434l18524,15208l18672,14965l18811,14722l18941,14462l19071,14184l19201,13906l19314,13611l19427,13316l19531,13003l19627,12691l19705,12378l19783,12049l19844,11719l19896,11372l19939,11042l19974,10694l19991,10347l19991,10000l20000,10000l19991,9635l19974,9288l19939,8941l19896,8611l19844,8264l19783,7934l19705,7604l19627,7292l19531,6979l19427,6667l19314,6372l19201,6076l19071,5799l18941,5521l18811,5260l18672,5017l18524,4774l18377,4549l18229,4323l18082,4115l17925,3906l17778,3698l17622,3524l17465,3333l17309,3177l17153,3003l16997,2847l16849,2708l16693,2569l16545,2431l16389,2309l16241,2188l16094,2066l15955,1962l15807,1858l15668,1753l15521,1667l15382,1563l15252,1476l15113,1406l14983,1319l14852,1250l14722,1181l14592,1111l14470,1042l14340,990l14219,920l14097,868l13984,816l13863,764l13750,729l13637,677l13524,625l13411,590l13299,556l13194,521l13082,486l12977,451l12873,417l12769,382l12665,347l12561,330l12465,295l12361,278l12266,260l12170,226l12075,208l11979,191l11884,174l11788,156l11693,139l11597,122l11510,104l11415,87l11319,87l11233,69l11146,52l11050,52l10964,35l10877,35l10781,17l10694,17l10608,17l10521,0l10434,0l10347,0l10260,0l10174,0l10087,0l10000,0l10000,0l10000,0e" stroked="t" o:allowincell="f" style="position:absolute;left:3960;top:217;width:2303;height:1151;mso-wrap-style:none;v-text-anchor:middle">
                  <v:imagedata r:id="rId21" o:detectmouseclick="t"/>
                  <v:stroke color="black" weight="19080" joinstyle="round" endcap="flat"/>
                  <w10:wrap type="none"/>
                </v:shape>
                <v:shape id="shape_0" stroked="f" o:allowincell="f" style="position:absolute;left:4296;top:384;width:1628;height:814;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Сталий розвиток</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72720</wp:posOffset>
                </wp:positionV>
                <wp:extent cx="457200" cy="0"/>
                <wp:effectExtent l="0" t="43180" r="0" b="431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3.6pt" to="197.95pt,13.6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72720</wp:posOffset>
                </wp:positionV>
                <wp:extent cx="457200" cy="0"/>
                <wp:effectExtent l="0" t="43180" r="0" b="43180"/>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3.6pt" to="350.95pt,13.6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12725</wp:posOffset>
                </wp:positionV>
                <wp:extent cx="0" cy="457200"/>
                <wp:effectExtent l="43180" t="0" r="43180"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6.75pt" to="252pt,52.7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54610</wp:posOffset>
                </wp:positionV>
                <wp:extent cx="1714500" cy="731520"/>
                <wp:effectExtent l="5080" t="5080" r="5715" b="5715"/>
                <wp:wrapNone/>
                <wp:docPr id="21" name=""/>
                <a:graphic xmlns:a="http://schemas.openxmlformats.org/drawingml/2006/main">
                  <a:graphicData uri="http://schemas.microsoft.com/office/word/2010/wordprocessingGroup">
                    <wpg:wgp>
                      <wpg:cNvGrpSpPr/>
                      <wpg:grpSpPr>
                        <a:xfrm>
                          <a:off x="0" y="0"/>
                          <a:ext cx="1714680" cy="731520"/>
                          <a:chOff x="0" y="0"/>
                          <a:chExt cx="1714680" cy="731520"/>
                        </a:xfrm>
                      </wpg:grpSpPr>
                      <wps:wsp>
                        <wps:cNvSpPr/>
                        <wps:spPr>
                          <a:xfrm>
                            <a:off x="0" y="0"/>
                            <a:ext cx="1714680" cy="731520"/>
                          </a:xfrm>
                          <a:custGeom>
                            <a:avLst/>
                            <a:gdLst/>
                            <a:ahLst/>
                            <a:rect l="l" t="t" r="r" b="b"/>
                            <a:pathLst>
                              <a:path w="20000" h="20000">
                                <a:moveTo>
                                  <a:pt x="10000" y="0"/>
                                </a:moveTo>
                                <a:lnTo>
                                  <a:pt x="10000" y="0"/>
                                </a:lnTo>
                                <a:lnTo>
                                  <a:pt x="9915" y="0"/>
                                </a:lnTo>
                                <a:lnTo>
                                  <a:pt x="9838" y="0"/>
                                </a:lnTo>
                                <a:lnTo>
                                  <a:pt x="9761" y="0"/>
                                </a:lnTo>
                                <a:lnTo>
                                  <a:pt x="9684" y="0"/>
                                </a:lnTo>
                                <a:lnTo>
                                  <a:pt x="9606" y="0"/>
                                </a:lnTo>
                                <a:lnTo>
                                  <a:pt x="9529" y="0"/>
                                </a:lnTo>
                                <a:lnTo>
                                  <a:pt x="9452" y="0"/>
                                </a:lnTo>
                                <a:lnTo>
                                  <a:pt x="9375" y="17"/>
                                </a:lnTo>
                                <a:lnTo>
                                  <a:pt x="9290" y="17"/>
                                </a:lnTo>
                                <a:lnTo>
                                  <a:pt x="9213" y="17"/>
                                </a:lnTo>
                                <a:lnTo>
                                  <a:pt x="9136" y="35"/>
                                </a:lnTo>
                                <a:lnTo>
                                  <a:pt x="9059" y="35"/>
                                </a:lnTo>
                                <a:lnTo>
                                  <a:pt x="8974" y="52"/>
                                </a:lnTo>
                                <a:lnTo>
                                  <a:pt x="8897" y="52"/>
                                </a:lnTo>
                                <a:lnTo>
                                  <a:pt x="8812" y="69"/>
                                </a:lnTo>
                                <a:lnTo>
                                  <a:pt x="8735" y="69"/>
                                </a:lnTo>
                                <a:lnTo>
                                  <a:pt x="8650" y="87"/>
                                </a:lnTo>
                                <a:lnTo>
                                  <a:pt x="8565" y="87"/>
                                </a:lnTo>
                                <a:lnTo>
                                  <a:pt x="8480" y="104"/>
                                </a:lnTo>
                                <a:lnTo>
                                  <a:pt x="8403" y="122"/>
                                </a:lnTo>
                                <a:lnTo>
                                  <a:pt x="8318" y="139"/>
                                </a:lnTo>
                                <a:lnTo>
                                  <a:pt x="8225" y="156"/>
                                </a:lnTo>
                                <a:lnTo>
                                  <a:pt x="8140" y="156"/>
                                </a:lnTo>
                                <a:lnTo>
                                  <a:pt x="8056" y="174"/>
                                </a:lnTo>
                                <a:lnTo>
                                  <a:pt x="7963" y="191"/>
                                </a:lnTo>
                                <a:lnTo>
                                  <a:pt x="7878" y="226"/>
                                </a:lnTo>
                                <a:lnTo>
                                  <a:pt x="7785" y="243"/>
                                </a:lnTo>
                                <a:lnTo>
                                  <a:pt x="7693" y="260"/>
                                </a:lnTo>
                                <a:lnTo>
                                  <a:pt x="7600" y="278"/>
                                </a:lnTo>
                                <a:lnTo>
                                  <a:pt x="7508" y="313"/>
                                </a:lnTo>
                                <a:lnTo>
                                  <a:pt x="7415" y="330"/>
                                </a:lnTo>
                                <a:lnTo>
                                  <a:pt x="7323" y="365"/>
                                </a:lnTo>
                                <a:lnTo>
                                  <a:pt x="7222" y="382"/>
                                </a:lnTo>
                                <a:lnTo>
                                  <a:pt x="7122" y="417"/>
                                </a:lnTo>
                                <a:lnTo>
                                  <a:pt x="7022" y="451"/>
                                </a:lnTo>
                                <a:lnTo>
                                  <a:pt x="6921" y="469"/>
                                </a:lnTo>
                                <a:lnTo>
                                  <a:pt x="6821" y="503"/>
                                </a:lnTo>
                                <a:lnTo>
                                  <a:pt x="6713" y="538"/>
                                </a:lnTo>
                                <a:lnTo>
                                  <a:pt x="6613" y="590"/>
                                </a:lnTo>
                                <a:lnTo>
                                  <a:pt x="6505" y="625"/>
                                </a:lnTo>
                                <a:lnTo>
                                  <a:pt x="6389" y="660"/>
                                </a:lnTo>
                                <a:lnTo>
                                  <a:pt x="6281" y="712"/>
                                </a:lnTo>
                                <a:lnTo>
                                  <a:pt x="6165" y="747"/>
                                </a:lnTo>
                                <a:lnTo>
                                  <a:pt x="6049" y="799"/>
                                </a:lnTo>
                                <a:lnTo>
                                  <a:pt x="5934" y="851"/>
                                </a:lnTo>
                                <a:lnTo>
                                  <a:pt x="5818" y="903"/>
                                </a:lnTo>
                                <a:lnTo>
                                  <a:pt x="5694" y="972"/>
                                </a:lnTo>
                                <a:lnTo>
                                  <a:pt x="5571" y="1024"/>
                                </a:lnTo>
                                <a:lnTo>
                                  <a:pt x="5448" y="1094"/>
                                </a:lnTo>
                                <a:lnTo>
                                  <a:pt x="5316" y="1146"/>
                                </a:lnTo>
                                <a:lnTo>
                                  <a:pt x="5185" y="1233"/>
                                </a:lnTo>
                                <a:lnTo>
                                  <a:pt x="5054" y="1302"/>
                                </a:lnTo>
                                <a:lnTo>
                                  <a:pt x="4915" y="1372"/>
                                </a:lnTo>
                                <a:lnTo>
                                  <a:pt x="4776" y="1458"/>
                                </a:lnTo>
                                <a:lnTo>
                                  <a:pt x="4637" y="1545"/>
                                </a:lnTo>
                                <a:lnTo>
                                  <a:pt x="4491" y="1649"/>
                                </a:lnTo>
                                <a:lnTo>
                                  <a:pt x="4352" y="1736"/>
                                </a:lnTo>
                                <a:lnTo>
                                  <a:pt x="4198" y="1840"/>
                                </a:lnTo>
                                <a:lnTo>
                                  <a:pt x="4051" y="1944"/>
                                </a:lnTo>
                                <a:lnTo>
                                  <a:pt x="3897" y="2066"/>
                                </a:lnTo>
                                <a:lnTo>
                                  <a:pt x="3742" y="2188"/>
                                </a:lnTo>
                                <a:lnTo>
                                  <a:pt x="3580" y="2326"/>
                                </a:lnTo>
                                <a:lnTo>
                                  <a:pt x="3426" y="2448"/>
                                </a:lnTo>
                                <a:lnTo>
                                  <a:pt x="3264" y="2604"/>
                                </a:lnTo>
                                <a:lnTo>
                                  <a:pt x="3094" y="2760"/>
                                </a:lnTo>
                                <a:lnTo>
                                  <a:pt x="2932" y="2917"/>
                                </a:lnTo>
                                <a:lnTo>
                                  <a:pt x="2762" y="3090"/>
                                </a:lnTo>
                                <a:lnTo>
                                  <a:pt x="2600" y="3264"/>
                                </a:lnTo>
                                <a:lnTo>
                                  <a:pt x="2431" y="3455"/>
                                </a:lnTo>
                                <a:lnTo>
                                  <a:pt x="2261" y="3663"/>
                                </a:lnTo>
                                <a:lnTo>
                                  <a:pt x="2091" y="3872"/>
                                </a:lnTo>
                                <a:lnTo>
                                  <a:pt x="1921" y="4097"/>
                                </a:lnTo>
                                <a:lnTo>
                                  <a:pt x="1759" y="4323"/>
                                </a:lnTo>
                                <a:lnTo>
                                  <a:pt x="1590" y="4566"/>
                                </a:lnTo>
                                <a:lnTo>
                                  <a:pt x="1435" y="4826"/>
                                </a:lnTo>
                                <a:lnTo>
                                  <a:pt x="1273" y="5104"/>
                                </a:lnTo>
                                <a:lnTo>
                                  <a:pt x="1119" y="5382"/>
                                </a:lnTo>
                                <a:lnTo>
                                  <a:pt x="972" y="5677"/>
                                </a:lnTo>
                                <a:lnTo>
                                  <a:pt x="833" y="5990"/>
                                </a:lnTo>
                                <a:lnTo>
                                  <a:pt x="702" y="6302"/>
                                </a:lnTo>
                                <a:lnTo>
                                  <a:pt x="579" y="6632"/>
                                </a:lnTo>
                                <a:lnTo>
                                  <a:pt x="463" y="6979"/>
                                </a:lnTo>
                                <a:lnTo>
                                  <a:pt x="355" y="7326"/>
                                </a:lnTo>
                                <a:lnTo>
                                  <a:pt x="262" y="7691"/>
                                </a:lnTo>
                                <a:lnTo>
                                  <a:pt x="185" y="8056"/>
                                </a:lnTo>
                                <a:lnTo>
                                  <a:pt x="116" y="8438"/>
                                </a:lnTo>
                                <a:lnTo>
                                  <a:pt x="62" y="8819"/>
                                </a:lnTo>
                                <a:lnTo>
                                  <a:pt x="23" y="9201"/>
                                </a:lnTo>
                                <a:lnTo>
                                  <a:pt x="0" y="9601"/>
                                </a:lnTo>
                                <a:lnTo>
                                  <a:pt x="0" y="9983"/>
                                </a:lnTo>
                                <a:lnTo>
                                  <a:pt x="0" y="10000"/>
                                </a:lnTo>
                                <a:lnTo>
                                  <a:pt x="0" y="10382"/>
                                </a:lnTo>
                                <a:lnTo>
                                  <a:pt x="23" y="10781"/>
                                </a:lnTo>
                                <a:lnTo>
                                  <a:pt x="62" y="11163"/>
                                </a:lnTo>
                                <a:lnTo>
                                  <a:pt x="116" y="11545"/>
                                </a:lnTo>
                                <a:lnTo>
                                  <a:pt x="185" y="11927"/>
                                </a:lnTo>
                                <a:lnTo>
                                  <a:pt x="262" y="12292"/>
                                </a:lnTo>
                                <a:lnTo>
                                  <a:pt x="355" y="12656"/>
                                </a:lnTo>
                                <a:lnTo>
                                  <a:pt x="463" y="13003"/>
                                </a:lnTo>
                                <a:lnTo>
                                  <a:pt x="579" y="13351"/>
                                </a:lnTo>
                                <a:lnTo>
                                  <a:pt x="702" y="13681"/>
                                </a:lnTo>
                                <a:lnTo>
                                  <a:pt x="833" y="13993"/>
                                </a:lnTo>
                                <a:lnTo>
                                  <a:pt x="972" y="14306"/>
                                </a:lnTo>
                                <a:lnTo>
                                  <a:pt x="1119" y="14601"/>
                                </a:lnTo>
                                <a:lnTo>
                                  <a:pt x="1273" y="14878"/>
                                </a:lnTo>
                                <a:lnTo>
                                  <a:pt x="1435" y="15156"/>
                                </a:lnTo>
                                <a:lnTo>
                                  <a:pt x="1590" y="15417"/>
                                </a:lnTo>
                                <a:lnTo>
                                  <a:pt x="1759" y="15660"/>
                                </a:lnTo>
                                <a:lnTo>
                                  <a:pt x="1921" y="15885"/>
                                </a:lnTo>
                                <a:lnTo>
                                  <a:pt x="2091" y="16111"/>
                                </a:lnTo>
                                <a:lnTo>
                                  <a:pt x="2261" y="16319"/>
                                </a:lnTo>
                                <a:lnTo>
                                  <a:pt x="2431" y="16528"/>
                                </a:lnTo>
                                <a:lnTo>
                                  <a:pt x="2600" y="16719"/>
                                </a:lnTo>
                                <a:lnTo>
                                  <a:pt x="2762" y="16892"/>
                                </a:lnTo>
                                <a:lnTo>
                                  <a:pt x="2932" y="17066"/>
                                </a:lnTo>
                                <a:lnTo>
                                  <a:pt x="3094" y="17222"/>
                                </a:lnTo>
                                <a:lnTo>
                                  <a:pt x="3264" y="17378"/>
                                </a:lnTo>
                                <a:lnTo>
                                  <a:pt x="3426" y="17535"/>
                                </a:lnTo>
                                <a:lnTo>
                                  <a:pt x="3580" y="17656"/>
                                </a:lnTo>
                                <a:lnTo>
                                  <a:pt x="3742" y="17795"/>
                                </a:lnTo>
                                <a:lnTo>
                                  <a:pt x="3897" y="17917"/>
                                </a:lnTo>
                                <a:lnTo>
                                  <a:pt x="4051" y="18038"/>
                                </a:lnTo>
                                <a:lnTo>
                                  <a:pt x="4198" y="18142"/>
                                </a:lnTo>
                                <a:lnTo>
                                  <a:pt x="4352" y="18247"/>
                                </a:lnTo>
                                <a:lnTo>
                                  <a:pt x="4491" y="18333"/>
                                </a:lnTo>
                                <a:lnTo>
                                  <a:pt x="4637" y="18438"/>
                                </a:lnTo>
                                <a:lnTo>
                                  <a:pt x="4776" y="18524"/>
                                </a:lnTo>
                                <a:lnTo>
                                  <a:pt x="4915" y="18611"/>
                                </a:lnTo>
                                <a:lnTo>
                                  <a:pt x="5054" y="18681"/>
                                </a:lnTo>
                                <a:lnTo>
                                  <a:pt x="5185" y="18750"/>
                                </a:lnTo>
                                <a:lnTo>
                                  <a:pt x="5316" y="18837"/>
                                </a:lnTo>
                                <a:lnTo>
                                  <a:pt x="5448" y="18889"/>
                                </a:lnTo>
                                <a:lnTo>
                                  <a:pt x="5571" y="18958"/>
                                </a:lnTo>
                                <a:lnTo>
                                  <a:pt x="5694" y="19010"/>
                                </a:lnTo>
                                <a:lnTo>
                                  <a:pt x="5818" y="19080"/>
                                </a:lnTo>
                                <a:lnTo>
                                  <a:pt x="5934" y="19132"/>
                                </a:lnTo>
                                <a:lnTo>
                                  <a:pt x="6049" y="19184"/>
                                </a:lnTo>
                                <a:lnTo>
                                  <a:pt x="6165" y="19236"/>
                                </a:lnTo>
                                <a:lnTo>
                                  <a:pt x="6281" y="19271"/>
                                </a:lnTo>
                                <a:lnTo>
                                  <a:pt x="6389" y="19323"/>
                                </a:lnTo>
                                <a:lnTo>
                                  <a:pt x="6505" y="19358"/>
                                </a:lnTo>
                                <a:lnTo>
                                  <a:pt x="6613" y="19392"/>
                                </a:lnTo>
                                <a:lnTo>
                                  <a:pt x="6713" y="19444"/>
                                </a:lnTo>
                                <a:lnTo>
                                  <a:pt x="6821" y="19479"/>
                                </a:lnTo>
                                <a:lnTo>
                                  <a:pt x="6921" y="19514"/>
                                </a:lnTo>
                                <a:lnTo>
                                  <a:pt x="7022" y="19531"/>
                                </a:lnTo>
                                <a:lnTo>
                                  <a:pt x="7122" y="19566"/>
                                </a:lnTo>
                                <a:lnTo>
                                  <a:pt x="7222" y="19601"/>
                                </a:lnTo>
                                <a:lnTo>
                                  <a:pt x="7323" y="19618"/>
                                </a:lnTo>
                                <a:lnTo>
                                  <a:pt x="7415" y="19653"/>
                                </a:lnTo>
                                <a:lnTo>
                                  <a:pt x="7508" y="19670"/>
                                </a:lnTo>
                                <a:lnTo>
                                  <a:pt x="7600" y="19705"/>
                                </a:lnTo>
                                <a:lnTo>
                                  <a:pt x="7693" y="19722"/>
                                </a:lnTo>
                                <a:lnTo>
                                  <a:pt x="7785" y="19740"/>
                                </a:lnTo>
                                <a:lnTo>
                                  <a:pt x="7878" y="19757"/>
                                </a:lnTo>
                                <a:lnTo>
                                  <a:pt x="7963" y="19792"/>
                                </a:lnTo>
                                <a:lnTo>
                                  <a:pt x="8056" y="19809"/>
                                </a:lnTo>
                                <a:lnTo>
                                  <a:pt x="8140" y="19826"/>
                                </a:lnTo>
                                <a:lnTo>
                                  <a:pt x="8225" y="19826"/>
                                </a:lnTo>
                                <a:lnTo>
                                  <a:pt x="8318" y="19844"/>
                                </a:lnTo>
                                <a:lnTo>
                                  <a:pt x="8403" y="19861"/>
                                </a:lnTo>
                                <a:lnTo>
                                  <a:pt x="8480" y="19878"/>
                                </a:lnTo>
                                <a:lnTo>
                                  <a:pt x="8565" y="19896"/>
                                </a:lnTo>
                                <a:lnTo>
                                  <a:pt x="8650" y="19896"/>
                                </a:lnTo>
                                <a:lnTo>
                                  <a:pt x="8735" y="19913"/>
                                </a:lnTo>
                                <a:lnTo>
                                  <a:pt x="8812" y="19913"/>
                                </a:lnTo>
                                <a:lnTo>
                                  <a:pt x="8897" y="19931"/>
                                </a:lnTo>
                                <a:lnTo>
                                  <a:pt x="8974" y="19931"/>
                                </a:lnTo>
                                <a:lnTo>
                                  <a:pt x="9059" y="19948"/>
                                </a:lnTo>
                                <a:lnTo>
                                  <a:pt x="9136" y="19948"/>
                                </a:lnTo>
                                <a:lnTo>
                                  <a:pt x="9213" y="19965"/>
                                </a:lnTo>
                                <a:lnTo>
                                  <a:pt x="9290" y="19965"/>
                                </a:lnTo>
                                <a:lnTo>
                                  <a:pt x="9375" y="19965"/>
                                </a:lnTo>
                                <a:lnTo>
                                  <a:pt x="9452" y="19983"/>
                                </a:lnTo>
                                <a:lnTo>
                                  <a:pt x="9529" y="19983"/>
                                </a:lnTo>
                                <a:lnTo>
                                  <a:pt x="9606" y="19983"/>
                                </a:lnTo>
                                <a:lnTo>
                                  <a:pt x="9684" y="19983"/>
                                </a:lnTo>
                                <a:lnTo>
                                  <a:pt x="9761" y="19983"/>
                                </a:lnTo>
                                <a:lnTo>
                                  <a:pt x="9838" y="19983"/>
                                </a:lnTo>
                                <a:lnTo>
                                  <a:pt x="9915" y="19983"/>
                                </a:lnTo>
                                <a:lnTo>
                                  <a:pt x="10000" y="20000"/>
                                </a:lnTo>
                                <a:lnTo>
                                  <a:pt x="10000" y="20000"/>
                                </a:lnTo>
                                <a:lnTo>
                                  <a:pt x="10000" y="20000"/>
                                </a:lnTo>
                                <a:lnTo>
                                  <a:pt x="10077" y="19983"/>
                                </a:lnTo>
                                <a:lnTo>
                                  <a:pt x="10154" y="19983"/>
                                </a:lnTo>
                                <a:lnTo>
                                  <a:pt x="10231" y="19983"/>
                                </a:lnTo>
                                <a:lnTo>
                                  <a:pt x="10309" y="19983"/>
                                </a:lnTo>
                                <a:lnTo>
                                  <a:pt x="10386" y="19983"/>
                                </a:lnTo>
                                <a:lnTo>
                                  <a:pt x="10463" y="19983"/>
                                </a:lnTo>
                                <a:lnTo>
                                  <a:pt x="10540" y="19983"/>
                                </a:lnTo>
                                <a:lnTo>
                                  <a:pt x="10617" y="19965"/>
                                </a:lnTo>
                                <a:lnTo>
                                  <a:pt x="10702" y="19965"/>
                                </a:lnTo>
                                <a:lnTo>
                                  <a:pt x="10779" y="19965"/>
                                </a:lnTo>
                                <a:lnTo>
                                  <a:pt x="10856" y="19948"/>
                                </a:lnTo>
                                <a:lnTo>
                                  <a:pt x="10934" y="19948"/>
                                </a:lnTo>
                                <a:lnTo>
                                  <a:pt x="11019" y="19931"/>
                                </a:lnTo>
                                <a:lnTo>
                                  <a:pt x="11096" y="19931"/>
                                </a:lnTo>
                                <a:lnTo>
                                  <a:pt x="11181" y="19913"/>
                                </a:lnTo>
                                <a:lnTo>
                                  <a:pt x="11258" y="19913"/>
                                </a:lnTo>
                                <a:lnTo>
                                  <a:pt x="11343" y="19896"/>
                                </a:lnTo>
                                <a:lnTo>
                                  <a:pt x="11427" y="19896"/>
                                </a:lnTo>
                                <a:lnTo>
                                  <a:pt x="11512" y="19878"/>
                                </a:lnTo>
                                <a:lnTo>
                                  <a:pt x="11590" y="19861"/>
                                </a:lnTo>
                                <a:lnTo>
                                  <a:pt x="11674" y="19844"/>
                                </a:lnTo>
                                <a:lnTo>
                                  <a:pt x="11767" y="19826"/>
                                </a:lnTo>
                                <a:lnTo>
                                  <a:pt x="11852" y="19826"/>
                                </a:lnTo>
                                <a:lnTo>
                                  <a:pt x="11937" y="19809"/>
                                </a:lnTo>
                                <a:lnTo>
                                  <a:pt x="12029" y="19792"/>
                                </a:lnTo>
                                <a:lnTo>
                                  <a:pt x="12114" y="19757"/>
                                </a:lnTo>
                                <a:lnTo>
                                  <a:pt x="12207" y="19740"/>
                                </a:lnTo>
                                <a:lnTo>
                                  <a:pt x="12299" y="19722"/>
                                </a:lnTo>
                                <a:lnTo>
                                  <a:pt x="12392" y="19705"/>
                                </a:lnTo>
                                <a:lnTo>
                                  <a:pt x="12485" y="19670"/>
                                </a:lnTo>
                                <a:lnTo>
                                  <a:pt x="12577" y="19653"/>
                                </a:lnTo>
                                <a:lnTo>
                                  <a:pt x="12670" y="19618"/>
                                </a:lnTo>
                                <a:lnTo>
                                  <a:pt x="12770" y="19601"/>
                                </a:lnTo>
                                <a:lnTo>
                                  <a:pt x="12870" y="19566"/>
                                </a:lnTo>
                                <a:lnTo>
                                  <a:pt x="12971" y="19531"/>
                                </a:lnTo>
                                <a:lnTo>
                                  <a:pt x="13071" y="19514"/>
                                </a:lnTo>
                                <a:lnTo>
                                  <a:pt x="13171" y="19479"/>
                                </a:lnTo>
                                <a:lnTo>
                                  <a:pt x="13279" y="19444"/>
                                </a:lnTo>
                                <a:lnTo>
                                  <a:pt x="13380" y="19392"/>
                                </a:lnTo>
                                <a:lnTo>
                                  <a:pt x="13488" y="19358"/>
                                </a:lnTo>
                                <a:lnTo>
                                  <a:pt x="13603" y="19323"/>
                                </a:lnTo>
                                <a:lnTo>
                                  <a:pt x="13711" y="19271"/>
                                </a:lnTo>
                                <a:lnTo>
                                  <a:pt x="13827" y="19236"/>
                                </a:lnTo>
                                <a:lnTo>
                                  <a:pt x="13943" y="19184"/>
                                </a:lnTo>
                                <a:lnTo>
                                  <a:pt x="14059" y="19132"/>
                                </a:lnTo>
                                <a:lnTo>
                                  <a:pt x="14174" y="19080"/>
                                </a:lnTo>
                                <a:lnTo>
                                  <a:pt x="14298" y="19010"/>
                                </a:lnTo>
                                <a:lnTo>
                                  <a:pt x="14421" y="18958"/>
                                </a:lnTo>
                                <a:lnTo>
                                  <a:pt x="14545" y="18889"/>
                                </a:lnTo>
                                <a:lnTo>
                                  <a:pt x="14676" y="18837"/>
                                </a:lnTo>
                                <a:lnTo>
                                  <a:pt x="14807" y="18750"/>
                                </a:lnTo>
                                <a:lnTo>
                                  <a:pt x="14938" y="18681"/>
                                </a:lnTo>
                                <a:lnTo>
                                  <a:pt x="15077" y="18611"/>
                                </a:lnTo>
                                <a:lnTo>
                                  <a:pt x="15216" y="18524"/>
                                </a:lnTo>
                                <a:lnTo>
                                  <a:pt x="15355" y="18438"/>
                                </a:lnTo>
                                <a:lnTo>
                                  <a:pt x="15502" y="18333"/>
                                </a:lnTo>
                                <a:lnTo>
                                  <a:pt x="15640" y="18247"/>
                                </a:lnTo>
                                <a:lnTo>
                                  <a:pt x="15795" y="18142"/>
                                </a:lnTo>
                                <a:lnTo>
                                  <a:pt x="15941" y="18038"/>
                                </a:lnTo>
                                <a:lnTo>
                                  <a:pt x="16096" y="17917"/>
                                </a:lnTo>
                                <a:lnTo>
                                  <a:pt x="16250" y="17795"/>
                                </a:lnTo>
                                <a:lnTo>
                                  <a:pt x="16412" y="17656"/>
                                </a:lnTo>
                                <a:lnTo>
                                  <a:pt x="16566" y="17535"/>
                                </a:lnTo>
                                <a:lnTo>
                                  <a:pt x="16728" y="17378"/>
                                </a:lnTo>
                                <a:lnTo>
                                  <a:pt x="16898" y="17222"/>
                                </a:lnTo>
                                <a:lnTo>
                                  <a:pt x="17060" y="17066"/>
                                </a:lnTo>
                                <a:lnTo>
                                  <a:pt x="17230" y="16892"/>
                                </a:lnTo>
                                <a:lnTo>
                                  <a:pt x="17392" y="16719"/>
                                </a:lnTo>
                                <a:lnTo>
                                  <a:pt x="17562" y="16528"/>
                                </a:lnTo>
                                <a:lnTo>
                                  <a:pt x="17731" y="16319"/>
                                </a:lnTo>
                                <a:lnTo>
                                  <a:pt x="17901" y="16111"/>
                                </a:lnTo>
                                <a:lnTo>
                                  <a:pt x="18071" y="15885"/>
                                </a:lnTo>
                                <a:lnTo>
                                  <a:pt x="18233" y="15660"/>
                                </a:lnTo>
                                <a:lnTo>
                                  <a:pt x="18403" y="15417"/>
                                </a:lnTo>
                                <a:lnTo>
                                  <a:pt x="18557" y="15156"/>
                                </a:lnTo>
                                <a:lnTo>
                                  <a:pt x="18719" y="14878"/>
                                </a:lnTo>
                                <a:lnTo>
                                  <a:pt x="18873" y="14601"/>
                                </a:lnTo>
                                <a:lnTo>
                                  <a:pt x="19020" y="14306"/>
                                </a:lnTo>
                                <a:lnTo>
                                  <a:pt x="19159" y="13993"/>
                                </a:lnTo>
                                <a:lnTo>
                                  <a:pt x="19290" y="13681"/>
                                </a:lnTo>
                                <a:lnTo>
                                  <a:pt x="19414" y="13351"/>
                                </a:lnTo>
                                <a:lnTo>
                                  <a:pt x="19529" y="13003"/>
                                </a:lnTo>
                                <a:lnTo>
                                  <a:pt x="19637" y="12656"/>
                                </a:lnTo>
                                <a:lnTo>
                                  <a:pt x="19730" y="12292"/>
                                </a:lnTo>
                                <a:lnTo>
                                  <a:pt x="19807" y="11927"/>
                                </a:lnTo>
                                <a:lnTo>
                                  <a:pt x="19877" y="11545"/>
                                </a:lnTo>
                                <a:lnTo>
                                  <a:pt x="19931" y="11163"/>
                                </a:lnTo>
                                <a:lnTo>
                                  <a:pt x="19969" y="10781"/>
                                </a:lnTo>
                                <a:lnTo>
                                  <a:pt x="19992" y="10382"/>
                                </a:lnTo>
                                <a:lnTo>
                                  <a:pt x="19992" y="10000"/>
                                </a:lnTo>
                                <a:lnTo>
                                  <a:pt x="20000" y="10000"/>
                                </a:lnTo>
                                <a:lnTo>
                                  <a:pt x="19992" y="9601"/>
                                </a:lnTo>
                                <a:lnTo>
                                  <a:pt x="19969" y="9201"/>
                                </a:lnTo>
                                <a:lnTo>
                                  <a:pt x="19931" y="8819"/>
                                </a:lnTo>
                                <a:lnTo>
                                  <a:pt x="19877" y="8438"/>
                                </a:lnTo>
                                <a:lnTo>
                                  <a:pt x="19807" y="8056"/>
                                </a:lnTo>
                                <a:lnTo>
                                  <a:pt x="19730" y="7691"/>
                                </a:lnTo>
                                <a:lnTo>
                                  <a:pt x="19637" y="7326"/>
                                </a:lnTo>
                                <a:lnTo>
                                  <a:pt x="19529" y="6979"/>
                                </a:lnTo>
                                <a:lnTo>
                                  <a:pt x="19414" y="6632"/>
                                </a:lnTo>
                                <a:lnTo>
                                  <a:pt x="19290" y="6302"/>
                                </a:lnTo>
                                <a:lnTo>
                                  <a:pt x="19159" y="5990"/>
                                </a:lnTo>
                                <a:lnTo>
                                  <a:pt x="19020" y="5677"/>
                                </a:lnTo>
                                <a:lnTo>
                                  <a:pt x="18873" y="5382"/>
                                </a:lnTo>
                                <a:lnTo>
                                  <a:pt x="18719" y="5104"/>
                                </a:lnTo>
                                <a:lnTo>
                                  <a:pt x="18557" y="4826"/>
                                </a:lnTo>
                                <a:lnTo>
                                  <a:pt x="18403" y="4566"/>
                                </a:lnTo>
                                <a:lnTo>
                                  <a:pt x="18233" y="4323"/>
                                </a:lnTo>
                                <a:lnTo>
                                  <a:pt x="18071" y="4097"/>
                                </a:lnTo>
                                <a:lnTo>
                                  <a:pt x="17901" y="3872"/>
                                </a:lnTo>
                                <a:lnTo>
                                  <a:pt x="17731" y="3663"/>
                                </a:lnTo>
                                <a:lnTo>
                                  <a:pt x="17562" y="3455"/>
                                </a:lnTo>
                                <a:lnTo>
                                  <a:pt x="17392" y="3264"/>
                                </a:lnTo>
                                <a:lnTo>
                                  <a:pt x="17230" y="3090"/>
                                </a:lnTo>
                                <a:lnTo>
                                  <a:pt x="17060" y="2917"/>
                                </a:lnTo>
                                <a:lnTo>
                                  <a:pt x="16898" y="2760"/>
                                </a:lnTo>
                                <a:lnTo>
                                  <a:pt x="16728" y="2604"/>
                                </a:lnTo>
                                <a:lnTo>
                                  <a:pt x="16566" y="2448"/>
                                </a:lnTo>
                                <a:lnTo>
                                  <a:pt x="16412" y="2326"/>
                                </a:lnTo>
                                <a:lnTo>
                                  <a:pt x="16250" y="2188"/>
                                </a:lnTo>
                                <a:lnTo>
                                  <a:pt x="16096" y="2066"/>
                                </a:lnTo>
                                <a:lnTo>
                                  <a:pt x="15941" y="1944"/>
                                </a:lnTo>
                                <a:lnTo>
                                  <a:pt x="15795" y="1840"/>
                                </a:lnTo>
                                <a:lnTo>
                                  <a:pt x="15640" y="1736"/>
                                </a:lnTo>
                                <a:lnTo>
                                  <a:pt x="15502" y="1649"/>
                                </a:lnTo>
                                <a:lnTo>
                                  <a:pt x="15355" y="1545"/>
                                </a:lnTo>
                                <a:lnTo>
                                  <a:pt x="15216" y="1458"/>
                                </a:lnTo>
                                <a:lnTo>
                                  <a:pt x="15077" y="1372"/>
                                </a:lnTo>
                                <a:lnTo>
                                  <a:pt x="14938" y="1302"/>
                                </a:lnTo>
                                <a:lnTo>
                                  <a:pt x="14807" y="1233"/>
                                </a:lnTo>
                                <a:lnTo>
                                  <a:pt x="14676" y="1146"/>
                                </a:lnTo>
                                <a:lnTo>
                                  <a:pt x="14545" y="1094"/>
                                </a:lnTo>
                                <a:lnTo>
                                  <a:pt x="14421" y="1024"/>
                                </a:lnTo>
                                <a:lnTo>
                                  <a:pt x="14298" y="972"/>
                                </a:lnTo>
                                <a:lnTo>
                                  <a:pt x="14174" y="903"/>
                                </a:lnTo>
                                <a:lnTo>
                                  <a:pt x="14059" y="851"/>
                                </a:lnTo>
                                <a:lnTo>
                                  <a:pt x="13943" y="799"/>
                                </a:lnTo>
                                <a:lnTo>
                                  <a:pt x="13827" y="747"/>
                                </a:lnTo>
                                <a:lnTo>
                                  <a:pt x="13711" y="712"/>
                                </a:lnTo>
                                <a:lnTo>
                                  <a:pt x="13603" y="660"/>
                                </a:lnTo>
                                <a:lnTo>
                                  <a:pt x="13488" y="625"/>
                                </a:lnTo>
                                <a:lnTo>
                                  <a:pt x="13380" y="590"/>
                                </a:lnTo>
                                <a:lnTo>
                                  <a:pt x="13279" y="538"/>
                                </a:lnTo>
                                <a:lnTo>
                                  <a:pt x="13171" y="503"/>
                                </a:lnTo>
                                <a:lnTo>
                                  <a:pt x="13071" y="469"/>
                                </a:lnTo>
                                <a:lnTo>
                                  <a:pt x="12971" y="451"/>
                                </a:lnTo>
                                <a:lnTo>
                                  <a:pt x="12870" y="417"/>
                                </a:lnTo>
                                <a:lnTo>
                                  <a:pt x="12770" y="382"/>
                                </a:lnTo>
                                <a:lnTo>
                                  <a:pt x="12670" y="365"/>
                                </a:lnTo>
                                <a:lnTo>
                                  <a:pt x="12577" y="330"/>
                                </a:lnTo>
                                <a:lnTo>
                                  <a:pt x="12485" y="313"/>
                                </a:lnTo>
                                <a:lnTo>
                                  <a:pt x="12392" y="278"/>
                                </a:lnTo>
                                <a:lnTo>
                                  <a:pt x="12299" y="260"/>
                                </a:lnTo>
                                <a:lnTo>
                                  <a:pt x="12207" y="243"/>
                                </a:lnTo>
                                <a:lnTo>
                                  <a:pt x="12114" y="226"/>
                                </a:lnTo>
                                <a:lnTo>
                                  <a:pt x="12029" y="191"/>
                                </a:lnTo>
                                <a:lnTo>
                                  <a:pt x="11937" y="174"/>
                                </a:lnTo>
                                <a:lnTo>
                                  <a:pt x="11852" y="156"/>
                                </a:lnTo>
                                <a:lnTo>
                                  <a:pt x="11767" y="156"/>
                                </a:lnTo>
                                <a:lnTo>
                                  <a:pt x="11674" y="139"/>
                                </a:lnTo>
                                <a:lnTo>
                                  <a:pt x="11590" y="122"/>
                                </a:lnTo>
                                <a:lnTo>
                                  <a:pt x="11512" y="104"/>
                                </a:lnTo>
                                <a:lnTo>
                                  <a:pt x="11427" y="87"/>
                                </a:lnTo>
                                <a:lnTo>
                                  <a:pt x="11343" y="87"/>
                                </a:lnTo>
                                <a:lnTo>
                                  <a:pt x="11258" y="69"/>
                                </a:lnTo>
                                <a:lnTo>
                                  <a:pt x="11181" y="69"/>
                                </a:lnTo>
                                <a:lnTo>
                                  <a:pt x="11096" y="52"/>
                                </a:lnTo>
                                <a:lnTo>
                                  <a:pt x="11019" y="52"/>
                                </a:lnTo>
                                <a:lnTo>
                                  <a:pt x="10934" y="35"/>
                                </a:lnTo>
                                <a:lnTo>
                                  <a:pt x="10856" y="35"/>
                                </a:lnTo>
                                <a:lnTo>
                                  <a:pt x="10779" y="17"/>
                                </a:lnTo>
                                <a:lnTo>
                                  <a:pt x="10702" y="17"/>
                                </a:lnTo>
                                <a:lnTo>
                                  <a:pt x="10617" y="17"/>
                                </a:lnTo>
                                <a:lnTo>
                                  <a:pt x="10540" y="0"/>
                                </a:lnTo>
                                <a:lnTo>
                                  <a:pt x="10463" y="0"/>
                                </a:lnTo>
                                <a:lnTo>
                                  <a:pt x="10386" y="0"/>
                                </a:lnTo>
                                <a:lnTo>
                                  <a:pt x="10309" y="0"/>
                                </a:lnTo>
                                <a:lnTo>
                                  <a:pt x="10231" y="0"/>
                                </a:lnTo>
                                <a:lnTo>
                                  <a:pt x="10154" y="0"/>
                                </a:lnTo>
                                <a:lnTo>
                                  <a:pt x="10077" y="0"/>
                                </a:lnTo>
                                <a:lnTo>
                                  <a:pt x="10000" y="0"/>
                                </a:lnTo>
                                <a:lnTo>
                                  <a:pt x="10000" y="0"/>
                                </a:lnTo>
                                <a:lnTo>
                                  <a:pt x="10000" y="0"/>
                                </a:lnTo>
                              </a:path>
                            </a:pathLst>
                          </a:custGeom>
                          <a:blipFill rotWithShape="0">
                            <a:blip r:embed="rId22"/>
                            <a:tile tx="0" ty="0" sx="100000" sy="100000" algn="ctr"/>
                          </a:blipFill>
                          <a:ln w="9360">
                            <a:solidFill>
                              <a:srgbClr val="000000"/>
                            </a:solidFill>
                            <a:prstDash val="sysDash"/>
                            <a:round/>
                          </a:ln>
                        </wps:spPr>
                        <wps:style>
                          <a:lnRef idx="0"/>
                          <a:fillRef idx="0"/>
                          <a:effectRef idx="0"/>
                          <a:fontRef idx="minor"/>
                        </wps:style>
                        <wps:bodyPr/>
                      </wps:wsp>
                      <wps:wsp>
                        <wps:cNvSpPr txBox="1"/>
                        <wps:spPr>
                          <a:xfrm>
                            <a:off x="250200" y="106200"/>
                            <a:ext cx="1212840" cy="517680"/>
                          </a:xfrm>
                          <a:prstGeom prst="rect">
                            <a:avLst/>
                          </a:prstGeom>
                          <a:noFill/>
                          <a:ln w="0">
                            <a:noFill/>
                          </a:ln>
                        </wps:spPr>
                        <wps:txb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Регіональний рівень</w:t>
                              </w:r>
                            </w:p>
                          </w:txbxContent>
                        </wps:txbx>
                        <wps:bodyPr wrap="square" lIns="23040" rIns="23040" tIns="23040" bIns="23040" anchor="t">
                          <a:noAutofit/>
                        </wps:bodyPr>
                      </wps:wsp>
                    </wpg:wgp>
                  </a:graphicData>
                </a:graphic>
              </wp:anchor>
            </w:drawing>
          </mc:Choice>
          <mc:Fallback>
            <w:pict>
              <v:group id="shape_0" style="position:absolute;margin-left:189pt;margin-top:4.3pt;width:135pt;height:57.6pt" coordorigin="3780,86" coordsize="2700,1152">
                <v:shape id="shape_0" coordsize="20000,20000" path="m10000,0l10000,0l9915,0l9838,0l9761,0l9684,0l9606,0l9529,0l9452,0l9375,17l9290,17l9213,17l9136,35l9059,35l8974,52l8897,52l8812,69l8735,69l8650,87l8565,87l8480,104l8403,122l8318,139l8225,156l8140,156l8056,174l7963,191l7878,226l7785,243l7693,260l7600,278l7508,313l7415,330l7323,365l7222,382l7122,417l7022,451l6921,469l6821,503l6713,538l6613,590l6505,625l6389,660l6281,712l6165,747l6049,799l5934,851l5818,903l5694,972l5571,1024l5448,1094l5316,1146l5185,1233l5054,1302l4915,1372l4776,1458l4637,1545l4491,1649l4352,1736l4198,1840l4051,1944l3897,2066l3742,2188l3580,2326l3426,2448l3264,2604l3094,2760l2932,2917l2762,3090l2600,3264l2431,3455l2261,3663l2091,3872l1921,4097l1759,4323l1590,4566l1435,4826l1273,5104l1119,5382l972,5677l833,5990l702,6302l579,6632l463,6979l355,7326l262,7691l185,8056l116,8438l62,8819l23,9201l0,9601l0,9983l0,10000l0,10382l23,10781l62,11163l116,11545l185,11927l262,12292l355,12656l463,13003l579,13351l702,13681l833,13993l972,14306l1119,14601l1273,14878l1435,15156l1590,15417l1759,15660l1921,15885l2091,16111l2261,16319l2431,16528l2600,16719l2762,16892l2932,17066l3094,17222l3264,17378l3426,17535l3580,17656l3742,17795l3897,17917l4051,18038l4198,18142l4352,18247l4491,18333l4637,18438l4776,18524l4915,18611l5054,18681l5185,18750l5316,18837l5448,18889l5571,18958l5694,19010l5818,19080l5934,19132l6049,19184l6165,19236l6281,19271l6389,19323l6505,19358l6613,19392l6713,19444l6821,19479l6921,19514l7022,19531l7122,19566l7222,19601l7323,19618l7415,19653l7508,19670l7600,19705l7693,19722l7785,19740l7878,19757l7963,19792l8056,19809l8140,19826l8225,19826l8318,19844l8403,19861l8480,19878l8565,19896l8650,19896l8735,19913l8812,19913l8897,19931l8974,19931l9059,19948l9136,19948l9213,19965l9290,19965l9375,19965l9452,19983l9529,19983l9606,19983l9684,19983l9761,19983l9838,19983l9915,19983l10000,20000l10000,20000l10000,20000l10077,19983l10154,19983l10231,19983l10309,19983l10386,19983l10463,19983l10540,19983l10617,19965l10702,19965l10779,19965l10856,19948l10934,19948l11019,19931l11096,19931l11181,19913l11258,19913l11343,19896l11427,19896l11512,19878l11590,19861l11674,19844l11767,19826l11852,19826l11937,19809l12029,19792l12114,19757l12207,19740l12299,19722l12392,19705l12485,19670l12577,19653l12670,19618l12770,19601l12870,19566l12971,19531l13071,19514l13171,19479l13279,19444l13380,19392l13488,19358l13603,19323l13711,19271l13827,19236l13943,19184l14059,19132l14174,19080l14298,19010l14421,18958l14545,18889l14676,18837l14807,18750l14938,18681l15077,18611l15216,18524l15355,18438l15502,18333l15640,18247l15795,18142l15941,18038l16096,17917l16250,17795l16412,17656l16566,17535l16728,17378l16898,17222l17060,17066l17230,16892l17392,16719l17562,16528l17731,16319l17901,16111l18071,15885l18233,15660l18403,15417l18557,15156l18719,14878l18873,14601l19020,14306l19159,13993l19290,13681l19414,13351l19529,13003l19637,12656l19730,12292l19807,11927l19877,11545l19931,11163l19969,10781l19992,10382l19992,10000l20000,10000l19992,9601l19969,9201l19931,8819l19877,8438l19807,8056l19730,7691l19637,7326l19529,6979l19414,6632l19290,6302l19159,5990l19020,5677l18873,5382l18719,5104l18557,4826l18403,4566l18233,4323l18071,4097l17901,3872l17731,3663l17562,3455l17392,3264l17230,3090l17060,2917l16898,2760l16728,2604l16566,2448l16412,2326l16250,2188l16096,2066l15941,1944l15795,1840l15640,1736l15502,1649l15355,1545l15216,1458l15077,1372l14938,1302l14807,1233l14676,1146l14545,1094l14421,1024l14298,972l14174,903l14059,851l13943,799l13827,747l13711,712l13603,660l13488,625l13380,590l13279,538l13171,503l13071,469l12971,451l12870,417l12770,382l12670,365l12577,330l12485,313l12392,278l12299,260l12207,243l12114,226l12029,191l11937,174l11852,156l11767,156l11674,139l11590,122l11512,104l11427,87l11343,87l11258,69l11181,69l11096,52l11019,52l10934,35l10856,35l10779,17l10702,17l10617,17l10540,0l10463,0l10386,0l10309,0l10231,0l10154,0l10077,0l10000,0l10000,0l10000,0e" stroked="t" o:allowincell="f" style="position:absolute;left:3780;top:86;width:2699;height:1151;mso-wrap-style:none;v-text-anchor:middle">
                  <v:imagedata r:id="rId23" o:detectmouseclick="t"/>
                  <v:stroke color="black" weight="9360" dashstyle="shortdash" joinstyle="round" endcap="flat"/>
                  <w10:wrap type="none"/>
                </v:shape>
                <v:shape id="shape_0" stroked="f" o:allowincell="f" style="position:absolute;left:4174;top:253;width:1909;height:814;mso-wrap-style:square;v-text-anchor:top" type="_x0000_t202">
                  <v:textbox>
                    <w:txbxContent>
                      <w:p>
                        <w:pPr>
                          <w:overflowPunct w:val="false"/>
                          <w:autoSpaceDE w:val="false"/>
                          <w:bidi w:val="0"/>
                          <w:ind w:left="36" w:right="36" w:hanging="0"/>
                          <w:jc w:val="center"/>
                          <w:rPr/>
                        </w:pPr>
                        <w:r>
                          <w:rPr>
                            <w:kern w:val="2"/>
                            <w:sz w:val="28"/>
                            <w:b/>
                            <w:szCs w:val="20"/>
                            <w:rFonts w:ascii="Times New Roman" w:hAnsi="Times New Roman" w:eastAsia="Times New Roman" w:cs="Times New Roman"/>
                            <w:color w:val="auto"/>
                            <w:lang w:val="uk-UA" w:bidi="ar-SA"/>
                          </w:rPr>
                          <w:t>Регіональний рівень</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r>
    </w:p>
    <w:p>
      <w:pPr>
        <w:pStyle w:val="BodyText3"/>
        <w:widowControl/>
        <w:spacing w:lineRule="auto" w:line="240"/>
        <w:ind w:left="36" w:right="36" w:hanging="0"/>
        <w:jc w:val="center"/>
        <w:rPr/>
      </w:pPr>
      <w:r>
        <w:rPr>
          <w:lang w:val="uk-UA"/>
        </w:rPr>
        <w:t>Рис.1.1.</w:t>
      </w:r>
      <w:r>
        <w:rPr>
          <w:b/>
          <w:lang w:val="uk-UA"/>
        </w:rPr>
        <w:t xml:space="preserve"> Сталий розвиток як процес упорядкування </w:t>
      </w:r>
    </w:p>
    <w:p>
      <w:pPr>
        <w:pStyle w:val="BodyText3"/>
        <w:widowControl/>
        <w:spacing w:lineRule="auto" w:line="240"/>
        <w:ind w:left="36" w:right="36" w:hanging="0"/>
        <w:jc w:val="center"/>
        <w:rPr>
          <w:b/>
          <w:b/>
          <w:lang w:val="uk-UA"/>
        </w:rPr>
      </w:pPr>
      <w:r>
        <w:rPr>
          <w:b/>
          <w:lang w:val="uk-UA"/>
        </w:rPr>
        <w:t>системних взаємодій</w:t>
      </w:r>
    </w:p>
    <w:p>
      <w:pPr>
        <w:pStyle w:val="Normal"/>
        <w:ind w:left="36" w:right="36" w:hanging="0"/>
        <w:rPr>
          <w:b/>
          <w:b/>
          <w:color w:val="000000"/>
          <w:lang w:val="uk-UA"/>
        </w:rPr>
      </w:pPr>
      <w:r>
        <w:rPr>
          <w:b/>
          <w:color w:val="000000"/>
          <w:lang w:val="uk-UA"/>
        </w:rPr>
      </w:r>
    </w:p>
    <w:p>
      <w:pPr>
        <w:pStyle w:val="Normal"/>
        <w:spacing w:lineRule="auto" w:line="360"/>
        <w:ind w:firstLine="708"/>
        <w:jc w:val="both"/>
        <w:rPr>
          <w:b/>
          <w:b/>
          <w:color w:val="000000"/>
          <w:sz w:val="28"/>
          <w:lang w:val="uk-UA"/>
        </w:rPr>
      </w:pPr>
      <w:r>
        <w:rPr>
          <w:b/>
          <w:color w:val="000000"/>
          <w:sz w:val="28"/>
          <w:lang w:val="uk-UA"/>
        </w:rPr>
      </w:r>
    </w:p>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t xml:space="preserve">Таким чином, перехід до сталого  розвитку визначає стратегію співпраці держав у ХХІ столітті, особливо  у питаннях збереження біосфери та існування людського роду. Основною метою суспільства, яке запроваджує концепцію сталого  розвитку, має стати прагнення створити умови для нормального соціального та фізичного  розвитку і збереження здоров’я людини в рамках забезпечення достатньої межі її матеріальних потреб, тобто в рамках обмеження споживацьких інтересів соціуму.      </w:t>
      </w:r>
    </w:p>
    <w:p>
      <w:pPr>
        <w:pStyle w:val="Normal"/>
        <w:numPr>
          <w:ilvl w:val="0"/>
          <w:numId w:val="4"/>
        </w:numPr>
        <w:tabs>
          <w:tab w:val="clear" w:pos="708"/>
          <w:tab w:val="left" w:pos="0" w:leader="none"/>
        </w:tabs>
        <w:spacing w:lineRule="auto" w:line="360"/>
        <w:ind w:left="0" w:hanging="0"/>
        <w:jc w:val="center"/>
        <w:rPr>
          <w:b/>
          <w:b/>
          <w:color w:val="000000"/>
          <w:sz w:val="28"/>
          <w:lang w:val="uk-UA"/>
        </w:rPr>
      </w:pPr>
      <w:r>
        <w:rPr>
          <w:b/>
          <w:color w:val="000000"/>
          <w:sz w:val="28"/>
          <w:lang w:val="uk-UA"/>
        </w:rPr>
        <w:t>Соціально-економічна характеристика Закарпаття</w:t>
      </w:r>
    </w:p>
    <w:p>
      <w:pPr>
        <w:pStyle w:val="Normal"/>
        <w:tabs>
          <w:tab w:val="clear" w:pos="708"/>
          <w:tab w:val="left" w:pos="0" w:leader="none"/>
        </w:tabs>
        <w:spacing w:lineRule="auto" w:line="360"/>
        <w:jc w:val="both"/>
        <w:rPr>
          <w:color w:val="000000"/>
          <w:lang w:val="uk-UA"/>
        </w:rPr>
      </w:pPr>
      <w:r>
        <w:rPr>
          <w:color w:val="000000"/>
          <w:sz w:val="28"/>
          <w:lang w:val="uk-UA"/>
        </w:rPr>
        <w:t xml:space="preserve"> </w:t>
      </w:r>
    </w:p>
    <w:p>
      <w:pPr>
        <w:pStyle w:val="Normal"/>
        <w:spacing w:lineRule="auto" w:line="360"/>
        <w:jc w:val="both"/>
        <w:rPr/>
      </w:pPr>
      <w:r>
        <w:rPr>
          <w:b/>
          <w:color w:val="000000"/>
          <w:lang w:val="uk-UA"/>
        </w:rPr>
        <w:tab/>
      </w:r>
      <w:r>
        <w:rPr>
          <w:b/>
          <w:color w:val="000000"/>
          <w:sz w:val="28"/>
          <w:lang w:val="uk-UA"/>
        </w:rPr>
        <w:t xml:space="preserve"> </w:t>
      </w:r>
      <w:r>
        <w:rPr>
          <w:color w:val="000000"/>
          <w:sz w:val="28"/>
          <w:lang w:val="uk-UA"/>
        </w:rPr>
        <w:t>Територія Закарпатської області займає 12 тис. 800 км. кв., а її населення на початок 2004 року становило величину 1 млн. 252,4 тис. чоловік [24]. Близько чотирьох п’ятих території області займають гори, передгір’я і полонини, покриті змішаними лісами, високогірними і альпійськими полянами, луками, садами і виноградниками. Густота населення в області становить 101, а в низинній частині  перевищує  300 чоловік на квадратний кілометр. На території області проживають, представники понад 75 національностей і народностей [22].</w:t>
      </w:r>
    </w:p>
    <w:p>
      <w:pPr>
        <w:pStyle w:val="Normal"/>
        <w:spacing w:lineRule="auto" w:line="360"/>
        <w:jc w:val="both"/>
        <w:rPr/>
      </w:pPr>
      <w:r>
        <w:rPr>
          <w:color w:val="000000"/>
          <w:sz w:val="28"/>
          <w:lang w:val="uk-UA"/>
        </w:rPr>
        <w:tab/>
        <w:t>Природні і кліматичні умови області, яка розташована на південному заході української етнічної території, надзвичайно сприятливі  для проживання, виробничої діяльності і відпочинку людини. Клімат в області –</w:t>
        <w:softHyphen/>
        <w:t xml:space="preserve"> помірно континентальний. Формується клімат під впливом багатьох факторів. Головними з яких слід вважати географічне розташування, рельєф місцевості, особливості атмосферної циркуляції і величину сонячної радіації. У Закарпатті порівняно тривала весна, не дуже спекотне літо, тепла осінь і відносно м’яка зима. Величина опадів коливається у межах 600 - 1500 мм, (на рівнині  - 600 - 800 мм, а в горах  - 1000 - 1500 мм). Радіаційний (сонячно-променевий) баланс в області становить від 250  в низині, до 30 кДж  у рік на 1 см кв. у високогірній частині. Така велика градація сонячно-променевого балансу формується складним рельєфом місцевості, відбивною здатністю снігу взимку і великою хмарністю влітку [32]. </w:t>
      </w:r>
    </w:p>
    <w:p>
      <w:pPr>
        <w:pStyle w:val="Normal"/>
        <w:spacing w:lineRule="auto" w:line="360"/>
        <w:jc w:val="both"/>
        <w:rPr>
          <w:color w:val="000000"/>
          <w:sz w:val="28"/>
          <w:lang w:val="uk-UA"/>
        </w:rPr>
      </w:pPr>
      <w:r>
        <w:rPr>
          <w:color w:val="000000"/>
          <w:sz w:val="28"/>
          <w:lang w:val="uk-UA"/>
        </w:rPr>
        <w:tab/>
        <w:t xml:space="preserve">В області зростає понад 2 тисячі видів рослин. Більша частина низовини і передгір’я зайнята посівними площами, городніми культурами, садами, виноградниками, яскравими луками, лісовими дібровами. На схилах гір росте переважно бук, який займає близько 50% усіх лісових площ. Тут часто зустрічаються і дубові праліси та представники інших листяних твердих порід.  На рівні 1400 - 1500 м гори покриті хвойними лісами, в основному, з ялин і смереки (25% загальної площі лісів). Над зоною лісів розкинулися високогірні альпійські луки – полонини з буйною трав’яною рослинністю [32]. </w:t>
      </w:r>
    </w:p>
    <w:p>
      <w:pPr>
        <w:pStyle w:val="BodyText3"/>
        <w:widowControl/>
        <w:rPr>
          <w:lang w:val="uk-UA"/>
        </w:rPr>
      </w:pPr>
      <w:r>
        <w:rPr>
          <w:lang w:val="uk-UA"/>
        </w:rPr>
        <w:tab/>
        <w:t>Надзвичайно багатий і різноманітний тваринний світ Карпат. Тут нараховується понад 200 видів птахів, 65 видів ссавців (серед них бурий карпатський ведмідь, олень, рись, видра тощо), значна кількість комах, а в річках і озерах плаває понад 50 видів риб. У Закарпатті беруть початок 9429 рік та річок. На території області відомо 137 природних і 31 штучне водоймища. Загальна площа водного басейну області дорівнює близько 15 тис. га. Великим багатством області є понад 400 джерел мінеральної води.</w:t>
      </w:r>
    </w:p>
    <w:p>
      <w:pPr>
        <w:pStyle w:val="Normal"/>
        <w:spacing w:lineRule="auto" w:line="360"/>
        <w:ind w:firstLine="708"/>
        <w:jc w:val="both"/>
        <w:rPr/>
      </w:pPr>
      <w:r>
        <w:rPr>
          <w:color w:val="000000"/>
          <w:sz w:val="28"/>
          <w:lang w:val="uk-UA"/>
        </w:rPr>
        <w:t xml:space="preserve">Промисловий інтерес сьогодні представляють 38 родовищ мінеральної води, а її розлив здійснюється на 26 великих та десятках малих підприємств. За останнє десятиліття в області щороку розливають понад 500 млн. літрів мінеральної води. Мінеральні води Закарпаття мають унікальні цілющі властивості і містять у своєму складі біологічно активні мікроелементи, велику кількість вуглекислої кислоти, що дозволяє вживати їх в бальнеології як столові, так і лікувальні води. Лікувальні властивості закарпатських мінеральних вод визначаються їх іонним складом, ступенем мінералізації та наявністю біологічно активних компонентів. В першу чергу, це - різноманітні вуглекислі, сульфідні, залізо - і миш’як вміщуючи, йодно-бромні, радонові, кремнієвотермальні води. Закарпатські мінеральні води містять у своєму складі біологічно активні концентрації заліза, марганцю, кобальту, нікелю, інших металів. Вони використовуються для лікування різних захворювань органів і систем травлення, опорно-рухового апарату, серцево-судинної і нервової системи, нирок і печінки. На базі мінеральних вод в області діють відомі далеко за межами Закарпаття 15 санаторіїв та пансіонатів, 16 санаторіїв-профілакторіїв, 3 будинки і пансіонати відпочинку, 22 бази відпочинку, 18 туристичних баз, ряд дитячих санаторіїв, таборів відпочинку тощо.  До найбільш відомих всеукраїнських здравниць можна віднести, зокрема, «Карпати», «Сонячне Закарпаття», «Поляна», «Квітка полонини», «Шаян», «Гірська Тиса», «Синяк» та багато інших. Одночасно в цих установах можуть відпочивати та лікуватися понад 20 тисяч чоловік. Закарпатські здравниці в змозі оздоровити за рік близько 200 тисяч чоловік [34 - 35].   </w:t>
      </w:r>
    </w:p>
    <w:p>
      <w:pPr>
        <w:pStyle w:val="Normal"/>
        <w:spacing w:lineRule="auto" w:line="360"/>
        <w:jc w:val="both"/>
        <w:rPr/>
      </w:pPr>
      <w:r>
        <w:rPr>
          <w:color w:val="000000"/>
          <w:sz w:val="28"/>
          <w:lang w:val="uk-UA"/>
        </w:rPr>
        <w:tab/>
        <w:t xml:space="preserve">В області відкрито і досліджено 38 джерел термальних вод, які за складом відносяться до хлоридно-натрієвих і гідрокарбонатних, мають високу температуру (80 </w:t>
      </w:r>
      <w:r>
        <w:rPr>
          <w:color w:val="000000"/>
          <w:sz w:val="28"/>
          <w:vertAlign w:val="superscript"/>
          <w:lang w:val="uk-UA"/>
        </w:rPr>
        <w:t>о</w:t>
      </w:r>
      <w:r>
        <w:rPr>
          <w:color w:val="000000"/>
          <w:sz w:val="28"/>
          <w:lang w:val="uk-UA"/>
        </w:rPr>
        <w:t>С і вище) і знаходяться на відносно невеликих глибинах (200 - 800 м). Термальні закарпатські води представляють інтерес для медицини, обігріву житла, розвитку парникового господарства, ставкового рибництва і будівництва термальних електростанцій [36- 37].</w:t>
      </w:r>
    </w:p>
    <w:p>
      <w:pPr>
        <w:pStyle w:val="Normal"/>
        <w:spacing w:lineRule="auto" w:line="360"/>
        <w:jc w:val="both"/>
        <w:rPr/>
      </w:pPr>
      <w:r>
        <w:rPr>
          <w:color w:val="000000"/>
          <w:sz w:val="28"/>
          <w:lang w:val="uk-UA"/>
        </w:rPr>
        <w:tab/>
        <w:t xml:space="preserve">Гори Карпати відносно молоді, їх виникнення, формування та складна будова наклали свій відбиток на утворення тут великої кількості різноманітних корисних копалин. Закарпаття  надзвичайно багате  на корисні копалини. В області виявлено біля 150 родовищ  різноманітних будівельних матеріалів, сім родовищ і вісім проявлень кольорових, благородних і рідкісних металів, великі поклади каолінів, цегляно-черепичної сировини, родовищ високочистої кам’яної солі. Багате Закарпаття на пісок, гравій і рудні корисні копалини. Із паливно-енергетичних корисних копалин в області є поклади бурого вугілля, сланцю і природного газу. Буре вугілля виявлено вздовж південно-західного передгір’я Карпат між ріками Уж і Теребля. Тут розташовано понад 50 родовищ, найбільші із них – Ільницьке, Горбківське і Ужгородське. Вугілля тут залягає на глибині 20 - 250 м. У Берегівському, Мукачівському та Іршавському районах існують значні поклади лігнітів. Буро-вугільний пласт лігнітів тягнеться передгір’ями від Ужгорода до Виноградова. Кам’яне вугілля відоме біля сіл Малий і Великий Раковець (Іршавський район), Вишкове, Шаян (Хустський район). Поклади горючих сланців зустрічаються у Свалявському, Великоберезнянському та Рахівському районах. Родовища природного газу відкриті поблизу  населених пунктів Солотвино, Королево, Теребля, Залуж, Мукачево, Руські Комарівці і Свалява. Крім того, уваги щодо продовження пошукових робіт заслуговують Буштинська, Латорицька, Арданівська, Грушівська, Чорнопотіцька та Кам’янська  газоносні площі. У Берегівському, Мукачівському, Ужгородському та Іршавському районах існують значні поклади лігнітів [36].  </w:t>
      </w:r>
    </w:p>
    <w:p>
      <w:pPr>
        <w:pStyle w:val="Normal"/>
        <w:spacing w:lineRule="auto" w:line="360"/>
        <w:jc w:val="both"/>
        <w:rPr/>
      </w:pPr>
      <w:r>
        <w:rPr>
          <w:color w:val="000000"/>
          <w:sz w:val="28"/>
          <w:lang w:val="uk-UA"/>
        </w:rPr>
        <w:tab/>
        <w:t xml:space="preserve"> У Тячівському і Хустському  районах виявлено великі поклади цеолітів – надзвичайно цінної сировини для виготовлення різного роду адсорбентів і мікродомішків у рослинництві і, навіть, як домішки до корму тварин. Спеціалісти стверджують [38], що використання цеолітів у нафтогазовій, цементній, кормодобувній галузях, рільництві, овочево-тепличному господарстві можуть спричинити технологічну революцію в цих сферах народного господарства. Цеоліти практично не замінні як природні фільтри для очистки води, виведення розчинів солей важких металів і радіонуклідів, як сировина при виготовленні спеціальних сортів скла.</w:t>
      </w:r>
    </w:p>
    <w:p>
      <w:pPr>
        <w:pStyle w:val="Normal"/>
        <w:spacing w:lineRule="auto" w:line="360"/>
        <w:jc w:val="both"/>
        <w:rPr/>
      </w:pPr>
      <w:r>
        <w:rPr>
          <w:color w:val="000000"/>
          <w:sz w:val="28"/>
          <w:lang w:val="uk-UA"/>
        </w:rPr>
        <w:tab/>
        <w:t xml:space="preserve"> Закарпаття надзвичайно багате на будівельні матеріали: доломіти, перліти, керамзити, мармур, кольорові і білі туфи, пісок, щебінь, цегляно-черепична сировина зустрічаються майже в усіх районах області. У Хустському, Берегівському і Мукачівському районах виявлені великі поклади баритів, перлітів, алунітів і бентонітів – сировини для хімічної, металургійної і нафтової  промисловості, які використовуються при виробництві алюмінію, мінеральних добрив, хімічних кислот, високотемпературних і хімічно стійких цементів. Область надзвичайно багата на поклади високоякісних каолінів. Берегівське, Вишківське і Дубриничське родовища каолінів не мають аналогів у Європі. Їхня сировина використовується при виготовленні фарфорової і фаянсової посуди, високоякісного паперу, різного роду фарб, лінолеуму, особливо еластичної гуми та в мікроелектроніці, при виробництві спеціальної напівпровідникової кераміки. Багата область і на родовища карбонатної сировини (вапняки, мармуризовані вапняки, туфи), з якої виробляють облицювальні блоки і плитки, вапняну муку, будівельне вапно, декоративну окрушку [22].</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 xml:space="preserve">Верхньотисянська улоговина дуже багата покладами високоякісної кам’яної солі. Її запаси в області оцінюються величиною  в 320 - 350 млн. тонн. Найбільш відомі запаси кам’яної солі пов’язані з великим кам’яним соляним штоком, який пронизує осадові породи недалеко від селища Солотвино (Тячівський район). Глибина залягання 600 м, сіль чиста, високоякісна і видобувається шахтним способом упродовж багатьох століть. Відомі значні поклади якісної кам’яної солі на Добрянському,  Данилівському, Верхньоновоселицькому та інших родовищах [39].  </w:t>
      </w:r>
    </w:p>
    <w:p>
      <w:pPr>
        <w:pStyle w:val="Normal"/>
        <w:spacing w:lineRule="auto" w:line="360"/>
        <w:jc w:val="both"/>
        <w:rPr>
          <w:color w:val="000000"/>
          <w:sz w:val="28"/>
          <w:lang w:val="uk-UA"/>
        </w:rPr>
      </w:pPr>
      <w:r>
        <w:rPr>
          <w:color w:val="000000"/>
          <w:sz w:val="28"/>
          <w:lang w:val="uk-UA"/>
        </w:rPr>
        <w:tab/>
        <w:t>Відомі в області і поклади золотоносних руд - Мукачівський, Берегівський і Рахівський райони. Особливий інтерес сьогодні викликають золотоносні руди  Мужіївського родовища (Берегівський район), де вже промислово добуто перші кілограми українського золота. Загальні запаси золотоносної руди тут оцінюються величиною 200 - 210 млн. тонн. У кожній тонні руди знаходиться біля 5,5 г чистого золота [40].</w:t>
      </w:r>
    </w:p>
    <w:p>
      <w:pPr>
        <w:pStyle w:val="Normal"/>
        <w:spacing w:lineRule="auto" w:line="360"/>
        <w:jc w:val="both"/>
        <w:rPr/>
      </w:pPr>
      <w:r>
        <w:rPr>
          <w:color w:val="000000"/>
          <w:sz w:val="28"/>
          <w:lang w:val="uk-UA"/>
        </w:rPr>
        <w:tab/>
        <w:t>На території області з давніх-давен відомі і розробляються родовища залізних руд, які розміщені на значній площі від Ужгорода до Рахова. Найбільш відомі родовища залізних руд поблизу населених пунктів Великий Бичків, Кобилецька Поляна, Ділове, Костилівка (Рахівський район), Кольчино, Шелестово (Мукачівський район), Довге, Великий Раковець (Іршавський район), Середнє, Антонівка (Ужгородський район). Руди цих родовищ містять понад 52% заліза, їх можна добувати простим кар’єрним способом [41].</w:t>
      </w:r>
    </w:p>
    <w:p>
      <w:pPr>
        <w:pStyle w:val="Normal"/>
        <w:spacing w:lineRule="auto" w:line="360"/>
        <w:jc w:val="both"/>
        <w:rPr>
          <w:color w:val="000000"/>
          <w:sz w:val="28"/>
          <w:lang w:val="uk-UA"/>
        </w:rPr>
      </w:pPr>
      <w:r>
        <w:rPr>
          <w:color w:val="000000"/>
          <w:sz w:val="28"/>
          <w:lang w:val="uk-UA"/>
        </w:rPr>
        <w:tab/>
        <w:t>В Закарпатті відомі значні поклади поліметалів. Зокрема, значні поклади цинку, свинцю, міді, срібла відкриті біля сіл Ділове (Рахівський район), Бігані та Берегово (Берегівський район). Біля села Вишково (Хустський район) відкриті і розробляються значні поклади ртуті.</w:t>
      </w:r>
    </w:p>
    <w:p>
      <w:pPr>
        <w:pStyle w:val="Normal"/>
        <w:spacing w:lineRule="auto" w:line="360"/>
        <w:jc w:val="both"/>
        <w:rPr/>
      </w:pPr>
      <w:r>
        <w:rPr>
          <w:color w:val="000000"/>
          <w:sz w:val="28"/>
          <w:lang w:val="uk-UA"/>
        </w:rPr>
        <w:tab/>
        <w:t xml:space="preserve">Зустрічаються в області і поклади сірчаного колчедану, магнетиту, марганцю, молібдену, нікелю, кобальту, миш’яку, графітових руд, фосфоритів.  Однак родовища цих речовин ще недостатньо розвідані і вивчені, а тому й промислово не розробляються [22]. </w:t>
      </w:r>
    </w:p>
    <w:p>
      <w:pPr>
        <w:pStyle w:val="Normal"/>
        <w:spacing w:lineRule="auto" w:line="360"/>
        <w:jc w:val="both"/>
        <w:rPr>
          <w:color w:val="000000"/>
          <w:sz w:val="28"/>
          <w:lang w:val="uk-UA"/>
        </w:rPr>
      </w:pPr>
      <w:r>
        <w:rPr>
          <w:color w:val="000000"/>
          <w:sz w:val="28"/>
          <w:lang w:val="uk-UA"/>
        </w:rPr>
        <w:tab/>
        <w:t>Основне матеріальне багатство Закарпаття - це ліси. Ліси відіграють важливу захисну, повітря - водоутворюючу і рекреаційну роль, причому ці їхні функції важливі не тільки для області, а й для України і Європи в цілому. Загальна площа лісового фонду становить 687 тис. га., а запас деревини оцінюється величиною 172 млн. м. куб., в тім числі стиглих лісів близько 40 млн. м. куб. Природний склад карпатських лісів надзвичайно багатий і продуктивний: твердолистяні (62%) а хвойні (30%), найбільш поширені породи – дуб, бук, ясен, граб, клен, смерека, сосна, береза. Слід підкреслити і такий відомий факт – Угольсько-Широколужанський лісний масив є найбільшим за площею осередком букових пралісів в Європі. У Чорногірському масиві законом охороняються унікальні для всього континенту праліси з бука, ялини, смереки, гірської сосни, зарості східноєвропейського рододендрону, родіоли рожевої, приворотня туркульського та інших екзотичних для Європи рослин [42- 43].</w:t>
      </w:r>
    </w:p>
    <w:p>
      <w:pPr>
        <w:pStyle w:val="Normal"/>
        <w:spacing w:lineRule="auto" w:line="360"/>
        <w:jc w:val="both"/>
        <w:rPr>
          <w:color w:val="000000"/>
          <w:sz w:val="28"/>
          <w:lang w:val="uk-UA"/>
        </w:rPr>
      </w:pPr>
      <w:r>
        <w:rPr>
          <w:color w:val="000000"/>
          <w:sz w:val="28"/>
          <w:lang w:val="uk-UA"/>
        </w:rPr>
        <w:tab/>
        <w:t>Закарпатська область має унікальні рекреаційні можливості. Поєднання бальнеологічних і кліматичних ресурсів, а також ландшафтні особливості, значна кількість природних заповідників, географічне розташування, розвинуті автомобільні і залізничні транспортні мережі створюють оптимальні умови для лікування, оздоровлення і відпочинку значної кількості населення, в тому числі і з-за кордону [44].</w:t>
      </w:r>
    </w:p>
    <w:p>
      <w:pPr>
        <w:pStyle w:val="Normal"/>
        <w:spacing w:lineRule="auto" w:line="360"/>
        <w:jc w:val="both"/>
        <w:rPr>
          <w:color w:val="000000"/>
          <w:sz w:val="28"/>
          <w:lang w:val="uk-UA"/>
        </w:rPr>
      </w:pPr>
      <w:r>
        <w:rPr>
          <w:color w:val="000000"/>
          <w:sz w:val="28"/>
          <w:lang w:val="uk-UA"/>
        </w:rPr>
        <w:tab/>
        <w:t>Зрозуміло, що на Закарпатті значна увага приділяється охороні як цілісних природних комплексів, так і окремих компонентів природи. Для цього в області створено державний заповідник, 24 державні заказники і резервати, 8 пам’яток природи, ботанічний парк і 2 заповідні дендропарки державного значення, 5 заказників місцевого значення, 3 державні мисливські господарства та 494 пам’ятки природи місцевого значення. За площею заповідних територій (понад 112 тис. га, або 8,8% території) область займає перше місце в Україні. Окремо слід сказати про Карпатський державний заповідник (створений у 1968 році на території Хустського, Тячівського і Рахівського районів, площею 12,7 тис. га), на території якого зростає понад 600 видів вищих рослин, з них 44 рідкісні. До його складу входять три відокремлені заповідні масиви – Угольсько-Широколужанський, Чорногірський і Хустський (знаменита «Долина нарцисів»), які знаходяться на висоті від 200 до 2061 м над рівнем моря [46].</w:t>
      </w:r>
    </w:p>
    <w:p>
      <w:pPr>
        <w:pStyle w:val="Normal"/>
        <w:spacing w:lineRule="auto" w:line="360"/>
        <w:jc w:val="both"/>
        <w:rPr>
          <w:color w:val="000000"/>
          <w:sz w:val="28"/>
          <w:lang w:val="uk-UA"/>
        </w:rPr>
      </w:pPr>
      <w:r>
        <w:rPr>
          <w:color w:val="000000"/>
          <w:sz w:val="28"/>
          <w:lang w:val="uk-UA"/>
        </w:rPr>
        <w:tab/>
        <w:t xml:space="preserve">Закарпатська область багата на  висококваліфіковані трудові ресурси і має понад 50% працездатного населення, тобто його величина складає 746 тис. чол. [24]. </w:t>
      </w:r>
    </w:p>
    <w:p>
      <w:pPr>
        <w:pStyle w:val="Normal"/>
        <w:shd w:fill="FFFFFF" w:val="clear"/>
        <w:spacing w:lineRule="auto" w:line="360"/>
        <w:ind w:left="6" w:right="23" w:firstLine="714"/>
        <w:jc w:val="both"/>
        <w:rPr>
          <w:color w:val="000000"/>
          <w:spacing w:val="-6"/>
          <w:sz w:val="28"/>
          <w:lang w:val="uk-UA"/>
        </w:rPr>
      </w:pPr>
      <w:r>
        <w:rPr>
          <w:color w:val="000000"/>
          <w:sz w:val="28"/>
          <w:lang w:val="uk-UA"/>
        </w:rPr>
        <w:t xml:space="preserve">Ми бачимо, що для реалізації ідеї сталого </w:t>
      </w:r>
      <w:r>
        <w:rPr>
          <w:color w:val="000000"/>
          <w:spacing w:val="-5"/>
          <w:sz w:val="28"/>
          <w:lang w:val="uk-UA"/>
        </w:rPr>
        <w:t xml:space="preserve">розвитку в області необхідно, щоб </w:t>
      </w:r>
      <w:r>
        <w:rPr>
          <w:color w:val="000000"/>
          <w:spacing w:val="-3"/>
          <w:sz w:val="28"/>
          <w:lang w:val="uk-UA"/>
        </w:rPr>
        <w:t xml:space="preserve">структура економіки, спеціалізація та розміщення </w:t>
      </w:r>
      <w:r>
        <w:rPr>
          <w:color w:val="000000"/>
          <w:spacing w:val="-5"/>
          <w:sz w:val="28"/>
          <w:lang w:val="uk-UA"/>
        </w:rPr>
        <w:t xml:space="preserve">виробництв якнайтісніше узгоджувалися з наявними природними </w:t>
      </w:r>
      <w:r>
        <w:rPr>
          <w:color w:val="000000"/>
          <w:spacing w:val="-8"/>
          <w:sz w:val="28"/>
          <w:lang w:val="uk-UA"/>
        </w:rPr>
        <w:t xml:space="preserve">ресурсами, продуктивним, відтворювальним і асиміляційним потенціалом </w:t>
      </w:r>
      <w:r>
        <w:rPr>
          <w:color w:val="000000"/>
          <w:spacing w:val="-6"/>
          <w:sz w:val="28"/>
          <w:lang w:val="uk-UA"/>
        </w:rPr>
        <w:t>навколишнього середовища, тобто функціонувала як цілісна система. Особливу увагу слід приділяти теоретико-методологічному аспекту підвищення ефективності управління сталим розвитком. У зв’язку з цим розроблено загальну схему упорядкування соціальної,  природної,  виробничої системи Закарпаття (рис. 1.2).</w:t>
      </w:r>
    </w:p>
    <w:p>
      <w:pPr>
        <w:pStyle w:val="Normal"/>
        <w:shd w:fill="FFFFFF" w:val="clear"/>
        <w:spacing w:lineRule="auto" w:line="360"/>
        <w:ind w:left="6" w:right="23" w:firstLine="714"/>
        <w:jc w:val="both"/>
        <w:rPr>
          <w:color w:val="000000"/>
          <w:spacing w:val="-6"/>
          <w:sz w:val="28"/>
          <w:lang w:val="uk-UA"/>
        </w:rPr>
      </w:pPr>
      <w:r>
        <w:rPr>
          <w:color w:val="000000"/>
          <w:spacing w:val="-6"/>
          <w:sz w:val="28"/>
          <w:lang w:val="uk-UA"/>
        </w:rPr>
      </w:r>
    </w:p>
    <w:p>
      <w:pPr>
        <w:pStyle w:val="Normal"/>
        <w:spacing w:lineRule="auto" w:line="360"/>
        <w:jc w:val="both"/>
        <w:rPr>
          <w:color w:val="000000"/>
          <w:spacing w:val="-6"/>
          <w:sz w:val="28"/>
          <w:lang w:val="en-US" w:eastAsia="en-US"/>
        </w:rPr>
      </w:pPr>
      <w:r>
        <w:rPr>
          <w:color w:val="000000"/>
          <w:spacing w:val="-6"/>
          <w:sz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91565</wp:posOffset>
                </wp:positionV>
                <wp:extent cx="2400935" cy="5144135"/>
                <wp:effectExtent l="5080" t="5080" r="5080" b="5080"/>
                <wp:wrapNone/>
                <wp:docPr id="22" name=""/>
                <a:graphic xmlns:a="http://schemas.openxmlformats.org/drawingml/2006/main">
                  <a:graphicData uri="http://schemas.microsoft.com/office/word/2010/wordprocessingShape">
                    <wps:wsp>
                      <wps:cNvSpPr txBox="1"/>
                      <wps:spPr>
                        <a:xfrm rot="16200000">
                          <a:off x="0" y="0"/>
                          <a:ext cx="2400840" cy="514404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uto" w:line="360"/>
                              <w:jc w:val="center"/>
                              <w:rPr/>
                            </w:pPr>
                            <w:r>
                              <w:rPr>
                                <w:kern w:val="2"/>
                                <w:sz w:val="24"/>
                                <w:b w:val="false"/>
                                <w:i/>
                                <w:szCs w:val="20"/>
                                <w:bCs/>
                                <w:iCs/>
                                <w:rFonts w:ascii="Times New Roman" w:hAnsi="Times New Roman" w:eastAsia="Times New Roman" w:cs="Times New Roman"/>
                                <w:color w:val="000000"/>
                                <w:lang w:val="uk-UA" w:bidi="ar-SA"/>
                              </w:rPr>
                              <w:t>Предметний (технологічний) бл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86pt;width:189pt;height:405pt;mso-wrap-style:square;v-text-anchor:top;rotation:270" type="_x0000_t202">
                <v:textbox style="mso-layout-flow-alt:bottom-to-top">
                  <w:txbxContent>
                    <w:p>
                      <w:pPr>
                        <w:overflowPunct w:val="false"/>
                        <w:autoSpaceDE w:val="false"/>
                        <w:bidi w:val="0"/>
                        <w:spacing w:lineRule="auto" w:line="360"/>
                        <w:jc w:val="center"/>
                        <w:rPr/>
                      </w:pPr>
                      <w:r>
                        <w:rPr>
                          <w:kern w:val="2"/>
                          <w:sz w:val="24"/>
                          <w:b w:val="false"/>
                          <w:i/>
                          <w:szCs w:val="20"/>
                          <w:bCs/>
                          <w:iCs/>
                          <w:rFonts w:ascii="Times New Roman" w:hAnsi="Times New Roman" w:eastAsia="Times New Roman" w:cs="Times New Roman"/>
                          <w:color w:val="000000"/>
                          <w:lang w:val="uk-UA" w:bidi="ar-SA"/>
                        </w:rPr>
                        <w:t>Предметний (технологічний) бл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57785</wp:posOffset>
                </wp:positionV>
                <wp:extent cx="1771650" cy="400050"/>
                <wp:effectExtent l="0" t="0" r="0" b="0"/>
                <wp:wrapNone/>
                <wp:docPr id="23" name="Frame1"/>
                <a:graphic xmlns:a="http://schemas.openxmlformats.org/drawingml/2006/main">
                  <a:graphicData uri="http://schemas.microsoft.com/office/word/2010/wordprocessingShape">
                    <wps:wsp>
                      <wps:cNvSpPr txBox="1"/>
                      <wps:spPr>
                        <a:xfrm>
                          <a:off x="0" y="0"/>
                          <a:ext cx="1771650" cy="400050"/>
                        </a:xfrm>
                        <a:prstGeom prst="rect"/>
                        <a:solidFill>
                          <a:srgbClr val="FFFFFF">
                            <a:alpha val="0"/>
                          </a:srgbClr>
                        </a:solidFill>
                        <a:ln w="28575">
                          <a:solidFill>
                            <a:srgbClr val="000000"/>
                          </a:solidFill>
                        </a:ln>
                      </wps:spPr>
                      <wps:txbx>
                        <w:txbxContent>
                          <w:p>
                            <w:pPr>
                              <w:pStyle w:val="Heading1"/>
                              <w:overflowPunct w:val="true"/>
                              <w:autoSpaceDE w:val="true"/>
                              <w:spacing w:lineRule="auto" w:line="240"/>
                              <w:textAlignment w:val="auto"/>
                              <w:rPr>
                                <w:b w:val="false"/>
                                <w:b w:val="false"/>
                                <w:szCs w:val="24"/>
                              </w:rPr>
                            </w:pPr>
                            <w:r>
                              <w:rPr>
                                <w:b w:val="false"/>
                                <w:szCs w:val="24"/>
                              </w:rPr>
                              <w:t>ПРИРОД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4.55pt;mso-position-vertical-relative:text;margin-left:168.75pt;mso-position-horizontal-relative:text">
                <v:fill opacity="0f"/>
                <v:textbox>
                  <w:txbxContent>
                    <w:p>
                      <w:pPr>
                        <w:pStyle w:val="Heading1"/>
                        <w:overflowPunct w:val="true"/>
                        <w:autoSpaceDE w:val="true"/>
                        <w:spacing w:lineRule="auto" w:line="240"/>
                        <w:textAlignment w:val="auto"/>
                        <w:rPr>
                          <w:b w:val="false"/>
                          <w:b w:val="false"/>
                          <w:szCs w:val="24"/>
                        </w:rPr>
                      </w:pPr>
                      <w:r>
                        <w:rPr>
                          <w:b w:val="false"/>
                          <w:szCs w:val="24"/>
                        </w:rPr>
                        <w:t>ПРИРОДА</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25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65pt" to="126pt,45.6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571500" cy="0"/>
                <wp:effectExtent l="0" t="9525" r="0" b="9525"/>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0.65pt" to="170.95pt,0.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825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0.65pt" to="351pt,45.6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255</wp:posOffset>
                </wp:positionV>
                <wp:extent cx="571500" cy="0"/>
                <wp:effectExtent l="0" t="9525" r="0" b="9525"/>
                <wp:wrapNone/>
                <wp:docPr id="2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6pt,0.65pt" to="350.95pt,0.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22555</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108.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244475</wp:posOffset>
                </wp:positionV>
                <wp:extent cx="1543050" cy="400050"/>
                <wp:effectExtent l="0" t="0" r="0" b="0"/>
                <wp:wrapNone/>
                <wp:docPr id="29" name="Frame3"/>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8575">
                          <a:solidFill>
                            <a:srgbClr val="000000"/>
                          </a:solidFill>
                        </a:ln>
                      </wps:spPr>
                      <wps:txbx>
                        <w:txbxContent>
                          <w:p>
                            <w:pPr>
                              <w:pStyle w:val="Heading9"/>
                              <w:rPr>
                                <w:b w:val="false"/>
                                <w:b w:val="false"/>
                                <w:bCs/>
                                <w:sz w:val="28"/>
                                <w:lang w:val="uk-UA"/>
                              </w:rPr>
                            </w:pPr>
                            <w:r>
                              <w:rPr>
                                <w:b w:val="false"/>
                                <w:bCs/>
                                <w:sz w:val="28"/>
                                <w:lang w:val="uk-UA"/>
                              </w:rPr>
                              <w:t>СОЦІУМ</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19.25pt;mso-position-vertical-relative:text;margin-left:87.75pt;mso-position-horizontal-relative:text">
                <v:textbox>
                  <w:txbxContent>
                    <w:p>
                      <w:pPr>
                        <w:pStyle w:val="Heading9"/>
                        <w:rPr>
                          <w:b w:val="false"/>
                          <w:b w:val="false"/>
                          <w:bCs/>
                          <w:sz w:val="28"/>
                          <w:lang w:val="uk-UA"/>
                        </w:rPr>
                      </w:pPr>
                      <w:r>
                        <w:rPr>
                          <w:b w:val="false"/>
                          <w:bCs/>
                          <w:sz w:val="28"/>
                          <w:lang w:val="uk-UA"/>
                        </w:rPr>
                        <w:t>СОЦІУ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4725</wp:posOffset>
                </wp:positionH>
                <wp:positionV relativeFrom="paragraph">
                  <wp:posOffset>244475</wp:posOffset>
                </wp:positionV>
                <wp:extent cx="1657350" cy="400050"/>
                <wp:effectExtent l="0" t="0" r="0" b="0"/>
                <wp:wrapNone/>
                <wp:docPr id="30" name="Frame2"/>
                <a:graphic xmlns:a="http://schemas.openxmlformats.org/drawingml/2006/main">
                  <a:graphicData uri="http://schemas.microsoft.com/office/word/2010/wordprocessingShape">
                    <wps:wsp>
                      <wps:cNvSpPr txBox="1"/>
                      <wps:spPr>
                        <a:xfrm>
                          <a:off x="0" y="0"/>
                          <a:ext cx="1657350" cy="400050"/>
                        </a:xfrm>
                        <a:prstGeom prst="rect"/>
                        <a:solidFill>
                          <a:srgbClr val="FFFFFF"/>
                        </a:solidFill>
                        <a:ln w="28575">
                          <a:solidFill>
                            <a:srgbClr val="000000"/>
                          </a:solidFill>
                        </a:ln>
                      </wps:spPr>
                      <wps:txbx>
                        <w:txbxContent>
                          <w:p>
                            <w:pPr>
                              <w:pStyle w:val="Heading2"/>
                              <w:overflowPunct w:val="true"/>
                              <w:autoSpaceDE w:val="true"/>
                              <w:spacing w:lineRule="auto" w:line="240"/>
                              <w:textAlignment w:val="auto"/>
                              <w:rPr>
                                <w:szCs w:val="24"/>
                                <w:lang w:val="uk-UA"/>
                              </w:rPr>
                            </w:pPr>
                            <w:r>
                              <w:rPr>
                                <w:szCs w:val="24"/>
                                <w:lang w:val="uk-UA"/>
                              </w:rPr>
                              <w:t>ВИРОБНИЦ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31.5pt;mso-wrap-distance-left:9.05pt;mso-wrap-distance-right:9.05pt;mso-wrap-distance-top:0pt;mso-wrap-distance-bottom:0pt;margin-top:19.25pt;mso-position-vertical-relative:text;margin-left:276.75pt;mso-position-horizontal-relative:text">
                <v:textbox>
                  <w:txbxContent>
                    <w:p>
                      <w:pPr>
                        <w:pStyle w:val="Heading2"/>
                        <w:overflowPunct w:val="true"/>
                        <w:autoSpaceDE w:val="true"/>
                        <w:spacing w:lineRule="auto" w:line="240"/>
                        <w:textAlignment w:val="auto"/>
                        <w:rPr>
                          <w:szCs w:val="24"/>
                          <w:lang w:val="uk-UA"/>
                        </w:rPr>
                      </w:pPr>
                      <w:r>
                        <w:rPr>
                          <w:szCs w:val="24"/>
                          <w:lang w:val="uk-UA"/>
                        </w:rPr>
                        <w:t>ВИРОБНИЦТВО</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494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5.35pt" to="278.95pt,15.3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494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5.35pt" to="242.95pt,15.35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540</wp:posOffset>
                </wp:positionV>
                <wp:extent cx="0" cy="800100"/>
                <wp:effectExtent l="9525" t="0" r="9525" b="0"/>
                <wp:wrapNone/>
                <wp:docPr id="3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2pt" to="126pt,6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540</wp:posOffset>
                </wp:positionV>
                <wp:extent cx="0" cy="800100"/>
                <wp:effectExtent l="9525" t="0" r="9525" b="0"/>
                <wp:wrapNone/>
                <wp:docPr id="3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2pt" to="351pt,6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1140</wp:posOffset>
                </wp:positionV>
                <wp:extent cx="0" cy="2743200"/>
                <wp:effectExtent l="5080" t="0" r="5080" b="0"/>
                <wp:wrapNone/>
                <wp:docPr id="3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8.2pt" to="81pt,23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31140</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8.2pt" to="377.95pt,1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31140</wp:posOffset>
                </wp:positionV>
                <wp:extent cx="0" cy="2743200"/>
                <wp:effectExtent l="5080" t="0" r="5080" b="0"/>
                <wp:wrapNone/>
                <wp:docPr id="3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8.2pt" to="378pt,234.1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474345</wp:posOffset>
                </wp:positionV>
                <wp:extent cx="1943735" cy="457835"/>
                <wp:effectExtent l="0" t="0" r="0" b="0"/>
                <wp:wrapNone/>
                <wp:docPr id="38"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uk-UA" w:bidi="ar-SA"/>
                              </w:rPr>
                              <w:t>Блок управлінн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37.4pt;width:153pt;height:36pt;mso-wrap-style:square;v-text-anchor:top;rotation:270" type="_x0000_t202">
                <v:textbox style="mso-layout-flow-alt:bottom-to-top">
                  <w:txbxContent>
                    <w:p>
                      <w:pPr>
                        <w:overflowPunct w:val="false"/>
                        <w:autoSpaceDE w:val="false"/>
                        <w:bidi w:val="0"/>
                        <w:rPr/>
                      </w:pPr>
                      <w:r>
                        <w:rPr>
                          <w:kern w:val="2"/>
                          <w:sz w:val="24"/>
                          <w:i/>
                          <w:szCs w:val="24"/>
                          <w:iCs/>
                          <w:rFonts w:ascii="Times New Roman" w:hAnsi="Times New Roman" w:eastAsia="Times New Roman" w:cs="Times New Roman"/>
                          <w:color w:val="auto"/>
                          <w:lang w:val="uk-UA" w:bidi="ar-SA"/>
                        </w:rPr>
                        <w:t>Блок управлінн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67335</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1.05pt" to="81pt,18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24460</wp:posOffset>
                </wp:positionV>
                <wp:extent cx="2228850" cy="628650"/>
                <wp:effectExtent l="0" t="0" r="0" b="0"/>
                <wp:wrapNone/>
                <wp:docPr id="40" name="Frame4"/>
                <a:graphic xmlns:a="http://schemas.openxmlformats.org/drawingml/2006/main">
                  <a:graphicData uri="http://schemas.microsoft.com/office/word/2010/wordprocessingShape">
                    <wps:wsp>
                      <wps:cNvSpPr txBox="1"/>
                      <wps:spPr>
                        <a:xfrm>
                          <a:off x="0" y="0"/>
                          <a:ext cx="2228850" cy="628650"/>
                        </a:xfrm>
                        <a:prstGeom prst="rect"/>
                        <a:solidFill>
                          <a:srgbClr val="C0C0C0"/>
                        </a:solidFill>
                        <a:ln w="28575">
                          <a:solidFill>
                            <a:srgbClr val="000000"/>
                          </a:solidFill>
                        </a:ln>
                      </wps:spPr>
                      <wps:txbx>
                        <w:txbxContent>
                          <w:p>
                            <w:pPr>
                              <w:pStyle w:val="Heading2"/>
                              <w:overflowPunct w:val="true"/>
                              <w:autoSpaceDE w:val="true"/>
                              <w:spacing w:lineRule="auto" w:line="240"/>
                              <w:textAlignment w:val="auto"/>
                              <w:rPr>
                                <w:szCs w:val="24"/>
                                <w:lang w:val="uk-UA"/>
                              </w:rPr>
                            </w:pPr>
                            <w:r>
                              <w:rPr>
                                <w:szCs w:val="24"/>
                                <w:lang w:val="uk-UA"/>
                              </w:rPr>
                              <w:t>Цілі сталого розвитку</w:t>
                            </w:r>
                          </w:p>
                          <w:p>
                            <w:pPr>
                              <w:pStyle w:val="Normal"/>
                              <w:jc w:val="center"/>
                              <w:rPr>
                                <w:sz w:val="28"/>
                                <w:lang w:val="uk-UA"/>
                              </w:rPr>
                            </w:pPr>
                            <w:r>
                              <w:rPr>
                                <w:sz w:val="28"/>
                                <w:lang w:val="uk-UA"/>
                              </w:rPr>
                              <w:t>Закарпаття</w:t>
                            </w:r>
                          </w:p>
                        </w:txbxContent>
                      </wps:txbx>
                      <wps:bodyPr anchor="t" lIns="91440" tIns="45720" rIns="91440" bIns="45720">
                        <a:noAutofit/>
                      </wps:bodyPr>
                    </wps:wsp>
                  </a:graphicData>
                </a:graphic>
              </wp:anchor>
            </w:drawing>
          </mc:Choice>
          <mc:Fallback>
            <w:pict>
              <v:rect fillcolor="#C0C0C0" strokecolor="#000000" strokeweight="2pt" style="position:absolute;rotation:-0;width:175.5pt;height:49.5pt;mso-wrap-distance-left:9.05pt;mso-wrap-distance-right:9.05pt;mso-wrap-distance-top:0pt;mso-wrap-distance-bottom:0pt;margin-top:9.8pt;mso-position-vertical-relative:text;margin-left:159.75pt;mso-position-horizontal-relative:text">
                <v:textbox>
                  <w:txbxContent>
                    <w:p>
                      <w:pPr>
                        <w:pStyle w:val="Heading2"/>
                        <w:overflowPunct w:val="true"/>
                        <w:autoSpaceDE w:val="true"/>
                        <w:spacing w:lineRule="auto" w:line="240"/>
                        <w:textAlignment w:val="auto"/>
                        <w:rPr>
                          <w:szCs w:val="24"/>
                          <w:lang w:val="uk-UA"/>
                        </w:rPr>
                      </w:pPr>
                      <w:r>
                        <w:rPr>
                          <w:szCs w:val="24"/>
                          <w:lang w:val="uk-UA"/>
                        </w:rPr>
                        <w:t>Цілі сталого розвитку</w:t>
                      </w:r>
                    </w:p>
                    <w:p>
                      <w:pPr>
                        <w:pStyle w:val="Normal"/>
                        <w:jc w:val="center"/>
                        <w:rPr>
                          <w:sz w:val="28"/>
                          <w:lang w:val="uk-UA"/>
                        </w:rPr>
                      </w:pPr>
                      <w:r>
                        <w:rPr>
                          <w:sz w:val="28"/>
                          <w:lang w:val="uk-UA"/>
                        </w:rPr>
                        <w:t>Закарпаття</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8923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pt" to="161.95pt,14.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8923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9pt" to="350.95pt,14.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25425</wp:posOffset>
                </wp:positionV>
                <wp:extent cx="1943100" cy="1028700"/>
                <wp:effectExtent l="14605" t="14605" r="15240" b="15240"/>
                <wp:wrapNone/>
                <wp:docPr id="43"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true"/>
                              <w:autoSpaceDE w:val="true"/>
                              <w:bidi w:val="0"/>
                              <w:spacing w:lineRule="auto" w:line="240"/>
                              <w:jc w:val="center"/>
                              <w:rPr/>
                            </w:pPr>
                            <w:r>
                              <w:rPr>
                                <w:kern w:val="2"/>
                                <w:sz w:val="28"/>
                                <w:szCs w:val="24"/>
                                <w:rFonts w:ascii="Times New Roman" w:hAnsi="Times New Roman" w:eastAsia="Times New Roman" w:cs="Times New Roman"/>
                                <w:color w:val="auto"/>
                                <w:lang w:val="uk-UA" w:bidi="ar-SA"/>
                              </w:rPr>
                              <w:t>Спеціальна ек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номічна зон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карпаття</w:t>
                            </w:r>
                            <w:r>
                              <w:rPr>
                                <w:kern w:val="2"/>
                                <w:sz w:val="28"/>
                                <w:szCs w:val="20"/>
                                <w:b/>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oval id="shape_0" fillcolor="white" stroked="t" o:allowincell="f" style="position:absolute;margin-left:171pt;margin-top:17.75pt;width:152.95pt;height:80.95pt;mso-wrap-style:square;v-text-anchor:top">
                <v:textbox>
                  <w:txbxContent>
                    <w:p>
                      <w:pPr>
                        <w:overflowPunct w:val="true"/>
                        <w:autoSpaceDE w:val="true"/>
                        <w:bidi w:val="0"/>
                        <w:spacing w:lineRule="auto" w:line="240"/>
                        <w:jc w:val="center"/>
                        <w:rPr/>
                      </w:pPr>
                      <w:r>
                        <w:rPr>
                          <w:kern w:val="2"/>
                          <w:sz w:val="28"/>
                          <w:szCs w:val="24"/>
                          <w:rFonts w:ascii="Times New Roman" w:hAnsi="Times New Roman" w:eastAsia="Times New Roman" w:cs="Times New Roman"/>
                          <w:color w:val="auto"/>
                          <w:lang w:val="uk-UA" w:bidi="ar-SA"/>
                        </w:rPr>
                        <w:t>Спеціальна ек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номічна зон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карпаття</w:t>
                      </w:r>
                      <w:r>
                        <w:rPr>
                          <w:kern w:val="2"/>
                          <w:sz w:val="28"/>
                          <w:szCs w:val="20"/>
                          <w:b/>
                          <w:rFonts w:ascii="Times New Roman" w:hAnsi="Times New Roman" w:eastAsia="Times New Roman" w:cs="Times New Roman"/>
                          <w:color w:val="auto"/>
                          <w:lang w:bidi="ar-SA" w:val="ru-RU"/>
                        </w:rPr>
                        <w:t>”</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11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07pt,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112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288pt,26.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175</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25pt" to="350.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175</wp:posOffset>
                </wp:positionV>
                <wp:extent cx="0" cy="1714500"/>
                <wp:effectExtent l="9525" t="0" r="9525" b="0"/>
                <wp:wrapNone/>
                <wp:docPr id="47"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25pt" to="351pt,1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175</wp:posOffset>
                </wp:positionV>
                <wp:extent cx="0" cy="1714500"/>
                <wp:effectExtent l="9525" t="0" r="9525" b="0"/>
                <wp:wrapNone/>
                <wp:docPr id="4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25pt" to="144pt,13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17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61.95pt,-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2542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75pt" to="116.95pt,17.7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7305</wp:posOffset>
                </wp:positionV>
                <wp:extent cx="114300" cy="114300"/>
                <wp:effectExtent l="40005" t="9525" r="40640" b="11430"/>
                <wp:wrapNone/>
                <wp:docPr id="5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3pt;margin-top:2.15pt;width:8.95pt;height:8.95pt;mso-wrap-style:none;v-text-anchor:middle" type="_x0000_t67">
                <v:fill o:detectmouseclick="t" type="solid" color2="whit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43125</wp:posOffset>
                </wp:positionH>
                <wp:positionV relativeFrom="paragraph">
                  <wp:posOffset>113030</wp:posOffset>
                </wp:positionV>
                <wp:extent cx="2000250" cy="628650"/>
                <wp:effectExtent l="0" t="0" r="0" b="0"/>
                <wp:wrapNone/>
                <wp:docPr id="52" name="Frame5"/>
                <a:graphic xmlns:a="http://schemas.openxmlformats.org/drawingml/2006/main">
                  <a:graphicData uri="http://schemas.microsoft.com/office/word/2010/wordprocessingShape">
                    <wps:wsp>
                      <wps:cNvSpPr txBox="1"/>
                      <wps:spPr>
                        <a:xfrm>
                          <a:off x="0" y="0"/>
                          <a:ext cx="2000250" cy="628650"/>
                        </a:xfrm>
                        <a:prstGeom prst="rect"/>
                        <a:solidFill>
                          <a:srgbClr val="C0C0C0"/>
                        </a:solidFill>
                        <a:ln w="28575">
                          <a:solidFill>
                            <a:srgbClr val="000000"/>
                          </a:solidFill>
                        </a:ln>
                      </wps:spPr>
                      <wps:txbx>
                        <w:txbxContent>
                          <w:p>
                            <w:pPr>
                              <w:pStyle w:val="Normal"/>
                              <w:jc w:val="center"/>
                              <w:rPr>
                                <w:sz w:val="28"/>
                                <w:lang w:val="uk-UA"/>
                              </w:rPr>
                            </w:pPr>
                            <w:r>
                              <w:rPr>
                                <w:sz w:val="28"/>
                                <w:lang w:val="uk-UA"/>
                              </w:rPr>
                              <w:t>Комплекс заходів</w:t>
                            </w:r>
                          </w:p>
                          <w:p>
                            <w:pPr>
                              <w:pStyle w:val="Xl39"/>
                              <w:pBdr>
                                <w:left w:val="nil"/>
                                <w:bottom w:val="nil"/>
                              </w:pBdr>
                              <w:spacing w:before="0" w:after="0"/>
                              <w:rPr>
                                <w:szCs w:val="24"/>
                                <w:lang w:val="uk-UA"/>
                              </w:rPr>
                            </w:pPr>
                            <w:r>
                              <w:rPr>
                                <w:szCs w:val="24"/>
                                <w:lang w:val="uk-UA"/>
                              </w:rPr>
                              <w:t>сталого розвитку</w:t>
                            </w:r>
                          </w:p>
                        </w:txbxContent>
                      </wps:txbx>
                      <wps:bodyPr anchor="t" lIns="91440" tIns="45720" rIns="91440" bIns="45720">
                        <a:noAutofit/>
                      </wps:bodyPr>
                    </wps:wsp>
                  </a:graphicData>
                </a:graphic>
              </wp:anchor>
            </w:drawing>
          </mc:Choice>
          <mc:Fallback>
            <w:pict>
              <v:rect fillcolor="#C0C0C0" strokecolor="#000000" strokeweight="2pt" style="position:absolute;rotation:-0;width:157.5pt;height:49.5pt;mso-wrap-distance-left:9.05pt;mso-wrap-distance-right:9.05pt;mso-wrap-distance-top:0pt;mso-wrap-distance-bottom:0pt;margin-top:8.9pt;mso-position-vertical-relative:text;margin-left:168.75pt;mso-position-horizontal-relative:text">
                <v:textbox>
                  <w:txbxContent>
                    <w:p>
                      <w:pPr>
                        <w:pStyle w:val="Normal"/>
                        <w:jc w:val="center"/>
                        <w:rPr>
                          <w:sz w:val="28"/>
                          <w:lang w:val="uk-UA"/>
                        </w:rPr>
                      </w:pPr>
                      <w:r>
                        <w:rPr>
                          <w:sz w:val="28"/>
                          <w:lang w:val="uk-UA"/>
                        </w:rPr>
                        <w:t>Комплекс заходів</w:t>
                      </w:r>
                    </w:p>
                    <w:p>
                      <w:pPr>
                        <w:pStyle w:val="Xl39"/>
                        <w:pBdr>
                          <w:left w:val="nil"/>
                          <w:bottom w:val="nil"/>
                        </w:pBdr>
                        <w:spacing w:before="0" w:after="0"/>
                        <w:rPr>
                          <w:szCs w:val="24"/>
                          <w:lang w:val="uk-UA"/>
                        </w:rPr>
                      </w:pPr>
                      <w:r>
                        <w:rPr>
                          <w:szCs w:val="24"/>
                          <w:lang w:val="uk-UA"/>
                        </w:rPr>
                        <w:t>сталого розвитку</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77800</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50.95pt,1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77800</wp:posOffset>
                </wp:positionV>
                <wp:extent cx="342900" cy="0"/>
                <wp:effectExtent l="0" t="9525" r="635" b="9525"/>
                <wp:wrapNone/>
                <wp:docPr id="5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pt" to="170.95pt,14pt" stroked="t" o:allowincell="f" style="position:absolute;flip:x">
                <v:stroke color="black" weight="19080"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13995</wp:posOffset>
                </wp:positionV>
                <wp:extent cx="3771900" cy="0"/>
                <wp:effectExtent l="0" t="5080" r="0" b="5080"/>
                <wp:wrapNone/>
                <wp:docPr id="5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85pt" to="377.95pt,16.85pt" stroked="t" o:allowincell="f" style="position:absolute;flip:x">
                <v:stroke color="black" weight="9360" dashstyle="dash" joinstyle="miter" endcap="flat"/>
                <v:fill o:detectmouseclick="t" on="false"/>
                <w10:wrap type="none"/>
              </v:line>
            </w:pict>
          </mc:Fallback>
        </mc:AlternateContent>
      </w:r>
    </w:p>
    <w:p>
      <w:pPr>
        <w:pStyle w:val="Normal"/>
        <w:shd w:fill="FFFFFF" w:val="clear"/>
        <w:spacing w:lineRule="auto" w:line="360"/>
        <w:ind w:left="6" w:right="23" w:firstLine="714"/>
        <w:jc w:val="both"/>
        <w:rPr>
          <w:color w:val="000000"/>
          <w:spacing w:val="-6"/>
          <w:sz w:val="28"/>
          <w:lang w:val="uk-UA"/>
        </w:rPr>
      </w:pPr>
      <w:r>
        <w:rPr>
          <w:color w:val="000000"/>
          <w:spacing w:val="-6"/>
          <w:sz w:val="28"/>
          <w:lang w:val="uk-UA"/>
        </w:rPr>
      </w:r>
    </w:p>
    <w:p>
      <w:pPr>
        <w:pStyle w:val="Heading2"/>
        <w:overflowPunct w:val="true"/>
        <w:autoSpaceDE w:val="true"/>
        <w:spacing w:lineRule="auto" w:line="240"/>
        <w:textAlignment w:val="auto"/>
        <w:rPr/>
      </w:pPr>
      <w:r>
        <w:rPr>
          <w:color w:val="000000"/>
          <w:lang w:val="uk-UA"/>
        </w:rPr>
        <w:t xml:space="preserve">Рис. 1.2. </w:t>
      </w:r>
      <w:r>
        <w:rPr>
          <w:b/>
          <w:bCs/>
          <w:color w:val="000000"/>
          <w:lang w:val="uk-UA"/>
        </w:rPr>
        <w:t>Схема упорядкування соціально-, природно-, виробничої</w:t>
      </w:r>
    </w:p>
    <w:p>
      <w:pPr>
        <w:pStyle w:val="Normal"/>
        <w:jc w:val="center"/>
        <w:rPr>
          <w:b/>
          <w:b/>
          <w:bCs/>
          <w:lang w:val="uk-UA"/>
        </w:rPr>
      </w:pPr>
      <w:r>
        <w:rPr>
          <w:b/>
          <w:bCs/>
          <w:color w:val="000000"/>
          <w:sz w:val="28"/>
          <w:lang w:val="uk-UA"/>
        </w:rPr>
        <w:t>системи Закарпаття</w:t>
      </w:r>
    </w:p>
    <w:p>
      <w:pPr>
        <w:pStyle w:val="Normal"/>
        <w:shd w:fill="FFFFFF" w:val="clear"/>
        <w:spacing w:lineRule="auto" w:line="360"/>
        <w:ind w:left="6" w:right="23" w:firstLine="714"/>
        <w:jc w:val="both"/>
        <w:rPr>
          <w:b/>
          <w:b/>
          <w:bCs/>
          <w:color w:val="000000"/>
          <w:spacing w:val="-6"/>
          <w:sz w:val="28"/>
          <w:lang w:val="uk-UA"/>
        </w:rPr>
      </w:pPr>
      <w:r>
        <w:rPr>
          <w:b/>
          <w:bCs/>
          <w:color w:val="000000"/>
          <w:spacing w:val="-6"/>
          <w:sz w:val="28"/>
          <w:lang w:val="uk-UA"/>
        </w:rPr>
      </w:r>
    </w:p>
    <w:p>
      <w:pPr>
        <w:pStyle w:val="Normal"/>
        <w:spacing w:lineRule="auto" w:line="360"/>
        <w:jc w:val="both"/>
        <w:rPr>
          <w:color w:val="000000"/>
          <w:sz w:val="28"/>
          <w:lang w:val="uk-UA"/>
        </w:rPr>
      </w:pPr>
      <w:r>
        <w:rPr>
          <w:color w:val="000000"/>
          <w:spacing w:val="-6"/>
          <w:sz w:val="28"/>
          <w:lang w:val="uk-UA"/>
        </w:rPr>
        <w:tab/>
        <w:t xml:space="preserve">Спираючись на подану вище схему слід підкреслити, що рівень та характер використання природних </w:t>
      </w:r>
      <w:r>
        <w:rPr>
          <w:color w:val="000000"/>
          <w:spacing w:val="-7"/>
          <w:sz w:val="28"/>
          <w:lang w:val="uk-UA"/>
        </w:rPr>
        <w:t xml:space="preserve">ресурсів, насамперед земельних, водних і мінерально-сировинних, </w:t>
      </w:r>
      <w:r>
        <w:rPr>
          <w:color w:val="000000"/>
          <w:spacing w:val="-2"/>
          <w:sz w:val="28"/>
          <w:lang w:val="uk-UA"/>
        </w:rPr>
        <w:t>масштаби й напрями вкладення капіталів, орієнтація техніко-</w:t>
      </w:r>
      <w:r>
        <w:rPr>
          <w:color w:val="000000"/>
          <w:spacing w:val="-1"/>
          <w:sz w:val="28"/>
          <w:lang w:val="uk-UA"/>
        </w:rPr>
        <w:t xml:space="preserve">технологічного та організаційного прогресу мають бути узгоджені не </w:t>
      </w:r>
      <w:r>
        <w:rPr>
          <w:color w:val="000000"/>
          <w:spacing w:val="-6"/>
          <w:sz w:val="28"/>
          <w:lang w:val="uk-UA"/>
        </w:rPr>
        <w:t>лише з поточними, а й з перспективними потребами населення області та її</w:t>
      </w:r>
      <w:r>
        <w:rPr>
          <w:color w:val="000000"/>
          <w:spacing w:val="-12"/>
          <w:sz w:val="28"/>
          <w:lang w:val="uk-UA"/>
        </w:rPr>
        <w:t xml:space="preserve"> регіонів.</w:t>
      </w:r>
    </w:p>
    <w:p>
      <w:pPr>
        <w:pStyle w:val="Normal"/>
        <w:spacing w:lineRule="auto" w:line="360"/>
        <w:jc w:val="both"/>
        <w:rPr>
          <w:color w:val="000000"/>
          <w:sz w:val="28"/>
          <w:lang w:val="uk-UA"/>
        </w:rPr>
      </w:pPr>
      <w:r>
        <w:rPr>
          <w:color w:val="000000"/>
          <w:sz w:val="28"/>
          <w:lang w:val="uk-UA"/>
        </w:rPr>
        <w:tab/>
        <w:t>Цілий ряд природних,  економічних та соціальних  показників,  демографічна ситуація свідчать про те, що Закарпаття має низку специфічних особливостей і характеристик, які виділяють його на державному  соціально-економічному фоні і створюють оптимальні умови для  життєтворення населення, що тут проживає.</w:t>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1.3. Становлення та розвиток виробничого потенціалу</w:t>
      </w:r>
    </w:p>
    <w:p>
      <w:pPr>
        <w:pStyle w:val="Heading1"/>
        <w:widowControl/>
        <w:rPr>
          <w:color w:val="000000"/>
          <w:lang w:val="uk-UA"/>
        </w:rPr>
      </w:pPr>
      <w:r>
        <w:rPr>
          <w:color w:val="000000"/>
          <w:lang w:val="uk-UA"/>
        </w:rPr>
        <w:t>Закарпаття</w:t>
      </w:r>
    </w:p>
    <w:p>
      <w:pPr>
        <w:pStyle w:val="TextBody"/>
        <w:widowControl/>
        <w:rPr>
          <w:b/>
          <w:b/>
          <w:color w:val="000000"/>
          <w:lang w:val="uk-UA"/>
        </w:rPr>
      </w:pPr>
      <w:r>
        <w:rPr>
          <w:b/>
          <w:color w:val="000000"/>
          <w:lang w:val="uk-UA"/>
        </w:rPr>
        <w:tab/>
      </w:r>
    </w:p>
    <w:p>
      <w:pPr>
        <w:pStyle w:val="TextBody"/>
        <w:widowControl/>
        <w:ind w:firstLine="720"/>
        <w:rPr>
          <w:color w:val="000000"/>
          <w:lang w:val="uk-UA"/>
        </w:rPr>
      </w:pPr>
      <w:r>
        <w:rPr>
          <w:color w:val="000000"/>
          <w:lang w:val="uk-UA"/>
        </w:rPr>
        <w:t>Упродовж останнього тисячоліття Закарпаття знаходилося за межами історичних етнічних українських земель і  входило до складу різних країн, тому менталітет його населення, сучасний стан економіки та соціальної сфери формувалися під впливом різних культур, народів і політичних режимів. Основи сучасної економіки Закарпаття закладено в останні два століття. Пріоритетні  галузі – мікроелектроніка і приладобудування, легка, рекреаційна, лісо- і деревопереробна галузі, видобувна і переробна промисловість, сільське господарство інтенсивно почали розвиватися тільки в ХХ столітті.</w:t>
      </w:r>
    </w:p>
    <w:p>
      <w:pPr>
        <w:pStyle w:val="Normal"/>
        <w:spacing w:lineRule="auto" w:line="360"/>
        <w:jc w:val="both"/>
        <w:rPr>
          <w:color w:val="000000"/>
          <w:sz w:val="28"/>
          <w:lang w:val="uk-UA"/>
        </w:rPr>
      </w:pPr>
      <w:r>
        <w:rPr>
          <w:color w:val="000000"/>
          <w:sz w:val="28"/>
          <w:lang w:val="uk-UA"/>
        </w:rPr>
        <w:tab/>
        <w:t>Серед технологій, які зробили великий вплив на розвиток виробничого потенціалу Закарпаття у сиву давнину, слід, у першу чергу, назвати виробництва, пов’язані з освоєнням металевих знарядь праці та металевих виробів побутового призначення.</w:t>
      </w:r>
    </w:p>
    <w:p>
      <w:pPr>
        <w:pStyle w:val="Normal"/>
        <w:spacing w:lineRule="auto" w:line="360"/>
        <w:jc w:val="both"/>
        <w:rPr/>
      </w:pPr>
      <w:r>
        <w:rPr>
          <w:color w:val="000000"/>
          <w:sz w:val="28"/>
          <w:lang w:val="uk-UA"/>
        </w:rPr>
        <w:tab/>
        <w:t>Проведені в різні часи численні археологічні розкопки свідчать, що територія сучасного Закарпаття почала заселятися понад 1 млн. 200 тис. років тому назад. Стоянки первісних людей, які відносяться до раннього палеоліту (старокам’яний вік) відкриті на схилах Павлової гори поблизу Мукачева, у Горянах на Радванській горі, на Кальварії та схилах Замкової гори в Ужгороді, в селищі Королево Виноградівського району. На території області відкрито понад 80 поселень середньо-кам’яного віку (мезоліт і неоліт - період з Х1 до Ш тисячоліття до нашої ери). На території цих поселень знайдено ряд ріжучих і рубаючих знарядь праці (ножі, скребла, молотки, пластини різного призначення, наконечники списів тощо), які виготовлені з твердих порід андезитового каменю. Це дозволяє стверджувати, що первісні виробництва виникли у нашому краї разом з появою перших поселень, і пов’язані з розвитком мисливства і рибальства [51- 52].</w:t>
      </w:r>
    </w:p>
    <w:p>
      <w:pPr>
        <w:pStyle w:val="Normal"/>
        <w:spacing w:lineRule="auto" w:line="360"/>
        <w:jc w:val="both"/>
        <w:rPr>
          <w:color w:val="000000"/>
          <w:sz w:val="28"/>
          <w:lang w:val="uk-UA"/>
        </w:rPr>
      </w:pPr>
      <w:r>
        <w:rPr>
          <w:color w:val="000000"/>
          <w:sz w:val="28"/>
          <w:lang w:val="uk-UA"/>
        </w:rPr>
        <w:tab/>
        <w:t>Приблизно 10 тисяч років тому (епоха мезоліту) людство почало освоювати скотарство і землеробство. В цей період почали виготовляти з глини посуд, кам’яні шліфовані сокири, серпи, зернотерки, тощо. Під час археологічних розкопок біля сіл Глибоке, Кам’яниця (Ужгородський район), Кольчино, Чинадійово (Мукачівський район) та в інших місцях знайдено ряд виробів і знарядь праці з глини і каменю, які датуються саме цією епохою.</w:t>
      </w:r>
    </w:p>
    <w:p>
      <w:pPr>
        <w:pStyle w:val="Normal"/>
        <w:spacing w:lineRule="auto" w:line="360"/>
        <w:jc w:val="both"/>
        <w:rPr/>
      </w:pPr>
      <w:r>
        <w:rPr>
          <w:color w:val="000000"/>
          <w:sz w:val="28"/>
          <w:lang w:val="uk-UA"/>
        </w:rPr>
        <w:tab/>
        <w:t>Перехід до епохи металів (4 - 3 тисячі років до нашої ери) супроводжувався подальшим розвитком продуктивних сил, появою і виготовленням металевих знарядь праці. Розкопки свідчать, що в цей період у Верхньому Потиссі (сучасна територія Закарпаття вздовж ріки Тиса) починають виникати майстерні по виробництву металевих знарядь праці, виробів з міді і бронзи. Збереглося понад 90 пам’яток цього періоду, значна частина їх знайдена на Малій горі біля Мукачева, на території сучасного м. Берегова, поблизу сіл Чепа, Дідово (Берегівського району), Боржавське (Виноградівського району), Холмці, Дравці, Великі Лази (Ужгородського району).  В селі Дяково Виноградівського району виявлено залишки ливарного виробництва: тогочасні печі, ливарні форми, шлакові відходи, руду та інші компоненти такого процесу [51, с.68]. В цей період з бронзи почали виготовляти як знаряддя праці (сокири, молотки, серпи тощо), так і різні види зброї (мечі, кинджали, бойові сокири, наконечники списів тощо) і різні прикраси (браслети, персні, діадеми, булавки, підвіски тощо). Можна констатувати, що бронзовий вік  притисянських поселень позначений високим рівнем розвитку виробництва різного роду виробів з металу. Є багато доказів того, що бронзові вироби, виготовленні в майстернях Закарпаття, вивозилися як на схід, так і на захід [51].</w:t>
      </w:r>
    </w:p>
    <w:p>
      <w:pPr>
        <w:pStyle w:val="Normal"/>
        <w:spacing w:lineRule="auto" w:line="360"/>
        <w:jc w:val="both"/>
        <w:rPr/>
      </w:pPr>
      <w:r>
        <w:rPr>
          <w:color w:val="000000"/>
          <w:sz w:val="28"/>
          <w:lang w:val="uk-UA"/>
        </w:rPr>
        <w:tab/>
        <w:t>У першому тисячолітті до нашої ери, в місцях, де діяли мідно-бронзові виробництва, та були поклади залізної руди, розпочинається інтенсивна виплавка заліза і виробництво виробів із нього. Один з таких ранніх центрів чорної металургії виявлено на городищі Стремтура біля сучасної Іршави (датується VII - V століттями до н.е.), тільки в цьому місці збереглося біля 30 залізоплавильних тогочасних горнів, так званих гутових печей. В цей період виплавку заліза проводили і на Замковій горі в Ужгороді, біля сіл Медведівці, Куштановиця Мукачівського, Білки Іршавського та Невицьке Ужгородського районів. Залізоробні виробництва створені поблизу сіл Дяково і Клинове Виноградівського та горі Ловачка Мукачівського районів віднесені спеціалістами до числа найбільших ремісничих центрів Європи того часу [52]. Тут знайдено  десятки залізоплавильних великих горнів, понад сто металургійних конгломератів, вагою близько 80 кілограмів кожен. Сировиною для виплавки заліза служила місцева залізна руда та сировина, яку добували в розколинах гір. Такий інтенсивний розвиток залізоробної справи стимулював розвиток деревообробки, ткацтва, обробки каменю. Вироби майстрів цього часу залишилися в елементах озброєння, знаряддях праці, різного роду прикрасах, великої кількості посуду [53].</w:t>
      </w:r>
    </w:p>
    <w:p>
      <w:pPr>
        <w:pStyle w:val="Normal"/>
        <w:spacing w:lineRule="auto" w:line="360"/>
        <w:jc w:val="both"/>
        <w:rPr>
          <w:color w:val="000000"/>
          <w:sz w:val="28"/>
          <w:lang w:val="uk-UA"/>
        </w:rPr>
      </w:pPr>
      <w:r>
        <w:rPr>
          <w:color w:val="000000"/>
          <w:sz w:val="28"/>
          <w:lang w:val="uk-UA"/>
        </w:rPr>
        <w:tab/>
        <w:t>Залізні знаряддя, що виготовлялися в цей період, мали ремісниче (металоплавильне, ковальське, деревообробне, ювелірне) та господарське (ручний млин, металеві наральники) призначення. Можна стверджувати, що в цей період ремесла набули рівня професійного виробництва. Населення Закарпаття в цей час мало широкі торговельні зв’язки з населенням Подунав’я, Трансільванії, Прикарпаття і Подніпров’я [51].</w:t>
      </w:r>
    </w:p>
    <w:p>
      <w:pPr>
        <w:pStyle w:val="Normal"/>
        <w:spacing w:lineRule="auto" w:line="360"/>
        <w:jc w:val="both"/>
        <w:rPr>
          <w:color w:val="000000"/>
          <w:sz w:val="28"/>
          <w:lang w:val="uk-UA"/>
        </w:rPr>
      </w:pPr>
      <w:r>
        <w:rPr>
          <w:color w:val="000000"/>
          <w:sz w:val="28"/>
          <w:lang w:val="uk-UA"/>
        </w:rPr>
        <w:tab/>
        <w:t>В другій половині першого тисячоліття нашої ери слов’яни почали утворювати перші держави (Велика Хорватія, Болгарське царство, Велика Моравія, Київська Русь). В цей період на території Закарпаття почали будувати  городища з великими земляними валами і ровами (Ужгородське, Боржавське, Білківське, Данилівське, Дулівське). Городища, крім оборонного значення, відігравали важливу економічну і політичну роль. Сліди залізоробної справи виявлені на всіх поселеннях Закарпаття другої половини першого тисячоліття н.е. [53].</w:t>
      </w:r>
    </w:p>
    <w:p>
      <w:pPr>
        <w:pStyle w:val="Normal"/>
        <w:spacing w:lineRule="auto" w:line="360"/>
        <w:jc w:val="both"/>
        <w:rPr>
          <w:color w:val="000000"/>
          <w:sz w:val="28"/>
          <w:lang w:val="uk-UA"/>
        </w:rPr>
      </w:pPr>
      <w:r>
        <w:rPr>
          <w:color w:val="000000"/>
          <w:sz w:val="28"/>
          <w:lang w:val="uk-UA"/>
        </w:rPr>
        <w:tab/>
        <w:t>Інтенсивний розвиток ремісництва та ливарно-промислового виробництва починає поступово руйнувати первіснообщинний лад. Натомість зростає роль приватної власності, формується майнова нерівність, починають виникати класи і політичні класові об’єднання –князівства. На стику VIII-IХ століть у всіх східних слов’ян починають формуватися феодальні відносини. Значна частина укріплених поселень починає перетворюватися у міста. Основним заняттям міського населення поступово стають ремесла. Ремісники в цей час виготовляли зброю, залізні знаряддя праці, посуд, прикраси, займалися обробкою каменю, дерева, тваринних кісток.</w:t>
      </w:r>
    </w:p>
    <w:p>
      <w:pPr>
        <w:pStyle w:val="Normal"/>
        <w:spacing w:lineRule="auto" w:line="360"/>
        <w:jc w:val="both"/>
        <w:rPr>
          <w:color w:val="000000"/>
          <w:sz w:val="28"/>
          <w:lang w:val="uk-UA"/>
        </w:rPr>
      </w:pPr>
      <w:r>
        <w:rPr>
          <w:color w:val="000000"/>
          <w:sz w:val="28"/>
          <w:lang w:val="uk-UA"/>
        </w:rPr>
        <w:tab/>
        <w:t>З часом зростає не тільки роль міст в житті слов’ян, але й їх кількість на території сучасного Закарпаття. На кінець ХVI ст. на території історичного Закарпаття вже було 21 місто [51]. Серед міського населення другого тисячоліття дуже великого поширення набуло ремісництво, яке потребувало різноманітних залізних знарядь праці.</w:t>
      </w:r>
    </w:p>
    <w:p>
      <w:pPr>
        <w:pStyle w:val="Normal"/>
        <w:spacing w:lineRule="auto" w:line="360"/>
        <w:jc w:val="both"/>
        <w:rPr>
          <w:color w:val="000000"/>
          <w:sz w:val="28"/>
          <w:lang w:val="uk-UA"/>
        </w:rPr>
      </w:pPr>
      <w:r>
        <w:rPr>
          <w:color w:val="000000"/>
          <w:sz w:val="28"/>
          <w:lang w:val="uk-UA"/>
        </w:rPr>
        <w:tab/>
        <w:t>У ХІ-ХІІІ століттях в декількох районах області були залізоплавильні виробництва, де виготовляли ножі, сокири, серпи, цвяхи, ланцюги, кінську збрую. Археологічні розкопки і знахідки свідчать [52], що в цей період в Закарпатті успішно розвивалися гончарне виробництво і металургійна промисловість. Визнаними залізоплавильними центрами стали міста Берегово, Мукачево і Ужгород. В кінці ХШ століття в Закарпатті з’являються перші німецькі колоністи, переважно ремісники, що теж позитивно вплинуло на розвиток залізоробної справи [53].</w:t>
      </w:r>
    </w:p>
    <w:p>
      <w:pPr>
        <w:pStyle w:val="Normal"/>
        <w:spacing w:lineRule="auto" w:line="360"/>
        <w:jc w:val="both"/>
        <w:rPr/>
      </w:pPr>
      <w:r>
        <w:rPr>
          <w:color w:val="000000"/>
          <w:sz w:val="28"/>
          <w:lang w:val="uk-UA"/>
        </w:rPr>
        <w:tab/>
        <w:t>У ХVШ столітті залізоробні виробництва були створені практично у всіх районах області. Найбільш продуктивно вони працювали на Берегівщині, Мараморщині та Мукачівщині. В цьому столітті було розпочато будівництво високопродуктивних на той час, так званих гофманських печей. На початку 80-х років ХVІІІ століття великі печі (гамарні) діяли в селах Нижня Грабівниця, Чинадієво, Шелестово, Верхні Ремети. Залізоробні виробництва менших розмірів працювали в селах Дубове, Кобилецька Поляна, Репинне, Лисичове та інших. Всі закарпатські залізоробні підприємства працювали на місцевій сировині: залізній руді і дерев’яному вугіллі [54].</w:t>
      </w:r>
    </w:p>
    <w:p>
      <w:pPr>
        <w:pStyle w:val="Normal"/>
        <w:spacing w:lineRule="auto" w:line="360"/>
        <w:jc w:val="both"/>
        <w:rPr>
          <w:color w:val="000000"/>
          <w:sz w:val="28"/>
          <w:lang w:val="uk-UA"/>
        </w:rPr>
      </w:pPr>
      <w:r>
        <w:rPr>
          <w:color w:val="000000"/>
          <w:sz w:val="28"/>
          <w:lang w:val="uk-UA"/>
        </w:rPr>
        <w:tab/>
        <w:t>Фабрично-заводські підприємства, в тому числі і  залізоробні виробництва, почали  виникати в Закарпатті наприкінці ХІХ століття. Слід підкреслити, що всі вони були дрібними і примітивними. Навіть на початку ХХ століття у різних галузях виробництва кустарного і напівкустарного типу було зайнято тільки 12,6% самодіяльного населення Закарпаття.</w:t>
      </w:r>
    </w:p>
    <w:p>
      <w:pPr>
        <w:pStyle w:val="Normal"/>
        <w:spacing w:lineRule="auto" w:line="360"/>
        <w:jc w:val="both"/>
        <w:rPr>
          <w:color w:val="000000"/>
          <w:sz w:val="28"/>
          <w:lang w:val="uk-UA"/>
        </w:rPr>
      </w:pPr>
      <w:r>
        <w:rPr>
          <w:color w:val="000000"/>
          <w:sz w:val="28"/>
          <w:lang w:val="uk-UA"/>
        </w:rPr>
        <w:tab/>
        <w:t>У кінці ХІХ століття Закарпаття було надзвичайно відсталою периферією Австро-Угорської імперії, яка практично не вкладала кошти у соціально-виробничу сферу області. За умовами мирної Сен-Жерменської угоди (1919 рік) Закарпаття відійшло до складу Чехословацької республіки. Чехословаччина того часу вважалася однією з найбільш розвинених і демократичних країн Європи. Однак із самого початку створення Чехословаччина була  дуже строкатою за своїм соціально-економічним складом [55].</w:t>
      </w:r>
    </w:p>
    <w:p>
      <w:pPr>
        <w:pStyle w:val="Normal"/>
        <w:spacing w:lineRule="auto" w:line="360"/>
        <w:jc w:val="both"/>
        <w:rPr>
          <w:color w:val="000000"/>
          <w:sz w:val="28"/>
          <w:lang w:val="uk-UA"/>
        </w:rPr>
      </w:pPr>
      <w:r>
        <w:rPr>
          <w:color w:val="000000"/>
          <w:sz w:val="28"/>
          <w:lang w:val="uk-UA"/>
        </w:rPr>
        <w:tab/>
        <w:t>До її складу увійшло лише 22% колишньої Австро-Угорщини і 26% її населення. В той же час на території республіки опинилося 80% промисловості імперії Габсбургів, а саме понад 80% видобутку кам’яного вугілля, 64% – бурого вугілля, понад 50% – виплавки чавуну, 56% – виплавки сталі, понад 60% продукції машинобудування, 75% текстильної промисловості, майже 90% швейних виробів. Славилася Чехословаччина і розвитком соціальної сфери, станом науки, культури, медицини, досить високим був життєвий рівень населення [48].</w:t>
      </w:r>
    </w:p>
    <w:p>
      <w:pPr>
        <w:pStyle w:val="Normal"/>
        <w:spacing w:lineRule="auto" w:line="360"/>
        <w:jc w:val="both"/>
        <w:rPr>
          <w:color w:val="000000"/>
          <w:sz w:val="28"/>
          <w:lang w:val="uk-UA"/>
        </w:rPr>
      </w:pPr>
      <w:r>
        <w:rPr>
          <w:color w:val="000000"/>
          <w:sz w:val="28"/>
          <w:lang w:val="uk-UA"/>
        </w:rPr>
        <w:tab/>
        <w:t xml:space="preserve">Чехословацький уряд у 20 - 30-ті роки вкладав деякі кошти в розвиток Підкарпатської Русі. Практично в усіх районах будувалися державні урядові будинки, школи, лікарні, житло і виробничі об’єкти.  Однак, навіть в цій демократичній, як на той час, державі Закарпаття було відсталою  аграрною провінцією. </w:t>
      </w:r>
    </w:p>
    <w:p>
      <w:pPr>
        <w:pStyle w:val="Normal"/>
        <w:spacing w:lineRule="auto" w:line="360"/>
        <w:jc w:val="both"/>
        <w:rPr>
          <w:color w:val="000000"/>
          <w:sz w:val="28"/>
          <w:lang w:val="uk-UA"/>
        </w:rPr>
      </w:pPr>
      <w:r>
        <w:rPr>
          <w:color w:val="000000"/>
          <w:sz w:val="28"/>
          <w:lang w:val="uk-UA"/>
        </w:rPr>
        <w:tab/>
        <w:t>Займаючи 6% території Чехословацької республіки, на якій проживало 9% населення, Закарпаття мало лише 0,67% її виробничих потужностей. На державній роботі в 1936 році, згідно з чехословацькими офіційними даними, працювало лише 3% населення Закарпаття. У промисловості і ремеслі було зайнято 11% населення, питома вага цих галузей в загальнодержавному масштабі становила всього 2%. В той же час зайнятість населення у промисловості у самій Чехії складала 45,6%, а в Моравії і Сілезії – відповідно 35,9 і 42,2%  величини працездатного населення. Фондоозброєність працюючого закарпатця була в 136 разів меншою за аналогічну величину в Моравії [49].</w:t>
      </w:r>
    </w:p>
    <w:p>
      <w:pPr>
        <w:pStyle w:val="Normal"/>
        <w:spacing w:lineRule="auto" w:line="360"/>
        <w:jc w:val="both"/>
        <w:rPr>
          <w:color w:val="000000"/>
          <w:sz w:val="28"/>
          <w:lang w:val="uk-UA"/>
        </w:rPr>
      </w:pPr>
      <w:r>
        <w:rPr>
          <w:color w:val="000000"/>
          <w:sz w:val="28"/>
          <w:lang w:val="uk-UA"/>
        </w:rPr>
        <w:tab/>
        <w:t>Уже в 1920 році урядом Чехословаччини було прийнято рішення про так звану «нонстрифікацію» тих підприємств, які належали іноземним товариствам. Згідно з цим рішенням акціонерні товариства, що мали свої фабрики і заводи на Закарпатті, а центральні правління в Будапешті або Відні, повинні були розміститися на території Чехословаччини. На практиці це призвело до того, що чехословацький капітал почав брати ці виробництва під свій контроль, витісняючи з території Підкарпатської Русі австрійський і угорський капітал.</w:t>
      </w:r>
    </w:p>
    <w:p>
      <w:pPr>
        <w:pStyle w:val="Normal"/>
        <w:spacing w:lineRule="auto" w:line="360"/>
        <w:jc w:val="both"/>
        <w:rPr>
          <w:color w:val="000000"/>
          <w:sz w:val="28"/>
          <w:lang w:val="uk-UA"/>
        </w:rPr>
      </w:pPr>
      <w:r>
        <w:rPr>
          <w:color w:val="000000"/>
          <w:sz w:val="28"/>
          <w:lang w:val="uk-UA"/>
        </w:rPr>
        <w:tab/>
        <w:t xml:space="preserve">Упродовж 1920 року чехословацькі промисловці  та представники великого капіталу стали власниками найбільш потужних та рентабельних виробництв у Підкарпатській Русі. В їхній власності опинилися   хімічні заводи у Перечині, Великому Бичкові та Сваляві, деревопереробні заводи та меблеві фабрики Мукачева, Ужгорода та Берегова,  Ужгородський спиртозавод, Мукачівський пивоварний завод, виноробні, цегельно-черепичні заводи Ужгорода, Мукачева та Берегова. Такі високорентабельні підприємства, як Солотвинські солекопальні, Мукачівська тютюнова фабрика, вугледобувні виробництва Іршавського, Мукачівського та Ужгородського районів стали власністю держави. З часом чеський капітал стає володарем такої важливої і прибуткової галузі як будівництво, одночасно він проникає в торгівлю, на транспорт, у сферу страхування,  в його руках опиняється кредитно-банківська сфера. </w:t>
      </w:r>
    </w:p>
    <w:p>
      <w:pPr>
        <w:pStyle w:val="Normal"/>
        <w:spacing w:lineRule="auto" w:line="360"/>
        <w:jc w:val="both"/>
        <w:rPr>
          <w:color w:val="000000"/>
          <w:sz w:val="28"/>
          <w:lang w:val="uk-UA"/>
        </w:rPr>
      </w:pPr>
      <w:r>
        <w:rPr>
          <w:color w:val="000000"/>
          <w:sz w:val="28"/>
          <w:lang w:val="uk-UA"/>
        </w:rPr>
        <w:tab/>
        <w:t>Отже, опинившись на правах обмеженої автономії в складі індустріально розвиненої Чехословаччини, Закарпаття упродовж 20 - 30 років залишалося регіоном з найнижчим у Європі життєвим рівнем, масовим безробіттям  і голодом, найвищою смертністю, слаборозвинутою соціальною сферою й багатьма іншими соціально-економічними проблемами [58].</w:t>
      </w:r>
    </w:p>
    <w:p>
      <w:pPr>
        <w:pStyle w:val="Normal"/>
        <w:spacing w:lineRule="auto" w:line="360"/>
        <w:jc w:val="both"/>
        <w:rPr>
          <w:color w:val="000000"/>
          <w:sz w:val="28"/>
          <w:lang w:val="uk-UA"/>
        </w:rPr>
      </w:pPr>
      <w:r>
        <w:rPr>
          <w:color w:val="000000"/>
          <w:sz w:val="28"/>
          <w:lang w:val="uk-UA"/>
        </w:rPr>
        <w:tab/>
        <w:t>Згідно з промисловим переписом 1926 року в Закарпатті нараховувалося всього 92 промислові підприємства. Основна частина із них були напівкустарні заводи і фабрики, які не в змозі були конкурувати з аналогічними виробництвами у промислово розвинених Чехії, Моравії і Сілезії.</w:t>
      </w:r>
    </w:p>
    <w:p>
      <w:pPr>
        <w:pStyle w:val="Normal"/>
        <w:spacing w:lineRule="auto" w:line="360"/>
        <w:jc w:val="both"/>
        <w:rPr>
          <w:color w:val="000000"/>
          <w:sz w:val="28"/>
          <w:lang w:val="uk-UA"/>
        </w:rPr>
      </w:pPr>
      <w:r>
        <w:rPr>
          <w:color w:val="000000"/>
          <w:sz w:val="28"/>
          <w:lang w:val="uk-UA"/>
        </w:rPr>
        <w:tab/>
        <w:t>За даними перепису 1930 року основною робочою силою в Закарпатті були: хіміки, металісти, залізничники, будівельники, деревообробники. Всього  нараховувалося близько 19 тис. чоловік фабрично-заводських робітників.</w:t>
      </w:r>
    </w:p>
    <w:p>
      <w:pPr>
        <w:pStyle w:val="Normal"/>
        <w:spacing w:lineRule="auto" w:line="360"/>
        <w:jc w:val="both"/>
        <w:rPr>
          <w:color w:val="000000"/>
          <w:sz w:val="28"/>
          <w:lang w:val="uk-UA"/>
        </w:rPr>
      </w:pPr>
      <w:r>
        <w:rPr>
          <w:color w:val="000000"/>
          <w:sz w:val="28"/>
          <w:lang w:val="uk-UA"/>
        </w:rPr>
        <w:tab/>
        <w:t>Ще гіршою була ситуація в сільському господарстві, де працювало 195,1 тисячі, або 71,6% самодіяльного населення краю. Понад 70% господарств краю мали в користуванні тільки 16 тис. 534 га, або 13,4% корисної площі, що складало менше 5 гектарів на одне дворогосподарство. Значна частина селян в цей період змушена була орендувати землю у великих землевласників. Для прикладу, у домінії графа Шенборна орендували землю селяни 150 сіл. Проведена у двадцяті роки чеським урядом аграрна реформа ситуацію на селі не змінила. Земля і надалі залишалася у власності великого капіталу, а кращі землі опинилися у власності капіталістичних господарств – «решткових маєтків», або були роздані чеським колоністам [49].</w:t>
      </w:r>
    </w:p>
    <w:p>
      <w:pPr>
        <w:pStyle w:val="Normal"/>
        <w:spacing w:lineRule="auto" w:line="360"/>
        <w:jc w:val="both"/>
        <w:rPr>
          <w:color w:val="000000"/>
          <w:sz w:val="28"/>
          <w:lang w:val="uk-UA"/>
        </w:rPr>
      </w:pPr>
      <w:r>
        <w:rPr>
          <w:color w:val="000000"/>
          <w:sz w:val="28"/>
          <w:lang w:val="uk-UA"/>
        </w:rPr>
        <w:tab/>
        <w:t>Економічні кризи, які у 20 - 30-х роках лихоманили економіку Чехословаччини, насамперед призводили до значного погіршення соціально-економічного становища на Закарпатті.  Скорочення виробництва у промисловості та сільському господарстві породжували безробіття та голод у краї. Тільки в 1929 - 1931 роках у промислових галузях області було вивільнено 11,5 тис. працюючих, а упродовж 1929 - 1937 років кількість безробітних зросла у 15 разів.  Систематично зменшувалася і без того мала заробітна плата, яка була на 35 - 40 % нижча, ніж в Чехії. Голод, відсутність належної медичної допомоги спричиняли високу смертність населення, особливо в гірських районах. Так упродовж 1921 - 1924 років із Закарпаття в Америку, Канаду, Аргентину виїхало майже 10 тисяч чоловік, а близько 6 тисяч змушені були  систематично шукати роботу в центральних областях республіки.</w:t>
      </w:r>
    </w:p>
    <w:p>
      <w:pPr>
        <w:pStyle w:val="Normal"/>
        <w:spacing w:lineRule="auto" w:line="360"/>
        <w:jc w:val="both"/>
        <w:rPr>
          <w:color w:val="000000"/>
          <w:sz w:val="28"/>
          <w:lang w:val="uk-UA"/>
        </w:rPr>
      </w:pPr>
      <w:r>
        <w:rPr>
          <w:color w:val="000000"/>
          <w:sz w:val="28"/>
          <w:lang w:val="uk-UA"/>
        </w:rPr>
        <w:tab/>
        <w:t>Голландський письменник Ніко Росту, який в ці роки побував в Закарпатті, про побачене написав у газеті «Гаагсблад» так: «У центрі Європи 700 тисяч людей приречено на голодну смерть... ніде інде голод не набув таких жахливих форм, ніде інде подібних злиднів немає...  Цей край у 10 разів бідніший за балканські країни і за Галичину. Празький уряд нічого не робить для цього «незаконного дитяти» Європи» [49].</w:t>
      </w:r>
    </w:p>
    <w:p>
      <w:pPr>
        <w:pStyle w:val="Normal"/>
        <w:spacing w:lineRule="auto" w:line="360"/>
        <w:jc w:val="both"/>
        <w:rPr>
          <w:color w:val="000000"/>
          <w:sz w:val="28"/>
          <w:lang w:val="uk-UA"/>
        </w:rPr>
      </w:pPr>
      <w:r>
        <w:rPr>
          <w:color w:val="000000"/>
          <w:sz w:val="28"/>
          <w:lang w:val="uk-UA"/>
        </w:rPr>
        <w:tab/>
        <w:t>Таким чином, можна резюмувати, що за роки перебування в складі Чехословацької республіки, Закарпаття зробило значний крок вперед у культурно-національному відродженні. Однак в питаннях соціально-економічного розвитку Закарпаття уряд Чехословаччини за 20 років (1919 - 1939 рр.) зробив далеко не все, що від нього залежало і планувалося за Сен-Жерменськими мирними угодами.</w:t>
      </w:r>
    </w:p>
    <w:p>
      <w:pPr>
        <w:pStyle w:val="Normal"/>
        <w:spacing w:lineRule="auto" w:line="360"/>
        <w:jc w:val="both"/>
        <w:rPr>
          <w:color w:val="000000"/>
          <w:sz w:val="28"/>
          <w:lang w:val="uk-UA"/>
        </w:rPr>
      </w:pPr>
      <w:r>
        <w:rPr>
          <w:color w:val="000000"/>
          <w:sz w:val="28"/>
          <w:lang w:val="uk-UA"/>
        </w:rPr>
        <w:tab/>
        <w:t>Друга світова війна суттєвим чином не вплинула на розвиток виробничих галузей в краї. Упродовж війни Закарпаття відігравало роль постачальника сировини (лісу, будівельних матеріалів тощо).</w:t>
      </w:r>
    </w:p>
    <w:p>
      <w:pPr>
        <w:pStyle w:val="Normal"/>
        <w:spacing w:lineRule="auto" w:line="360"/>
        <w:jc w:val="both"/>
        <w:rPr/>
      </w:pPr>
      <w:r>
        <w:rPr>
          <w:color w:val="000000"/>
          <w:sz w:val="28"/>
          <w:lang w:val="uk-UA"/>
        </w:rPr>
        <w:tab/>
        <w:t>Основи сучасної виробничо-промислової бази Закарпаття формувалися в 50 - 60 роки ХХ століття. Уряд України в ці роки вкладав значні кошти, інвестував   матеріально-технічні ресурси і запроваджував технології в розвиток своєї наймолодшої області. Ставилася задача – економіку області за головними показниками підтягнути до середнього державного рівня [22, 58].</w:t>
      </w:r>
    </w:p>
    <w:p>
      <w:pPr>
        <w:pStyle w:val="Normal"/>
        <w:spacing w:lineRule="auto" w:line="360"/>
        <w:jc w:val="both"/>
        <w:rPr>
          <w:color w:val="000000"/>
          <w:sz w:val="28"/>
          <w:lang w:val="uk-UA"/>
        </w:rPr>
      </w:pPr>
      <w:r>
        <w:rPr>
          <w:color w:val="000000"/>
          <w:sz w:val="28"/>
          <w:lang w:val="uk-UA"/>
        </w:rPr>
        <w:tab/>
        <w:t>У ці післявоєнні десятиліття на Закарпатті були сформовані практично з нуля  машинобудівна, приладобудівна, переробна, будівельна  та транспортна галузі. Сільське господарство, лісо- і деревопереробна галузі, легка промисловість та видобувна галузь, традиційно важливі і відносно розвинені в Закарпатті, отримали новий імпульс у своєму розвитку. Слід вказати і на той факт, що тільки на початку 60-х років завершилася електрифікація області, розбудова сучасної шляхової системи, створення обласного автомобільного парку. Основна увага при цьому приділялася структурним змінам у виробничих сферах і питанням взаємозв’язку економіки регіону з  потужним економічним комплексом всієї  країни.</w:t>
      </w:r>
    </w:p>
    <w:p>
      <w:pPr>
        <w:pStyle w:val="Normal"/>
        <w:spacing w:lineRule="auto" w:line="360"/>
        <w:jc w:val="both"/>
        <w:rPr>
          <w:color w:val="000000"/>
          <w:sz w:val="28"/>
          <w:lang w:val="uk-UA"/>
        </w:rPr>
      </w:pPr>
      <w:r>
        <w:rPr>
          <w:color w:val="000000"/>
          <w:sz w:val="28"/>
          <w:lang w:val="uk-UA"/>
        </w:rPr>
        <w:tab/>
        <w:t>У кінці 50-х років запрацював Ужгородський державний університет. Саме в цей час сформувалися відомі сьогодні наукові школи закарпатських медиків, біологів, філологів, фізиків та хіміків [60]. Варто підкреслити, що до цього часу в область завозили не лише директорів та головних спеціалістів, а й вчителів, кваліфікованих спеціалістів для сільського господарства, торгівлі, банківської  системи, сфери обслуговування. Радянська Україна в розвиток Закарпаття за період з 1945 по 1985 роки вклала майже 22 млрд. доларів США. Все це дозволило створити в області досить потужну і  розгалужену   систему промислового і сільськогосподарського  виробництва, створити десятки тисяч нових робочих місць і, власне кажучи,  покінчити з безробіттям вже на початку 60-х років.</w:t>
      </w:r>
    </w:p>
    <w:p>
      <w:pPr>
        <w:pStyle w:val="Normal"/>
        <w:spacing w:lineRule="auto" w:line="360"/>
        <w:jc w:val="both"/>
        <w:rPr>
          <w:color w:val="000000"/>
          <w:sz w:val="28"/>
          <w:lang w:val="uk-UA"/>
        </w:rPr>
      </w:pPr>
      <w:r>
        <w:rPr>
          <w:color w:val="000000"/>
          <w:sz w:val="28"/>
          <w:lang w:val="uk-UA"/>
        </w:rPr>
        <w:tab/>
        <w:t>Характеризуючи розвиток області в ці післявоєнні десятиліття варто акцентувати увагу на особливості соціально-економічного розвитку  Закарпаття.</w:t>
        <w:tab/>
        <w:t>Економіка перших післявоєнних років Закарпаття,  в основній мірі визначалася лісогосподарським комплексом. Основна його продукція – ліс – потрібна була у великих кількостях для відбудови народногосподарського комплексу країни і, в першу чергу, вугільних  шахт Донецької і Луганської областей. Десятки тисяч молодих закарпатців, пройшовши навчання у фабрично-заводських училищах направлялися на роботу у шахтарський край. Ще більше людей в цей час було направлено на роботу в лісогосподарський комплекс, в основному на заготівлю лісу.</w:t>
      </w:r>
    </w:p>
    <w:p>
      <w:pPr>
        <w:pStyle w:val="Normal"/>
        <w:spacing w:lineRule="auto" w:line="360"/>
        <w:jc w:val="both"/>
        <w:rPr>
          <w:color w:val="000000"/>
          <w:sz w:val="28"/>
          <w:lang w:val="uk-UA"/>
        </w:rPr>
      </w:pPr>
      <w:r>
        <w:rPr>
          <w:color w:val="000000"/>
          <w:sz w:val="28"/>
          <w:lang w:val="uk-UA"/>
        </w:rPr>
        <w:tab/>
        <w:t xml:space="preserve">Підраховано, що в період з 1946 по 1954 роки в Закарпатті вирубано і вивезено на  потреби вугледобувних шахт 32 млн. м куб. лісу. Відомо також, що в 1938 - 1944 роках  під час окупації Закарпаття, було також вирубано на потреби війни 22 млн. м куб. лісу. Загалом за  все ХХ століття в Закарпатських горах вирубано і вивезено понад 94 млн. м куб. лісу. В окремі періоди (1938 - 1954 роки) щорічно  вирубали по 3 - 4 річні науково обґрунтовані норми лісової деревини. Це призвело до того, що три закарпатські гірські хребти залишилися  безлісими, а Закарпаття втратило великі прибутки. Світові ціни на один кубічний метр деревини із сосни або ялиці коливаються в межах 90 - 105, а на тверді породи (бук, дуб і ясен) -350 - 700 доларів США. При наявності в області 7 меблевих фабрик, 23 лісокомбінатів, 3 лісохімкомбінатів та при 50 тисячній кількості працюючих в лісодеревопереробній галузі, вона могла б стати монополістом у виготовленні сучасних меблів для країн всієї Європи. Важливим є той фактор, що виробництва, пов’язані з лісом та обробкою деревини, є відносно екологічно чистими і такими, де науково-технічний прогрес розвивається надзвичайно швидко. Тобто, лісодеревопереробна галузь, за певних умов,  могла стати пріоритетною окрасою Закарпаття і принести його соціально-економічній сфері великі прибутки [59- 61]. </w:t>
        <w:tab/>
        <w:t xml:space="preserve"> </w:t>
      </w:r>
    </w:p>
    <w:p>
      <w:pPr>
        <w:pStyle w:val="Normal"/>
        <w:spacing w:lineRule="auto" w:line="360"/>
        <w:jc w:val="both"/>
        <w:rPr>
          <w:color w:val="000000"/>
          <w:sz w:val="28"/>
          <w:lang w:val="uk-UA"/>
        </w:rPr>
      </w:pPr>
      <w:r>
        <w:rPr>
          <w:color w:val="000000"/>
          <w:sz w:val="28"/>
          <w:lang w:val="uk-UA"/>
        </w:rPr>
        <w:tab/>
        <w:t>Натомість, надмірна вирубка лісу призвела до порушення водного і повітряного басейнів Карпат. У Закарпатті почав змінюватися клімат, почастішали і набули великої руйнівної сили стихійні природні лиха і техногенні катастрофи. Такі явища, як повені, паводки, зсуви, селеві потоки, буреломи, ерозія, корозія та змив і вивітрювання родючого ґрунту стали постійними.</w:t>
      </w:r>
    </w:p>
    <w:p>
      <w:pPr>
        <w:pStyle w:val="Normal"/>
        <w:spacing w:lineRule="auto" w:line="360"/>
        <w:jc w:val="both"/>
        <w:rPr>
          <w:color w:val="000000"/>
          <w:sz w:val="28"/>
          <w:lang w:val="uk-UA"/>
        </w:rPr>
      </w:pPr>
      <w:r>
        <w:rPr>
          <w:color w:val="000000"/>
          <w:sz w:val="28"/>
          <w:lang w:val="uk-UA"/>
        </w:rPr>
        <w:tab/>
        <w:t xml:space="preserve">Особливо великих збитків народному господарству Закарпаття нанесла страшна за масштабами руйнувань листопадова повінь 1998 року. Рівень води в Тисі, Ріці, Боржаві, Тереблі, Латориці та на Ужі піднявся до небачених висот і вода затопила майже четверту частину території області, зруйнувавши понад 3 тисячі будинків, 37,5 кілометрів автодоріг, 225 великих і малих мостів, десятки дамб загальною довжиною 3,5 кілометри.  Під водою опинилося майже 400 тис. гектарів сільськогосподарських угідь, в тому числі 86 тис. гектарів орної землі. В зоні стихійного лиха опинилося 269 населених пунктів з населенням понад 400 тисяч, 52 водогони, майже 20 тисяч джерел водопостачання. У трьох містах і 29 селищах області було порушено газопостачання, в 162 населених пунктах – електропостачання. Під час повені загинуло 22 і понад дві сотні громадян було травмовано. Загалом, за оцінками вітчизняних експертів, народному господарству області завдано  прямих збитків на суму понад 500 млн. гривень. За оцінками незалежних західноєвропейських  експертів, прямі і непрямі збитки від повені 1998 року перевищують суму в 1,5 млрд. доларів США. Така ж за величиною руйнівних наслідків повінь повторилася на Закарпатті в березні 2001 року [62]. Збитки, заподіяні нею, оцінюються величиною у 420 мільйонів гривень.  </w:t>
      </w:r>
    </w:p>
    <w:p>
      <w:pPr>
        <w:pStyle w:val="Normal"/>
        <w:spacing w:lineRule="auto" w:line="360"/>
        <w:jc w:val="both"/>
        <w:rPr>
          <w:color w:val="000000"/>
          <w:sz w:val="28"/>
          <w:lang w:val="uk-UA"/>
        </w:rPr>
      </w:pPr>
      <w:r>
        <w:rPr>
          <w:color w:val="000000"/>
          <w:sz w:val="28"/>
          <w:lang w:val="uk-UA"/>
        </w:rPr>
        <w:tab/>
        <w:t>У 50–ті роки, коли формувалися основні галузі народного господарства області, були прийняті та реалізовані і ряд інших помилкових рішень щодо соціально-економічного розвитку Закарпаття. Більшість заводів машинобудівної і приладобудівної галузі були створені як філії великих об’єднань, котрі знаходилися далеко за межами області. Крім того, в області  саме в цей час збудували декілька десятків заводів міністерства оборони та оборонної промисловості. Всі вони, як правило, виготовляли комплектуючу та незавершену продукцію. Ця продукція (як правило, трансформатори, дроселя, вироби відкруткового виробництва, штамповані пластмасові деталі тощо) у багатьох випадках не підлягає науково-технічній модернізації, для її виробництва одні і ті ж технології використовуються десятиліттями. Крім того, як свідчить світовий досвід, в регіонах, виробництва яких орієнтовані на незавершену продукцію, ніколи не формуються великі прибутки, а їхні ринки збіднені на сучасні товари широкого вжитку. З часом потреба у таких виробництвах та їхній продукції відпадає сама по собі.</w:t>
      </w:r>
    </w:p>
    <w:p>
      <w:pPr>
        <w:pStyle w:val="Normal"/>
        <w:spacing w:lineRule="auto" w:line="360"/>
        <w:jc w:val="both"/>
        <w:rPr>
          <w:color w:val="000000"/>
          <w:sz w:val="28"/>
          <w:lang w:val="uk-UA"/>
        </w:rPr>
      </w:pPr>
      <w:r>
        <w:rPr>
          <w:color w:val="000000"/>
          <w:sz w:val="28"/>
          <w:lang w:val="uk-UA"/>
        </w:rPr>
        <w:tab/>
        <w:t>Для прикладу, можна навести діяльність Львівського виробничого об‘єднання «Електрон», яке на території області збудувало в 60-ті роки 9 заводів і відкрило галузевий інститут телевізійної техніки в м. Мукачево. Тут було створено декілька тисяч робочих місць. Для закарпатських заводів у Львові готували кадри. Тобто, в цілому це була значна допомога економіці області. Однак слід усвідомити наступне. Львівський «Електрон» у 60-ті роки виробляв чорно-білі телевізори, так звані телевізори першого покоління. Пізніше було освоєно випуск телевізорів  другого, ще пізніше третього, а сьогодні – виготовляють кольорові телевізори п’ятого покоління. Їх монтують і збирають на одному монорельсовому конвеєрі. Закарпатські філіали і їхня продукція для виробництва таких телевізорів просто не потрібні.</w:t>
      </w:r>
    </w:p>
    <w:p>
      <w:pPr>
        <w:pStyle w:val="Normal"/>
        <w:spacing w:lineRule="auto" w:line="360"/>
        <w:jc w:val="both"/>
        <w:rPr>
          <w:color w:val="000000"/>
          <w:sz w:val="28"/>
          <w:lang w:val="uk-UA"/>
        </w:rPr>
      </w:pPr>
      <w:r>
        <w:rPr>
          <w:color w:val="000000"/>
          <w:sz w:val="28"/>
          <w:lang w:val="uk-UA"/>
        </w:rPr>
        <w:tab/>
        <w:t>В ці роки в області було створено і ряд надзвичайно шкідливих з екологічної точки зору виробництв. На кожному третьому заводі було відкрито гальванічні цехи або дільниці. Зрозуміло, що без гальванічних процесів розвивати сучасні галузі приладобудування чи машинобудування практично неможливо. Втім така кількість надзвичайно шкідливих виробництв для промислово нерозвиненої, густозаселеної, малоземельної, перспективної в рекреаційному плані області є вкрай  великою. Гальванічні виробництва створюють велику кількість відходів – розчини  важких металів (нікелю, міді, свинцю, олова тощо) у концентрованих хімічних кислотах. Утилізувати ці відходи сьогодні практично неможливо. Тому їх, як правило, зберігають у відстійниках. Тут мають  місце процеси  випаровування, розтікання і з часом ці високотоксичні речовини через повітря, воду і рослинний світ попадають в людський організм. Крім гальванічних виробництв в ці роки в області збудовано 4 хімічні та 12 асфальтобітумних заводів, відкрито понад 20 піщаних і кам’яних кар’єрів, протягнуто через область зі сходу на захід декілька  потужних і надпотужних  транснаціональних  нафто- газо- і продуктопроводів, три надпотужні електролінії і задіяно понад півсотні радіолокаційних станцій різної потужності. Все це призвело до того, що екологічна ситуація в Закарпатті, яке до цього часу по праву називали «перлиною України», різко погіршилася. І, що вкрай недобре, екологічна ситуація в Закарпатті в ці часи погіршилася непропорційно розвитку промисловості і росту рівня життя населення. Темпи деградації набагато перевищували темпи зростання економічних показників [22].</w:t>
      </w:r>
    </w:p>
    <w:p>
      <w:pPr>
        <w:pStyle w:val="Normal"/>
        <w:spacing w:lineRule="auto" w:line="360"/>
        <w:jc w:val="both"/>
        <w:rPr>
          <w:color w:val="000000"/>
          <w:sz w:val="28"/>
          <w:lang w:val="uk-UA"/>
        </w:rPr>
      </w:pPr>
      <w:r>
        <w:rPr>
          <w:color w:val="000000"/>
          <w:sz w:val="28"/>
          <w:lang w:val="uk-UA"/>
        </w:rPr>
        <w:tab/>
        <w:t>У цей же час розпочалася інтенсивна переробка закарпатського каменю, в основному, на щебінь. Карпатський андезит за своїми фізико-хімічними властивостями виявився надзвичайно привабливим для підсипки колій залізниць – він дуже добре поглинає механічні коливання, які виникають при русі поїздів. В кожному із гірських і передгірських  районів області було відкрито по декілька кар’єрів (для прикладу, в Мукачівському районі їх було відкрито 12), де з 1969 року щорічно перероблялося і вивозилося за межі Закарпаття по 500 - 600 тисяч кубічних метрів щебеню. Слід підкреслити, що вирубаний ліс можна відновити за 80 - 120 років, а для відновлення гір потрібні мільйони років. Крім того, відходи кар’єрів у вигляді дрібнодисперсного пороху і абразивних частинок покривають значні території області.</w:t>
      </w:r>
    </w:p>
    <w:p>
      <w:pPr>
        <w:pStyle w:val="Normal"/>
        <w:spacing w:lineRule="auto" w:line="360"/>
        <w:jc w:val="both"/>
        <w:rPr>
          <w:color w:val="000000"/>
          <w:sz w:val="28"/>
          <w:lang w:val="uk-UA"/>
        </w:rPr>
      </w:pPr>
      <w:r>
        <w:rPr>
          <w:color w:val="000000"/>
          <w:sz w:val="28"/>
          <w:lang w:val="uk-UA"/>
        </w:rPr>
        <w:tab/>
        <w:t>Інтенсивно в ці повоєнні десятиліття розвивалося в Закарпатті і сільськогосподарське виробництво. До початку колективізації (1949 рік) в області діяло майже 140 тисяч дрібних селянських господарств, з яких 16% були безземельними, 18% мали наділи до 0,5 га, 43% – від 0,5 до 3,0 га, 14% – від 3,0 до 6,0 га, 5% – від 6,0 до 12 га, 3% – від 12 до 30 га і лише 1% понад 30 га [64,65]. Тобто, до початку колективізації основна величина сільськогосподарських угідь знаходилася у власності дрібних власників.</w:t>
      </w:r>
    </w:p>
    <w:p>
      <w:pPr>
        <w:pStyle w:val="Normal"/>
        <w:spacing w:lineRule="auto" w:line="360"/>
        <w:jc w:val="both"/>
        <w:rPr>
          <w:color w:val="000000"/>
          <w:sz w:val="28"/>
          <w:lang w:val="uk-UA"/>
        </w:rPr>
      </w:pPr>
      <w:r>
        <w:rPr>
          <w:color w:val="000000"/>
          <w:sz w:val="28"/>
          <w:lang w:val="uk-UA"/>
        </w:rPr>
        <w:tab/>
        <w:t>У 80-ті роки сільськогосподарське виробництво в області  здійснювали 176 колгоспів, 29 радгоспів, 13 птахофабрик, 112 ферм великої рогатої худоби. Їх обслуговували 112 виробничих та  67 переробних підприємств. Сьогодні сільськогосподарську продукцію в Закарпатті виробляють 204 колективних, майже 1350 фермерських та близько 350 тисяч індивідуальних підсобних господарств. Їх обслуговують 108 виробничих та 58 переробних підприємств. В переробній галузі області задіяні 61 забійних пунктів, 46 ковбасних та 19 консервних цехів, 44 млини, 37 олійниць. Для ведення сільськогосподарських робіт у 2001 році в області використовували 452 тис. га угідь, в тім числі 168 тис. га орної землі. Колективні господарства мають у своєму розпорядженні близько 220 тис. га земельних угідь. У власності індивідуальних землекористувачів знаходиться 229 тис. га землі. Доля валової продукції приватного сектора зросла до 85% у її загальному обсязі [24].</w:t>
      </w:r>
    </w:p>
    <w:p>
      <w:pPr>
        <w:pStyle w:val="Normal"/>
        <w:spacing w:lineRule="auto" w:line="360"/>
        <w:jc w:val="both"/>
        <w:rPr>
          <w:color w:val="000000"/>
          <w:sz w:val="28"/>
          <w:lang w:val="uk-UA"/>
        </w:rPr>
      </w:pPr>
      <w:r>
        <w:rPr>
          <w:color w:val="000000"/>
          <w:sz w:val="28"/>
          <w:lang w:val="uk-UA"/>
        </w:rPr>
        <w:tab/>
        <w:t xml:space="preserve">Область щорічно спроможна виробити 180 - 200 тис. тонн зернових культур при мінімальній потребі 650 - 700 тисяч тонн. Така ж ситуація з м’ясом, молоком і молочними продуктами, яких в області ніколи не вироблялося в достатній кількості. </w:t>
      </w:r>
    </w:p>
    <w:p>
      <w:pPr>
        <w:pStyle w:val="Normal"/>
        <w:spacing w:lineRule="auto" w:line="360"/>
        <w:jc w:val="both"/>
        <w:rPr>
          <w:color w:val="000000"/>
          <w:sz w:val="28"/>
          <w:lang w:val="uk-UA"/>
        </w:rPr>
      </w:pPr>
      <w:r>
        <w:rPr>
          <w:color w:val="000000"/>
          <w:sz w:val="28"/>
          <w:lang w:val="uk-UA"/>
        </w:rPr>
        <w:tab/>
        <w:t>У кінці 70-х, на початку 80-х в області почали будувати великі як за розмірами, так і за  промисловими потужностями, заводи. До останніх, в першу чергу, слід віднести «Турбогаз» і «Електродвигун» в Ужгороді, «Карпати» в Мукачеві, завод ячеїстого бетону в Берегові, вертолітний завод у селищі Дубове (Тячівський район) тощо. При цьому виникло декілька нових проблем. Вже в 50 - 60-ті роки, коли будувалися заводи приладобудівної і машинобудівної галузей, у відносно невеликі районні центри (заводи будувалися саме тут) переїхали на постійне проживання десятки тисяч селян. У 80-ті роки цей процес різко посилився. Населення міст області почало дуже швидко зростати. Для прикладу, населення міста Ужгород подвоїлося саме в ці роки. При цьому почали виникати проблеми  з житлом, школами, дошкільними  та позашкільними закладами, у сфері послуг (торгівля, комунальні послуги, транспорт тощо). Все це негативно вплинуло і на загальний стан культури. В містах області загострилася  криміногенна ситуація. З іншого боку, це негативно відбилося і на селі – в багатьох з них залишилися лише люди похилого віку. Особливо ці проблеми набули резонансного звучання в останнє десятиліття, коли продукція  заводів-гігантів виявилася неконкурентоздатною і їх цехи почали поступово закривати, а людей звільняти з роботи [22-23].</w:t>
      </w:r>
    </w:p>
    <w:p>
      <w:pPr>
        <w:pStyle w:val="Normal"/>
        <w:spacing w:lineRule="auto" w:line="360"/>
        <w:jc w:val="both"/>
        <w:rPr>
          <w:color w:val="000000"/>
          <w:sz w:val="28"/>
          <w:lang w:val="uk-UA"/>
        </w:rPr>
      </w:pPr>
      <w:r>
        <w:rPr>
          <w:color w:val="000000"/>
          <w:sz w:val="28"/>
          <w:lang w:val="uk-UA"/>
        </w:rPr>
        <w:tab/>
        <w:t xml:space="preserve">В останні 5 - 6 років маятник трудової міграції в Закарпатті знову змінив свій напрям – люди з міст почали повертатися на села. Закарпатська область єдина в Україні, в якій величина сільського населення значно переважає  величину  міського (у 2001 році на 1 млн. 284,4 тис. жителів  сільське населення становить 61%). </w:t>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color w:val="000000"/>
          <w:sz w:val="28"/>
          <w:lang w:val="uk-UA"/>
        </w:rPr>
      </w:pPr>
      <w:r>
        <w:rPr>
          <w:b/>
          <w:color w:val="000000"/>
          <w:sz w:val="28"/>
          <w:lang w:val="uk-UA"/>
        </w:rPr>
        <w:t>1.4.  Еколого-економічні  аспекти  розвитку продуктивних сил Закарпаття</w:t>
      </w:r>
    </w:p>
    <w:p>
      <w:pPr>
        <w:pStyle w:val="Normal"/>
        <w:spacing w:lineRule="auto" w:line="360"/>
        <w:jc w:val="both"/>
        <w:rPr>
          <w:color w:val="000000"/>
          <w:sz w:val="28"/>
          <w:lang w:val="uk-UA"/>
        </w:rPr>
      </w:pPr>
      <w:r>
        <w:rPr>
          <w:color w:val="000000"/>
          <w:sz w:val="28"/>
          <w:lang w:val="uk-UA"/>
        </w:rPr>
        <w:tab/>
      </w:r>
    </w:p>
    <w:p>
      <w:pPr>
        <w:pStyle w:val="Normal"/>
        <w:spacing w:lineRule="auto" w:line="360"/>
        <w:ind w:firstLine="720"/>
        <w:jc w:val="both"/>
        <w:rPr>
          <w:color w:val="000000"/>
          <w:sz w:val="28"/>
          <w:lang w:val="uk-UA"/>
        </w:rPr>
      </w:pPr>
      <w:r>
        <w:rPr>
          <w:color w:val="000000"/>
          <w:sz w:val="28"/>
          <w:lang w:val="uk-UA"/>
        </w:rPr>
        <w:t>Соціально-економічний розвиток Закарпаття тісно пов’язаний з інтенсивним освоєнням природних ресурсів та всезростаючим техногенним тиском на довкілля. Екстенсивне використання природних ресурсів приводить не тільки до їх швидкого зменшення, але й до утворення великої кількості відходів, які, у свою чергу створюють навантаження на повітряні, водні і земельні ресурси області.</w:t>
      </w:r>
    </w:p>
    <w:p>
      <w:pPr>
        <w:pStyle w:val="Normal"/>
        <w:spacing w:lineRule="auto" w:line="360"/>
        <w:jc w:val="both"/>
        <w:rPr>
          <w:color w:val="000000"/>
          <w:sz w:val="28"/>
          <w:lang w:val="uk-UA"/>
        </w:rPr>
      </w:pPr>
      <w:r>
        <w:rPr>
          <w:color w:val="000000"/>
          <w:sz w:val="28"/>
          <w:lang w:val="uk-UA"/>
        </w:rPr>
        <w:tab/>
        <w:t xml:space="preserve">Доводиться констатувати, що темпи деградування «сфери життя» в Закарпатті значно перевищують темпи усвідомлення владою і населенням цього небезпечного процесу.  В спадщину ми отримали деформовану виробничу систему, зорієнтовану на лісопереробний і сировинно-видобувний комплекси. Безперервне  нарощування потужностей та виробництв в цих галузях супроводжується появою хімічних і лісохімічних виробництв, хронічним відставанням технологій від світових стандартів, неконтрольованим нагромадженням різноманітних відходів, техногенним навантаженням на довкілля регіону. Поступово Закарпаття, яке по праву називали «перлиною України», легенями Європи, перетворюється в екологічно усереднений регіон техногенно забрудненої України [66].   </w:t>
      </w:r>
    </w:p>
    <w:p>
      <w:pPr>
        <w:pStyle w:val="Normal"/>
        <w:spacing w:lineRule="auto" w:line="360"/>
        <w:jc w:val="both"/>
        <w:rPr/>
      </w:pPr>
      <w:r>
        <w:rPr>
          <w:color w:val="000000"/>
          <w:sz w:val="28"/>
          <w:lang w:val="uk-UA"/>
        </w:rPr>
        <w:tab/>
      </w:r>
      <w:r>
        <w:rPr>
          <w:i/>
          <w:color w:val="000000"/>
          <w:sz w:val="28"/>
          <w:lang w:val="uk-UA"/>
        </w:rPr>
        <w:t>Відходи промислового виробництва.</w:t>
      </w:r>
      <w:r>
        <w:rPr>
          <w:color w:val="000000"/>
          <w:sz w:val="28"/>
          <w:lang w:val="uk-UA"/>
        </w:rPr>
        <w:t xml:space="preserve"> На території Закарпатської області  на початку 2001 року діяло біля 21,5 тисячі організацій, де працюють люди. Майже шоста частина з них зайнята у сфері матеріального виробництва. Серед них слід назвати: 196 заводів, 204 сільські виробничі колективні  господарства, майже 1,4 тис. фермерських господарств, біля 2,4 тис. малих і понад 200 спільних підприємств. В області діють 12 бітумних і асфальтобітумних заводів, 52 гальванічні цехи і дільниці, 3 лісохімкомбінати, 23 лісокомбінати, 4 хімічні заводи, декілька десятків малих і великих кар’єрів по добуванню каменю і піску,  соле- і вугледобувні шахти тощо [24]. У 1997 році запрацював Мужіївський золотодобувний комплекс у складі шахти, де добувають золотоносну руду, та збагачувальної фабрики.</w:t>
      </w:r>
    </w:p>
    <w:p>
      <w:pPr>
        <w:pStyle w:val="Normal"/>
        <w:spacing w:lineRule="auto" w:line="360"/>
        <w:jc w:val="both"/>
        <w:rPr>
          <w:color w:val="000000"/>
          <w:sz w:val="28"/>
          <w:lang w:val="uk-UA"/>
        </w:rPr>
      </w:pPr>
      <w:r>
        <w:rPr>
          <w:color w:val="000000"/>
          <w:sz w:val="28"/>
          <w:lang w:val="uk-UA"/>
        </w:rPr>
        <w:tab/>
        <w:t xml:space="preserve">Підраховано, що за рік промислові підприємства і організації, спалюючи органічне і неорганічне паливо, здійснюючи виробничі цикли, викидають тільки в повітря близько 31 тис. тонн шкідливих речовин. В тому числі близько 20 тис. тонн газоподібних речовин, типу окисів вуглецю, азоту, ангідриду, сірчистого водню тощо. Спеціалісти стверджують, що промислові виробництва області створюють понад 75 типів газоподібних сполук. Серед викидів понад 11 тис. тонн займають металеві дрібнодисперсні  речовини, абразивні матеріали і виробничий порох. Серед твердих відходів особливо багато свинцю, кадмію, ртуті, кам’яного і дерев’яного пороху, які створюють заводи, кар’єри і деревопереробні підприємства. Крім того, промислові підприємства у водойми області щороку скидають близько 30 млн. м. куб забрудненої води, з якої майже 70% використовують комунальні організації. В той же час,  із  14 обласних очисних споруд з перевантаженням працюють 8, а решта – неефективні. Складна ситуація з утилізацією стічних вод  склалася в Ужгороді, Мукачеві, Берегові, Сваляві та Міжгір’ї.  Для прикладу, в річку Уж, яка протікає через обласний центр, упродовж року потрапляє біля 10 млн. м куб. стічних вод. Особливо великий внесок у забруднення водоймищ області роблять три лісохімкомбінати (Перечинський, Свалявський і Великобичківський ЛХК), котрі розташовані на берегах найбільших рік Закарпаття. Щороку вони скидають в ріки Уж, Латорицю і Тису біля 6 млн. м куб. забрудненої, в основному, фенолами та їх сполуками, води. Для прикладу можна привести результати аналізу стічної води, яку систематично скидають промислові підприємства і комунальні служби м. Ужгорода в ріку Уж. Аналіз, у рамках програми контролю за чистотою повітря і води в місті, проведений вченими УжНУ і спеціалістами обласного комітету по охороні природи  в листопаді 2000 року, засвідчив, що кількість синтетичних поверхнево активних речовин у відпрацьованих міських водах (миючі порошки, хімічні розчини, кислоти, луги, масла, жири тощо) перевищує гранично допустимі норми в 450 - 500 разів, фосфатів – у 2900, металів (нікелю, міді, свинцю) – у 140, аміаку – в 514 разів. Біологічні показники кисню у водах каналізації, які стікають в річку Уж у межах міста, перевищують рівень ГДН річкової води в 64 рази [68]. </w:t>
      </w:r>
    </w:p>
    <w:p>
      <w:pPr>
        <w:pStyle w:val="Normal"/>
        <w:spacing w:lineRule="auto" w:line="360"/>
        <w:jc w:val="both"/>
        <w:rPr>
          <w:color w:val="000000"/>
          <w:sz w:val="28"/>
          <w:lang w:val="uk-UA"/>
        </w:rPr>
      </w:pPr>
      <w:r>
        <w:rPr>
          <w:color w:val="000000"/>
          <w:sz w:val="28"/>
          <w:lang w:val="uk-UA"/>
        </w:rPr>
        <w:tab/>
        <w:t xml:space="preserve">Через область зі сходу на захід протягнуто цілу мережу магістральних транснаціональних газо- нафто- продуктопроводів. Через Закарпатську область проходять експортні магістральні газопроводи «Союз», «Уренгой - Помари – Ужгород», «Прогрес», «Хуст - Сату Маре», «ДУГ – 1», «ДУГ – 2» діаметром від 800  до 1400 мм.  Крім того, в області прокладено  ряд газопроводів місцевого значення діаметром від 80 до 500 мм з тиском до 75 кг на кв. см. Загальна довжина всіх магістральних газопроводів понад 1000 км, в тому числі  тільки міжнародних трубопроводів -  340 км, із них 192 км прокладено в гірській місцевості. В дванадцяти місцях вони перетинають гірські ріки. Внаслідок цього, а також порушення техніко-експлуатаційних норм, природного зношення та старіння систем, в Закарпатті досить часто трапляються аварії на газо- нафтопроводах. Для прикладу, за осінь - весну 1999 - 2000 років, таких аварій було 12 і у водойми області вилилося близько 600 тонн нафтопродуктів, ще більше попало в навколишні ґрунти [69].  </w:t>
      </w:r>
    </w:p>
    <w:p>
      <w:pPr>
        <w:pStyle w:val="Normal"/>
        <w:spacing w:lineRule="auto" w:line="360"/>
        <w:jc w:val="both"/>
        <w:rPr>
          <w:color w:val="000000"/>
          <w:sz w:val="28"/>
          <w:lang w:val="uk-UA"/>
        </w:rPr>
      </w:pPr>
      <w:r>
        <w:rPr>
          <w:color w:val="000000"/>
          <w:sz w:val="28"/>
          <w:lang w:val="uk-UA"/>
        </w:rPr>
        <w:tab/>
        <w:t>В області працює 7 меблевих фабрик та 23 підприємства лісо- деревопереробної галузі, які щорічно створюють і викидають в атмосферу близько 6,5 тис. тонн дерев’яного пороху і понад 15 тис. м. куб дерев’яних відходів, які спалюють або відвозять на звалища.</w:t>
      </w:r>
    </w:p>
    <w:p>
      <w:pPr>
        <w:pStyle w:val="Normal"/>
        <w:spacing w:lineRule="auto" w:line="360"/>
        <w:jc w:val="both"/>
        <w:rPr>
          <w:color w:val="000000"/>
          <w:sz w:val="28"/>
          <w:lang w:val="uk-UA"/>
        </w:rPr>
      </w:pPr>
      <w:r>
        <w:rPr>
          <w:color w:val="000000"/>
          <w:sz w:val="28"/>
          <w:lang w:val="uk-UA"/>
        </w:rPr>
        <w:tab/>
        <w:t>Від промислового виробництва щорічно нагромаджується близько 2 тис. тонн  хімічно активних,  токсичних і отруйних відходів, до 50 тис. відпрацьованих ртутних ламп і ліхтарів різного призначення. Особливо багато таких відходів створюють гальванічне і хімічне виробництва. Відходи гальванічного виробництва, а це розчини важких металів (нікель, срібло, мідь, свинець, олово тощо) у концентрованих кислотах, у більшості випадків зливають у відстійники і там зберігають. Існуючі технології дозволяють утилізувати з цих розчинів до 50 - 60% металів, решту відпрацьованих речовин, як правило, у спеціальних контейнерах  закопують в землю [20, 69].</w:t>
      </w:r>
    </w:p>
    <w:p>
      <w:pPr>
        <w:pStyle w:val="Normal"/>
        <w:spacing w:lineRule="auto" w:line="360"/>
        <w:jc w:val="both"/>
        <w:rPr>
          <w:color w:val="000000"/>
          <w:sz w:val="28"/>
          <w:lang w:val="uk-UA"/>
        </w:rPr>
      </w:pPr>
      <w:r>
        <w:rPr>
          <w:color w:val="000000"/>
          <w:sz w:val="28"/>
          <w:lang w:val="uk-UA"/>
        </w:rPr>
        <w:tab/>
        <w:t>Підраховано, що промислові об’єкти області виробляють щороку на кожного жителя близько 134 кг  різного роду шкідливих речовин, які викидаються в атмосферу. Для порівняння, по Україні аналогічна  величина складає близько 201 кг на людину. Однак це не є результатом високої екологічної культури в краї, більшою мірою це є наслідком недостатнього промислового розвитку Закарпаття.</w:t>
      </w:r>
    </w:p>
    <w:p>
      <w:pPr>
        <w:pStyle w:val="Normal"/>
        <w:spacing w:lineRule="auto" w:line="360"/>
        <w:jc w:val="both"/>
        <w:rPr/>
      </w:pPr>
      <w:r>
        <w:rPr>
          <w:color w:val="000000"/>
          <w:sz w:val="28"/>
          <w:lang w:val="uk-UA"/>
        </w:rPr>
        <w:tab/>
      </w:r>
      <w:r>
        <w:rPr>
          <w:i/>
          <w:color w:val="000000"/>
          <w:sz w:val="28"/>
          <w:lang w:val="uk-UA"/>
        </w:rPr>
        <w:t>Відходи сільськогосподарського виробництва.</w:t>
      </w:r>
      <w:r>
        <w:rPr>
          <w:b/>
          <w:color w:val="000000"/>
          <w:sz w:val="28"/>
          <w:lang w:val="uk-UA"/>
        </w:rPr>
        <w:t xml:space="preserve"> </w:t>
      </w:r>
      <w:r>
        <w:rPr>
          <w:color w:val="000000"/>
          <w:sz w:val="28"/>
          <w:lang w:val="uk-UA"/>
        </w:rPr>
        <w:t>В умовах малоземелля (у 2001 році сільськогосподарські роботи в області проводили на площі 452 тис. га, в тому числі 168 тис. га орної землі), та з метою забезпечення найбільшої віддачі від землі, систематично здійснюється інтенсивний хімічний і технічний тиск на одиницю площі [64]. Зокрема, на кожен гектар ріллі в середньому щороку  вноситься біля 170 кг мінеральних добрив і майже 7,0 кг отрутохімікатів. Спеціалісти стверджують, що із внесених у пашню мінеральних добрив рослинами засвоюється тільки 40 - 45% від їх загальної кількості. Решта змивається водою, вивітрюється і випаровується в атмосферу. Закарпатські ґрунти, особливо в долині рік Тиса, Латориця і Уж та їх притоках, у  південно-західній частині області, а також у межах Воловецького, Міжгірського та Свалявського районів мають крупнозернисту, піщану структуру. Тому їх «пропускна здатність» дуже висока, через них легко проходять органічні сполуки, особливо  речовини, які містять азот, хлориди і сульфати. У передгірських та гірських районах сільськогосподарські роботи ведуться на схилах і до сорока п’яти градусів. Тому тут часті дощі змивають значну частину внесених у грунт мінеральних добрив, а численні річки і струмочки зносять їх у долину. Крім того, в кожному із районів є значна частина міндобрив і отрутохімікатів, які вже не придатні для використання. В той же час в області відсутній могильник для утилізації таких речовин.</w:t>
      </w:r>
    </w:p>
    <w:p>
      <w:pPr>
        <w:pStyle w:val="Normal"/>
        <w:spacing w:lineRule="auto" w:line="360"/>
        <w:jc w:val="both"/>
        <w:rPr/>
      </w:pPr>
      <w:r>
        <w:rPr>
          <w:color w:val="000000"/>
          <w:sz w:val="28"/>
          <w:lang w:val="uk-UA"/>
        </w:rPr>
        <w:tab/>
        <w:t xml:space="preserve">Відомо, що рослини, поглинаючи пестициди, накопичують їх в більшій чи меншій  мірі, в залежності від природи хімікату і особливостей розвитку. Концентрація пестицидів в організмі підвищується в кожній  вищій ланці ланцюга харчування приблизно на  один порядок. Природно, що види, в яких ланцюги харчування складні, накопичують в організмі великі кількості нерозчинних хімікатів. Особливо це стосується хлорорганічної сполуки ДДТ, яка, не розпадаючись, може циркулювати в біосфері більше 50 років, а її продукти розпаду - ДДД і ДДЕ, у свою чергу, є шкідливими і надзвичайно стійкими речовинами. Починаючи з 1972 року,  застосування цієї отруйної речовини заборонено, але залишкові маси ДДТ, ДДД і ДДЕ фіксуються сьогодні практично у орних ґрунтах всіх районів області.  </w:t>
      </w:r>
    </w:p>
    <w:p>
      <w:pPr>
        <w:pStyle w:val="Normal"/>
        <w:spacing w:lineRule="auto" w:line="360"/>
        <w:jc w:val="both"/>
        <w:rPr/>
      </w:pPr>
      <w:r>
        <w:rPr>
          <w:color w:val="000000"/>
          <w:sz w:val="28"/>
          <w:lang w:val="uk-UA"/>
        </w:rPr>
        <w:tab/>
        <w:t>В області нараховується 112 ферм для утримання великої рогатої худоби,  більшість з них не має очисних споруд і, як правило, розташовані на берегах річок. На фермі, де відгодовується 500 голів худоби, кожного дня накопичується  до 10 тонн гною та його похідних. Свинокомплекс, де відгодовують  тисячу  свиней,  за день виробляє стільки відходів, скільки створюють 5 - 6 тисяч людей у побуті. Гнойова рідина, залишки грубих кормів, побутові відходи створюють тут великі кількості аміаку, сірководню, меркаптану та інші хімічно активні сполуки, які, потрапляючи в атмосферу і особливо у воду, сильно їх забруднюють. Внаслідок цього явища кожного року в різних регіонах області виникають різні проблеми (масові отруєння та захворювання дітей і дорослих на дифтерію, дизентерію,  хворобу Боткіна тощо).</w:t>
      </w:r>
    </w:p>
    <w:p>
      <w:pPr>
        <w:pStyle w:val="Normal"/>
        <w:spacing w:lineRule="auto" w:line="360"/>
        <w:jc w:val="both"/>
        <w:rPr>
          <w:color w:val="000000"/>
          <w:sz w:val="28"/>
          <w:lang w:val="uk-UA"/>
        </w:rPr>
      </w:pPr>
      <w:r>
        <w:rPr>
          <w:color w:val="000000"/>
          <w:sz w:val="28"/>
          <w:lang w:val="uk-UA"/>
        </w:rPr>
        <w:tab/>
        <w:t xml:space="preserve">Географічне розташування області, геополітичні інтереси країн, до складу яких вона входила останнє століття, призвели до формування на території області ряду притаманних лише їй еколого-економічних проблем [20, 68]. </w:t>
      </w:r>
    </w:p>
    <w:p>
      <w:pPr>
        <w:pStyle w:val="Normal"/>
        <w:spacing w:lineRule="auto" w:line="360"/>
        <w:jc w:val="both"/>
        <w:rPr/>
      </w:pPr>
      <w:r>
        <w:rPr>
          <w:color w:val="000000"/>
          <w:sz w:val="28"/>
          <w:lang w:val="uk-UA"/>
        </w:rPr>
        <w:t xml:space="preserve"> </w:t>
      </w:r>
      <w:r>
        <w:rPr>
          <w:color w:val="000000"/>
          <w:sz w:val="28"/>
          <w:lang w:val="uk-UA"/>
        </w:rPr>
        <w:tab/>
      </w:r>
      <w:r>
        <w:rPr>
          <w:i/>
          <w:color w:val="000000"/>
          <w:sz w:val="28"/>
          <w:lang w:val="uk-UA"/>
        </w:rPr>
        <w:t>Електромагнітні поля.</w:t>
      </w:r>
      <w:r>
        <w:rPr>
          <w:b/>
          <w:color w:val="000000"/>
          <w:sz w:val="28"/>
          <w:lang w:val="uk-UA"/>
        </w:rPr>
        <w:t xml:space="preserve"> </w:t>
      </w:r>
      <w:r>
        <w:rPr>
          <w:color w:val="000000"/>
          <w:sz w:val="28"/>
          <w:lang w:val="uk-UA"/>
        </w:rPr>
        <w:t>Не зважаючи на те, що Пістрялівська радіолокаційна станція в Мукачівському районі не запрацювала (її будівництво було призупинено в 1990 році урядом України на вимогу протестуючого населення області), необхідно констатувати, що населення Закарпаття проживає в досить великих штучно створених електромагнітних полях. Через область зі сходу на захід протягнуто чотири міжнародні  потужні електролінії, декілька електроліній місцевого значення пронизує область в різних напрямках (всього через область протягнуто 788 км різного роду потужних електроліній), тут розміщено понад два десятки електричних підстанцій різної потужності і призначення. На території області створено декілька великих багатоколійних залізничних станцій (Лавочне, Свалява, Мукачево, Страбичево, Батєво, Чоп, Ужгород, Королево), які використовують значні електромагнітні потужності. Для різних цілей в області  споруджено і використовується більше ніж півсотні радіолокаційних станцій різної потужності (від декількох сотень Вт до сотень Квт). Більшість з них розташовані біля або навіть в населених пунктах [66].</w:t>
      </w:r>
    </w:p>
    <w:p>
      <w:pPr>
        <w:pStyle w:val="Normal"/>
        <w:spacing w:lineRule="auto" w:line="360"/>
        <w:jc w:val="both"/>
        <w:rPr>
          <w:color w:val="000000"/>
          <w:sz w:val="28"/>
          <w:lang w:val="uk-UA"/>
        </w:rPr>
      </w:pPr>
      <w:r>
        <w:rPr>
          <w:color w:val="000000"/>
          <w:sz w:val="28"/>
          <w:lang w:val="uk-UA"/>
        </w:rPr>
        <w:tab/>
        <w:t xml:space="preserve">Електромагнітні поля, взаємодіючи з живими організмами, здійснюють на них різну шкідливу дію і ведуть від теплових до фізико-хімічних змін на генетичному та імуногенному рівнях (облисіння, підвищення кров’яного тиску, серцево-судинні і нервово-паралітичні хвороби, психічні зміни тощо).  </w:t>
      </w:r>
    </w:p>
    <w:p>
      <w:pPr>
        <w:pStyle w:val="Normal"/>
        <w:spacing w:lineRule="auto" w:line="360"/>
        <w:jc w:val="both"/>
        <w:rPr/>
      </w:pPr>
      <w:r>
        <w:rPr>
          <w:b/>
          <w:color w:val="000000"/>
          <w:sz w:val="28"/>
          <w:lang w:val="uk-UA"/>
        </w:rPr>
        <w:tab/>
      </w:r>
      <w:r>
        <w:rPr>
          <w:i/>
          <w:color w:val="000000"/>
          <w:sz w:val="28"/>
          <w:lang w:val="uk-UA"/>
        </w:rPr>
        <w:t>Відходи автотранспортної галузі.</w:t>
      </w:r>
      <w:r>
        <w:rPr>
          <w:color w:val="000000"/>
          <w:sz w:val="28"/>
          <w:lang w:val="uk-UA"/>
        </w:rPr>
        <w:t xml:space="preserve"> Державний і приватний сектори обласного автотранспортного парку   на початок 2001 року досягли величини 286 тисяч одиниць. Ця величина з кожним днем зростає. Відомо, що справний двигун внутрішнього згорання автомобільного типу, спалюючи 100 кг бензину, виділяє близько 2 кг шкідливих речовин. Сьогодні  використовуються   такі  марки бензинів і такі двигуни внутрішнього згорання, в яких при спалюванні палива утворюється до 45 типів газоподібних речовин і виділяється декілька важких металів. Серед газоподібних продуктів згорання слід виділити: окисли вуглецю і азоту, сірчистий ангідрит, альдегіди, сажу, бензопірен. Серед металів – свинець, вісмут і талій. За рік усереднений  легковий автомобіль спалює близько 2,5 тони бензину, вантажна автомашина вантажопідйомністю до 9 тонн - до 30 тонн, автобус типу «Ікарус» – до 50 тонн солярки і т.д. Крім місцевих автомобілів через область щодня проїжджають сотні каміонів, КаМАзів та інших потужних автомобілів і автопоїздів. Щорічний потік туристів і ділових людей через область перевищує 2 млн. чоловік ( в 1991 - 1993 роках – понад 10 млн. чол. щорічно) і більшість з них їдуть автомобілями або автобусами. Крім того, один справний автомобіль у середньостатистичному експлуатаційному режимі поглинає із атмосфери за рік близько 4 тонн кисню, створює 10 кг гумового і 30 кг асфальтового пороху. При цьому він викидає в повітря близько 800 кг окислів вуглецю, біля 60 кг окисів азоту і майже 200 кг різних сполук водню. В цілому легковий автомобіль, пробігаючи тисячу кілометрів, спалює річну норму кисню однієї людини [70].</w:t>
      </w:r>
    </w:p>
    <w:p>
      <w:pPr>
        <w:pStyle w:val="Normal"/>
        <w:spacing w:lineRule="auto" w:line="360"/>
        <w:jc w:val="both"/>
        <w:rPr/>
      </w:pPr>
      <w:r>
        <w:rPr>
          <w:color w:val="000000"/>
          <w:sz w:val="28"/>
          <w:lang w:val="uk-UA"/>
        </w:rPr>
        <w:tab/>
        <w:t>Кожен автомобіль, принаймні, раз у 10 - 15 днів миють, використовуючи при цьому не менше 50 - 100 літрів води. Тобто, щорічно від процесу миття автомобілів в навколишнє середовище області потрапляє 0,8 - 1,2 млн. м куб забрудненої води. Така вода містить велику кількість жирів, кислот, металів, відходів бензину тощо.  Загалом автомобільний транспорт на території області щороку викидає в атмосферу не менше як 150 - 170 тис. тонн шкідливих речовин, в тім числі декілька десятків тонн важких металів.</w:t>
      </w:r>
    </w:p>
    <w:p>
      <w:pPr>
        <w:pStyle w:val="Normal"/>
        <w:spacing w:lineRule="auto" w:line="360"/>
        <w:jc w:val="both"/>
        <w:rPr>
          <w:color w:val="000000"/>
          <w:sz w:val="28"/>
          <w:lang w:val="uk-UA"/>
        </w:rPr>
      </w:pPr>
      <w:r>
        <w:rPr>
          <w:color w:val="000000"/>
          <w:sz w:val="28"/>
          <w:lang w:val="uk-UA"/>
        </w:rPr>
        <w:tab/>
        <w:t>Для повноти картини слід наголосити на тому, що Закарпатська область надзвичайно густозаселена, малоземельна, гориста, основні автомобільні шляхи прокладено через міста і села, котрі знаходяться на невеликих відстанях одне від одного. Поряд з автомагістралями населення вирощує овочі, фрукти, городні культури, на кожному подвір’ї висаджені плантації винограду, а на придорожній території випасають худобу і косять сіно. Серед автомобілів багато застарілих моделей і таких,  термін експлуатації  яких давно вичерпаний (понад 70%). Двигуни останніх виробляють і  викидають в атмосферу дуже велику кількість шкідливих речовин, а  проконтролювати їх роботу практично неможливо.</w:t>
      </w:r>
    </w:p>
    <w:p>
      <w:pPr>
        <w:pStyle w:val="Normal"/>
        <w:spacing w:lineRule="auto" w:line="360"/>
        <w:jc w:val="both"/>
        <w:rPr>
          <w:color w:val="000000"/>
          <w:sz w:val="28"/>
          <w:lang w:val="uk-UA"/>
        </w:rPr>
      </w:pPr>
      <w:r>
        <w:rPr>
          <w:color w:val="000000"/>
          <w:sz w:val="28"/>
          <w:lang w:val="uk-UA"/>
        </w:rPr>
        <w:tab/>
        <w:t>Узагальненим результатом взаємодії великої кількості автомобілів з атмосферою є утворення фотохімічного туману та значного механічного шуму на вулицях міст області. При великих концентраціях суміші вуглеводів і окисів азоту під дією сонячної енергії утворюються нові хімічно-агресивні сполуки (оксиденти, альдегіди, пероксиацетилнітрати тощо). При фотохімічному тумані з`являється неприємний запах, різко погіршується видимість, загострюються хронічні захворювання органів дихання і травлення, інтенсивно протікає процес запалення очей, особливо гостро розвивається бронхіальна астма. Фотохімічний туман інтенсивно впливає на ріст температури, яка в містах завжди на декілька градусів є вищою, ніж за їх межами. Крім того, фотохімічний туман викликає і прискорює корозію металів, роз’їдає фарби, гумові і синтетичні вироби, наносить велику руйнівну дію архітектурним пам’яткам, житловим будинкам і промислово-виробничим об’єктам.</w:t>
      </w:r>
    </w:p>
    <w:p>
      <w:pPr>
        <w:pStyle w:val="Normal"/>
        <w:spacing w:lineRule="auto" w:line="360"/>
        <w:jc w:val="both"/>
        <w:rPr/>
      </w:pPr>
      <w:r>
        <w:rPr>
          <w:color w:val="000000"/>
          <w:sz w:val="28"/>
          <w:lang w:val="uk-UA"/>
        </w:rPr>
        <w:tab/>
      </w:r>
      <w:r>
        <w:rPr>
          <w:i/>
          <w:color w:val="000000"/>
          <w:sz w:val="28"/>
          <w:lang w:val="uk-UA"/>
        </w:rPr>
        <w:t>Лісодеревопереробний комплекс.</w:t>
      </w:r>
      <w:r>
        <w:rPr>
          <w:color w:val="000000"/>
          <w:sz w:val="28"/>
          <w:lang w:val="uk-UA"/>
        </w:rPr>
        <w:t xml:space="preserve">  Великої шкоди довкіллю Закарпаття наносить варварське ставлення до основного багатства краю –лісів. Необґрунтовано великі рубки лісу в останні 100 років (за цей період вирубано майже 98 млн. м куб. деревини) привели до зменшення їх площ, порушили вікову структуру лісів, зменшили величину природного приросту деревини, нанесли невиправну шкоду водо- та киснеутворюючій системі, стали причиною систематичних стихійних лих і техногенних катастроф (повені, паводки, буреломи, селеві потоки, зсуви та змиви родючого ґрунту, ерозія, корозія землі тощо), які із всенаростаючою періодичністю та інтенсивністю почали відбуватися в Закарпатті [71- 73].</w:t>
      </w:r>
    </w:p>
    <w:p>
      <w:pPr>
        <w:pStyle w:val="Normal"/>
        <w:spacing w:lineRule="auto" w:line="360"/>
        <w:jc w:val="both"/>
        <w:rPr/>
      </w:pPr>
      <w:r>
        <w:rPr>
          <w:color w:val="000000"/>
          <w:sz w:val="28"/>
          <w:lang w:val="uk-UA"/>
        </w:rPr>
        <w:tab/>
      </w:r>
      <w:r>
        <w:rPr>
          <w:i/>
          <w:color w:val="000000"/>
          <w:sz w:val="28"/>
          <w:lang w:val="uk-UA"/>
        </w:rPr>
        <w:t>Зовнішні екологічні впливи.</w:t>
      </w:r>
      <w:r>
        <w:rPr>
          <w:color w:val="000000"/>
          <w:sz w:val="28"/>
          <w:lang w:val="uk-UA"/>
        </w:rPr>
        <w:t xml:space="preserve"> У двотисячному році  Закарпаття спіткало нове, до цих пір невідоме, лихо – триразовий викид ціанідних сполук у Тису  румунськими золото- та свинцедобувними шахтами. За даними спеціалістів понад 100 тис. м. куб ціанідів високої концентрації, з румунської сторони, через ліві притоки  попали у води Тиси і знищили понад 90% всіх живих організмів. Для відтворення флори і фауни басейнів Тиси та її приток потрібно як мінімум п’ять років.</w:t>
      </w:r>
    </w:p>
    <w:p>
      <w:pPr>
        <w:pStyle w:val="Normal"/>
        <w:spacing w:lineRule="auto" w:line="360"/>
        <w:jc w:val="both"/>
        <w:rPr/>
      </w:pPr>
      <w:r>
        <w:rPr>
          <w:color w:val="000000"/>
          <w:sz w:val="28"/>
          <w:lang w:val="uk-UA"/>
        </w:rPr>
        <w:tab/>
        <w:t>Резюмуючи можна сказати: виробнича діяльність упродовж одного року створює на середньостатистичного жителя області приблизно 22 тонни різного роду відходів. Останні можна поділити на декілька груп: побутові (майже 450 кг), вуличні (до 2 тонн) і виробничі (майже 20 тонн). Урбанізована діяльність закарпатців створює великий тиск на довкілля. Результати наукових обстежень показують, що пестициди вже проникли на глибину до 60 - 80 м, а феноли зафіксовано у воді на глибині до 200 метрів. У водах всіх закарпатських рік концентрації металів, хімічних сполук (кислоти, луги, масла, жири тощо)  перевищують гранично допустимі норми у сотні разів. Продукти харчування у значній кількості насичені нітратами і пестицидами. Повітря перенасичене окислами азоту,  вуглецю і сірки, сірчаним ангідритом,  порохоподібними, сажоутворюючими та дрібнодисперсними металево - і кам’яноподібними  речовинами [74].</w:t>
      </w:r>
    </w:p>
    <w:p>
      <w:pPr>
        <w:pStyle w:val="Normal"/>
        <w:spacing w:lineRule="auto" w:line="360"/>
        <w:jc w:val="both"/>
        <w:rPr>
          <w:color w:val="000000"/>
          <w:sz w:val="28"/>
          <w:lang w:val="uk-UA"/>
        </w:rPr>
      </w:pPr>
      <w:r>
        <w:rPr>
          <w:color w:val="000000"/>
          <w:sz w:val="28"/>
          <w:lang w:val="uk-UA"/>
        </w:rPr>
        <w:tab/>
        <w:t>Все це надзвичайно негативно впливає на стан довкілля, процес життєтворення і здоров’я людей в Закарпатті. При цьому Закарпаття втрачає імідж курортно-рекреаційної області як всередині країни, так і за її межами.</w:t>
      </w:r>
    </w:p>
    <w:p>
      <w:pPr>
        <w:pStyle w:val="Normal"/>
        <w:spacing w:lineRule="auto" w:line="360"/>
        <w:jc w:val="both"/>
        <w:rPr>
          <w:color w:val="000000"/>
          <w:sz w:val="28"/>
          <w:lang w:val="uk-UA"/>
        </w:rPr>
      </w:pPr>
      <w:r>
        <w:rPr>
          <w:color w:val="000000"/>
          <w:sz w:val="28"/>
          <w:lang w:val="uk-UA"/>
        </w:rPr>
      </w:r>
    </w:p>
    <w:p>
      <w:pPr>
        <w:pStyle w:val="Normal"/>
        <w:spacing w:lineRule="auto" w:line="360"/>
        <w:ind w:left="2160" w:firstLine="720"/>
        <w:jc w:val="both"/>
        <w:rPr/>
      </w:pPr>
      <w:r>
        <w:rPr>
          <w:b/>
          <w:sz w:val="28"/>
          <w:lang w:val="uk-UA"/>
        </w:rPr>
        <w:t>Заключення</w:t>
      </w:r>
      <w:r>
        <w:rPr>
          <w:b/>
          <w:color w:val="000000"/>
          <w:sz w:val="28"/>
          <w:lang w:val="uk-UA"/>
        </w:rPr>
        <w:t xml:space="preserve"> до розділу 1</w:t>
      </w:r>
    </w:p>
    <w:p>
      <w:pPr>
        <w:pStyle w:val="Normal"/>
        <w:spacing w:lineRule="auto" w:line="360"/>
        <w:ind w:left="2160" w:firstLine="720"/>
        <w:jc w:val="both"/>
        <w:rPr>
          <w:b/>
          <w:b/>
          <w:color w:val="000000"/>
          <w:sz w:val="28"/>
          <w:lang w:val="uk-UA"/>
        </w:rPr>
      </w:pPr>
      <w:r>
        <w:rPr>
          <w:b/>
          <w:color w:val="000000"/>
          <w:sz w:val="28"/>
          <w:lang w:val="uk-UA"/>
        </w:rPr>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За результатами дослідження процесу становлення та розвитку виробничих відносин, існуючого  соціально-економічного та екологічного становища в Закарпатській області можна зробити наступні висновки:</w:t>
      </w:r>
    </w:p>
    <w:p>
      <w:pPr>
        <w:pStyle w:val="Normal"/>
        <w:numPr>
          <w:ilvl w:val="0"/>
          <w:numId w:val="6"/>
        </w:numPr>
        <w:spacing w:lineRule="auto" w:line="360"/>
        <w:ind w:left="0" w:firstLine="851"/>
        <w:jc w:val="both"/>
        <w:rPr>
          <w:color w:val="000000"/>
          <w:sz w:val="28"/>
          <w:lang w:val="uk-UA"/>
        </w:rPr>
      </w:pPr>
      <w:r>
        <w:rPr>
          <w:color w:val="000000"/>
          <w:sz w:val="28"/>
          <w:lang w:val="uk-UA"/>
        </w:rPr>
        <w:t>Урбанізований спосіб життя, значне техногенне навантаження на довкілля та переважно сировинно-видобувний характер виробничої діяльності поступово перетворили Закарпаття із потенційно багатої на рекреаційні ресурси області («перлини України») в усереднений екологічно забруднений регіон країни.</w:t>
      </w:r>
    </w:p>
    <w:p>
      <w:pPr>
        <w:pStyle w:val="Normal"/>
        <w:numPr>
          <w:ilvl w:val="0"/>
          <w:numId w:val="6"/>
        </w:numPr>
        <w:tabs>
          <w:tab w:val="clear" w:pos="708"/>
          <w:tab w:val="left" w:pos="0" w:leader="none"/>
        </w:tabs>
        <w:spacing w:lineRule="auto" w:line="360"/>
        <w:ind w:left="0" w:firstLine="851"/>
        <w:jc w:val="both"/>
        <w:rPr/>
      </w:pPr>
      <w:r>
        <w:rPr>
          <w:color w:val="000000"/>
          <w:sz w:val="28"/>
          <w:lang w:val="uk-UA"/>
        </w:rPr>
        <w:t xml:space="preserve">Закарпатській області сьогодні притаманні всі еколого- економічні проблеми, які є характерними для України. Основне навантаження на довкілля області та природні ресурси створюють сировинно-видобувний, виробничо-промисловий, сільськогосподарський та лісодеревопереробний комплекси. Окрім того, область  у силу особливостей соціально-історичного характеру, зорієнтована на сировинно-видобувні галузі та розбудову транспортних комунікацій. Все це спричинює великий техногенний тиск на довкілля і негативно впливає на параметри життєтворення населення.                      </w:t>
      </w:r>
    </w:p>
    <w:p>
      <w:pPr>
        <w:pStyle w:val="Normal"/>
        <w:numPr>
          <w:ilvl w:val="0"/>
          <w:numId w:val="6"/>
        </w:numPr>
        <w:tabs>
          <w:tab w:val="clear" w:pos="708"/>
          <w:tab w:val="left" w:pos="0" w:leader="none"/>
        </w:tabs>
        <w:spacing w:lineRule="auto" w:line="360"/>
        <w:ind w:left="0" w:firstLine="851"/>
        <w:jc w:val="both"/>
        <w:rPr>
          <w:color w:val="000000"/>
          <w:sz w:val="28"/>
          <w:lang w:val="uk-UA"/>
        </w:rPr>
      </w:pPr>
      <w:r>
        <w:rPr>
          <w:color w:val="000000"/>
          <w:sz w:val="28"/>
          <w:lang w:val="uk-UA"/>
        </w:rPr>
        <w:t xml:space="preserve"> </w:t>
      </w:r>
      <w:r>
        <w:rPr>
          <w:color w:val="000000"/>
          <w:sz w:val="28"/>
          <w:lang w:val="uk-UA"/>
        </w:rPr>
        <w:t xml:space="preserve">Для покращення  соціальної та економічної  ситуації в Закарпатті, для узгодження розвитку продуктивних сил, структури  економіки, оптимізації виробництв з наявними земельними, водними і мінерально-сировинними ресурсами, подальший розвиток області доцільно орієнтувати на запровадження ідеї та принципів сталого еколого-економічного розвитку.   </w:t>
      </w:r>
    </w:p>
    <w:p>
      <w:pPr>
        <w:pStyle w:val="Normal"/>
        <w:spacing w:lineRule="auto" w:line="360"/>
        <w:ind w:firstLine="720"/>
        <w:jc w:val="both"/>
        <w:rPr>
          <w:color w:val="000000"/>
          <w:sz w:val="28"/>
          <w:lang w:val="uk-UA"/>
        </w:rPr>
      </w:pPr>
      <w:r>
        <w:rPr>
          <w:color w:val="000000"/>
          <w:sz w:val="28"/>
          <w:lang w:val="uk-UA"/>
        </w:rPr>
        <w:t>4. Під поняттям збалансованого еколого-економічного розвитку слід розуміти ефективну систему використання природних ресурсів, відтворення їх окремих видів, досконалу організаційно-економічну модель функціонування, стабільне техніко-економічне оновлення виробництва, його екологізацію, накопичення фінансів і капіталів для соціально-економічного розвитку регіонів, держави і суспільства в цілому. Слід відмітити загальну гуманістичну спрямованість наведених принципів, засобів і цілей сталого розвитку. В найбільшузагальному значенні, в концепції сталого  розвитку суспільства, орієнтованого на оптимальне задоволення потреб людей, забезпечення достатньої якості життя, раціонального використання природних ресурсів і збереження довкілля, основна увага повинна акцентується на створенні  передумов, при яких:</w:t>
      </w:r>
    </w:p>
    <w:p>
      <w:pPr>
        <w:pStyle w:val="Normal"/>
        <w:spacing w:lineRule="auto" w:line="360"/>
        <w:jc w:val="both"/>
        <w:rPr>
          <w:color w:val="000000"/>
          <w:sz w:val="28"/>
          <w:lang w:val="uk-UA"/>
        </w:rPr>
      </w:pPr>
      <w:r>
        <w:rPr>
          <w:color w:val="000000"/>
          <w:sz w:val="28"/>
          <w:lang w:val="uk-UA"/>
        </w:rPr>
        <w:tab/>
        <w:t>- політична система має забезпечити участь широкої громадськості       у прийнятті всіх важливих рішень;</w:t>
      </w:r>
    </w:p>
    <w:p>
      <w:pPr>
        <w:pStyle w:val="Normal"/>
        <w:spacing w:lineRule="auto" w:line="360"/>
        <w:jc w:val="both"/>
        <w:rPr>
          <w:color w:val="000000"/>
          <w:sz w:val="28"/>
          <w:lang w:val="uk-UA"/>
        </w:rPr>
      </w:pPr>
      <w:r>
        <w:rPr>
          <w:color w:val="000000"/>
          <w:sz w:val="28"/>
          <w:lang w:val="uk-UA"/>
        </w:rPr>
        <w:tab/>
        <w:t>- економічна система повинна вміти організувати розширене   виробництво та науково-технічний прогрес на власній основі і   забезпечувати збереження еколого-ресурсної бази;</w:t>
      </w:r>
    </w:p>
    <w:p>
      <w:pPr>
        <w:pStyle w:val="Normal"/>
        <w:spacing w:lineRule="auto" w:line="360"/>
        <w:jc w:val="both"/>
        <w:rPr>
          <w:color w:val="000000"/>
          <w:sz w:val="28"/>
          <w:lang w:val="uk-UA"/>
        </w:rPr>
      </w:pPr>
      <w:r>
        <w:rPr>
          <w:color w:val="000000"/>
          <w:sz w:val="28"/>
          <w:lang w:val="uk-UA"/>
        </w:rPr>
        <w:tab/>
        <w:t>- соціальна система покликана знімати напруження, що виникають в  процесі економічного розвитку;</w:t>
      </w:r>
    </w:p>
    <w:p>
      <w:pPr>
        <w:pStyle w:val="Normal"/>
        <w:spacing w:lineRule="auto" w:line="360"/>
        <w:jc w:val="both"/>
        <w:rPr>
          <w:color w:val="000000"/>
          <w:sz w:val="28"/>
          <w:lang w:val="uk-UA"/>
        </w:rPr>
      </w:pPr>
      <w:r>
        <w:rPr>
          <w:color w:val="000000"/>
          <w:sz w:val="28"/>
          <w:lang w:val="uk-UA"/>
        </w:rPr>
        <w:tab/>
        <w:t>- технологічна система повинна стимулювати постійний і   ефективний пошук нових оптимальних рішень;</w:t>
      </w:r>
    </w:p>
    <w:p>
      <w:pPr>
        <w:pStyle w:val="Normal"/>
        <w:spacing w:lineRule="auto" w:line="360"/>
        <w:jc w:val="both"/>
        <w:rPr>
          <w:color w:val="000000"/>
          <w:sz w:val="28"/>
          <w:lang w:val="uk-UA"/>
        </w:rPr>
      </w:pPr>
      <w:r>
        <w:rPr>
          <w:color w:val="000000"/>
          <w:sz w:val="28"/>
          <w:lang w:val="uk-UA"/>
        </w:rPr>
        <w:tab/>
        <w:t>- владна структура має мати гнучкий характер і бути здатною до   самокорекції та самовдосконалення;</w:t>
      </w:r>
    </w:p>
    <w:p>
      <w:pPr>
        <w:pStyle w:val="Normal"/>
        <w:spacing w:lineRule="auto" w:line="360"/>
        <w:jc w:val="both"/>
        <w:rPr>
          <w:color w:val="000000"/>
          <w:sz w:val="28"/>
          <w:lang w:val="uk-UA"/>
        </w:rPr>
      </w:pPr>
      <w:r>
        <w:rPr>
          <w:color w:val="000000"/>
          <w:sz w:val="28"/>
          <w:lang w:val="uk-UA"/>
        </w:rPr>
        <w:tab/>
        <w:t>- міжнародна система повинна сприяти розвитку торгових та  фінансових зв’язків на взаємовигідній основі.</w:t>
      </w:r>
    </w:p>
    <w:p>
      <w:pPr>
        <w:pStyle w:val="Normal"/>
        <w:rPr>
          <w:color w:val="000000"/>
          <w:sz w:val="28"/>
          <w:lang w:val="uk-UA"/>
        </w:rPr>
      </w:pPr>
      <w:r>
        <w:rPr>
          <w:color w:val="000000"/>
          <w:sz w:val="28"/>
          <w:lang w:val="uk-UA"/>
        </w:rPr>
        <w:tab/>
      </w:r>
    </w:p>
    <w:p>
      <w:pPr>
        <w:pStyle w:val="Normal"/>
        <w:rPr>
          <w:color w:val="000000"/>
          <w:sz w:val="28"/>
          <w:lang w:val="uk-UA"/>
        </w:rPr>
      </w:pPr>
      <w:r>
        <w:rPr>
          <w:color w:val="000000"/>
          <w:sz w:val="28"/>
          <w:lang w:val="uk-UA"/>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spacing w:lineRule="auto" w:line="360"/>
        <w:jc w:val="center"/>
        <w:rPr>
          <w:b/>
          <w:b/>
          <w:color w:val="000000"/>
          <w:sz w:val="28"/>
          <w:lang w:val="uk-UA"/>
        </w:rPr>
      </w:pPr>
      <w:r>
        <w:rPr>
          <w:b/>
          <w:color w:val="000000"/>
          <w:sz w:val="28"/>
          <w:lang w:val="uk-UA"/>
        </w:rPr>
        <w:t>Р О З Д І Л   2</w:t>
      </w:r>
    </w:p>
    <w:p>
      <w:pPr>
        <w:pStyle w:val="Normal"/>
        <w:spacing w:lineRule="auto" w:line="360"/>
        <w:jc w:val="center"/>
        <w:rPr>
          <w:b/>
          <w:b/>
          <w:color w:val="000000"/>
          <w:sz w:val="28"/>
          <w:lang w:val="uk-UA"/>
        </w:rPr>
      </w:pPr>
      <w:r>
        <w:rPr>
          <w:b/>
          <w:color w:val="000000"/>
          <w:sz w:val="28"/>
          <w:lang w:val="uk-UA"/>
        </w:rPr>
        <w:t>ДОСЛІДЖЕННЯ ЕКОНОМІЧНИХ ПЕРЕДУМОВ</w:t>
      </w:r>
    </w:p>
    <w:p>
      <w:pPr>
        <w:pStyle w:val="Heading1"/>
        <w:widowControl/>
        <w:rPr>
          <w:color w:val="000000"/>
          <w:lang w:val="uk-UA"/>
        </w:rPr>
      </w:pPr>
      <w:r>
        <w:rPr>
          <w:color w:val="000000"/>
          <w:lang w:val="uk-UA"/>
        </w:rPr>
        <w:t>СТАЛОГО РОЗВИТКУ ЗАКАРПАТТЯ</w:t>
      </w:r>
    </w:p>
    <w:p>
      <w:pPr>
        <w:pStyle w:val="Normal"/>
        <w:spacing w:lineRule="auto" w:line="360"/>
        <w:jc w:val="both"/>
        <w:rPr>
          <w:b/>
          <w:b/>
          <w:color w:val="000000"/>
          <w:sz w:val="28"/>
          <w:lang w:val="uk-UA"/>
        </w:rPr>
      </w:pPr>
      <w:r>
        <w:rPr>
          <w:b/>
          <w:color w:val="000000"/>
          <w:sz w:val="28"/>
          <w:lang w:val="uk-UA"/>
        </w:rPr>
        <w:tab/>
      </w:r>
    </w:p>
    <w:p>
      <w:pPr>
        <w:pStyle w:val="Normal"/>
        <w:spacing w:lineRule="auto" w:line="360"/>
        <w:jc w:val="center"/>
        <w:rPr>
          <w:b/>
          <w:b/>
          <w:color w:val="000000"/>
          <w:sz w:val="28"/>
          <w:lang w:val="uk-UA"/>
        </w:rPr>
      </w:pPr>
      <w:r>
        <w:rPr>
          <w:b/>
          <w:color w:val="000000"/>
          <w:sz w:val="28"/>
          <w:lang w:val="uk-UA"/>
        </w:rPr>
        <w:t>2.1. Аналіз реструктуризації промислового комплексу області</w:t>
      </w:r>
    </w:p>
    <w:p>
      <w:pPr>
        <w:pStyle w:val="Normal"/>
        <w:spacing w:lineRule="auto" w:line="360"/>
        <w:jc w:val="center"/>
        <w:rPr>
          <w:b/>
          <w:b/>
          <w:color w:val="000000"/>
          <w:sz w:val="28"/>
          <w:lang w:val="uk-UA"/>
        </w:rPr>
      </w:pPr>
      <w:r>
        <w:rPr>
          <w:b/>
          <w:color w:val="000000"/>
          <w:sz w:val="28"/>
          <w:lang w:val="uk-UA"/>
        </w:rPr>
        <w:t>в умовах трансформації суспільних відносин</w:t>
      </w:r>
    </w:p>
    <w:p>
      <w:pPr>
        <w:pStyle w:val="Normal"/>
        <w:spacing w:lineRule="auto" w:line="360"/>
        <w:jc w:val="both"/>
        <w:rPr>
          <w:color w:val="000000"/>
          <w:sz w:val="28"/>
          <w:lang w:val="uk-UA"/>
        </w:rPr>
      </w:pPr>
      <w:r>
        <w:rPr>
          <w:color w:val="000000"/>
          <w:sz w:val="28"/>
          <w:lang w:val="uk-UA"/>
        </w:rPr>
        <w:tab/>
      </w:r>
    </w:p>
    <w:p>
      <w:pPr>
        <w:pStyle w:val="Normal"/>
        <w:spacing w:lineRule="auto" w:line="360"/>
        <w:ind w:firstLine="708"/>
        <w:jc w:val="both"/>
        <w:rPr>
          <w:color w:val="000000"/>
          <w:sz w:val="28"/>
          <w:lang w:val="uk-UA"/>
        </w:rPr>
      </w:pPr>
      <w:r>
        <w:rPr>
          <w:color w:val="000000"/>
          <w:sz w:val="28"/>
          <w:lang w:val="uk-UA"/>
        </w:rPr>
        <w:t>Світовий досвід свідчить, що загальна еколого-економічна  рівновага в будь-якій державі, її цілісність і поступовий соціально-економічний розвиток можуть бути забезпечені лише за умов врахування регіональних особливостей, а саме розширення прав і обов’язків регіонів щодо розвитку продуктивних сил та розбудови соціальної сфери. Це пов’язано з глибокими диспропорціями в соціально-економічному розвитку регіонів як в сфері матеріального виробництва, так і в соціальній сфері, специфіці розселення етносу та обумовлено відмінностями в ресурсному, виробничому і інтелектуальному потенціалах територій [76-78]. Регіональні особливості  набувають вагомого значення  при запровадженні ідеї сталого еколого-економічного розвитку. Особливо це стосується науково-технічних досягнень, які радикально змінюють природне та інтелектуальне середовище, оточення людини та її світовідчуття. Вплив екологічних реалій на всі без винятку аспекти політичного, економічного, демографічного, соціогуманітарного та духовно-морального розвитку нашої країни є настільки очевидним і масштабним, що знехтування ним виглядає, в кращому випадку, недалекоглядним і безвідповідальним.</w:t>
      </w:r>
    </w:p>
    <w:p>
      <w:pPr>
        <w:pStyle w:val="Normal"/>
        <w:spacing w:lineRule="auto" w:line="360"/>
        <w:jc w:val="both"/>
        <w:rPr>
          <w:color w:val="000000"/>
          <w:sz w:val="28"/>
          <w:lang w:val="uk-UA"/>
        </w:rPr>
      </w:pPr>
      <w:r>
        <w:rPr>
          <w:color w:val="000000"/>
          <w:sz w:val="28"/>
          <w:lang w:val="uk-UA"/>
        </w:rPr>
        <w:tab/>
        <w:t>Таким чином, стратегічно важливою постає потреба з’єднати у єдиний економічний механізм, всі складові продуктивних сил і сформувати стратегію сталого еколого-економічного розвитку, яка зможе забезпечити екологічно здорове і економічно нормальне функціонування  регіону, сформувати і підтримувати належний соціальний та культурний комфорт у Закарпатті [82-85].</w:t>
      </w:r>
    </w:p>
    <w:p>
      <w:pPr>
        <w:pStyle w:val="Normal"/>
        <w:spacing w:lineRule="auto" w:line="360"/>
        <w:jc w:val="both"/>
        <w:rPr>
          <w:color w:val="000000"/>
          <w:sz w:val="28"/>
          <w:lang w:val="uk-UA"/>
        </w:rPr>
      </w:pPr>
      <w:r>
        <w:rPr>
          <w:color w:val="000000"/>
          <w:sz w:val="28"/>
          <w:lang w:val="uk-UA"/>
        </w:rPr>
        <w:tab/>
        <w:t>Закарпатська область, відповідно до «Програми соціально-економічного розвитку на період до 2004 року («Поступ у ХХI століття»)», перспективи розвитку економіки та ідею сталого розвитку пов’язує з комплексом сприятливих факторів. До них, у першу чергу, відносять [85- 87]:</w:t>
      </w:r>
    </w:p>
    <w:p>
      <w:pPr>
        <w:pStyle w:val="Normal"/>
        <w:spacing w:lineRule="auto" w:line="360"/>
        <w:jc w:val="both"/>
        <w:rPr>
          <w:color w:val="000000"/>
          <w:sz w:val="28"/>
          <w:lang w:val="uk-UA"/>
        </w:rPr>
      </w:pPr>
      <w:r>
        <w:rPr>
          <w:color w:val="000000"/>
          <w:sz w:val="28"/>
          <w:lang w:val="uk-UA"/>
        </w:rPr>
        <w:tab/>
        <w:t>- географічний та геополітичний: займаючи вигідне географічне положення, область, по суті, є західними воротами України в Європу, що створює оптимальні умови для  зовнішньоекономічної діяльності та прискореної інтеграції в європейські структури;</w:t>
      </w:r>
    </w:p>
    <w:p>
      <w:pPr>
        <w:pStyle w:val="Normal"/>
        <w:spacing w:lineRule="auto" w:line="360"/>
        <w:jc w:val="both"/>
        <w:rPr>
          <w:color w:val="000000"/>
          <w:sz w:val="28"/>
          <w:lang w:val="uk-UA"/>
        </w:rPr>
      </w:pPr>
      <w:r>
        <w:rPr>
          <w:color w:val="000000"/>
          <w:sz w:val="28"/>
          <w:lang w:val="uk-UA"/>
        </w:rPr>
        <w:tab/>
        <w:t>- ресурсний потенціал (природний, кліматичний, мінерально-сировинний, трудовий): здатний забезпечити стабільний розвиток традиційних для області галузей економіки;</w:t>
      </w:r>
    </w:p>
    <w:p>
      <w:pPr>
        <w:pStyle w:val="Normal"/>
        <w:spacing w:lineRule="auto" w:line="360"/>
        <w:jc w:val="both"/>
        <w:rPr>
          <w:color w:val="000000"/>
          <w:sz w:val="28"/>
          <w:lang w:val="uk-UA"/>
        </w:rPr>
      </w:pPr>
      <w:r>
        <w:rPr>
          <w:color w:val="000000"/>
          <w:sz w:val="28"/>
          <w:lang w:val="uk-UA"/>
        </w:rPr>
        <w:tab/>
        <w:t xml:space="preserve">- економічний: позитивні структурні зміни, досягнуті в останні роки, інтеграція в структури Єврорегіону, створення спеціальної економічної зони «Закарпаття» служать вагомою передумовою для поступового економічного зростання; </w:t>
      </w:r>
    </w:p>
    <w:p>
      <w:pPr>
        <w:pStyle w:val="Normal"/>
        <w:spacing w:lineRule="auto" w:line="360"/>
        <w:jc w:val="both"/>
        <w:rPr>
          <w:color w:val="000000"/>
          <w:sz w:val="28"/>
          <w:lang w:val="uk-UA"/>
        </w:rPr>
      </w:pPr>
      <w:r>
        <w:rPr>
          <w:color w:val="000000"/>
          <w:sz w:val="28"/>
          <w:lang w:val="uk-UA"/>
        </w:rPr>
        <w:tab/>
        <w:t>- транспортний: розвинута мережа автомобільних та залізничних доріг, існуючий повітряний зв’язок,  з врахуванням зручного географічного положення,  створюють оптимальні умови для інтеграції економіки області з іншими регіонами України та європейськими країнами;</w:t>
      </w:r>
    </w:p>
    <w:p>
      <w:pPr>
        <w:pStyle w:val="Normal"/>
        <w:spacing w:lineRule="auto" w:line="360"/>
        <w:jc w:val="both"/>
        <w:rPr>
          <w:color w:val="000000"/>
          <w:sz w:val="28"/>
          <w:lang w:val="uk-UA"/>
        </w:rPr>
      </w:pPr>
      <w:r>
        <w:rPr>
          <w:color w:val="000000"/>
          <w:sz w:val="28"/>
          <w:lang w:val="uk-UA"/>
        </w:rPr>
        <w:tab/>
        <w:t>- рекреаційний: область володіє потужним природно-рекреаційним потенціалом для санаторно-курортного лікування та оздоровлення населення, який у перспективі  може перетворити рекреаційну сферу в одну з провідних галузей народного господарства краю;</w:t>
      </w:r>
    </w:p>
    <w:p>
      <w:pPr>
        <w:pStyle w:val="Normal"/>
        <w:spacing w:lineRule="auto" w:line="360"/>
        <w:jc w:val="both"/>
        <w:rPr>
          <w:color w:val="000000"/>
          <w:sz w:val="28"/>
          <w:lang w:val="uk-UA"/>
        </w:rPr>
      </w:pPr>
      <w:r>
        <w:rPr>
          <w:color w:val="000000"/>
          <w:sz w:val="28"/>
          <w:lang w:val="uk-UA"/>
        </w:rPr>
        <w:tab/>
        <w:t xml:space="preserve">- екологічний: порівняно низький рівень антропогенного забруднення довкілля та виняткова екологічна роль Карпат на континенті сприяють позитивному іміджу області на міжнародній арені; </w:t>
      </w:r>
    </w:p>
    <w:p>
      <w:pPr>
        <w:pStyle w:val="Normal"/>
        <w:spacing w:lineRule="auto" w:line="360"/>
        <w:jc w:val="both"/>
        <w:rPr>
          <w:color w:val="000000"/>
          <w:sz w:val="28"/>
          <w:lang w:val="uk-UA"/>
        </w:rPr>
      </w:pPr>
      <w:r>
        <w:rPr>
          <w:color w:val="000000"/>
          <w:sz w:val="28"/>
          <w:lang w:val="uk-UA"/>
        </w:rPr>
        <w:tab/>
        <w:t>- історичний: відносно висока ринкова культура населення, обумовлена історичним минулим області, створює передумови для швидкої адаптації до нових економічних умов господарювання.</w:t>
      </w:r>
    </w:p>
    <w:p>
      <w:pPr>
        <w:pStyle w:val="Normal"/>
        <w:spacing w:lineRule="auto" w:line="360"/>
        <w:jc w:val="both"/>
        <w:rPr>
          <w:color w:val="000000"/>
          <w:sz w:val="28"/>
          <w:lang w:val="uk-UA"/>
        </w:rPr>
      </w:pPr>
      <w:r>
        <w:rPr>
          <w:color w:val="000000"/>
          <w:sz w:val="28"/>
          <w:lang w:val="uk-UA"/>
        </w:rPr>
        <w:tab/>
        <w:t>Разом з цим, при плануванні соціально-економічного розвитку Закарпаття і особливо при практичному запроваджені нових організаційно-виробничих ідей,  мають бути враховані і реально існуючі фактори лімітуючого характеру. Серед них варто вказати на такі:</w:t>
      </w:r>
    </w:p>
    <w:p>
      <w:pPr>
        <w:pStyle w:val="Normal"/>
        <w:spacing w:lineRule="auto" w:line="360"/>
        <w:jc w:val="both"/>
        <w:rPr>
          <w:color w:val="000000"/>
          <w:sz w:val="28"/>
          <w:lang w:val="uk-UA"/>
        </w:rPr>
      </w:pPr>
      <w:r>
        <w:rPr>
          <w:color w:val="000000"/>
          <w:sz w:val="28"/>
          <w:lang w:val="uk-UA"/>
        </w:rPr>
        <w:tab/>
        <w:t>- відсутність законодавчої нормативної бази врегулювання взаємовідносин між центром і регіонами та чітко сформованих основ державної регіональної політики;</w:t>
      </w:r>
    </w:p>
    <w:p>
      <w:pPr>
        <w:pStyle w:val="Normal"/>
        <w:spacing w:lineRule="auto" w:line="360"/>
        <w:jc w:val="both"/>
        <w:rPr>
          <w:color w:val="000000"/>
          <w:sz w:val="28"/>
          <w:lang w:val="uk-UA"/>
        </w:rPr>
      </w:pPr>
      <w:r>
        <w:rPr>
          <w:color w:val="000000"/>
          <w:sz w:val="28"/>
          <w:lang w:val="uk-UA"/>
        </w:rPr>
        <w:tab/>
        <w:t>- праценадлишковість в області, соціально небезпечний характер якої був завжди високим і особливо став відчутним в останні роки ринкових перетворень;</w:t>
      </w:r>
    </w:p>
    <w:p>
      <w:pPr>
        <w:pStyle w:val="Normal"/>
        <w:spacing w:lineRule="auto" w:line="360"/>
        <w:jc w:val="both"/>
        <w:rPr>
          <w:color w:val="000000"/>
          <w:sz w:val="28"/>
          <w:lang w:val="uk-UA"/>
        </w:rPr>
      </w:pPr>
      <w:r>
        <w:rPr>
          <w:color w:val="000000"/>
          <w:sz w:val="28"/>
          <w:lang w:val="uk-UA"/>
        </w:rPr>
        <w:tab/>
        <w:t>- малоземелля – гострий дефіцит сільськогосподарських угідь, особливо орних земель, завжди ускладнював можливості забезпечення населення  основними продуктами харчування і завжди був джерелом соціальної напруги на селі;</w:t>
      </w:r>
    </w:p>
    <w:p>
      <w:pPr>
        <w:pStyle w:val="Normal"/>
        <w:spacing w:lineRule="auto" w:line="360"/>
        <w:jc w:val="both"/>
        <w:rPr>
          <w:color w:val="000000"/>
          <w:sz w:val="28"/>
          <w:lang w:val="uk-UA"/>
        </w:rPr>
      </w:pPr>
      <w:r>
        <w:rPr>
          <w:color w:val="000000"/>
          <w:sz w:val="28"/>
          <w:lang w:val="uk-UA"/>
        </w:rPr>
        <w:tab/>
        <w:t>- високий ризик виникнення небезпечних природних стихійних  та  техногенних явищ, що становить постійну  загрозу життєдіяльності для значної кількості населення області;</w:t>
      </w:r>
    </w:p>
    <w:p>
      <w:pPr>
        <w:pStyle w:val="Normal"/>
        <w:spacing w:lineRule="auto" w:line="360"/>
        <w:jc w:val="both"/>
        <w:rPr>
          <w:color w:val="000000"/>
          <w:sz w:val="28"/>
          <w:lang w:val="uk-UA"/>
        </w:rPr>
      </w:pPr>
      <w:r>
        <w:rPr>
          <w:color w:val="000000"/>
          <w:sz w:val="28"/>
          <w:lang w:val="uk-UA"/>
        </w:rPr>
        <w:tab/>
        <w:t>- складні умови проживання і господарської діяльності населення в гірській місцевості;</w:t>
      </w:r>
    </w:p>
    <w:p>
      <w:pPr>
        <w:pStyle w:val="Normal"/>
        <w:spacing w:lineRule="auto" w:line="360"/>
        <w:jc w:val="both"/>
        <w:rPr>
          <w:color w:val="000000"/>
          <w:sz w:val="28"/>
          <w:lang w:val="uk-UA"/>
        </w:rPr>
      </w:pPr>
      <w:r>
        <w:rPr>
          <w:color w:val="000000"/>
          <w:sz w:val="28"/>
          <w:lang w:val="uk-UA"/>
        </w:rPr>
        <w:tab/>
        <w:t>- повна залежність області від імпорту енергоносіїв і, перш за все, природного газу, нафти,  нафтопродуктів і значної кількості електроенергії.</w:t>
      </w:r>
    </w:p>
    <w:p>
      <w:pPr>
        <w:pStyle w:val="Normal"/>
        <w:spacing w:lineRule="auto" w:line="360"/>
        <w:jc w:val="both"/>
        <w:rPr>
          <w:color w:val="000000"/>
          <w:sz w:val="28"/>
          <w:lang w:val="uk-UA"/>
        </w:rPr>
      </w:pPr>
      <w:r>
        <w:rPr>
          <w:color w:val="000000"/>
          <w:sz w:val="28"/>
          <w:lang w:val="uk-UA"/>
        </w:rPr>
        <w:tab/>
        <w:t>Перераховані вище головні об’єктивні і суб’єктивні фактори регіонального розвитку повинні враховуватися разом з іншими важливими чинниками при розробці концепцій, програм і планів розвитку Закарпаття як на тривалу перспективу, так і на відносно короткі терміни . Оптимальні виробничі відносини залежать, у першу чергу,  від правильного вибору пріоритетних напрямків розвитку та  встановлення розумних структурних пропорцій між ними. Вибір останніх має базуватися на раціональному використанні регіональних умов, факторів та природних ресурсів і спиратися на вже раніше створені соціально-історичні передумови 81-82].</w:t>
      </w:r>
    </w:p>
    <w:p>
      <w:pPr>
        <w:pStyle w:val="Normal"/>
        <w:spacing w:lineRule="auto" w:line="360"/>
        <w:jc w:val="both"/>
        <w:rPr>
          <w:color w:val="000000"/>
          <w:sz w:val="28"/>
          <w:lang w:val="uk-UA"/>
        </w:rPr>
      </w:pPr>
      <w:r>
        <w:rPr>
          <w:color w:val="000000"/>
          <w:sz w:val="28"/>
          <w:lang w:val="uk-UA"/>
        </w:rPr>
        <w:tab/>
        <w:t>Враховуючи  історичний досвід, сформовані соціально-економічні умови, сприятливі і несприятливі об’єктивно існуючі фактори регіонального розвитку,  стан інвестиційної діяльності, науково-інноваційних можливостей науково-дослідних закладів області, до сучасних пріоритетних виробничих галузей в Закарпатті слід віднести [88]:</w:t>
      </w:r>
    </w:p>
    <w:p>
      <w:pPr>
        <w:pStyle w:val="Normal"/>
        <w:spacing w:lineRule="auto" w:line="360"/>
        <w:jc w:val="both"/>
        <w:rPr>
          <w:color w:val="000000"/>
          <w:sz w:val="28"/>
          <w:lang w:val="uk-UA"/>
        </w:rPr>
      </w:pPr>
      <w:r>
        <w:rPr>
          <w:color w:val="000000"/>
          <w:sz w:val="28"/>
          <w:lang w:val="uk-UA"/>
        </w:rPr>
        <w:tab/>
        <w:t>- лісодеревопереробну та меблеву;</w:t>
      </w:r>
    </w:p>
    <w:p>
      <w:pPr>
        <w:pStyle w:val="Normal"/>
        <w:spacing w:lineRule="auto" w:line="360"/>
        <w:jc w:val="both"/>
        <w:rPr>
          <w:color w:val="000000"/>
          <w:sz w:val="28"/>
          <w:lang w:val="uk-UA"/>
        </w:rPr>
      </w:pPr>
      <w:r>
        <w:rPr>
          <w:color w:val="000000"/>
          <w:sz w:val="28"/>
          <w:lang w:val="uk-UA"/>
        </w:rPr>
        <w:tab/>
        <w:t>- харчову та переробну в сільському господарстві;</w:t>
      </w:r>
    </w:p>
    <w:p>
      <w:pPr>
        <w:pStyle w:val="Normal"/>
        <w:spacing w:lineRule="auto" w:line="360"/>
        <w:jc w:val="both"/>
        <w:rPr>
          <w:color w:val="000000"/>
          <w:sz w:val="28"/>
          <w:lang w:val="uk-UA"/>
        </w:rPr>
      </w:pPr>
      <w:r>
        <w:rPr>
          <w:color w:val="000000"/>
          <w:sz w:val="28"/>
          <w:lang w:val="uk-UA"/>
        </w:rPr>
        <w:tab/>
        <w:t>- легку;</w:t>
      </w:r>
    </w:p>
    <w:p>
      <w:pPr>
        <w:pStyle w:val="Normal"/>
        <w:spacing w:lineRule="auto" w:line="360"/>
        <w:jc w:val="both"/>
        <w:rPr>
          <w:color w:val="000000"/>
          <w:sz w:val="28"/>
          <w:lang w:val="uk-UA"/>
        </w:rPr>
      </w:pPr>
      <w:r>
        <w:rPr>
          <w:color w:val="000000"/>
          <w:sz w:val="28"/>
          <w:lang w:val="uk-UA"/>
        </w:rPr>
        <w:tab/>
        <w:t>- будівельних матеріалів;</w:t>
      </w:r>
    </w:p>
    <w:p>
      <w:pPr>
        <w:pStyle w:val="Normal"/>
        <w:spacing w:lineRule="auto" w:line="360"/>
        <w:jc w:val="both"/>
        <w:rPr>
          <w:color w:val="000000"/>
          <w:sz w:val="28"/>
          <w:lang w:val="uk-UA"/>
        </w:rPr>
      </w:pPr>
      <w:r>
        <w:rPr>
          <w:color w:val="000000"/>
          <w:sz w:val="28"/>
          <w:lang w:val="uk-UA"/>
        </w:rPr>
        <w:tab/>
        <w:t>- туристично-рекреаційну;</w:t>
      </w:r>
    </w:p>
    <w:p>
      <w:pPr>
        <w:pStyle w:val="Normal"/>
        <w:spacing w:lineRule="auto" w:line="360"/>
        <w:jc w:val="both"/>
        <w:rPr>
          <w:color w:val="000000"/>
          <w:sz w:val="28"/>
          <w:lang w:val="uk-UA"/>
        </w:rPr>
      </w:pPr>
      <w:r>
        <w:rPr>
          <w:color w:val="000000"/>
          <w:sz w:val="28"/>
          <w:lang w:val="uk-UA"/>
        </w:rPr>
        <w:tab/>
        <w:t>- транспортно-комунікаційну.</w:t>
      </w:r>
    </w:p>
    <w:p>
      <w:pPr>
        <w:pStyle w:val="Normal"/>
        <w:spacing w:lineRule="auto" w:line="360"/>
        <w:ind w:firstLine="720"/>
        <w:jc w:val="right"/>
        <w:rPr>
          <w:color w:val="000000"/>
          <w:sz w:val="28"/>
          <w:lang w:val="uk-UA"/>
        </w:rPr>
      </w:pPr>
      <w:r>
        <w:rPr>
          <w:color w:val="000000"/>
          <w:sz w:val="28"/>
          <w:lang w:val="uk-UA"/>
        </w:rPr>
        <w:t>Таблиця 2.1.</w:t>
      </w:r>
    </w:p>
    <w:p>
      <w:pPr>
        <w:pStyle w:val="Normal"/>
        <w:spacing w:lineRule="auto" w:line="360"/>
        <w:ind w:firstLine="720"/>
        <w:jc w:val="center"/>
        <w:rPr/>
      </w:pPr>
      <w:r>
        <w:rPr>
          <w:b/>
          <w:color w:val="000000"/>
          <w:sz w:val="28"/>
          <w:lang w:val="uk-UA"/>
        </w:rPr>
        <w:t xml:space="preserve"> </w:t>
      </w:r>
      <w:r>
        <w:rPr/>
        <w:t>Баланс трудових ресурсів Закарпатської області (тис. чол.)*</w:t>
      </w:r>
    </w:p>
    <w:tbl>
      <w:tblPr>
        <w:tblW w:w="6961" w:type="dxa"/>
        <w:jc w:val="left"/>
        <w:tblInd w:w="687" w:type="dxa"/>
        <w:tblLayout w:type="fixed"/>
        <w:tblCellMar>
          <w:top w:w="0" w:type="dxa"/>
          <w:left w:w="0" w:type="dxa"/>
          <w:bottom w:w="0" w:type="dxa"/>
          <w:right w:w="0" w:type="dxa"/>
        </w:tblCellMar>
      </w:tblPr>
      <w:tblGrid>
        <w:gridCol w:w="2480"/>
        <w:gridCol w:w="1720"/>
        <w:gridCol w:w="1380"/>
        <w:gridCol w:w="1381"/>
      </w:tblGrid>
      <w:tr>
        <w:trPr>
          <w:trHeight w:val="375" w:hRule="atLeast"/>
        </w:trPr>
        <w:tc>
          <w:tcPr>
            <w:tcW w:w="248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Назва параметра</w:t>
            </w:r>
          </w:p>
        </w:tc>
        <w:tc>
          <w:tcPr>
            <w:tcW w:w="1720" w:type="dxa"/>
            <w:tcBorders>
              <w:top w:val="single" w:sz="6" w:space="0" w:color="000000"/>
            </w:tcBorders>
          </w:tcPr>
          <w:p>
            <w:pPr>
              <w:pStyle w:val="Normal"/>
              <w:jc w:val="center"/>
              <w:rPr>
                <w:lang w:val="uk-UA"/>
              </w:rPr>
            </w:pPr>
            <w:r>
              <w:rPr>
                <w:color w:val="000000"/>
                <w:sz w:val="28"/>
                <w:lang w:val="uk-UA"/>
              </w:rPr>
              <w:t>1990 рік</w:t>
            </w:r>
          </w:p>
        </w:tc>
        <w:tc>
          <w:tcPr>
            <w:tcW w:w="138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2000 рік</w:t>
            </w:r>
          </w:p>
        </w:tc>
        <w:tc>
          <w:tcPr>
            <w:tcW w:w="1381"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2000/1990</w:t>
            </w:r>
          </w:p>
        </w:tc>
      </w:tr>
      <w:tr>
        <w:trPr>
          <w:trHeight w:val="390"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720" w:type="dxa"/>
            <w:tcBorders/>
          </w:tcPr>
          <w:p>
            <w:pPr>
              <w:pStyle w:val="Normal"/>
              <w:snapToGrid w:val="false"/>
              <w:rPr>
                <w:color w:val="000000"/>
                <w:sz w:val="28"/>
                <w:lang w:val="uk-UA"/>
              </w:rPr>
            </w:pPr>
            <w:r>
              <w:rPr>
                <w:color w:val="000000"/>
                <w:sz w:val="28"/>
                <w:lang w:val="uk-UA"/>
              </w:rPr>
            </w:r>
          </w:p>
        </w:tc>
        <w:tc>
          <w:tcPr>
            <w:tcW w:w="13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1" w:type="dxa"/>
            <w:tcBorders>
              <w:right w:val="single" w:sz="6" w:space="0" w:color="000000"/>
            </w:tcBorders>
          </w:tcPr>
          <w:p>
            <w:pPr>
              <w:pStyle w:val="Normal"/>
              <w:jc w:val="center"/>
              <w:rPr>
                <w:color w:val="000000"/>
                <w:sz w:val="28"/>
                <w:lang w:val="uk-UA"/>
              </w:rPr>
            </w:pPr>
            <w:r>
              <w:rPr>
                <w:color w:val="000000"/>
                <w:sz w:val="28"/>
                <w:lang w:val="uk-UA"/>
              </w:rPr>
              <w:t> </w:t>
            </w:r>
            <w:r>
              <w:rPr>
                <w:color w:val="000000"/>
                <w:sz w:val="28"/>
                <w:lang w:val="uk-UA"/>
              </w:rPr>
              <w:t>у %</w:t>
            </w:r>
          </w:p>
        </w:tc>
      </w:tr>
      <w:tr>
        <w:trPr>
          <w:trHeight w:val="375" w:hRule="atLeast"/>
        </w:trPr>
        <w:tc>
          <w:tcPr>
            <w:tcW w:w="248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Населення</w:t>
            </w:r>
          </w:p>
        </w:tc>
        <w:tc>
          <w:tcPr>
            <w:tcW w:w="1720"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1270,2</w:t>
            </w:r>
          </w:p>
        </w:tc>
        <w:tc>
          <w:tcPr>
            <w:tcW w:w="1380"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1284,4</w:t>
            </w:r>
          </w:p>
        </w:tc>
        <w:tc>
          <w:tcPr>
            <w:tcW w:w="1381"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101,1</w:t>
            </w:r>
          </w:p>
        </w:tc>
      </w:tr>
      <w:tr>
        <w:trPr>
          <w:trHeight w:val="390" w:hRule="atLeast"/>
        </w:trPr>
        <w:tc>
          <w:tcPr>
            <w:tcW w:w="2480" w:type="dxa"/>
            <w:tcBorders>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 </w:t>
            </w:r>
          </w:p>
        </w:tc>
        <w:tc>
          <w:tcPr>
            <w:tcW w:w="17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1"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 xml:space="preserve">Трудові </w:t>
            </w:r>
          </w:p>
        </w:tc>
        <w:tc>
          <w:tcPr>
            <w:tcW w:w="1720" w:type="dxa"/>
            <w:tcBorders>
              <w:right w:val="single" w:sz="6" w:space="0" w:color="000000"/>
            </w:tcBorders>
          </w:tcPr>
          <w:p>
            <w:pPr>
              <w:pStyle w:val="Normal"/>
              <w:jc w:val="center"/>
              <w:rPr>
                <w:color w:val="000000"/>
                <w:sz w:val="28"/>
                <w:lang w:val="uk-UA"/>
              </w:rPr>
            </w:pPr>
            <w:r>
              <w:rPr>
                <w:color w:val="000000"/>
                <w:sz w:val="28"/>
                <w:lang w:val="uk-UA"/>
              </w:rPr>
              <w:t>776,0</w:t>
            </w:r>
          </w:p>
        </w:tc>
        <w:tc>
          <w:tcPr>
            <w:tcW w:w="1380" w:type="dxa"/>
            <w:tcBorders>
              <w:right w:val="single" w:sz="6" w:space="0" w:color="000000"/>
            </w:tcBorders>
          </w:tcPr>
          <w:p>
            <w:pPr>
              <w:pStyle w:val="Normal"/>
              <w:jc w:val="center"/>
              <w:rPr>
                <w:color w:val="000000"/>
                <w:sz w:val="28"/>
                <w:lang w:val="uk-UA"/>
              </w:rPr>
            </w:pPr>
            <w:r>
              <w:rPr>
                <w:color w:val="000000"/>
                <w:sz w:val="28"/>
                <w:lang w:val="uk-UA"/>
              </w:rPr>
              <w:t>786,0</w:t>
            </w:r>
          </w:p>
        </w:tc>
        <w:tc>
          <w:tcPr>
            <w:tcW w:w="1381" w:type="dxa"/>
            <w:tcBorders>
              <w:right w:val="single" w:sz="6" w:space="0" w:color="000000"/>
            </w:tcBorders>
          </w:tcPr>
          <w:p>
            <w:pPr>
              <w:pStyle w:val="Normal"/>
              <w:jc w:val="center"/>
              <w:rPr>
                <w:color w:val="000000"/>
                <w:sz w:val="28"/>
                <w:lang w:val="uk-UA"/>
              </w:rPr>
            </w:pPr>
            <w:r>
              <w:rPr>
                <w:color w:val="000000"/>
                <w:sz w:val="28"/>
                <w:lang w:val="uk-UA"/>
              </w:rPr>
              <w:t>101,3</w:t>
            </w:r>
          </w:p>
        </w:tc>
      </w:tr>
      <w:tr>
        <w:trPr>
          <w:trHeight w:val="390" w:hRule="atLeast"/>
        </w:trPr>
        <w:tc>
          <w:tcPr>
            <w:tcW w:w="248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ресурси</w:t>
            </w:r>
          </w:p>
        </w:tc>
        <w:tc>
          <w:tcPr>
            <w:tcW w:w="17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1"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Працездатне</w:t>
            </w:r>
          </w:p>
        </w:tc>
        <w:tc>
          <w:tcPr>
            <w:tcW w:w="1720" w:type="dxa"/>
            <w:tcBorders>
              <w:right w:val="single" w:sz="6" w:space="0" w:color="000000"/>
            </w:tcBorders>
          </w:tcPr>
          <w:p>
            <w:pPr>
              <w:pStyle w:val="Normal"/>
              <w:jc w:val="center"/>
              <w:rPr>
                <w:color w:val="000000"/>
                <w:sz w:val="28"/>
                <w:lang w:val="uk-UA"/>
              </w:rPr>
            </w:pPr>
            <w:r>
              <w:rPr>
                <w:color w:val="000000"/>
                <w:sz w:val="28"/>
                <w:lang w:val="uk-UA"/>
              </w:rPr>
              <w:t>716,0</w:t>
            </w:r>
          </w:p>
        </w:tc>
        <w:tc>
          <w:tcPr>
            <w:tcW w:w="1380" w:type="dxa"/>
            <w:tcBorders>
              <w:right w:val="single" w:sz="6" w:space="0" w:color="000000"/>
            </w:tcBorders>
          </w:tcPr>
          <w:p>
            <w:pPr>
              <w:pStyle w:val="Normal"/>
              <w:jc w:val="center"/>
              <w:rPr>
                <w:color w:val="000000"/>
                <w:sz w:val="28"/>
                <w:lang w:val="uk-UA"/>
              </w:rPr>
            </w:pPr>
            <w:r>
              <w:rPr>
                <w:color w:val="000000"/>
                <w:sz w:val="28"/>
                <w:lang w:val="uk-UA"/>
              </w:rPr>
              <w:t>746,0</w:t>
            </w:r>
          </w:p>
        </w:tc>
        <w:tc>
          <w:tcPr>
            <w:tcW w:w="1381" w:type="dxa"/>
            <w:tcBorders>
              <w:right w:val="single" w:sz="6" w:space="0" w:color="000000"/>
            </w:tcBorders>
          </w:tcPr>
          <w:p>
            <w:pPr>
              <w:pStyle w:val="Normal"/>
              <w:jc w:val="center"/>
              <w:rPr>
                <w:color w:val="000000"/>
                <w:sz w:val="28"/>
                <w:lang w:val="uk-UA"/>
              </w:rPr>
            </w:pPr>
            <w:r>
              <w:rPr>
                <w:color w:val="000000"/>
                <w:sz w:val="28"/>
                <w:lang w:val="uk-UA"/>
              </w:rPr>
              <w:t>104,2</w:t>
            </w:r>
          </w:p>
        </w:tc>
      </w:tr>
      <w:tr>
        <w:trPr>
          <w:trHeight w:val="390" w:hRule="atLeast"/>
        </w:trPr>
        <w:tc>
          <w:tcPr>
            <w:tcW w:w="248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населення</w:t>
            </w:r>
          </w:p>
        </w:tc>
        <w:tc>
          <w:tcPr>
            <w:tcW w:w="17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1"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Зайняті в усіх сфе-</w:t>
            </w:r>
          </w:p>
        </w:tc>
        <w:tc>
          <w:tcPr>
            <w:tcW w:w="1720" w:type="dxa"/>
            <w:tcBorders>
              <w:right w:val="single" w:sz="6" w:space="0" w:color="000000"/>
            </w:tcBorders>
          </w:tcPr>
          <w:p>
            <w:pPr>
              <w:pStyle w:val="Normal"/>
              <w:snapToGrid w:val="false"/>
              <w:jc w:val="center"/>
              <w:rPr>
                <w:color w:val="000000"/>
                <w:sz w:val="28"/>
                <w:lang w:val="uk-UA"/>
              </w:rPr>
            </w:pPr>
            <w:r>
              <w:rPr>
                <w:color w:val="000000"/>
                <w:sz w:val="28"/>
                <w:lang w:val="uk-UA"/>
              </w:rPr>
            </w:r>
          </w:p>
        </w:tc>
        <w:tc>
          <w:tcPr>
            <w:tcW w:w="1380" w:type="dxa"/>
            <w:tcBorders>
              <w:right w:val="single" w:sz="6" w:space="0" w:color="000000"/>
            </w:tcBorders>
          </w:tcPr>
          <w:p>
            <w:pPr>
              <w:pStyle w:val="Normal"/>
              <w:snapToGrid w:val="false"/>
              <w:jc w:val="center"/>
              <w:rPr>
                <w:color w:val="000000"/>
                <w:sz w:val="28"/>
                <w:lang w:val="uk-UA"/>
              </w:rPr>
            </w:pPr>
            <w:r>
              <w:rPr>
                <w:color w:val="000000"/>
                <w:sz w:val="28"/>
                <w:lang w:val="uk-UA"/>
              </w:rPr>
            </w:r>
          </w:p>
        </w:tc>
        <w:tc>
          <w:tcPr>
            <w:tcW w:w="1381" w:type="dxa"/>
            <w:tcBorders>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рах економічної</w:t>
            </w:r>
          </w:p>
        </w:tc>
        <w:tc>
          <w:tcPr>
            <w:tcW w:w="1720" w:type="dxa"/>
            <w:tcBorders>
              <w:right w:val="single" w:sz="6" w:space="0" w:color="000000"/>
            </w:tcBorders>
          </w:tcPr>
          <w:p>
            <w:pPr>
              <w:pStyle w:val="Normal"/>
              <w:jc w:val="center"/>
              <w:rPr>
                <w:color w:val="000000"/>
                <w:sz w:val="28"/>
                <w:lang w:val="uk-UA"/>
              </w:rPr>
            </w:pPr>
            <w:r>
              <w:rPr>
                <w:color w:val="000000"/>
                <w:sz w:val="28"/>
                <w:lang w:val="uk-UA"/>
              </w:rPr>
              <w:t>606,5 </w:t>
            </w:r>
          </w:p>
        </w:tc>
        <w:tc>
          <w:tcPr>
            <w:tcW w:w="1380" w:type="dxa"/>
            <w:tcBorders>
              <w:right w:val="single" w:sz="6" w:space="0" w:color="000000"/>
            </w:tcBorders>
          </w:tcPr>
          <w:p>
            <w:pPr>
              <w:pStyle w:val="Normal"/>
              <w:jc w:val="center"/>
              <w:rPr>
                <w:color w:val="000000"/>
                <w:sz w:val="28"/>
                <w:lang w:val="uk-UA"/>
              </w:rPr>
            </w:pPr>
            <w:r>
              <w:rPr>
                <w:color w:val="000000"/>
                <w:sz w:val="28"/>
                <w:lang w:val="uk-UA"/>
              </w:rPr>
              <w:t>386,0 </w:t>
            </w:r>
          </w:p>
        </w:tc>
        <w:tc>
          <w:tcPr>
            <w:tcW w:w="1381" w:type="dxa"/>
            <w:tcBorders>
              <w:right w:val="single" w:sz="6" w:space="0" w:color="000000"/>
            </w:tcBorders>
          </w:tcPr>
          <w:p>
            <w:pPr>
              <w:pStyle w:val="Normal"/>
              <w:jc w:val="center"/>
              <w:rPr>
                <w:color w:val="000000"/>
                <w:sz w:val="28"/>
                <w:lang w:val="uk-UA"/>
              </w:rPr>
            </w:pPr>
            <w:r>
              <w:rPr>
                <w:color w:val="000000"/>
                <w:sz w:val="28"/>
                <w:lang w:val="uk-UA"/>
              </w:rPr>
              <w:t> </w:t>
            </w:r>
            <w:r>
              <w:rPr>
                <w:color w:val="000000"/>
                <w:sz w:val="28"/>
                <w:lang w:val="uk-UA"/>
              </w:rPr>
              <w:t>63,6</w:t>
            </w:r>
          </w:p>
        </w:tc>
      </w:tr>
      <w:tr>
        <w:trPr>
          <w:trHeight w:val="390" w:hRule="atLeast"/>
        </w:trPr>
        <w:tc>
          <w:tcPr>
            <w:tcW w:w="248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діяльності</w:t>
            </w:r>
          </w:p>
        </w:tc>
        <w:tc>
          <w:tcPr>
            <w:tcW w:w="17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1"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Незайнятого насе-</w:t>
            </w:r>
          </w:p>
        </w:tc>
        <w:tc>
          <w:tcPr>
            <w:tcW w:w="1720" w:type="dxa"/>
            <w:tcBorders>
              <w:right w:val="single" w:sz="6" w:space="0" w:color="000000"/>
            </w:tcBorders>
          </w:tcPr>
          <w:p>
            <w:pPr>
              <w:pStyle w:val="Normal"/>
              <w:snapToGrid w:val="false"/>
              <w:jc w:val="center"/>
              <w:rPr>
                <w:color w:val="000000"/>
                <w:sz w:val="28"/>
                <w:lang w:val="uk-UA"/>
              </w:rPr>
            </w:pPr>
            <w:r>
              <w:rPr>
                <w:color w:val="000000"/>
                <w:sz w:val="28"/>
                <w:lang w:val="uk-UA"/>
              </w:rPr>
            </w:r>
          </w:p>
        </w:tc>
        <w:tc>
          <w:tcPr>
            <w:tcW w:w="1380" w:type="dxa"/>
            <w:tcBorders>
              <w:right w:val="single" w:sz="6" w:space="0" w:color="000000"/>
            </w:tcBorders>
          </w:tcPr>
          <w:p>
            <w:pPr>
              <w:pStyle w:val="Normal"/>
              <w:snapToGrid w:val="false"/>
              <w:jc w:val="center"/>
              <w:rPr>
                <w:color w:val="000000"/>
                <w:sz w:val="28"/>
                <w:lang w:val="uk-UA"/>
              </w:rPr>
            </w:pPr>
            <w:r>
              <w:rPr>
                <w:color w:val="000000"/>
                <w:sz w:val="28"/>
                <w:lang w:val="uk-UA"/>
              </w:rPr>
            </w:r>
          </w:p>
        </w:tc>
        <w:tc>
          <w:tcPr>
            <w:tcW w:w="1381" w:type="dxa"/>
            <w:tcBorders>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248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лення в працездат-</w:t>
            </w:r>
          </w:p>
        </w:tc>
        <w:tc>
          <w:tcPr>
            <w:tcW w:w="1720" w:type="dxa"/>
            <w:tcBorders>
              <w:right w:val="single" w:sz="6" w:space="0" w:color="000000"/>
            </w:tcBorders>
          </w:tcPr>
          <w:p>
            <w:pPr>
              <w:pStyle w:val="Normal"/>
              <w:jc w:val="center"/>
              <w:rPr>
                <w:color w:val="000000"/>
                <w:sz w:val="28"/>
                <w:lang w:val="uk-UA"/>
              </w:rPr>
            </w:pPr>
            <w:r>
              <w:rPr>
                <w:color w:val="000000"/>
                <w:sz w:val="28"/>
                <w:lang w:val="uk-UA"/>
              </w:rPr>
              <w:t> </w:t>
            </w:r>
            <w:r>
              <w:rPr>
                <w:color w:val="000000"/>
                <w:sz w:val="28"/>
                <w:lang w:val="uk-UA"/>
              </w:rPr>
              <w:t>109,5</w:t>
            </w:r>
          </w:p>
        </w:tc>
        <w:tc>
          <w:tcPr>
            <w:tcW w:w="1380" w:type="dxa"/>
            <w:tcBorders>
              <w:right w:val="single" w:sz="6" w:space="0" w:color="000000"/>
            </w:tcBorders>
          </w:tcPr>
          <w:p>
            <w:pPr>
              <w:pStyle w:val="Normal"/>
              <w:jc w:val="center"/>
              <w:rPr/>
            </w:pPr>
            <w:r>
              <w:rPr>
                <w:color w:val="000000"/>
                <w:sz w:val="28"/>
                <w:lang w:val="uk-UA"/>
              </w:rPr>
              <w:t>360,0 </w:t>
            </w:r>
          </w:p>
        </w:tc>
        <w:tc>
          <w:tcPr>
            <w:tcW w:w="1381" w:type="dxa"/>
            <w:tcBorders>
              <w:right w:val="single" w:sz="6" w:space="0" w:color="000000"/>
            </w:tcBorders>
          </w:tcPr>
          <w:p>
            <w:pPr>
              <w:pStyle w:val="Normal"/>
              <w:jc w:val="center"/>
              <w:rPr>
                <w:color w:val="000000"/>
                <w:sz w:val="28"/>
                <w:lang w:val="uk-UA"/>
              </w:rPr>
            </w:pPr>
            <w:r>
              <w:rPr>
                <w:color w:val="000000"/>
                <w:sz w:val="28"/>
                <w:lang w:val="uk-UA"/>
              </w:rPr>
              <w:t> </w:t>
            </w:r>
            <w:r>
              <w:rPr>
                <w:color w:val="000000"/>
                <w:sz w:val="28"/>
                <w:lang w:val="uk-UA"/>
              </w:rPr>
              <w:t>328,8</w:t>
            </w:r>
          </w:p>
        </w:tc>
      </w:tr>
      <w:tr>
        <w:trPr>
          <w:trHeight w:val="390" w:hRule="atLeast"/>
        </w:trPr>
        <w:tc>
          <w:tcPr>
            <w:tcW w:w="248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ному віці</w:t>
            </w:r>
          </w:p>
        </w:tc>
        <w:tc>
          <w:tcPr>
            <w:tcW w:w="17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381"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bl>
    <w:p>
      <w:pPr>
        <w:pStyle w:val="Normal"/>
        <w:ind w:firstLine="720"/>
        <w:jc w:val="both"/>
        <w:rPr>
          <w:color w:val="000000"/>
          <w:sz w:val="28"/>
          <w:lang w:val="uk-UA"/>
        </w:rPr>
      </w:pPr>
      <w:r>
        <w:rPr>
          <w:color w:val="000000"/>
          <w:sz w:val="28"/>
          <w:lang w:val="uk-UA"/>
        </w:rPr>
        <w:t>*Джерело: [24, 36]</w:t>
      </w:r>
    </w:p>
    <w:p>
      <w:pPr>
        <w:pStyle w:val="Normal"/>
        <w:ind w:left="720" w:hanging="0"/>
        <w:jc w:val="both"/>
        <w:rPr>
          <w:color w:val="000000"/>
          <w:sz w:val="28"/>
          <w:lang w:val="uk-UA"/>
        </w:rPr>
      </w:pPr>
      <w:r>
        <w:rPr>
          <w:color w:val="000000"/>
          <w:sz w:val="28"/>
          <w:lang w:val="uk-UA"/>
        </w:rPr>
        <w:t>Примітка: величина зайнятого населення приведена в режимі повного робочого дня.</w:t>
      </w:r>
    </w:p>
    <w:p>
      <w:pPr>
        <w:pStyle w:val="Normal"/>
        <w:spacing w:lineRule="auto" w:line="360"/>
        <w:ind w:left="720" w:hanging="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t>Зрозуміло, що при розробці перспективних планів розвитку цих галузей, впровадженні інвестицій в пріоритетні напрямки розвитку області основна увага має звертатися на науковомісткі та екологобезпечні виробництва, ресурсо- та енергозберігаючі технології і процеси. При цьому слід враховувати і динаміку зміни трудових ресурсів, яка відбулася в останні роки (табл.2.1).</w:t>
      </w:r>
    </w:p>
    <w:p>
      <w:pPr>
        <w:pStyle w:val="Normal"/>
        <w:spacing w:lineRule="auto" w:line="360"/>
        <w:ind w:firstLine="720"/>
        <w:jc w:val="both"/>
        <w:rPr>
          <w:color w:val="000000"/>
          <w:sz w:val="28"/>
          <w:lang w:val="uk-UA"/>
        </w:rPr>
      </w:pPr>
      <w:r>
        <w:rPr>
          <w:color w:val="000000"/>
          <w:sz w:val="28"/>
          <w:lang w:val="uk-UA"/>
        </w:rPr>
        <w:t>Особливості та масштаби  впливу основних виробничих галузей на природне середовище регіону у значній мірі залежать від спеціалізації та розміщення основних виробничих галузей  промисловості [91]. Промисловість – одна із головних ланок економіки Закарпаття, в цій галузі народного господарства на початок 2001 року зосереджено 25% із числа всіх підприємств та промислово-виробничих фондів, тут виробляються  майже 50%  завершеної продукції і формується основна частина прибутків області.</w:t>
      </w:r>
    </w:p>
    <w:p>
      <w:pPr>
        <w:pStyle w:val="Normal"/>
        <w:spacing w:lineRule="auto" w:line="360"/>
        <w:ind w:left="7200" w:hanging="0"/>
        <w:jc w:val="both"/>
        <w:rPr>
          <w:color w:val="000000"/>
          <w:sz w:val="28"/>
          <w:lang w:val="uk-UA"/>
        </w:rPr>
      </w:pPr>
      <w:r>
        <w:rPr>
          <w:color w:val="000000"/>
          <w:sz w:val="28"/>
          <w:lang w:val="uk-UA"/>
        </w:rPr>
        <w:t xml:space="preserve">     </w:t>
      </w:r>
      <w:r>
        <w:rPr>
          <w:color w:val="000000"/>
          <w:sz w:val="28"/>
          <w:lang w:val="uk-UA"/>
        </w:rPr>
        <w:t>Таблиця 2.2.</w:t>
      </w:r>
    </w:p>
    <w:p>
      <w:pPr>
        <w:pStyle w:val="Normal"/>
        <w:spacing w:lineRule="auto" w:line="360"/>
        <w:ind w:left="7200" w:hanging="7200"/>
        <w:jc w:val="center"/>
        <w:rPr/>
      </w:pPr>
      <w:r>
        <w:rPr/>
        <w:t>Галузевий розподіл працюючих у Закарпатській області (тис. чол.)</w:t>
      </w:r>
    </w:p>
    <w:tbl>
      <w:tblPr>
        <w:tblW w:w="9540" w:type="dxa"/>
        <w:jc w:val="left"/>
        <w:tblInd w:w="-367" w:type="dxa"/>
        <w:tblLayout w:type="fixed"/>
        <w:tblCellMar>
          <w:top w:w="0" w:type="dxa"/>
          <w:left w:w="108" w:type="dxa"/>
          <w:bottom w:w="0" w:type="dxa"/>
          <w:right w:w="108" w:type="dxa"/>
        </w:tblCellMar>
      </w:tblPr>
      <w:tblGrid>
        <w:gridCol w:w="709"/>
        <w:gridCol w:w="3543"/>
        <w:gridCol w:w="851"/>
        <w:gridCol w:w="850"/>
        <w:gridCol w:w="851"/>
        <w:gridCol w:w="992"/>
        <w:gridCol w:w="851"/>
        <w:gridCol w:w="893"/>
      </w:tblGrid>
      <w:tr>
        <w:trPr>
          <w:trHeight w:val="49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xml:space="preserve">№ </w:t>
            </w:r>
            <w:r>
              <w:rPr>
                <w:color w:val="000000"/>
                <w:sz w:val="28"/>
                <w:lang w:val="uk-UA"/>
              </w:rPr>
              <w:t>п/п</w:t>
            </w:r>
          </w:p>
        </w:tc>
        <w:tc>
          <w:tcPr>
            <w:tcW w:w="3543"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uto" w:line="240"/>
              <w:rPr>
                <w:color w:val="000000"/>
                <w:sz w:val="28"/>
                <w:lang w:val="uk-UA"/>
              </w:rPr>
            </w:pPr>
            <w:r>
              <w:rPr>
                <w:color w:val="000000"/>
                <w:sz w:val="28"/>
                <w:lang w:val="uk-UA"/>
              </w:rPr>
            </w:r>
          </w:p>
          <w:p>
            <w:pPr>
              <w:pStyle w:val="Heading2"/>
              <w:widowControl/>
              <w:spacing w:lineRule="auto" w:line="240"/>
              <w:rPr>
                <w:color w:val="000000"/>
                <w:lang w:val="uk-UA"/>
              </w:rPr>
            </w:pPr>
            <w:r>
              <w:rPr>
                <w:color w:val="000000"/>
                <w:lang w:val="uk-UA"/>
              </w:rPr>
              <w:t>Назва галуз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990 рі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995 рік</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000 рік</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uk-UA"/>
              </w:rPr>
            </w:pPr>
            <w:r>
              <w:rPr>
                <w:color w:val="000000"/>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s>
              <w:ind w:right="-108" w:hanging="0"/>
              <w:jc w:val="center"/>
              <w:rPr>
                <w:color w:val="000000"/>
                <w:sz w:val="28"/>
                <w:lang w:val="uk-UA"/>
              </w:rPr>
            </w:pPr>
            <w:r>
              <w:rPr>
                <w:color w:val="000000"/>
                <w:sz w:val="28"/>
                <w:lang w:val="uk-UA"/>
              </w:rPr>
              <w:t>тис. ч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тис. ч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тис. чол.</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w:t>
            </w:r>
          </w:p>
        </w:tc>
      </w:tr>
      <w:tr>
        <w:trPr>
          <w:trHeight w:val="4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lang w:val="uk-UA"/>
              </w:rPr>
            </w:pPr>
            <w:r>
              <w:rPr>
                <w:color w:val="000000"/>
                <w:lang w:val="uk-UA"/>
              </w:rPr>
              <w:t>Промислові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2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5,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7,6</w:t>
            </w:r>
          </w:p>
        </w:tc>
      </w:tr>
      <w:tr>
        <w:trPr>
          <w:trHeight w:val="56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Сільське  господар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 w:val="left" w:pos="1168" w:leader="none"/>
              </w:tabs>
              <w:ind w:right="-108" w:hanging="0"/>
              <w:jc w:val="center"/>
              <w:rPr>
                <w:color w:val="000000"/>
                <w:sz w:val="24"/>
                <w:szCs w:val="24"/>
                <w:lang w:val="uk-UA"/>
              </w:rPr>
            </w:pPr>
            <w:r>
              <w:rPr>
                <w:color w:val="000000"/>
                <w:sz w:val="24"/>
                <w:szCs w:val="24"/>
                <w:lang w:val="uk-UA"/>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943" w:hanging="0"/>
              <w:rPr>
                <w:color w:val="000000"/>
                <w:sz w:val="24"/>
                <w:szCs w:val="24"/>
                <w:lang w:val="uk-UA"/>
              </w:rPr>
            </w:pPr>
            <w:r>
              <w:rPr>
                <w:color w:val="000000"/>
                <w:sz w:val="24"/>
                <w:szCs w:val="24"/>
                <w:lang w:val="uk-UA"/>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7,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Лісодеревопереробний</w:t>
            </w:r>
          </w:p>
          <w:p>
            <w:pPr>
              <w:pStyle w:val="Normal"/>
              <w:rPr>
                <w:color w:val="000000"/>
                <w:sz w:val="28"/>
                <w:lang w:val="uk-UA"/>
              </w:rPr>
            </w:pPr>
            <w:r>
              <w:rPr>
                <w:color w:val="000000"/>
                <w:sz w:val="28"/>
                <w:lang w:val="uk-UA"/>
              </w:rPr>
              <w:t>Комплек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4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4,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7,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Будівництв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2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Торгівл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7,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Громадське</w:t>
            </w:r>
          </w:p>
          <w:p>
            <w:pPr>
              <w:pStyle w:val="Normal"/>
              <w:rPr>
                <w:color w:val="000000"/>
                <w:sz w:val="28"/>
                <w:lang w:val="uk-UA"/>
              </w:rPr>
            </w:pPr>
            <w:r>
              <w:rPr>
                <w:color w:val="000000"/>
                <w:sz w:val="28"/>
                <w:lang w:val="uk-UA"/>
              </w:rPr>
              <w:t>Харчуванн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Апарат органів управлінн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uk-UA"/>
              </w:rPr>
              <w:t>14,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8,3</w:t>
            </w:r>
          </w:p>
        </w:tc>
      </w:tr>
      <w:tr>
        <w:trPr>
          <w:trHeight w:val="74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9</w:t>
            </w:r>
          </w:p>
        </w:tc>
        <w:tc>
          <w:tcPr>
            <w:tcW w:w="3543"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lang w:val="uk-UA"/>
              </w:rPr>
            </w:pPr>
            <w:r>
              <w:rPr>
                <w:color w:val="000000"/>
                <w:lang w:val="uk-UA"/>
              </w:rPr>
              <w:t>Усьо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ind w:right="-108" w:hanging="0"/>
              <w:jc w:val="center"/>
              <w:rPr>
                <w:color w:val="000000"/>
                <w:sz w:val="24"/>
                <w:szCs w:val="24"/>
                <w:u w:val="single"/>
                <w:lang w:val="uk-UA"/>
              </w:rPr>
            </w:pPr>
            <w:r>
              <w:rPr>
                <w:color w:val="000000"/>
                <w:sz w:val="24"/>
                <w:szCs w:val="24"/>
                <w:u w:val="single"/>
                <w:lang w:val="uk-UA"/>
              </w:rPr>
              <w:t>485,6</w:t>
            </w:r>
          </w:p>
          <w:p>
            <w:pPr>
              <w:pStyle w:val="Normal"/>
              <w:tabs>
                <w:tab w:val="clear" w:pos="708"/>
                <w:tab w:val="left" w:pos="1168" w:leader="none"/>
              </w:tabs>
              <w:ind w:right="-108" w:hanging="0"/>
              <w:jc w:val="center"/>
              <w:rPr>
                <w:color w:val="000000"/>
                <w:sz w:val="24"/>
                <w:szCs w:val="24"/>
                <w:lang w:val="uk-UA"/>
              </w:rPr>
            </w:pPr>
            <w:r>
              <w:rPr>
                <w:color w:val="000000"/>
                <w:sz w:val="24"/>
                <w:szCs w:val="24"/>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u w:val="single"/>
                <w:lang w:val="uk-UA"/>
              </w:rPr>
            </w:pPr>
            <w:r>
              <w:rPr>
                <w:color w:val="000000"/>
                <w:sz w:val="24"/>
                <w:szCs w:val="24"/>
                <w:u w:val="single"/>
                <w:lang w:val="uk-UA"/>
              </w:rPr>
              <w:t>256,6</w:t>
            </w:r>
          </w:p>
          <w:p>
            <w:pPr>
              <w:pStyle w:val="Normal"/>
              <w:jc w:val="center"/>
              <w:rPr>
                <w:color w:val="000000"/>
                <w:sz w:val="24"/>
                <w:szCs w:val="24"/>
                <w:lang w:val="uk-UA"/>
              </w:rPr>
            </w:pPr>
            <w:r>
              <w:rPr>
                <w:color w:val="000000"/>
                <w:sz w:val="24"/>
                <w:szCs w:val="24"/>
                <w:lang w:val="uk-UA"/>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u w:val="single"/>
                <w:lang w:val="uk-UA"/>
              </w:rPr>
            </w:pPr>
            <w:r>
              <w:rPr>
                <w:color w:val="000000"/>
                <w:sz w:val="24"/>
                <w:szCs w:val="24"/>
                <w:u w:val="single"/>
                <w:lang w:val="uk-UA"/>
              </w:rPr>
              <w:t>175,1</w:t>
            </w:r>
          </w:p>
          <w:p>
            <w:pPr>
              <w:pStyle w:val="Normal"/>
              <w:jc w:val="center"/>
              <w:rPr>
                <w:color w:val="000000"/>
                <w:sz w:val="24"/>
                <w:szCs w:val="24"/>
                <w:u w:val="single"/>
                <w:lang w:val="uk-UA"/>
              </w:rPr>
            </w:pPr>
            <w:r>
              <w:rPr>
                <w:color w:val="000000"/>
                <w:sz w:val="24"/>
                <w:szCs w:val="24"/>
                <w:lang w:val="uk-UA"/>
              </w:rPr>
              <w:t>36,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00,0</w:t>
            </w:r>
          </w:p>
        </w:tc>
      </w:tr>
    </w:tbl>
    <w:p>
      <w:pPr>
        <w:pStyle w:val="Normal"/>
        <w:spacing w:lineRule="auto" w:line="360"/>
        <w:ind w:left="7200" w:hanging="7200"/>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t>При аналізі стану в промислово-виробничому комплексі області основну увагу доречно звернути на його структуру та раціональне використання регіональних умов, природних факторів та ресурсів. Слід також врахувати існуючі відмінності у рівнях економічного і соціального розвитку різних регіонів області, їх природно-ресурсні потенціали та можливості, демографічні особливості, зайнятість трудового та кадрового потенціалу [91] (табл..2.2).</w:t>
      </w:r>
    </w:p>
    <w:p>
      <w:pPr>
        <w:pStyle w:val="Normal"/>
        <w:spacing w:lineRule="auto" w:line="360"/>
        <w:ind w:firstLine="720"/>
        <w:jc w:val="both"/>
        <w:rPr>
          <w:color w:val="000000"/>
          <w:sz w:val="28"/>
          <w:lang w:val="uk-UA"/>
        </w:rPr>
      </w:pPr>
      <w:r>
        <w:rPr>
          <w:color w:val="000000"/>
          <w:sz w:val="28"/>
          <w:lang w:val="uk-UA"/>
        </w:rPr>
        <w:t xml:space="preserve">Динаміку зростання обсягів промислової продукції в області та Ужгороді і Мукачеві, які створюють понад 60%  її величини,  можна прослідкувати за допомогою діаграми  (рис.2.1.). </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lang w:val="uk-UA"/>
        </w:rPr>
      </w:pPr>
      <w:r>
        <w:rPr>
          <w:color w:val="000000"/>
          <w:lang w:val="uk-UA"/>
        </w:rPr>
        <w:object w:dxaOrig="5609"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45pt;height:197.25pt" filled="f" o:ole="">
            <v:imagedata r:id="rId25" o:title=""/>
          </v:shape>
          <o:OLEObject Type="Embed" ProgID="" ShapeID="ole_rId24" DrawAspect="Content" ObjectID="_700453139" r:id="rId24"/>
        </w:object>
      </w:r>
    </w:p>
    <w:p>
      <w:pPr>
        <w:pStyle w:val="Normal"/>
        <w:rPr>
          <w:color w:val="000000"/>
          <w:lang w:val="uk-UA"/>
        </w:rPr>
      </w:pPr>
      <w:r>
        <w:rPr>
          <w:color w:val="000000"/>
          <w:sz w:val="28"/>
          <w:lang w:val="uk-UA"/>
        </w:rPr>
        <w:t>Рис.2.1.</w:t>
      </w:r>
      <w:r>
        <w:rPr>
          <w:b/>
          <w:color w:val="000000"/>
          <w:sz w:val="28"/>
          <w:lang w:val="uk-UA"/>
        </w:rPr>
        <w:t>Обсяг промислової продукції в діючих цінах (млн. грн.)*.</w:t>
      </w:r>
    </w:p>
    <w:p>
      <w:pPr>
        <w:pStyle w:val="Normal"/>
        <w:spacing w:lineRule="auto" w:line="360"/>
        <w:ind w:firstLine="720"/>
        <w:jc w:val="both"/>
        <w:rPr>
          <w:color w:val="000000"/>
          <w:sz w:val="28"/>
          <w:lang w:val="uk-UA"/>
        </w:rPr>
      </w:pPr>
      <w:r>
        <w:rPr>
          <w:color w:val="000000"/>
          <w:sz w:val="28"/>
          <w:lang w:val="uk-UA"/>
        </w:rPr>
        <w:t xml:space="preserve"> </w:t>
      </w:r>
      <w:r>
        <w:rPr>
          <w:color w:val="000000"/>
          <w:sz w:val="28"/>
          <w:lang w:val="uk-UA"/>
        </w:rPr>
        <w:t>*Джерело: [22, с.26; 24, с.112].</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t>У докризовий період профілюючою галуззю промисловості Закарпаття було машинобудування та металообробка. Доля продукції цієї галузі у загальному обсязі продукції промисловості в 1990 році становила 34,1%,  лісопромислового комплексу – 18,3%, легкої промисловості – 17,6%, харчової промисловості – 15,7%,  інших галузей – 14,3% [69,89].</w:t>
      </w:r>
    </w:p>
    <w:p>
      <w:pPr>
        <w:pStyle w:val="Normal"/>
        <w:spacing w:lineRule="auto" w:line="360"/>
        <w:jc w:val="both"/>
        <w:rPr>
          <w:color w:val="000000"/>
          <w:sz w:val="28"/>
          <w:lang w:val="uk-UA"/>
        </w:rPr>
      </w:pPr>
      <w:r>
        <w:rPr>
          <w:color w:val="000000"/>
          <w:sz w:val="28"/>
          <w:lang w:val="uk-UA"/>
        </w:rPr>
        <w:tab/>
        <w:t>Темпи приросту промислової продукції в області характеризуються по роках наступною динамікою (рис.2.2.).</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На загальний  стан  промисловості, її поступальний і стабільний розвиток сьогодні найбільший вплив роблять такі чинники:</w:t>
      </w:r>
    </w:p>
    <w:p>
      <w:pPr>
        <w:pStyle w:val="Normal"/>
        <w:spacing w:lineRule="auto" w:line="360"/>
        <w:jc w:val="both"/>
        <w:rPr>
          <w:color w:val="000000"/>
          <w:sz w:val="28"/>
          <w:lang w:val="uk-UA"/>
        </w:rPr>
      </w:pPr>
      <w:r>
        <w:rPr>
          <w:color w:val="000000"/>
          <w:sz w:val="28"/>
          <w:lang w:val="uk-UA"/>
        </w:rPr>
        <w:tab/>
        <w:t>- організаційний – відсутність платоспроможного  споживчого попиту та недорозвиненість системи дослідження кон’юнктури ринку і маркетингу; відсутність ефективного власника на більшості акціонерних товариств, застарілі підходи до територіальної організації промислового комплексу  і неможливість сучасного управління ними;</w:t>
      </w:r>
    </w:p>
    <w:p>
      <w:pPr>
        <w:pStyle w:val="Normal"/>
        <w:spacing w:lineRule="auto" w:line="360"/>
        <w:jc w:val="both"/>
        <w:rPr>
          <w:color w:val="000000"/>
          <w:sz w:val="28"/>
          <w:lang w:val="uk-UA"/>
        </w:rPr>
      </w:pPr>
      <w:r>
        <w:rPr>
          <w:color w:val="000000"/>
          <w:sz w:val="28"/>
          <w:lang w:val="uk-UA"/>
        </w:rPr>
        <w:tab/>
        <w:t xml:space="preserve">- фінансово - економічний – він включає важкий фінансовий стан майже половини підприємств області, їх орієнтацію на давальницьку сировину, домінування виробництв, насамперед у легкій та машинобудівних галузях, які виробляють незавершену продукцію;  </w:t>
      </w:r>
    </w:p>
    <w:p>
      <w:pPr>
        <w:pStyle w:val="Normal"/>
        <w:spacing w:lineRule="auto" w:line="360"/>
        <w:jc w:val="both"/>
        <w:rPr>
          <w:color w:val="000000"/>
          <w:sz w:val="28"/>
          <w:lang w:val="uk-UA"/>
        </w:rPr>
      </w:pPr>
      <w:r>
        <w:rPr>
          <w:color w:val="000000"/>
          <w:sz w:val="28"/>
          <w:lang w:val="uk-UA"/>
        </w:rPr>
        <w:tab/>
        <w:t>- техніко-технологічний – висока ступінь зношеності основних фондів, застарілі технології та процеси на більшості виробництв, неконкурентноспроможність значної частини продукції, яка виробляється в області.</w:t>
      </w:r>
    </w:p>
    <w:p>
      <w:pPr>
        <w:pStyle w:val="Normal"/>
        <w:spacing w:lineRule="auto" w:line="360"/>
        <w:jc w:val="both"/>
        <w:rPr>
          <w:color w:val="000000"/>
          <w:sz w:val="28"/>
          <w:lang w:val="uk-UA"/>
        </w:rPr>
      </w:pPr>
      <w:r>
        <w:rPr>
          <w:color w:val="000000"/>
          <w:sz w:val="28"/>
          <w:lang w:val="uk-UA"/>
        </w:rPr>
      </w:r>
    </w:p>
    <w:tbl>
      <w:tblPr>
        <w:tblW w:w="10349" w:type="dxa"/>
        <w:jc w:val="left"/>
        <w:tblInd w:w="-30" w:type="dxa"/>
        <w:tblLayout w:type="fixed"/>
        <w:tblCellMar>
          <w:top w:w="0" w:type="dxa"/>
          <w:left w:w="30" w:type="dxa"/>
          <w:bottom w:w="0" w:type="dxa"/>
          <w:right w:w="30" w:type="dxa"/>
        </w:tblCellMar>
      </w:tblPr>
      <w:tblGrid>
        <w:gridCol w:w="930"/>
        <w:gridCol w:w="656"/>
        <w:gridCol w:w="656"/>
        <w:gridCol w:w="656"/>
        <w:gridCol w:w="656"/>
        <w:gridCol w:w="656"/>
        <w:gridCol w:w="656"/>
        <w:gridCol w:w="656"/>
        <w:gridCol w:w="656"/>
        <w:gridCol w:w="656"/>
        <w:gridCol w:w="656"/>
        <w:gridCol w:w="811"/>
        <w:gridCol w:w="1024"/>
        <w:gridCol w:w="1024"/>
      </w:tblGrid>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44"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2"/>
                <w:lang w:val="uk-UA"/>
              </w:rPr>
            </w:pPr>
            <w:r>
              <w:rPr>
                <w:color w:val="000000"/>
                <w:sz w:val="22"/>
                <w:lang w:val="uk-UA"/>
              </w:rPr>
              <w:t>Відсотки</w:t>
            </w:r>
          </w:p>
        </w:tc>
        <w:tc>
          <w:tcPr>
            <w:tcW w:w="656" w:type="dxa"/>
            <w:tcBorders>
              <w:top w:val="single" w:sz="12" w:space="0" w:color="000000"/>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811" w:type="dxa"/>
            <w:tcBorders>
              <w:top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top w:val="single" w:sz="12" w:space="0" w:color="000000"/>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mc:AlternateContent>
                <mc:Choice Requires="wps">
                  <w:drawing>
                    <wp:anchor behindDoc="0" distT="0" distB="0" distL="114935" distR="114935" simplePos="0" locked="0" layoutInCell="1" allowOverlap="1" relativeHeight="60">
                      <wp:simplePos x="0" y="0"/>
                      <wp:positionH relativeFrom="column">
                        <wp:posOffset>819150</wp:posOffset>
                      </wp:positionH>
                      <wp:positionV relativeFrom="paragraph">
                        <wp:posOffset>89535</wp:posOffset>
                      </wp:positionV>
                      <wp:extent cx="4114800" cy="1271270"/>
                      <wp:effectExtent l="11430" t="11430" r="12065" b="12065"/>
                      <wp:wrapNone/>
                      <wp:docPr id="56" name=""/>
                      <a:graphic xmlns:a="http://schemas.openxmlformats.org/drawingml/2006/main">
                        <a:graphicData uri="http://schemas.microsoft.com/office/word/2010/wordprocessingShape">
                          <wps:wsp>
                            <wps:cNvSpPr/>
                            <wps:spPr>
                              <a:xfrm>
                                <a:off x="0" y="0"/>
                                <a:ext cx="4114800" cy="1271160"/>
                              </a:xfrm>
                              <a:custGeom>
                                <a:avLst/>
                                <a:gdLst/>
                                <a:ahLst/>
                                <a:rect l="l" t="t" r="r" b="b"/>
                                <a:pathLst>
                                  <a:path w="20000" h="20000">
                                    <a:moveTo>
                                      <a:pt x="0" y="8991"/>
                                    </a:moveTo>
                                    <a:lnTo>
                                      <a:pt x="278" y="9371"/>
                                    </a:lnTo>
                                    <a:lnTo>
                                      <a:pt x="556" y="9750"/>
                                    </a:lnTo>
                                    <a:lnTo>
                                      <a:pt x="830" y="10120"/>
                                    </a:lnTo>
                                    <a:lnTo>
                                      <a:pt x="1108" y="10500"/>
                                    </a:lnTo>
                                    <a:lnTo>
                                      <a:pt x="1386" y="10879"/>
                                    </a:lnTo>
                                    <a:lnTo>
                                      <a:pt x="1664" y="11259"/>
                                    </a:lnTo>
                                    <a:lnTo>
                                      <a:pt x="1938" y="11638"/>
                                    </a:lnTo>
                                    <a:lnTo>
                                      <a:pt x="2213" y="12008"/>
                                    </a:lnTo>
                                    <a:lnTo>
                                      <a:pt x="2488" y="12378"/>
                                    </a:lnTo>
                                    <a:lnTo>
                                      <a:pt x="2765" y="12747"/>
                                    </a:lnTo>
                                    <a:lnTo>
                                      <a:pt x="3040" y="13107"/>
                                    </a:lnTo>
                                    <a:lnTo>
                                      <a:pt x="3315" y="13467"/>
                                    </a:lnTo>
                                    <a:lnTo>
                                      <a:pt x="3586" y="13816"/>
                                    </a:lnTo>
                                    <a:lnTo>
                                      <a:pt x="3858" y="14166"/>
                                    </a:lnTo>
                                    <a:lnTo>
                                      <a:pt x="4127" y="14496"/>
                                    </a:lnTo>
                                    <a:lnTo>
                                      <a:pt x="4398" y="14835"/>
                                    </a:lnTo>
                                    <a:lnTo>
                                      <a:pt x="4670" y="15165"/>
                                    </a:lnTo>
                                    <a:lnTo>
                                      <a:pt x="4938" y="15485"/>
                                    </a:lnTo>
                                    <a:lnTo>
                                      <a:pt x="5207" y="15804"/>
                                    </a:lnTo>
                                    <a:lnTo>
                                      <a:pt x="5472" y="16104"/>
                                    </a:lnTo>
                                    <a:lnTo>
                                      <a:pt x="5738" y="16394"/>
                                    </a:lnTo>
                                    <a:lnTo>
                                      <a:pt x="6003" y="16693"/>
                                    </a:lnTo>
                                    <a:lnTo>
                                      <a:pt x="6265" y="16973"/>
                                    </a:lnTo>
                                    <a:lnTo>
                                      <a:pt x="6528" y="17243"/>
                                    </a:lnTo>
                                    <a:lnTo>
                                      <a:pt x="6787" y="17502"/>
                                    </a:lnTo>
                                    <a:lnTo>
                                      <a:pt x="7043" y="17752"/>
                                    </a:lnTo>
                                    <a:lnTo>
                                      <a:pt x="7299" y="17982"/>
                                    </a:lnTo>
                                    <a:lnTo>
                                      <a:pt x="7556" y="18212"/>
                                    </a:lnTo>
                                    <a:lnTo>
                                      <a:pt x="7809" y="18432"/>
                                    </a:lnTo>
                                    <a:lnTo>
                                      <a:pt x="8059" y="18631"/>
                                    </a:lnTo>
                                    <a:lnTo>
                                      <a:pt x="8309" y="18831"/>
                                    </a:lnTo>
                                    <a:lnTo>
                                      <a:pt x="8556" y="19011"/>
                                    </a:lnTo>
                                    <a:lnTo>
                                      <a:pt x="8799" y="19161"/>
                                    </a:lnTo>
                                    <a:lnTo>
                                      <a:pt x="9043" y="19321"/>
                                    </a:lnTo>
                                    <a:lnTo>
                                      <a:pt x="9287" y="19461"/>
                                    </a:lnTo>
                                    <a:lnTo>
                                      <a:pt x="9528" y="19580"/>
                                    </a:lnTo>
                                    <a:lnTo>
                                      <a:pt x="9765" y="19690"/>
                                    </a:lnTo>
                                    <a:lnTo>
                                      <a:pt x="10000" y="19780"/>
                                    </a:lnTo>
                                    <a:lnTo>
                                      <a:pt x="10231" y="19850"/>
                                    </a:lnTo>
                                    <a:lnTo>
                                      <a:pt x="10466" y="19920"/>
                                    </a:lnTo>
                                    <a:lnTo>
                                      <a:pt x="10694" y="19960"/>
                                    </a:lnTo>
                                    <a:lnTo>
                                      <a:pt x="10920" y="19980"/>
                                    </a:lnTo>
                                    <a:lnTo>
                                      <a:pt x="11145" y="20000"/>
                                    </a:lnTo>
                                    <a:lnTo>
                                      <a:pt x="11364" y="19990"/>
                                    </a:lnTo>
                                    <a:lnTo>
                                      <a:pt x="11580" y="19960"/>
                                    </a:lnTo>
                                    <a:lnTo>
                                      <a:pt x="11799" y="19930"/>
                                    </a:lnTo>
                                    <a:lnTo>
                                      <a:pt x="12012" y="19870"/>
                                    </a:lnTo>
                                    <a:lnTo>
                                      <a:pt x="12222" y="19780"/>
                                    </a:lnTo>
                                    <a:lnTo>
                                      <a:pt x="12429" y="19680"/>
                                    </a:lnTo>
                                    <a:lnTo>
                                      <a:pt x="12633" y="19550"/>
                                    </a:lnTo>
                                    <a:lnTo>
                                      <a:pt x="12830" y="19401"/>
                                    </a:lnTo>
                                    <a:lnTo>
                                      <a:pt x="13031" y="19251"/>
                                    </a:lnTo>
                                    <a:lnTo>
                                      <a:pt x="13228" y="19071"/>
                                    </a:lnTo>
                                    <a:lnTo>
                                      <a:pt x="13420" y="18861"/>
                                    </a:lnTo>
                                    <a:lnTo>
                                      <a:pt x="13611" y="18651"/>
                                    </a:lnTo>
                                    <a:lnTo>
                                      <a:pt x="13799" y="18422"/>
                                    </a:lnTo>
                                    <a:lnTo>
                                      <a:pt x="13981" y="18162"/>
                                    </a:lnTo>
                                    <a:lnTo>
                                      <a:pt x="14167" y="17912"/>
                                    </a:lnTo>
                                    <a:lnTo>
                                      <a:pt x="14349" y="17632"/>
                                    </a:lnTo>
                                    <a:lnTo>
                                      <a:pt x="14528" y="17333"/>
                                    </a:lnTo>
                                    <a:lnTo>
                                      <a:pt x="14704" y="17023"/>
                                    </a:lnTo>
                                    <a:lnTo>
                                      <a:pt x="14877" y="16693"/>
                                    </a:lnTo>
                                    <a:lnTo>
                                      <a:pt x="15049" y="16344"/>
                                    </a:lnTo>
                                    <a:lnTo>
                                      <a:pt x="15222" y="16004"/>
                                    </a:lnTo>
                                    <a:lnTo>
                                      <a:pt x="15392" y="15634"/>
                                    </a:lnTo>
                                    <a:lnTo>
                                      <a:pt x="15559" y="15255"/>
                                    </a:lnTo>
                                    <a:lnTo>
                                      <a:pt x="15725" y="14865"/>
                                    </a:lnTo>
                                    <a:lnTo>
                                      <a:pt x="15889" y="14466"/>
                                    </a:lnTo>
                                    <a:lnTo>
                                      <a:pt x="16049" y="14046"/>
                                    </a:lnTo>
                                    <a:lnTo>
                                      <a:pt x="16210" y="13626"/>
                                    </a:lnTo>
                                    <a:lnTo>
                                      <a:pt x="16370" y="13197"/>
                                    </a:lnTo>
                                    <a:lnTo>
                                      <a:pt x="16528" y="12747"/>
                                    </a:lnTo>
                                    <a:lnTo>
                                      <a:pt x="16682" y="12288"/>
                                    </a:lnTo>
                                    <a:lnTo>
                                      <a:pt x="16836" y="11818"/>
                                    </a:lnTo>
                                    <a:lnTo>
                                      <a:pt x="16988" y="11329"/>
                                    </a:lnTo>
                                    <a:lnTo>
                                      <a:pt x="17139" y="10849"/>
                                    </a:lnTo>
                                    <a:lnTo>
                                      <a:pt x="17290" y="10360"/>
                                    </a:lnTo>
                                    <a:lnTo>
                                      <a:pt x="17438" y="9860"/>
                                    </a:lnTo>
                                    <a:lnTo>
                                      <a:pt x="17586" y="9351"/>
                                    </a:lnTo>
                                    <a:lnTo>
                                      <a:pt x="17731" y="8831"/>
                                    </a:lnTo>
                                    <a:lnTo>
                                      <a:pt x="17877" y="8312"/>
                                    </a:lnTo>
                                    <a:lnTo>
                                      <a:pt x="18025" y="7792"/>
                                    </a:lnTo>
                                    <a:lnTo>
                                      <a:pt x="18170" y="7263"/>
                                    </a:lnTo>
                                    <a:lnTo>
                                      <a:pt x="18315" y="6723"/>
                                    </a:lnTo>
                                    <a:lnTo>
                                      <a:pt x="18457" y="6174"/>
                                    </a:lnTo>
                                    <a:lnTo>
                                      <a:pt x="18599" y="5624"/>
                                    </a:lnTo>
                                    <a:lnTo>
                                      <a:pt x="18738" y="5065"/>
                                    </a:lnTo>
                                    <a:lnTo>
                                      <a:pt x="18880" y="4515"/>
                                    </a:lnTo>
                                    <a:lnTo>
                                      <a:pt x="19022" y="3956"/>
                                    </a:lnTo>
                                    <a:lnTo>
                                      <a:pt x="19164" y="3397"/>
                                    </a:lnTo>
                                    <a:lnTo>
                                      <a:pt x="19302" y="2837"/>
                                    </a:lnTo>
                                    <a:lnTo>
                                      <a:pt x="19441" y="2268"/>
                                    </a:lnTo>
                                    <a:lnTo>
                                      <a:pt x="19580" y="1698"/>
                                    </a:lnTo>
                                    <a:lnTo>
                                      <a:pt x="19722" y="1139"/>
                                    </a:lnTo>
                                    <a:lnTo>
                                      <a:pt x="19861" y="569"/>
                                    </a:lnTo>
                                    <a:lnTo>
                                      <a:pt x="20000" y="0"/>
                                    </a:lnTo>
                                  </a:path>
                                </a:pathLst>
                              </a:custGeom>
                              <a:blipFill rotWithShape="0">
                                <a:blip r:embed="rId26"/>
                                <a:tile tx="0" ty="0" sx="100000" sy="100000" algn="ctr"/>
                              </a:blipFill>
                              <a:ln w="22320">
                                <a:solidFill>
                                  <a:srgbClr val="000000"/>
                                </a:solidFill>
                                <a:round/>
                              </a:ln>
                            </wps:spPr>
                            <wps:style>
                              <a:lnRef idx="0"/>
                              <a:fillRef idx="0"/>
                              <a:effectRef idx="0"/>
                              <a:fontRef idx="minor"/>
                            </wps:style>
                            <wps:bodyPr/>
                          </wps:wsp>
                        </a:graphicData>
                      </a:graphic>
                    </wp:anchor>
                  </w:drawing>
                </mc:Choice>
                <mc:Fallback>
                  <w:pict>
                    <v:shape id="shape_0" coordsize="20000,20000" path="m0,8991l278,9371l556,9750l830,10120l1108,10500l1386,10879l1664,11259l1938,11638l2213,12008l2488,12378l2765,12747l3040,13107l3315,13467l3586,13816l3858,14166l4127,14496l4398,14835l4670,15165l4938,15485l5207,15804l5472,16104l5738,16394l6003,16693l6265,16973l6528,17243l6787,17502l7043,17752l7299,17982l7556,18212l7809,18432l8059,18631l8309,18831l8556,19011l8799,19161l9043,19321l9287,19461l9528,19580l9765,19690l10000,19780l10231,19850l10466,19920l10694,19960l10920,19980l11145,20000l11364,19990l11580,19960l11799,19930l12012,19870l12222,19780l12429,19680l12633,19550l12830,19401l13031,19251l13228,19071l13420,18861l13611,18651l13799,18422l13981,18162l14167,17912l14349,17632l14528,17333l14704,17023l14877,16693l15049,16344l15222,16004l15392,15634l15559,15255l15725,14865l15889,14466l16049,14046l16210,13626l16370,13197l16528,12747l16682,12288l16836,11818l16988,11329l17139,10849l17290,10360l17438,9860l17586,9351l17731,8831l17877,8312l18025,7792l18170,7263l18315,6723l18457,6174l18599,5624l18738,5065l18880,4515l19022,3956l19164,3397l19302,2837l19441,2268l19580,1698l19722,1139l19861,569l20000,0e" stroked="t" o:allowincell="t" style="position:absolute;margin-left:64.5pt;margin-top:7.05pt;width:323.95pt;height:100.05pt;mso-wrap-style:none;v-text-anchor:middle">
                      <v:imagedata r:id="rId27" o:detectmouseclick="t"/>
                      <v:stroke color="black" weight="22320" joinstyle="round" endcap="flat"/>
                      <w10:wrap type="none"/>
                    </v:shape>
                  </w:pict>
                </mc:Fallback>
              </mc:AlternateContent>
            </w:r>
            <w:r>
              <w:rPr>
                <w:color w:val="000000"/>
                <w:sz w:val="26"/>
                <w:lang w:val="uk-UA"/>
              </w:rPr>
              <w:t>14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rPr>
                <w:color w:val="000000"/>
                <w:sz w:val="26"/>
                <w:lang w:val="uk-UA"/>
              </w:rPr>
            </w:pPr>
            <w:r>
              <w:rPr>
                <w:color w:val="000000"/>
                <w:sz w:val="26"/>
                <w:lang w:val="uk-UA"/>
              </w:rPr>
              <w:t xml:space="preserve">  </w:t>
            </w:r>
            <w:r>
              <w:rPr>
                <w:color w:val="000000"/>
                <w:sz w:val="26"/>
                <w:lang w:val="uk-UA"/>
              </w:rPr>
              <w:t>х</w:t>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w:rPr>
                <w:color w:val="000000"/>
                <w:sz w:val="26"/>
                <w:lang w:val="uk-UA"/>
              </w:rPr>
              <w:t>12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x</w:t>
            </w:r>
          </w:p>
        </w:tc>
        <w:tc>
          <w:tcPr>
            <w:tcW w:w="656" w:type="dxa"/>
            <w:tcBorders/>
            <w:shd w:fill="FFFFFF" w:val="clear"/>
          </w:tcPr>
          <w:p>
            <w:pPr>
              <w:pStyle w:val="Normal"/>
              <w:jc w:val="center"/>
              <w:rPr>
                <w:color w:val="000000"/>
                <w:sz w:val="26"/>
                <w:lang w:val="uk-UA"/>
              </w:rPr>
            </w:pPr>
            <w:r>
              <w:rPr>
                <w:color w:val="000000"/>
                <w:sz w:val="26"/>
                <w:lang w:val="uk-UA"/>
              </w:rPr>
              <w:t>х</w:t>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eastAsia="en-US"/>
              </w:rPr>
            </w:pPr>
            <w:r>
              <w:rPr>
                <w:color w:val="000000"/>
                <w:sz w:val="26"/>
                <w:lang w:val="uk-UA" w:eastAsia="en-US"/>
              </w:rPr>
              <mc:AlternateContent>
                <mc:Choice Requires="wps">
                  <w:drawing>
                    <wp:anchor behindDoc="0" distT="0" distB="0" distL="114935" distR="114935" simplePos="0" locked="0" layoutInCell="1" allowOverlap="1" relativeHeight="59">
                      <wp:simplePos x="0" y="0"/>
                      <wp:positionH relativeFrom="column">
                        <wp:posOffset>704850</wp:posOffset>
                      </wp:positionH>
                      <wp:positionV relativeFrom="paragraph">
                        <wp:posOffset>38735</wp:posOffset>
                      </wp:positionV>
                      <wp:extent cx="4229100" cy="1723390"/>
                      <wp:effectExtent l="11430" t="11430" r="12065" b="12065"/>
                      <wp:wrapNone/>
                      <wp:docPr id="57" name=""/>
                      <a:graphic xmlns:a="http://schemas.openxmlformats.org/drawingml/2006/main">
                        <a:graphicData uri="http://schemas.microsoft.com/office/word/2010/wordprocessingShape">
                          <wps:wsp>
                            <wps:cNvSpPr/>
                            <wps:spPr>
                              <a:xfrm>
                                <a:off x="0" y="0"/>
                                <a:ext cx="4229280" cy="1723320"/>
                              </a:xfrm>
                              <a:custGeom>
                                <a:avLst/>
                                <a:gdLst/>
                                <a:ahLst/>
                                <a:rect l="l" t="t" r="r" b="b"/>
                                <a:pathLst>
                                  <a:path w="20000" h="20000">
                                    <a:moveTo>
                                      <a:pt x="0" y="0"/>
                                    </a:moveTo>
                                    <a:lnTo>
                                      <a:pt x="69" y="59"/>
                                    </a:lnTo>
                                    <a:lnTo>
                                      <a:pt x="138" y="118"/>
                                    </a:lnTo>
                                    <a:lnTo>
                                      <a:pt x="207" y="177"/>
                                    </a:lnTo>
                                    <a:lnTo>
                                      <a:pt x="276" y="236"/>
                                    </a:lnTo>
                                    <a:lnTo>
                                      <a:pt x="345" y="295"/>
                                    </a:lnTo>
                                    <a:lnTo>
                                      <a:pt x="417" y="361"/>
                                    </a:lnTo>
                                    <a:lnTo>
                                      <a:pt x="489" y="427"/>
                                    </a:lnTo>
                                    <a:lnTo>
                                      <a:pt x="562" y="494"/>
                                    </a:lnTo>
                                    <a:lnTo>
                                      <a:pt x="634" y="560"/>
                                    </a:lnTo>
                                    <a:lnTo>
                                      <a:pt x="706" y="626"/>
                                    </a:lnTo>
                                    <a:lnTo>
                                      <a:pt x="778" y="693"/>
                                    </a:lnTo>
                                    <a:lnTo>
                                      <a:pt x="853" y="766"/>
                                    </a:lnTo>
                                    <a:lnTo>
                                      <a:pt x="925" y="833"/>
                                    </a:lnTo>
                                    <a:lnTo>
                                      <a:pt x="1000" y="906"/>
                                    </a:lnTo>
                                    <a:lnTo>
                                      <a:pt x="1075" y="980"/>
                                    </a:lnTo>
                                    <a:lnTo>
                                      <a:pt x="1153" y="1061"/>
                                    </a:lnTo>
                                    <a:lnTo>
                                      <a:pt x="1231" y="1142"/>
                                    </a:lnTo>
                                    <a:lnTo>
                                      <a:pt x="1309" y="1223"/>
                                    </a:lnTo>
                                    <a:lnTo>
                                      <a:pt x="1387" y="1304"/>
                                    </a:lnTo>
                                    <a:lnTo>
                                      <a:pt x="1468" y="1393"/>
                                    </a:lnTo>
                                    <a:lnTo>
                                      <a:pt x="1550" y="1481"/>
                                    </a:lnTo>
                                    <a:lnTo>
                                      <a:pt x="1634" y="1577"/>
                                    </a:lnTo>
                                    <a:lnTo>
                                      <a:pt x="1718" y="1673"/>
                                    </a:lnTo>
                                    <a:lnTo>
                                      <a:pt x="1805" y="1776"/>
                                    </a:lnTo>
                                    <a:lnTo>
                                      <a:pt x="1889" y="1872"/>
                                    </a:lnTo>
                                    <a:lnTo>
                                      <a:pt x="1973" y="1968"/>
                                    </a:lnTo>
                                    <a:lnTo>
                                      <a:pt x="2060" y="2071"/>
                                    </a:lnTo>
                                    <a:lnTo>
                                      <a:pt x="2150" y="2181"/>
                                    </a:lnTo>
                                    <a:lnTo>
                                      <a:pt x="2243" y="2299"/>
                                    </a:lnTo>
                                    <a:lnTo>
                                      <a:pt x="2336" y="2417"/>
                                    </a:lnTo>
                                    <a:lnTo>
                                      <a:pt x="2429" y="2535"/>
                                    </a:lnTo>
                                    <a:lnTo>
                                      <a:pt x="2526" y="2660"/>
                                    </a:lnTo>
                                    <a:lnTo>
                                      <a:pt x="2622" y="2786"/>
                                    </a:lnTo>
                                    <a:lnTo>
                                      <a:pt x="2721" y="2918"/>
                                    </a:lnTo>
                                    <a:lnTo>
                                      <a:pt x="2823" y="3058"/>
                                    </a:lnTo>
                                    <a:lnTo>
                                      <a:pt x="2928" y="3206"/>
                                    </a:lnTo>
                                    <a:lnTo>
                                      <a:pt x="3030" y="3346"/>
                                    </a:lnTo>
                                    <a:lnTo>
                                      <a:pt x="3135" y="3493"/>
                                    </a:lnTo>
                                    <a:lnTo>
                                      <a:pt x="3243" y="3648"/>
                                    </a:lnTo>
                                    <a:lnTo>
                                      <a:pt x="3354" y="3810"/>
                                    </a:lnTo>
                                    <a:lnTo>
                                      <a:pt x="3468" y="3979"/>
                                    </a:lnTo>
                                    <a:lnTo>
                                      <a:pt x="3586" y="4156"/>
                                    </a:lnTo>
                                    <a:lnTo>
                                      <a:pt x="3700" y="4326"/>
                                    </a:lnTo>
                                    <a:lnTo>
                                      <a:pt x="3820" y="4510"/>
                                    </a:lnTo>
                                    <a:lnTo>
                                      <a:pt x="3943" y="4702"/>
                                    </a:lnTo>
                                    <a:lnTo>
                                      <a:pt x="4066" y="4893"/>
                                    </a:lnTo>
                                    <a:lnTo>
                                      <a:pt x="4192" y="5092"/>
                                    </a:lnTo>
                                    <a:lnTo>
                                      <a:pt x="4324" y="5306"/>
                                    </a:lnTo>
                                    <a:lnTo>
                                      <a:pt x="4453" y="5512"/>
                                    </a:lnTo>
                                    <a:lnTo>
                                      <a:pt x="4586" y="5741"/>
                                    </a:lnTo>
                                    <a:lnTo>
                                      <a:pt x="4724" y="5999"/>
                                    </a:lnTo>
                                    <a:lnTo>
                                      <a:pt x="4865" y="6256"/>
                                    </a:lnTo>
                                    <a:lnTo>
                                      <a:pt x="5009" y="6536"/>
                                    </a:lnTo>
                                    <a:lnTo>
                                      <a:pt x="5156" y="6839"/>
                                    </a:lnTo>
                                    <a:lnTo>
                                      <a:pt x="5303" y="7141"/>
                                    </a:lnTo>
                                    <a:lnTo>
                                      <a:pt x="5456" y="7458"/>
                                    </a:lnTo>
                                    <a:lnTo>
                                      <a:pt x="5613" y="7789"/>
                                    </a:lnTo>
                                    <a:lnTo>
                                      <a:pt x="5769" y="8128"/>
                                    </a:lnTo>
                                    <a:lnTo>
                                      <a:pt x="5928" y="8482"/>
                                    </a:lnTo>
                                    <a:lnTo>
                                      <a:pt x="6093" y="8850"/>
                                    </a:lnTo>
                                    <a:lnTo>
                                      <a:pt x="6255" y="9211"/>
                                    </a:lnTo>
                                    <a:lnTo>
                                      <a:pt x="6420" y="9587"/>
                                    </a:lnTo>
                                    <a:lnTo>
                                      <a:pt x="6589" y="9971"/>
                                    </a:lnTo>
                                    <a:lnTo>
                                      <a:pt x="6760" y="10354"/>
                                    </a:lnTo>
                                    <a:lnTo>
                                      <a:pt x="6934" y="10744"/>
                                    </a:lnTo>
                                    <a:lnTo>
                                      <a:pt x="7108" y="11135"/>
                                    </a:lnTo>
                                    <a:lnTo>
                                      <a:pt x="7282" y="11525"/>
                                    </a:lnTo>
                                    <a:lnTo>
                                      <a:pt x="7456" y="11923"/>
                                    </a:lnTo>
                                    <a:lnTo>
                                      <a:pt x="7634" y="12321"/>
                                    </a:lnTo>
                                    <a:lnTo>
                                      <a:pt x="7814" y="12719"/>
                                    </a:lnTo>
                                    <a:lnTo>
                                      <a:pt x="7994" y="13117"/>
                                    </a:lnTo>
                                    <a:lnTo>
                                      <a:pt x="8174" y="13508"/>
                                    </a:lnTo>
                                    <a:lnTo>
                                      <a:pt x="8354" y="13898"/>
                                    </a:lnTo>
                                    <a:lnTo>
                                      <a:pt x="8535" y="14282"/>
                                    </a:lnTo>
                                    <a:lnTo>
                                      <a:pt x="8715" y="14657"/>
                                    </a:lnTo>
                                    <a:lnTo>
                                      <a:pt x="8895" y="15033"/>
                                    </a:lnTo>
                                    <a:lnTo>
                                      <a:pt x="9078" y="15402"/>
                                    </a:lnTo>
                                    <a:lnTo>
                                      <a:pt x="9261" y="15755"/>
                                    </a:lnTo>
                                    <a:lnTo>
                                      <a:pt x="9441" y="16109"/>
                                    </a:lnTo>
                                    <a:lnTo>
                                      <a:pt x="9625" y="16448"/>
                                    </a:lnTo>
                                    <a:lnTo>
                                      <a:pt x="9805" y="16772"/>
                                    </a:lnTo>
                                    <a:lnTo>
                                      <a:pt x="9988" y="17104"/>
                                    </a:lnTo>
                                    <a:lnTo>
                                      <a:pt x="10171" y="17413"/>
                                    </a:lnTo>
                                    <a:lnTo>
                                      <a:pt x="10351" y="17701"/>
                                    </a:lnTo>
                                    <a:lnTo>
                                      <a:pt x="10532" y="17988"/>
                                    </a:lnTo>
                                    <a:lnTo>
                                      <a:pt x="10709" y="18254"/>
                                    </a:lnTo>
                                    <a:lnTo>
                                      <a:pt x="10886" y="18489"/>
                                    </a:lnTo>
                                    <a:lnTo>
                                      <a:pt x="11063" y="18732"/>
                                    </a:lnTo>
                                    <a:lnTo>
                                      <a:pt x="11240" y="18954"/>
                                    </a:lnTo>
                                    <a:lnTo>
                                      <a:pt x="11414" y="19145"/>
                                    </a:lnTo>
                                    <a:lnTo>
                                      <a:pt x="11589" y="19329"/>
                                    </a:lnTo>
                                    <a:lnTo>
                                      <a:pt x="11760" y="19492"/>
                                    </a:lnTo>
                                    <a:lnTo>
                                      <a:pt x="11928" y="19617"/>
                                    </a:lnTo>
                                    <a:lnTo>
                                      <a:pt x="12099" y="19742"/>
                                    </a:lnTo>
                                    <a:lnTo>
                                      <a:pt x="12267" y="19838"/>
                                    </a:lnTo>
                                    <a:lnTo>
                                      <a:pt x="12432" y="19897"/>
                                    </a:lnTo>
                                    <a:lnTo>
                                      <a:pt x="12595" y="19948"/>
                                    </a:lnTo>
                                    <a:lnTo>
                                      <a:pt x="12757" y="19978"/>
                                    </a:lnTo>
                                    <a:lnTo>
                                      <a:pt x="12916" y="19985"/>
                                    </a:lnTo>
                                    <a:lnTo>
                                      <a:pt x="13078" y="20000"/>
                                    </a:lnTo>
                                    <a:lnTo>
                                      <a:pt x="13240" y="19985"/>
                                    </a:lnTo>
                                    <a:lnTo>
                                      <a:pt x="13402" y="19956"/>
                                    </a:lnTo>
                                    <a:lnTo>
                                      <a:pt x="13562" y="19919"/>
                                    </a:lnTo>
                                    <a:lnTo>
                                      <a:pt x="13721" y="19867"/>
                                    </a:lnTo>
                                    <a:lnTo>
                                      <a:pt x="13880" y="19794"/>
                                    </a:lnTo>
                                    <a:lnTo>
                                      <a:pt x="14042" y="19720"/>
                                    </a:lnTo>
                                    <a:lnTo>
                                      <a:pt x="14204" y="19632"/>
                                    </a:lnTo>
                                    <a:lnTo>
                                      <a:pt x="14363" y="19528"/>
                                    </a:lnTo>
                                    <a:lnTo>
                                      <a:pt x="14523" y="19418"/>
                                    </a:lnTo>
                                    <a:lnTo>
                                      <a:pt x="14682" y="19285"/>
                                    </a:lnTo>
                                    <a:lnTo>
                                      <a:pt x="14838" y="19138"/>
                                    </a:lnTo>
                                    <a:lnTo>
                                      <a:pt x="14997" y="18998"/>
                                    </a:lnTo>
                                    <a:lnTo>
                                      <a:pt x="15156" y="18843"/>
                                    </a:lnTo>
                                    <a:lnTo>
                                      <a:pt x="15315" y="18674"/>
                                    </a:lnTo>
                                    <a:lnTo>
                                      <a:pt x="15474" y="18504"/>
                                    </a:lnTo>
                                    <a:lnTo>
                                      <a:pt x="15631" y="18320"/>
                                    </a:lnTo>
                                    <a:lnTo>
                                      <a:pt x="15787" y="18121"/>
                                    </a:lnTo>
                                    <a:lnTo>
                                      <a:pt x="15946" y="17922"/>
                                    </a:lnTo>
                                    <a:lnTo>
                                      <a:pt x="16105" y="17708"/>
                                    </a:lnTo>
                                    <a:lnTo>
                                      <a:pt x="16264" y="17487"/>
                                    </a:lnTo>
                                    <a:lnTo>
                                      <a:pt x="16420" y="17259"/>
                                    </a:lnTo>
                                    <a:lnTo>
                                      <a:pt x="16577" y="17023"/>
                                    </a:lnTo>
                                    <a:lnTo>
                                      <a:pt x="16730" y="16772"/>
                                    </a:lnTo>
                                    <a:lnTo>
                                      <a:pt x="16886" y="16529"/>
                                    </a:lnTo>
                                    <a:lnTo>
                                      <a:pt x="17042" y="16271"/>
                                    </a:lnTo>
                                    <a:lnTo>
                                      <a:pt x="17198" y="16006"/>
                                    </a:lnTo>
                                    <a:lnTo>
                                      <a:pt x="17354" y="15741"/>
                                    </a:lnTo>
                                    <a:lnTo>
                                      <a:pt x="17511" y="15468"/>
                                    </a:lnTo>
                                    <a:lnTo>
                                      <a:pt x="17667" y="15188"/>
                                    </a:lnTo>
                                    <a:lnTo>
                                      <a:pt x="17823" y="14908"/>
                                    </a:lnTo>
                                    <a:lnTo>
                                      <a:pt x="17979" y="14620"/>
                                    </a:lnTo>
                                    <a:lnTo>
                                      <a:pt x="18135" y="14326"/>
                                    </a:lnTo>
                                    <a:lnTo>
                                      <a:pt x="18288" y="14031"/>
                                    </a:lnTo>
                                    <a:lnTo>
                                      <a:pt x="18441" y="13729"/>
                                    </a:lnTo>
                                    <a:lnTo>
                                      <a:pt x="18595" y="13419"/>
                                    </a:lnTo>
                                    <a:lnTo>
                                      <a:pt x="18751" y="13117"/>
                                    </a:lnTo>
                                    <a:lnTo>
                                      <a:pt x="18907" y="12808"/>
                                    </a:lnTo>
                                    <a:lnTo>
                                      <a:pt x="19063" y="12498"/>
                                    </a:lnTo>
                                    <a:lnTo>
                                      <a:pt x="19219" y="12189"/>
                                    </a:lnTo>
                                    <a:lnTo>
                                      <a:pt x="19375" y="11872"/>
                                    </a:lnTo>
                                    <a:lnTo>
                                      <a:pt x="19532" y="11555"/>
                                    </a:lnTo>
                                    <a:lnTo>
                                      <a:pt x="19688" y="11245"/>
                                    </a:lnTo>
                                    <a:lnTo>
                                      <a:pt x="19844" y="10929"/>
                                    </a:lnTo>
                                    <a:lnTo>
                                      <a:pt x="20000" y="10612"/>
                                    </a:lnTo>
                                  </a:path>
                                </a:pathLst>
                              </a:custGeom>
                              <a:blipFill rotWithShape="0">
                                <a:blip r:embed="rId28"/>
                                <a:tile tx="0" ty="0" sx="100000" sy="100000" algn="ctr"/>
                              </a:blipFill>
                              <a:ln w="22320">
                                <a:solidFill>
                                  <a:srgbClr val="000000"/>
                                </a:solidFill>
                                <a:round/>
                              </a:ln>
                            </wps:spPr>
                            <wps:style>
                              <a:lnRef idx="0"/>
                              <a:fillRef idx="0"/>
                              <a:effectRef idx="0"/>
                              <a:fontRef idx="minor"/>
                            </wps:style>
                            <wps:bodyPr/>
                          </wps:wsp>
                        </a:graphicData>
                      </a:graphic>
                    </wp:anchor>
                  </w:drawing>
                </mc:Choice>
                <mc:Fallback>
                  <w:pict>
                    <v:shape id="shape_0" coordsize="20000,20000" path="m0,0l69,59l138,118l207,177l276,236l345,295l417,361l489,427l562,494l634,560l706,626l778,693l853,766l925,833l1000,906l1075,980l1153,1061l1231,1142l1309,1223l1387,1304l1468,1393l1550,1481l1634,1577l1718,1673l1805,1776l1889,1872l1973,1968l2060,2071l2150,2181l2243,2299l2336,2417l2429,2535l2526,2660l2622,2786l2721,2918l2823,3058l2928,3206l3030,3346l3135,3493l3243,3648l3354,3810l3468,3979l3586,4156l3700,4326l3820,4510l3943,4702l4066,4893l4192,5092l4324,5306l4453,5512l4586,5741l4724,5999l4865,6256l5009,6536l5156,6839l5303,7141l5456,7458l5613,7789l5769,8128l5928,8482l6093,8850l6255,9211l6420,9587l6589,9971l6760,10354l6934,10744l7108,11135l7282,11525l7456,11923l7634,12321l7814,12719l7994,13117l8174,13508l8354,13898l8535,14282l8715,14657l8895,15033l9078,15402l9261,15755l9441,16109l9625,16448l9805,16772l9988,17104l10171,17413l10351,17701l10532,17988l10709,18254l10886,18489l11063,18732l11240,18954l11414,19145l11589,19329l11760,19492l11928,19617l12099,19742l12267,19838l12432,19897l12595,19948l12757,19978l12916,19985l13078,20000l13240,19985l13402,19956l13562,19919l13721,19867l13880,19794l14042,19720l14204,19632l14363,19528l14523,19418l14682,19285l14838,19138l14997,18998l15156,18843l15315,18674l15474,18504l15631,18320l15787,18121l15946,17922l16105,17708l16264,17487l16420,17259l16577,17023l16730,16772l16886,16529l17042,16271l17198,16006l17354,15741l17511,15468l17667,15188l17823,14908l17979,14620l18135,14326l18288,14031l18441,13729l18595,13419l18751,13117l18907,12808l19063,12498l19219,12189l19375,11872l19532,11555l19688,11245l19844,10929l20000,10612e" stroked="t" o:allowincell="t" style="position:absolute;margin-left:55.5pt;margin-top:3.05pt;width:332.95pt;height:135.65pt;mso-wrap-style:none;v-text-anchor:middle">
                      <v:imagedata r:id="rId29" o:detectmouseclick="t"/>
                      <v:stroke color="black" weight="22320" joinstyle="round" endcap="flat"/>
                      <w10:wrap type="none"/>
                    </v:shape>
                  </w:pict>
                </mc:Fallback>
              </mc:AlternateContent>
            </w:r>
          </w:p>
        </w:tc>
        <w:tc>
          <w:tcPr>
            <w:tcW w:w="656" w:type="dxa"/>
            <w:tcBorders>
              <w:left w:val="single" w:sz="12" w:space="0" w:color="000000"/>
            </w:tcBorders>
            <w:shd w:fill="FFFFFF" w:val="clear"/>
          </w:tcPr>
          <w:p>
            <w:pPr>
              <w:pStyle w:val="Normal"/>
              <w:jc w:val="center"/>
              <w:rPr>
                <w:color w:val="000000"/>
                <w:sz w:val="26"/>
                <w:lang w:val="uk-UA"/>
              </w:rPr>
            </w:pPr>
            <w:r>
              <w:rPr>
                <w:color w:val="000000"/>
                <w:sz w:val="26"/>
                <w:lang w:val="uk-UA"/>
              </w:rPr>
              <w:t>ox</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w:rPr>
                <w:color w:val="000000"/>
                <w:sz w:val="26"/>
                <w:lang w:val="uk-UA"/>
              </w:rPr>
              <w:t>10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ox</w:t>
            </w:r>
          </w:p>
        </w:tc>
        <w:tc>
          <w:tcPr>
            <w:tcW w:w="656" w:type="dxa"/>
            <w:tcBorders/>
            <w:shd w:fill="FFFFFF" w:val="clear"/>
          </w:tcPr>
          <w:p>
            <w:pPr>
              <w:pStyle w:val="Normal"/>
              <w:jc w:val="center"/>
              <w:rPr>
                <w:color w:val="000000"/>
                <w:sz w:val="26"/>
                <w:lang w:val="uk-UA"/>
              </w:rPr>
            </w:pPr>
            <w:r>
              <w:rPr>
                <w:color w:val="000000"/>
                <w:sz w:val="26"/>
                <w:lang w:val="uk-UA"/>
              </w:rPr>
              <w:t>x</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х</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o</w:t>
            </w:r>
          </w:p>
        </w:tc>
        <w:tc>
          <w:tcPr>
            <w:tcW w:w="656" w:type="dxa"/>
            <w:tcBorders/>
            <w:shd w:fill="FFFFFF" w:val="clear"/>
          </w:tcPr>
          <w:p>
            <w:pPr>
              <w:pStyle w:val="Normal"/>
              <w:jc w:val="center"/>
              <w:rPr>
                <w:color w:val="000000"/>
                <w:sz w:val="26"/>
                <w:lang w:val="uk-UA"/>
              </w:rPr>
            </w:pPr>
            <w:r>
              <w:rPr>
                <w:color w:val="000000"/>
                <w:sz w:val="26"/>
                <w:lang w:val="uk-UA"/>
              </w:rPr>
              <w:t>x</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w:rPr>
                <w:color w:val="000000"/>
                <w:sz w:val="26"/>
                <w:lang w:val="uk-UA"/>
              </w:rPr>
              <w:t>8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o</w:t>
            </w:r>
          </w:p>
        </w:tc>
        <w:tc>
          <w:tcPr>
            <w:tcW w:w="656" w:type="dxa"/>
            <w:tcBorders/>
            <w:shd w:fill="FFFFFF" w:val="clear"/>
          </w:tcPr>
          <w:p>
            <w:pPr>
              <w:pStyle w:val="Normal"/>
              <w:jc w:val="center"/>
              <w:rPr>
                <w:color w:val="000000"/>
                <w:sz w:val="26"/>
                <w:lang w:val="uk-UA"/>
              </w:rPr>
            </w:pPr>
            <w:r>
              <w:rPr>
                <w:color w:val="000000"/>
                <w:sz w:val="26"/>
                <w:lang w:val="uk-UA"/>
              </w:rPr>
              <w:t>x</w:t>
            </w:r>
          </w:p>
        </w:tc>
        <w:tc>
          <w:tcPr>
            <w:tcW w:w="656" w:type="dxa"/>
            <w:tcBorders/>
            <w:shd w:fill="FFFFFF" w:val="clear"/>
          </w:tcPr>
          <w:p>
            <w:pPr>
              <w:pStyle w:val="Normal"/>
              <w:jc w:val="center"/>
              <w:rPr>
                <w:color w:val="000000"/>
                <w:sz w:val="26"/>
                <w:lang w:val="uk-UA"/>
              </w:rPr>
            </w:pPr>
            <w:r>
              <w:rPr>
                <w:color w:val="000000"/>
                <w:sz w:val="26"/>
                <w:lang w:val="uk-UA"/>
              </w:rPr>
              <w:t>х</w:t>
            </w:r>
          </w:p>
        </w:tc>
        <w:tc>
          <w:tcPr>
            <w:tcW w:w="656" w:type="dxa"/>
            <w:tcBorders/>
            <w:shd w:fill="FFFFFF" w:val="clear"/>
          </w:tcPr>
          <w:p>
            <w:pPr>
              <w:pStyle w:val="Normal"/>
              <w:jc w:val="center"/>
              <w:rPr>
                <w:color w:val="000000"/>
                <w:sz w:val="26"/>
                <w:lang w:val="uk-UA"/>
              </w:rPr>
            </w:pPr>
            <w:r>
              <w:rPr>
                <w:color w:val="000000"/>
                <w:sz w:val="26"/>
                <w:lang w:val="uk-UA"/>
              </w:rPr>
              <w:t>x</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rPr>
                <w:color w:val="000000"/>
                <w:sz w:val="26"/>
                <w:lang w:val="uk-UA"/>
              </w:rPr>
            </w:pPr>
            <w:r>
              <w:rPr>
                <w:color w:val="000000"/>
                <w:sz w:val="26"/>
                <w:lang w:val="uk-UA"/>
              </w:rPr>
              <w:t xml:space="preserve">   </w:t>
            </w:r>
            <w:r>
              <w:rPr>
                <w:color w:val="000000"/>
                <w:sz w:val="26"/>
                <w:lang w:val="uk-UA"/>
              </w:rPr>
              <w:t>о</w:t>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w:rPr>
                <w:color w:val="000000"/>
                <w:sz w:val="26"/>
                <w:lang w:val="uk-UA"/>
              </w:rPr>
              <w:t>6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o</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о</w:t>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w:rPr>
                <w:color w:val="000000"/>
                <w:sz w:val="26"/>
                <w:lang w:val="uk-UA"/>
              </w:rPr>
              <w:t>4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о</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о</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o</w:t>
            </w:r>
          </w:p>
        </w:tc>
        <w:tc>
          <w:tcPr>
            <w:tcW w:w="656" w:type="dxa"/>
            <w:tcBorders/>
            <w:shd w:fill="FFFFFF" w:val="clear"/>
          </w:tcPr>
          <w:p>
            <w:pPr>
              <w:pStyle w:val="Normal"/>
              <w:jc w:val="center"/>
              <w:rPr>
                <w:color w:val="000000"/>
                <w:sz w:val="26"/>
                <w:lang w:val="uk-UA"/>
              </w:rPr>
            </w:pPr>
            <w:r>
              <w:rPr>
                <w:color w:val="000000"/>
                <w:sz w:val="26"/>
                <w:lang w:val="uk-UA"/>
              </w:rPr>
              <w:t>o</w:t>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jc w:val="center"/>
              <w:rPr>
                <w:color w:val="000000"/>
                <w:sz w:val="26"/>
                <w:lang w:val="uk-UA"/>
              </w:rPr>
            </w:pPr>
            <w:r>
              <w:rPr>
                <w:color w:val="000000"/>
                <w:sz w:val="26"/>
                <w:lang w:val="uk-UA"/>
              </w:rPr>
              <w:t>20</w:t>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lef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snapToGrid w:val="false"/>
              <w:jc w:val="center"/>
              <w:rPr>
                <w:color w:val="000000"/>
                <w:sz w:val="26"/>
                <w:lang w:val="uk-UA"/>
              </w:rPr>
            </w:pPr>
            <w:r>
              <w:rPr>
                <w:color w:val="000000"/>
                <w:sz w:val="26"/>
                <w:lang w:val="uk-UA"/>
              </w:rPr>
            </w:r>
          </w:p>
        </w:tc>
        <w:tc>
          <w:tcPr>
            <w:tcW w:w="811" w:type="dxa"/>
            <w:tcBorders/>
            <w:shd w:fill="FFFFFF" w:val="clear"/>
          </w:tcPr>
          <w:p>
            <w:pPr>
              <w:pStyle w:val="Normal"/>
              <w:snapToGrid w:val="false"/>
              <w:jc w:val="center"/>
              <w:rPr>
                <w:color w:val="000000"/>
                <w:sz w:val="26"/>
                <w:lang w:val="uk-UA"/>
              </w:rPr>
            </w:pPr>
            <w:r>
              <w:rPr>
                <w:color w:val="000000"/>
                <w:sz w:val="26"/>
                <w:lang w:val="uk-UA"/>
              </w:rPr>
            </w:r>
          </w:p>
        </w:tc>
        <w:tc>
          <w:tcPr>
            <w:tcW w:w="1024" w:type="dxa"/>
            <w:tcBorders>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44" w:hRule="atLeast"/>
        </w:trPr>
        <w:tc>
          <w:tcPr>
            <w:tcW w:w="930" w:type="dxa"/>
            <w:tcBorders/>
            <w:shd w:fill="FFFFFF" w:val="clear"/>
          </w:tcPr>
          <w:p>
            <w:pPr>
              <w:pStyle w:val="Normal"/>
              <w:jc w:val="center"/>
              <w:rPr>
                <w:color w:val="000000"/>
                <w:sz w:val="26"/>
                <w:lang w:val="uk-UA"/>
              </w:rPr>
            </w:pPr>
            <w:r>
              <w:rPr>
                <w:color w:val="000000"/>
                <w:sz w:val="26"/>
                <w:lang w:val="uk-UA"/>
              </w:rPr>
              <w:t>0</w:t>
            </w:r>
          </w:p>
        </w:tc>
        <w:tc>
          <w:tcPr>
            <w:tcW w:w="656" w:type="dxa"/>
            <w:tcBorders>
              <w:left w:val="single" w:sz="12" w:space="0" w:color="000000"/>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656"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811" w:type="dxa"/>
            <w:tcBorders>
              <w:bottom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bottom w:val="single" w:sz="12" w:space="0" w:color="000000"/>
              <w:right w:val="single" w:sz="12" w:space="0" w:color="000000"/>
            </w:tcBorders>
            <w:shd w:fill="FFFFFF" w:val="clear"/>
          </w:tcPr>
          <w:p>
            <w:pPr>
              <w:pStyle w:val="Normal"/>
              <w:snapToGrid w:val="false"/>
              <w:jc w:val="center"/>
              <w:rPr>
                <w:color w:val="000000"/>
                <w:sz w:val="26"/>
                <w:lang w:val="uk-UA"/>
              </w:rPr>
            </w:pPr>
            <w:r>
              <w:rPr>
                <w:color w:val="000000"/>
                <w:sz w:val="26"/>
                <w:lang w:val="uk-UA"/>
              </w:rPr>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r>
        <w:trPr>
          <w:trHeight w:val="328" w:hRule="atLeast"/>
        </w:trPr>
        <w:tc>
          <w:tcPr>
            <w:tcW w:w="930" w:type="dxa"/>
            <w:tcBorders/>
            <w:shd w:fill="FFFFFF" w:val="clear"/>
          </w:tcPr>
          <w:p>
            <w:pPr>
              <w:pStyle w:val="Normal"/>
              <w:snapToGrid w:val="false"/>
              <w:jc w:val="center"/>
              <w:rPr>
                <w:color w:val="000000"/>
                <w:sz w:val="26"/>
                <w:lang w:val="uk-UA"/>
              </w:rPr>
            </w:pPr>
            <w:r>
              <w:rPr>
                <w:color w:val="000000"/>
                <w:sz w:val="26"/>
                <w:lang w:val="uk-UA"/>
              </w:rPr>
            </w:r>
          </w:p>
        </w:tc>
        <w:tc>
          <w:tcPr>
            <w:tcW w:w="656" w:type="dxa"/>
            <w:tcBorders/>
            <w:shd w:fill="FFFFFF" w:val="clear"/>
          </w:tcPr>
          <w:p>
            <w:pPr>
              <w:pStyle w:val="Normal"/>
              <w:jc w:val="center"/>
              <w:rPr>
                <w:color w:val="000000"/>
                <w:sz w:val="26"/>
                <w:lang w:val="uk-UA"/>
              </w:rPr>
            </w:pPr>
            <w:r>
              <w:rPr>
                <w:color w:val="000000"/>
                <w:sz w:val="26"/>
                <w:lang w:val="uk-UA"/>
              </w:rPr>
              <w:t>1990</w:t>
            </w:r>
          </w:p>
        </w:tc>
        <w:tc>
          <w:tcPr>
            <w:tcW w:w="656" w:type="dxa"/>
            <w:tcBorders/>
            <w:shd w:fill="FFFFFF" w:val="clear"/>
          </w:tcPr>
          <w:p>
            <w:pPr>
              <w:pStyle w:val="Normal"/>
              <w:jc w:val="center"/>
              <w:rPr>
                <w:color w:val="000000"/>
                <w:sz w:val="26"/>
                <w:lang w:val="uk-UA"/>
              </w:rPr>
            </w:pPr>
            <w:r>
              <w:rPr>
                <w:color w:val="000000"/>
                <w:sz w:val="26"/>
                <w:lang w:val="uk-UA"/>
              </w:rPr>
              <w:t>1991</w:t>
            </w:r>
          </w:p>
        </w:tc>
        <w:tc>
          <w:tcPr>
            <w:tcW w:w="656" w:type="dxa"/>
            <w:tcBorders/>
            <w:shd w:fill="FFFFFF" w:val="clear"/>
          </w:tcPr>
          <w:p>
            <w:pPr>
              <w:pStyle w:val="Normal"/>
              <w:jc w:val="center"/>
              <w:rPr>
                <w:color w:val="000000"/>
                <w:sz w:val="26"/>
                <w:lang w:val="uk-UA"/>
              </w:rPr>
            </w:pPr>
            <w:r>
              <w:rPr>
                <w:color w:val="000000"/>
                <w:sz w:val="26"/>
                <w:lang w:val="uk-UA"/>
              </w:rPr>
              <w:t>1992</w:t>
            </w:r>
          </w:p>
        </w:tc>
        <w:tc>
          <w:tcPr>
            <w:tcW w:w="656" w:type="dxa"/>
            <w:tcBorders/>
            <w:shd w:fill="FFFFFF" w:val="clear"/>
          </w:tcPr>
          <w:p>
            <w:pPr>
              <w:pStyle w:val="Normal"/>
              <w:jc w:val="center"/>
              <w:rPr>
                <w:color w:val="000000"/>
                <w:sz w:val="26"/>
                <w:lang w:val="uk-UA"/>
              </w:rPr>
            </w:pPr>
            <w:r>
              <w:rPr>
                <w:color w:val="000000"/>
                <w:sz w:val="26"/>
                <w:lang w:val="uk-UA"/>
              </w:rPr>
              <w:t>1993</w:t>
            </w:r>
          </w:p>
        </w:tc>
        <w:tc>
          <w:tcPr>
            <w:tcW w:w="656" w:type="dxa"/>
            <w:tcBorders/>
            <w:shd w:fill="FFFFFF" w:val="clear"/>
          </w:tcPr>
          <w:p>
            <w:pPr>
              <w:pStyle w:val="Normal"/>
              <w:jc w:val="center"/>
              <w:rPr>
                <w:color w:val="000000"/>
                <w:sz w:val="26"/>
                <w:lang w:val="uk-UA"/>
              </w:rPr>
            </w:pPr>
            <w:r>
              <w:rPr>
                <w:color w:val="000000"/>
                <w:sz w:val="26"/>
                <w:lang w:val="uk-UA"/>
              </w:rPr>
              <w:t>1994</w:t>
            </w:r>
          </w:p>
        </w:tc>
        <w:tc>
          <w:tcPr>
            <w:tcW w:w="656" w:type="dxa"/>
            <w:tcBorders/>
            <w:shd w:fill="FFFFFF" w:val="clear"/>
          </w:tcPr>
          <w:p>
            <w:pPr>
              <w:pStyle w:val="Normal"/>
              <w:jc w:val="center"/>
              <w:rPr>
                <w:color w:val="000000"/>
                <w:sz w:val="26"/>
                <w:lang w:val="uk-UA"/>
              </w:rPr>
            </w:pPr>
            <w:r>
              <w:rPr>
                <w:color w:val="000000"/>
                <w:sz w:val="26"/>
                <w:lang w:val="uk-UA"/>
              </w:rPr>
              <w:t>1995</w:t>
            </w:r>
          </w:p>
        </w:tc>
        <w:tc>
          <w:tcPr>
            <w:tcW w:w="656" w:type="dxa"/>
            <w:tcBorders/>
            <w:shd w:fill="FFFFFF" w:val="clear"/>
          </w:tcPr>
          <w:p>
            <w:pPr>
              <w:pStyle w:val="Normal"/>
              <w:jc w:val="center"/>
              <w:rPr>
                <w:color w:val="000000"/>
                <w:sz w:val="26"/>
                <w:lang w:val="uk-UA"/>
              </w:rPr>
            </w:pPr>
            <w:r>
              <w:rPr>
                <w:color w:val="000000"/>
                <w:sz w:val="26"/>
                <w:lang w:val="uk-UA"/>
              </w:rPr>
              <w:t>1996</w:t>
            </w:r>
          </w:p>
        </w:tc>
        <w:tc>
          <w:tcPr>
            <w:tcW w:w="656" w:type="dxa"/>
            <w:tcBorders/>
            <w:shd w:fill="FFFFFF" w:val="clear"/>
          </w:tcPr>
          <w:p>
            <w:pPr>
              <w:pStyle w:val="Normal"/>
              <w:jc w:val="center"/>
              <w:rPr>
                <w:color w:val="000000"/>
                <w:sz w:val="26"/>
                <w:lang w:val="uk-UA"/>
              </w:rPr>
            </w:pPr>
            <w:r>
              <w:rPr>
                <w:color w:val="000000"/>
                <w:sz w:val="26"/>
                <w:lang w:val="uk-UA"/>
              </w:rPr>
              <w:t>1997</w:t>
            </w:r>
          </w:p>
        </w:tc>
        <w:tc>
          <w:tcPr>
            <w:tcW w:w="656" w:type="dxa"/>
            <w:tcBorders/>
            <w:shd w:fill="FFFFFF" w:val="clear"/>
          </w:tcPr>
          <w:p>
            <w:pPr>
              <w:pStyle w:val="Normal"/>
              <w:jc w:val="center"/>
              <w:rPr>
                <w:color w:val="000000"/>
                <w:sz w:val="26"/>
                <w:lang w:val="uk-UA"/>
              </w:rPr>
            </w:pPr>
            <w:r>
              <w:rPr>
                <w:color w:val="000000"/>
                <w:sz w:val="26"/>
                <w:lang w:val="uk-UA"/>
              </w:rPr>
              <w:t>1998</w:t>
            </w:r>
          </w:p>
        </w:tc>
        <w:tc>
          <w:tcPr>
            <w:tcW w:w="656" w:type="dxa"/>
            <w:tcBorders/>
            <w:shd w:fill="FFFFFF" w:val="clear"/>
          </w:tcPr>
          <w:p>
            <w:pPr>
              <w:pStyle w:val="Normal"/>
              <w:jc w:val="center"/>
              <w:rPr>
                <w:color w:val="000000"/>
                <w:sz w:val="26"/>
                <w:lang w:val="uk-UA"/>
              </w:rPr>
            </w:pPr>
            <w:r>
              <w:rPr>
                <w:color w:val="000000"/>
                <w:sz w:val="26"/>
                <w:lang w:val="uk-UA"/>
              </w:rPr>
              <w:t>1999</w:t>
            </w:r>
          </w:p>
        </w:tc>
        <w:tc>
          <w:tcPr>
            <w:tcW w:w="811" w:type="dxa"/>
            <w:tcBorders/>
            <w:shd w:fill="FFFFFF" w:val="clear"/>
          </w:tcPr>
          <w:p>
            <w:pPr>
              <w:pStyle w:val="Normal"/>
              <w:rPr>
                <w:color w:val="000000"/>
                <w:sz w:val="26"/>
                <w:lang w:val="uk-UA"/>
              </w:rPr>
            </w:pPr>
            <w:r>
              <w:rPr>
                <w:color w:val="000000"/>
                <w:sz w:val="26"/>
                <w:lang w:val="uk-UA"/>
              </w:rPr>
              <w:t>2000</w:t>
            </w:r>
          </w:p>
        </w:tc>
        <w:tc>
          <w:tcPr>
            <w:tcW w:w="1024" w:type="dxa"/>
            <w:tcBorders/>
            <w:shd w:fill="FFFFFF" w:val="clear"/>
          </w:tcPr>
          <w:p>
            <w:pPr>
              <w:pStyle w:val="Normal"/>
              <w:jc w:val="center"/>
              <w:rPr>
                <w:color w:val="000000"/>
                <w:sz w:val="22"/>
                <w:lang w:val="uk-UA"/>
              </w:rPr>
            </w:pPr>
            <w:r>
              <w:rPr>
                <w:color w:val="000000"/>
                <w:sz w:val="22"/>
                <w:lang w:val="uk-UA"/>
              </w:rPr>
              <w:t>роки</w:t>
            </w:r>
          </w:p>
        </w:tc>
        <w:tc>
          <w:tcPr>
            <w:tcW w:w="1024" w:type="dxa"/>
            <w:tcBorders/>
            <w:shd w:fill="FFFFFF" w:val="clear"/>
          </w:tcPr>
          <w:p>
            <w:pPr>
              <w:pStyle w:val="Normal"/>
              <w:snapToGrid w:val="false"/>
              <w:jc w:val="right"/>
              <w:rPr>
                <w:color w:val="000000"/>
                <w:sz w:val="26"/>
                <w:lang w:val="uk-UA"/>
              </w:rPr>
            </w:pPr>
            <w:r>
              <w:rPr>
                <w:color w:val="000000"/>
                <w:sz w:val="26"/>
                <w:lang w:val="uk-UA"/>
              </w:rPr>
            </w:r>
          </w:p>
        </w:tc>
      </w:tr>
    </w:tbl>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 xml:space="preserve">Рис.2.2. </w:t>
      </w:r>
      <w:r>
        <w:rPr>
          <w:b/>
          <w:color w:val="000000"/>
          <w:sz w:val="28"/>
          <w:lang w:val="uk-UA"/>
        </w:rPr>
        <w:t>Темпи виробництва промислової продукції за 1990-2000 роки:</w:t>
      </w:r>
    </w:p>
    <w:p>
      <w:pPr>
        <w:pStyle w:val="Normal"/>
        <w:spacing w:lineRule="auto" w:line="360"/>
        <w:jc w:val="both"/>
        <w:rPr>
          <w:color w:val="000000"/>
          <w:sz w:val="28"/>
          <w:lang w:val="uk-UA"/>
        </w:rPr>
      </w:pPr>
      <w:r>
        <w:rPr>
          <w:color w:val="000000"/>
          <w:sz w:val="28"/>
          <w:lang w:val="uk-UA"/>
        </w:rPr>
        <w:tab/>
        <w:tab/>
        <w:t>-х-  - до відповідного періоду минулого року;</w:t>
      </w:r>
    </w:p>
    <w:p>
      <w:pPr>
        <w:pStyle w:val="Normal"/>
        <w:spacing w:lineRule="auto" w:line="360"/>
        <w:jc w:val="both"/>
        <w:rPr>
          <w:color w:val="000000"/>
          <w:sz w:val="28"/>
          <w:lang w:val="uk-UA"/>
        </w:rPr>
      </w:pPr>
      <w:r>
        <w:rPr>
          <w:color w:val="000000"/>
          <w:sz w:val="28"/>
          <w:lang w:val="uk-UA"/>
        </w:rPr>
        <w:tab/>
        <w:tab/>
        <w:t>-о-  - у відсотках до 2000 року.</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ab/>
        <w:t xml:space="preserve">Потужний в минулому, машинобудівний комплекс області, через низьку конкурентоспроможність, переважно складальний та комплектуючий тип виробництва та слабкі внутрішні регіональні зв’язки, виявився дуже вразливим щодо виживання в кризовий період. Для його швидкої реорганізації потрібні значні кошти, нові технології та й підготовлені для роботи в ринкових умовах управлінські кадри. Спроба провести реструктуризацію економіки області без врахування вказаних чинників призвела до того, що в машинобудуванні і металообробці, та і в окремих галузях легкої промисловості випуск деяких видів продукції за останні роки зменшився в десятки разів. </w:t>
      </w:r>
    </w:p>
    <w:p>
      <w:pPr>
        <w:pStyle w:val="Normal"/>
        <w:spacing w:lineRule="auto" w:line="360"/>
        <w:ind w:firstLine="720"/>
        <w:jc w:val="both"/>
        <w:rPr>
          <w:color w:val="000000"/>
          <w:sz w:val="28"/>
          <w:lang w:val="uk-UA"/>
        </w:rPr>
      </w:pPr>
      <w:r>
        <w:rPr>
          <w:color w:val="000000"/>
          <w:sz w:val="28"/>
          <w:lang w:val="uk-UA"/>
        </w:rPr>
        <w:t xml:space="preserve">У даний час, за обсягами виробленої продукції та її вартісною величиною, провідною галуззю області стала харчова промисловість, яка щорічно виробляє понад третину продукції від загальних обсягів промислового виробництва. </w:t>
      </w:r>
    </w:p>
    <w:p>
      <w:pPr>
        <w:pStyle w:val="Normal"/>
        <w:spacing w:lineRule="auto" w:line="360"/>
        <w:jc w:val="both"/>
        <w:rPr>
          <w:color w:val="000000"/>
          <w:sz w:val="28"/>
          <w:lang w:val="uk-UA"/>
        </w:rPr>
      </w:pPr>
      <w:r>
        <w:rPr>
          <w:color w:val="000000"/>
          <w:sz w:val="28"/>
          <w:lang w:val="uk-UA"/>
        </w:rPr>
        <w:tab/>
        <w:t>Узагальнюючи можна прийти до висновку, що поряд з розвитком рекреаційного та транспортного комплексів, традиційно пріоритетних для Закарпаття, основними напрямками її промислового розвитку (із  врахуванням геополітичних змін) мають стати галузі, які забезпечені місцевими природними ресурсами - лісодеревопереробний комплекс, харчова і переробна промисловість, легка та місцева промисловість, промисловість будівельних матеріалів.</w:t>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2.2.  Лісодеревопереробний комплекс у контексті</w:t>
      </w:r>
    </w:p>
    <w:p>
      <w:pPr>
        <w:pStyle w:val="Normal"/>
        <w:spacing w:lineRule="auto" w:line="360"/>
        <w:jc w:val="center"/>
        <w:rPr>
          <w:b/>
          <w:b/>
          <w:color w:val="000000"/>
          <w:sz w:val="28"/>
          <w:lang w:val="uk-UA"/>
        </w:rPr>
      </w:pPr>
      <w:r>
        <w:rPr>
          <w:b/>
          <w:color w:val="000000"/>
          <w:sz w:val="28"/>
          <w:lang w:val="uk-UA"/>
        </w:rPr>
        <w:t>сталого  розвитку</w:t>
      </w:r>
    </w:p>
    <w:p>
      <w:pPr>
        <w:pStyle w:val="Normal"/>
        <w:spacing w:lineRule="auto" w:line="360"/>
        <w:jc w:val="center"/>
        <w:rPr>
          <w:b/>
          <w:b/>
          <w:color w:val="000000"/>
          <w:sz w:val="28"/>
          <w:lang w:val="uk-UA"/>
        </w:rPr>
      </w:pPr>
      <w:r>
        <w:rPr>
          <w:b/>
          <w:color w:val="000000"/>
          <w:sz w:val="28"/>
          <w:lang w:val="uk-UA"/>
        </w:rPr>
      </w:r>
    </w:p>
    <w:p>
      <w:pPr>
        <w:pStyle w:val="Normal"/>
        <w:spacing w:lineRule="auto" w:line="360"/>
        <w:ind w:firstLine="851"/>
        <w:jc w:val="both"/>
        <w:rPr>
          <w:color w:val="000000"/>
          <w:sz w:val="28"/>
          <w:lang w:val="uk-UA"/>
        </w:rPr>
      </w:pPr>
      <w:r>
        <w:rPr>
          <w:color w:val="000000"/>
          <w:sz w:val="28"/>
          <w:lang w:val="uk-UA"/>
        </w:rPr>
        <w:t xml:space="preserve">На ХI  Світовому лісовому Конгресі, який відбувся в 1997 році в Туреччині (в роботі цього наукового форуму взяло участь 4200 учасників із 145 країн світу), однією з глобальних проблем визнано організацію екологічно безпечного і економічно доцільного ведення лісогосподарського комплексу, раціонального використання деревних і не деревних продуктів лісу з максимальним використанням інших його корисних властивостей на основі реальної і відкритої оцінки стану лісів і лісової справи [95- 96]. </w:t>
      </w:r>
    </w:p>
    <w:p>
      <w:pPr>
        <w:pStyle w:val="Normal"/>
        <w:spacing w:lineRule="auto" w:line="360"/>
        <w:jc w:val="both"/>
        <w:rPr>
          <w:color w:val="000000"/>
          <w:sz w:val="28"/>
          <w:lang w:val="uk-UA"/>
        </w:rPr>
      </w:pPr>
      <w:r>
        <w:rPr>
          <w:color w:val="000000"/>
          <w:sz w:val="28"/>
          <w:lang w:val="uk-UA"/>
        </w:rPr>
        <w:tab/>
        <w:t>Ліси Закарпаття виконують багатофункціональну роль і мають величезне народногосподарське значення. Вони забезпечують потреби деревообробної, меблевої, целюлозно-паперової, лісохімічної, будівельної, добувної промисловості  та інших галузей народного господарства. Ліси також виконують водоохоронні, водорегулюючі, грунтозахисні, протиерозійні, санітарно-гігієнічні та оздоровчо-рекреаційні функції. Гірські ліси Карпат суттєво впливають на затримку, регулювання і перерозподіл опадів, в цілому сприяють постачанню водою промислових та сільськогосподарських об’єктів і населених пунктів, забезпечують нормальний дебіт мінеральних джерел [97- 99].</w:t>
      </w:r>
    </w:p>
    <w:p>
      <w:pPr>
        <w:pStyle w:val="Normal"/>
        <w:spacing w:lineRule="auto" w:line="360"/>
        <w:jc w:val="both"/>
        <w:rPr>
          <w:color w:val="000000"/>
          <w:sz w:val="28"/>
          <w:lang w:val="uk-UA"/>
        </w:rPr>
      </w:pPr>
      <w:r>
        <w:rPr>
          <w:color w:val="000000"/>
          <w:sz w:val="28"/>
          <w:lang w:val="uk-UA"/>
        </w:rPr>
        <w:tab/>
        <w:t xml:space="preserve"> Лісове  покриття впливає на водні ресурси, нормалізує повноводність гірських річок і потоків, формує оптимальний режим  гідрологічного забезпечення ґрунтів, склад повітряних мас. Підраховано, що із вологи, затриманої під покровом Карпатських лісів, в атмосферу щорічно надходить 3 км куб води. Ліси сприяють і збільшенню підземного ґрунтового стоку, який затримує розвиток ерозійних процесів і формування стихійних паводків на великих територіях.</w:t>
      </w:r>
    </w:p>
    <w:p>
      <w:pPr>
        <w:pStyle w:val="Normal"/>
        <w:spacing w:lineRule="auto" w:line="360"/>
        <w:jc w:val="both"/>
        <w:rPr>
          <w:color w:val="000000"/>
          <w:sz w:val="28"/>
          <w:lang w:val="uk-UA"/>
        </w:rPr>
      </w:pPr>
      <w:r>
        <w:rPr>
          <w:color w:val="000000"/>
          <w:sz w:val="28"/>
          <w:lang w:val="uk-UA"/>
        </w:rPr>
        <w:tab/>
        <w:t>Ліси Закарпаття, які розташовані в басейні ріки Тиси, формують понад 30% її водного басейну і забезпечують нормальний гідрологічний режим, що є важливим фактором попередження катастрофічних повеней у межах декількох європейських держав.  Ліси також виробляють такі речовини, як кисень і фітонциди, які знищують хворобоутворюючі бактерії і патогенні грибки, а також позитивно впливають на нервову систему людини. А тому вони виконують важливу рекреаційну та санітарно-оздоровчу функції. Санаторно-курортне лікування пов’язане з лісом, який безпосередньо впливає на якісні показники біосфери, сприяє туризму і відпочинку населення.</w:t>
      </w:r>
    </w:p>
    <w:p>
      <w:pPr>
        <w:pStyle w:val="Normal"/>
        <w:spacing w:lineRule="auto" w:line="360"/>
        <w:jc w:val="both"/>
        <w:rPr>
          <w:color w:val="000000"/>
          <w:sz w:val="28"/>
          <w:lang w:val="uk-UA"/>
        </w:rPr>
      </w:pPr>
      <w:r>
        <w:rPr>
          <w:color w:val="000000"/>
          <w:sz w:val="28"/>
          <w:lang w:val="uk-UA"/>
        </w:rPr>
        <w:tab/>
        <w:t xml:space="preserve">Ліси області, крім згаданих функцій, виконують важливу  допоміжну  функцію і являються додатковим  джерелом у забезпеченні населення калорійними продуктами харчування (гриби, лісні горіхи, дикоростучі ягоди, лікарські рослини тощо). Сьогодні лісові екосистеми розглядаються як головний компонент біосфери, здатний стабілізувати та відновлювати її природну рівновагу. Тому у ставленні до лісів в останні десятиліття  відбувається зміна парадигми лісокористування, акценти переносяться  від поняття  «ресурсного» до «біосферного» значення. </w:t>
      </w:r>
    </w:p>
    <w:p>
      <w:pPr>
        <w:pStyle w:val="Normal"/>
        <w:spacing w:lineRule="auto" w:line="360"/>
        <w:jc w:val="both"/>
        <w:rPr>
          <w:color w:val="000000"/>
          <w:sz w:val="28"/>
          <w:lang w:val="uk-UA"/>
        </w:rPr>
      </w:pPr>
      <w:r>
        <w:rPr>
          <w:color w:val="000000"/>
          <w:sz w:val="28"/>
          <w:lang w:val="uk-UA"/>
        </w:rPr>
        <w:tab/>
        <w:t>В Закарпатській області ліси займають 694 тис. га площі, або понад 52% її території. Вони знаходяться у державній власності і розподілені між постійними користувачами наступним чином. На площі 492 тис. га лісове та мисливське господарство ведуть лісогосподарські підприємства. 137 тис. гектарів лісового фонду знаходиться у постійному користуванні колективних сільськогосподарських підприємств. На площі 59 тис. га лісогосподарські заходи здійснює Карпатський біосферний заповідник, на 27 тис. га – Національний природний парк «Синевир», понад 5 тис. га належать ландшафтному регіональному парку «Стужиця», 10 тис. га займає Ужгородське військове лісництво, близько 4 тис. га – Закарпатський лісотехнікум. Середній запас деревини на 1 га, вкритих лісовою рослинністю земель становить 335 кубометрів, в окремих деревостанах такий запас може сягати тисячі кубометрів. Щорічні прирости становлять в середньому 5 кубометрів на один гектар. На високобонітентні насадження припадає 96% деревостанів, середньоповнотні – 57%, низькоповнотні – тільки 3% вкритих лісами земель. На одного жителя Закарпаття припадає 0,53 га лісів і 190 кубометри деревної маси (в Україні ці показники становлять 0,17 га та 16,4 кубометра, відповідно). Це у свій час  сприяло швидкому росту потужностей деревопереробної промисловості. У 1990 році лісовий комплекс Закарпаття за своєю потужністю займав  перше місце серед областей України. Валовий випуск продукції лісової, деревообробної та целюлозно-паперової промисловості становлять понад 500 млн. доларів США. В цих галузях було зайнято біля 55 тис. працюючих [99-101]. У 1991 - 1995 роках обсяги виробництва лісодеревопереробної галузі та кількість працюючих різко зменшилися. В останні п’ять років темпи зростання виробництва продукції деревообробної і целюлозно-паперової галузі збільшились (рис.2.3.).</w:t>
      </w:r>
    </w:p>
    <w:p>
      <w:pPr>
        <w:pStyle w:val="Normal"/>
        <w:spacing w:lineRule="auto" w:line="360"/>
        <w:jc w:val="both"/>
        <w:rPr>
          <w:color w:val="000000"/>
          <w:sz w:val="28"/>
          <w:lang w:val="uk-UA"/>
        </w:rPr>
      </w:pPr>
      <w:r>
        <w:rPr>
          <w:color w:val="000000"/>
          <w:sz w:val="28"/>
          <w:lang w:val="uk-UA"/>
        </w:rPr>
        <w:tab/>
        <w:t>Упродовж десятиліть актуальною проблемою лісодеревопереробної галузі залишалася проблема прибутковості цього комплексу, а отже і структурна організація та підпорядкованість лісокористувачів. За часів існування лісгоспів до початку 60-х років деревопереробні підприємства</w:t>
      </w:r>
    </w:p>
    <w:p>
      <w:pPr>
        <w:pStyle w:val="Normal"/>
        <w:spacing w:lineRule="auto" w:line="360"/>
        <w:jc w:val="both"/>
        <w:rPr>
          <w:color w:val="000000"/>
          <w:sz w:val="28"/>
          <w:lang w:val="uk-UA"/>
        </w:rPr>
      </w:pPr>
      <w:r>
        <w:rPr>
          <w:color w:val="000000"/>
          <w:sz w:val="28"/>
          <w:lang w:val="uk-UA"/>
        </w:rPr>
      </w:r>
    </w:p>
    <w:tbl>
      <w:tblPr>
        <w:tblW w:w="9328" w:type="dxa"/>
        <w:jc w:val="left"/>
        <w:tblInd w:w="-30" w:type="dxa"/>
        <w:tblLayout w:type="fixed"/>
        <w:tblCellMar>
          <w:top w:w="0" w:type="dxa"/>
          <w:left w:w="30" w:type="dxa"/>
          <w:bottom w:w="0" w:type="dxa"/>
          <w:right w:w="30" w:type="dxa"/>
        </w:tblCellMar>
      </w:tblPr>
      <w:tblGrid>
        <w:gridCol w:w="1023"/>
        <w:gridCol w:w="721"/>
        <w:gridCol w:w="656"/>
        <w:gridCol w:w="720"/>
        <w:gridCol w:w="656"/>
        <w:gridCol w:w="720"/>
        <w:gridCol w:w="656"/>
        <w:gridCol w:w="720"/>
        <w:gridCol w:w="656"/>
        <w:gridCol w:w="720"/>
        <w:gridCol w:w="656"/>
        <w:gridCol w:w="720"/>
        <w:gridCol w:w="704"/>
      </w:tblGrid>
      <w:tr>
        <w:trPr>
          <w:trHeight w:val="376" w:hRule="atLeast"/>
        </w:trPr>
        <w:tc>
          <w:tcPr>
            <w:tcW w:w="1023" w:type="dxa"/>
            <w:tcBorders/>
            <w:shd w:fill="FFFFFF" w:val="clear"/>
          </w:tcPr>
          <w:p>
            <w:pPr>
              <w:pStyle w:val="Normal"/>
              <w:snapToGrid w:val="false"/>
              <w:ind w:left="142" w:hanging="0"/>
              <w:jc w:val="center"/>
              <w:rPr>
                <w:color w:val="000000"/>
                <w:sz w:val="28"/>
                <w:lang w:val="uk-UA"/>
              </w:rPr>
            </w:pPr>
            <w:r>
              <w:rPr>
                <w:color w:val="000000"/>
                <w:sz w:val="28"/>
                <w:lang w:val="uk-UA"/>
              </w:rPr>
            </w:r>
          </w:p>
        </w:tc>
        <w:tc>
          <w:tcPr>
            <w:tcW w:w="721"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744" w:type="dxa"/>
            <w:gridSpan w:val="2"/>
            <w:tcBorders/>
            <w:shd w:fill="FFFFFF" w:val="clear"/>
          </w:tcPr>
          <w:p>
            <w:pPr>
              <w:pStyle w:val="Normal"/>
              <w:jc w:val="center"/>
              <w:rPr>
                <w:color w:val="000000"/>
                <w:lang w:val="uk-UA"/>
              </w:rPr>
            </w:pPr>
            <w:r>
              <w:rPr>
                <w:color w:val="000000"/>
                <w:lang w:val="uk-UA"/>
              </w:rPr>
              <w:t>відсотки</w:t>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jc w:val="center"/>
              <w:rPr>
                <w:color w:val="000000"/>
                <w:sz w:val="28"/>
                <w:lang w:val="uk-UA"/>
              </w:rPr>
            </w:pPr>
            <w:r>
              <mc:AlternateContent>
                <mc:Choice Requires="wps">
                  <w:drawing>
                    <wp:anchor behindDoc="0" distT="0" distB="0" distL="114935" distR="114935" simplePos="0" locked="0" layoutInCell="0" allowOverlap="1" relativeHeight="61">
                      <wp:simplePos x="0" y="0"/>
                      <wp:positionH relativeFrom="margin">
                        <wp:posOffset>868680</wp:posOffset>
                      </wp:positionH>
                      <wp:positionV relativeFrom="paragraph">
                        <wp:posOffset>143510</wp:posOffset>
                      </wp:positionV>
                      <wp:extent cx="4206240" cy="2377440"/>
                      <wp:effectExtent l="14605" t="14605" r="15240" b="15240"/>
                      <wp:wrapNone/>
                      <wp:docPr id="58" name=""/>
                      <a:graphic xmlns:a="http://schemas.openxmlformats.org/drawingml/2006/main">
                        <a:graphicData uri="http://schemas.microsoft.com/office/word/2010/wordprocessingShape">
                          <wps:wsp>
                            <wps:cNvSpPr/>
                            <wps:spPr>
                              <a:xfrm>
                                <a:off x="0" y="0"/>
                                <a:ext cx="4206240" cy="2377440"/>
                              </a:xfrm>
                              <a:custGeom>
                                <a:avLst/>
                                <a:gdLst/>
                                <a:ahLst/>
                                <a:rect l="l" t="t" r="r" b="b"/>
                                <a:pathLst>
                                  <a:path w="20000" h="20000">
                                    <a:moveTo>
                                      <a:pt x="0" y="20000"/>
                                    </a:moveTo>
                                    <a:lnTo>
                                      <a:pt x="79" y="19984"/>
                                    </a:lnTo>
                                    <a:lnTo>
                                      <a:pt x="157" y="19968"/>
                                    </a:lnTo>
                                    <a:lnTo>
                                      <a:pt x="236" y="19947"/>
                                    </a:lnTo>
                                    <a:lnTo>
                                      <a:pt x="314" y="19931"/>
                                    </a:lnTo>
                                    <a:lnTo>
                                      <a:pt x="393" y="19915"/>
                                    </a:lnTo>
                                    <a:lnTo>
                                      <a:pt x="471" y="19899"/>
                                    </a:lnTo>
                                    <a:lnTo>
                                      <a:pt x="550" y="19877"/>
                                    </a:lnTo>
                                    <a:lnTo>
                                      <a:pt x="628" y="19856"/>
                                    </a:lnTo>
                                    <a:lnTo>
                                      <a:pt x="707" y="19834"/>
                                    </a:lnTo>
                                    <a:lnTo>
                                      <a:pt x="788" y="19818"/>
                                    </a:lnTo>
                                    <a:lnTo>
                                      <a:pt x="870" y="19802"/>
                                    </a:lnTo>
                                    <a:lnTo>
                                      <a:pt x="951" y="19781"/>
                                    </a:lnTo>
                                    <a:lnTo>
                                      <a:pt x="1030" y="19760"/>
                                    </a:lnTo>
                                    <a:lnTo>
                                      <a:pt x="1108" y="19733"/>
                                    </a:lnTo>
                                    <a:lnTo>
                                      <a:pt x="1187" y="19706"/>
                                    </a:lnTo>
                                    <a:lnTo>
                                      <a:pt x="1268" y="19679"/>
                                    </a:lnTo>
                                    <a:lnTo>
                                      <a:pt x="1350" y="19653"/>
                                    </a:lnTo>
                                    <a:lnTo>
                                      <a:pt x="1431" y="19626"/>
                                    </a:lnTo>
                                    <a:lnTo>
                                      <a:pt x="1510" y="19594"/>
                                    </a:lnTo>
                                    <a:lnTo>
                                      <a:pt x="1588" y="19562"/>
                                    </a:lnTo>
                                    <a:lnTo>
                                      <a:pt x="1670" y="19530"/>
                                    </a:lnTo>
                                    <a:lnTo>
                                      <a:pt x="1751" y="19498"/>
                                    </a:lnTo>
                                    <a:lnTo>
                                      <a:pt x="1833" y="19460"/>
                                    </a:lnTo>
                                    <a:lnTo>
                                      <a:pt x="1914" y="19423"/>
                                    </a:lnTo>
                                    <a:lnTo>
                                      <a:pt x="1993" y="19380"/>
                                    </a:lnTo>
                                    <a:lnTo>
                                      <a:pt x="2074" y="19338"/>
                                    </a:lnTo>
                                    <a:lnTo>
                                      <a:pt x="2156" y="19290"/>
                                    </a:lnTo>
                                    <a:lnTo>
                                      <a:pt x="2237" y="19241"/>
                                    </a:lnTo>
                                    <a:lnTo>
                                      <a:pt x="2319" y="19193"/>
                                    </a:lnTo>
                                    <a:lnTo>
                                      <a:pt x="2400" y="19140"/>
                                    </a:lnTo>
                                    <a:lnTo>
                                      <a:pt x="2482" y="19087"/>
                                    </a:lnTo>
                                    <a:lnTo>
                                      <a:pt x="2563" y="19028"/>
                                    </a:lnTo>
                                    <a:lnTo>
                                      <a:pt x="2645" y="18964"/>
                                    </a:lnTo>
                                    <a:lnTo>
                                      <a:pt x="2726" y="18905"/>
                                    </a:lnTo>
                                    <a:lnTo>
                                      <a:pt x="2811" y="18841"/>
                                    </a:lnTo>
                                    <a:lnTo>
                                      <a:pt x="2896" y="18771"/>
                                    </a:lnTo>
                                    <a:lnTo>
                                      <a:pt x="2977" y="18702"/>
                                    </a:lnTo>
                                    <a:lnTo>
                                      <a:pt x="3062" y="18627"/>
                                    </a:lnTo>
                                    <a:lnTo>
                                      <a:pt x="3146" y="18547"/>
                                    </a:lnTo>
                                    <a:lnTo>
                                      <a:pt x="3231" y="18467"/>
                                    </a:lnTo>
                                    <a:lnTo>
                                      <a:pt x="3315" y="18381"/>
                                    </a:lnTo>
                                    <a:lnTo>
                                      <a:pt x="3400" y="18291"/>
                                    </a:lnTo>
                                    <a:lnTo>
                                      <a:pt x="3484" y="18200"/>
                                    </a:lnTo>
                                    <a:lnTo>
                                      <a:pt x="3569" y="18104"/>
                                    </a:lnTo>
                                    <a:lnTo>
                                      <a:pt x="3653" y="18002"/>
                                    </a:lnTo>
                                    <a:lnTo>
                                      <a:pt x="3738" y="17906"/>
                                    </a:lnTo>
                                    <a:lnTo>
                                      <a:pt x="3825" y="17804"/>
                                    </a:lnTo>
                                    <a:lnTo>
                                      <a:pt x="3913" y="17692"/>
                                    </a:lnTo>
                                    <a:lnTo>
                                      <a:pt x="3998" y="17580"/>
                                    </a:lnTo>
                                    <a:lnTo>
                                      <a:pt x="4085" y="17452"/>
                                    </a:lnTo>
                                    <a:lnTo>
                                      <a:pt x="4173" y="17308"/>
                                    </a:lnTo>
                                    <a:lnTo>
                                      <a:pt x="4260" y="17169"/>
                                    </a:lnTo>
                                    <a:lnTo>
                                      <a:pt x="4348" y="17014"/>
                                    </a:lnTo>
                                    <a:lnTo>
                                      <a:pt x="4435" y="16848"/>
                                    </a:lnTo>
                                    <a:lnTo>
                                      <a:pt x="4523" y="16683"/>
                                    </a:lnTo>
                                    <a:lnTo>
                                      <a:pt x="4614" y="16506"/>
                                    </a:lnTo>
                                    <a:lnTo>
                                      <a:pt x="4704" y="16325"/>
                                    </a:lnTo>
                                    <a:lnTo>
                                      <a:pt x="4795" y="16143"/>
                                    </a:lnTo>
                                    <a:lnTo>
                                      <a:pt x="4885" y="15951"/>
                                    </a:lnTo>
                                    <a:lnTo>
                                      <a:pt x="4979" y="15753"/>
                                    </a:lnTo>
                                    <a:lnTo>
                                      <a:pt x="5069" y="15550"/>
                                    </a:lnTo>
                                    <a:lnTo>
                                      <a:pt x="5160" y="15342"/>
                                    </a:lnTo>
                                    <a:lnTo>
                                      <a:pt x="5251" y="15128"/>
                                    </a:lnTo>
                                    <a:lnTo>
                                      <a:pt x="5341" y="14920"/>
                                    </a:lnTo>
                                    <a:lnTo>
                                      <a:pt x="5435" y="14706"/>
                                    </a:lnTo>
                                    <a:lnTo>
                                      <a:pt x="5528" y="14487"/>
                                    </a:lnTo>
                                    <a:lnTo>
                                      <a:pt x="5619" y="14268"/>
                                    </a:lnTo>
                                    <a:lnTo>
                                      <a:pt x="5713" y="14049"/>
                                    </a:lnTo>
                                    <a:lnTo>
                                      <a:pt x="5806" y="13830"/>
                                    </a:lnTo>
                                    <a:lnTo>
                                      <a:pt x="5900" y="13611"/>
                                    </a:lnTo>
                                    <a:lnTo>
                                      <a:pt x="5993" y="13392"/>
                                    </a:lnTo>
                                    <a:lnTo>
                                      <a:pt x="6087" y="13173"/>
                                    </a:lnTo>
                                    <a:lnTo>
                                      <a:pt x="6178" y="12949"/>
                                    </a:lnTo>
                                    <a:lnTo>
                                      <a:pt x="6268" y="12730"/>
                                    </a:lnTo>
                                    <a:lnTo>
                                      <a:pt x="6359" y="12511"/>
                                    </a:lnTo>
                                    <a:lnTo>
                                      <a:pt x="6452" y="12297"/>
                                    </a:lnTo>
                                    <a:lnTo>
                                      <a:pt x="6546" y="12083"/>
                                    </a:lnTo>
                                    <a:lnTo>
                                      <a:pt x="6639" y="11880"/>
                                    </a:lnTo>
                                    <a:lnTo>
                                      <a:pt x="6733" y="11672"/>
                                    </a:lnTo>
                                    <a:lnTo>
                                      <a:pt x="6824" y="11469"/>
                                    </a:lnTo>
                                    <a:lnTo>
                                      <a:pt x="6914" y="11277"/>
                                    </a:lnTo>
                                    <a:lnTo>
                                      <a:pt x="7008" y="11084"/>
                                    </a:lnTo>
                                    <a:lnTo>
                                      <a:pt x="7101" y="10903"/>
                                    </a:lnTo>
                                    <a:lnTo>
                                      <a:pt x="7192" y="10732"/>
                                    </a:lnTo>
                                    <a:lnTo>
                                      <a:pt x="7283" y="10556"/>
                                    </a:lnTo>
                                    <a:lnTo>
                                      <a:pt x="7373" y="10390"/>
                                    </a:lnTo>
                                    <a:lnTo>
                                      <a:pt x="7461" y="10235"/>
                                    </a:lnTo>
                                    <a:lnTo>
                                      <a:pt x="7551" y="10080"/>
                                    </a:lnTo>
                                    <a:lnTo>
                                      <a:pt x="7642" y="9941"/>
                                    </a:lnTo>
                                    <a:lnTo>
                                      <a:pt x="7732" y="9813"/>
                                    </a:lnTo>
                                    <a:lnTo>
                                      <a:pt x="7820" y="9685"/>
                                    </a:lnTo>
                                    <a:lnTo>
                                      <a:pt x="7908" y="9567"/>
                                    </a:lnTo>
                                    <a:lnTo>
                                      <a:pt x="7995" y="9471"/>
                                    </a:lnTo>
                                    <a:lnTo>
                                      <a:pt x="8086" y="9375"/>
                                    </a:lnTo>
                                    <a:lnTo>
                                      <a:pt x="8173" y="9295"/>
                                    </a:lnTo>
                                    <a:lnTo>
                                      <a:pt x="8261" y="9231"/>
                                    </a:lnTo>
                                    <a:lnTo>
                                      <a:pt x="8345" y="9167"/>
                                    </a:lnTo>
                                    <a:lnTo>
                                      <a:pt x="8430" y="9119"/>
                                    </a:lnTo>
                                    <a:lnTo>
                                      <a:pt x="8511" y="9092"/>
                                    </a:lnTo>
                                    <a:lnTo>
                                      <a:pt x="8596" y="9065"/>
                                    </a:lnTo>
                                    <a:lnTo>
                                      <a:pt x="8681" y="9060"/>
                                    </a:lnTo>
                                    <a:lnTo>
                                      <a:pt x="8765" y="9065"/>
                                    </a:lnTo>
                                    <a:lnTo>
                                      <a:pt x="8847" y="9071"/>
                                    </a:lnTo>
                                    <a:lnTo>
                                      <a:pt x="8928" y="9092"/>
                                    </a:lnTo>
                                    <a:lnTo>
                                      <a:pt x="9010" y="9129"/>
                                    </a:lnTo>
                                    <a:lnTo>
                                      <a:pt x="9094" y="9167"/>
                                    </a:lnTo>
                                    <a:lnTo>
                                      <a:pt x="9176" y="9220"/>
                                    </a:lnTo>
                                    <a:lnTo>
                                      <a:pt x="9257" y="9279"/>
                                    </a:lnTo>
                                    <a:lnTo>
                                      <a:pt x="9339" y="9338"/>
                                    </a:lnTo>
                                    <a:lnTo>
                                      <a:pt x="9417" y="9407"/>
                                    </a:lnTo>
                                    <a:lnTo>
                                      <a:pt x="9496" y="9482"/>
                                    </a:lnTo>
                                    <a:lnTo>
                                      <a:pt x="9577" y="9562"/>
                                    </a:lnTo>
                                    <a:lnTo>
                                      <a:pt x="9659" y="9647"/>
                                    </a:lnTo>
                                    <a:lnTo>
                                      <a:pt x="9737" y="9738"/>
                                    </a:lnTo>
                                    <a:lnTo>
                                      <a:pt x="9816" y="9829"/>
                                    </a:lnTo>
                                    <a:lnTo>
                                      <a:pt x="9894" y="9925"/>
                                    </a:lnTo>
                                    <a:lnTo>
                                      <a:pt x="9973" y="10027"/>
                                    </a:lnTo>
                                    <a:lnTo>
                                      <a:pt x="10054" y="10128"/>
                                    </a:lnTo>
                                    <a:lnTo>
                                      <a:pt x="10136" y="10230"/>
                                    </a:lnTo>
                                    <a:lnTo>
                                      <a:pt x="10217" y="10337"/>
                                    </a:lnTo>
                                    <a:lnTo>
                                      <a:pt x="10296" y="10438"/>
                                    </a:lnTo>
                                    <a:lnTo>
                                      <a:pt x="10374" y="10540"/>
                                    </a:lnTo>
                                    <a:lnTo>
                                      <a:pt x="10453" y="10636"/>
                                    </a:lnTo>
                                    <a:lnTo>
                                      <a:pt x="10531" y="10737"/>
                                    </a:lnTo>
                                    <a:lnTo>
                                      <a:pt x="10610" y="10833"/>
                                    </a:lnTo>
                                    <a:lnTo>
                                      <a:pt x="10691" y="10924"/>
                                    </a:lnTo>
                                    <a:lnTo>
                                      <a:pt x="10770" y="11015"/>
                                    </a:lnTo>
                                    <a:lnTo>
                                      <a:pt x="10848" y="11106"/>
                                    </a:lnTo>
                                    <a:lnTo>
                                      <a:pt x="10930" y="11186"/>
                                    </a:lnTo>
                                    <a:lnTo>
                                      <a:pt x="11011" y="11271"/>
                                    </a:lnTo>
                                    <a:lnTo>
                                      <a:pt x="11093" y="11346"/>
                                    </a:lnTo>
                                    <a:lnTo>
                                      <a:pt x="11175" y="11410"/>
                                    </a:lnTo>
                                    <a:lnTo>
                                      <a:pt x="11253" y="11474"/>
                                    </a:lnTo>
                                    <a:lnTo>
                                      <a:pt x="11335" y="11528"/>
                                    </a:lnTo>
                                    <a:lnTo>
                                      <a:pt x="11416" y="11565"/>
                                    </a:lnTo>
                                    <a:lnTo>
                                      <a:pt x="11498" y="11608"/>
                                    </a:lnTo>
                                    <a:lnTo>
                                      <a:pt x="11579" y="11635"/>
                                    </a:lnTo>
                                    <a:lnTo>
                                      <a:pt x="11664" y="11651"/>
                                    </a:lnTo>
                                    <a:lnTo>
                                      <a:pt x="11748" y="11667"/>
                                    </a:lnTo>
                                    <a:lnTo>
                                      <a:pt x="11833" y="11667"/>
                                    </a:lnTo>
                                    <a:lnTo>
                                      <a:pt x="11917" y="11645"/>
                                    </a:lnTo>
                                    <a:lnTo>
                                      <a:pt x="12002" y="11629"/>
                                    </a:lnTo>
                                    <a:lnTo>
                                      <a:pt x="12086" y="11592"/>
                                    </a:lnTo>
                                    <a:lnTo>
                                      <a:pt x="12174" y="11538"/>
                                    </a:lnTo>
                                    <a:lnTo>
                                      <a:pt x="12258" y="11480"/>
                                    </a:lnTo>
                                    <a:lnTo>
                                      <a:pt x="12346" y="11405"/>
                                    </a:lnTo>
                                    <a:lnTo>
                                      <a:pt x="12434" y="11319"/>
                                    </a:lnTo>
                                    <a:lnTo>
                                      <a:pt x="12521" y="11234"/>
                                    </a:lnTo>
                                    <a:lnTo>
                                      <a:pt x="12609" y="11138"/>
                                    </a:lnTo>
                                    <a:lnTo>
                                      <a:pt x="12699" y="11026"/>
                                    </a:lnTo>
                                    <a:lnTo>
                                      <a:pt x="12790" y="10913"/>
                                    </a:lnTo>
                                    <a:lnTo>
                                      <a:pt x="12880" y="10785"/>
                                    </a:lnTo>
                                    <a:lnTo>
                                      <a:pt x="12971" y="10652"/>
                                    </a:lnTo>
                                    <a:lnTo>
                                      <a:pt x="13062" y="10518"/>
                                    </a:lnTo>
                                    <a:lnTo>
                                      <a:pt x="13155" y="10374"/>
                                    </a:lnTo>
                                    <a:lnTo>
                                      <a:pt x="13249" y="10224"/>
                                    </a:lnTo>
                                    <a:lnTo>
                                      <a:pt x="13339" y="10069"/>
                                    </a:lnTo>
                                    <a:lnTo>
                                      <a:pt x="13433" y="9909"/>
                                    </a:lnTo>
                                    <a:lnTo>
                                      <a:pt x="13527" y="9738"/>
                                    </a:lnTo>
                                    <a:lnTo>
                                      <a:pt x="13620" y="9573"/>
                                    </a:lnTo>
                                    <a:lnTo>
                                      <a:pt x="13714" y="9396"/>
                                    </a:lnTo>
                                    <a:lnTo>
                                      <a:pt x="13807" y="9215"/>
                                    </a:lnTo>
                                    <a:lnTo>
                                      <a:pt x="13901" y="9033"/>
                                    </a:lnTo>
                                    <a:lnTo>
                                      <a:pt x="13995" y="8846"/>
                                    </a:lnTo>
                                    <a:lnTo>
                                      <a:pt x="14088" y="8654"/>
                                    </a:lnTo>
                                    <a:lnTo>
                                      <a:pt x="14182" y="8462"/>
                                    </a:lnTo>
                                    <a:lnTo>
                                      <a:pt x="14278" y="8269"/>
                                    </a:lnTo>
                                    <a:lnTo>
                                      <a:pt x="14375" y="8077"/>
                                    </a:lnTo>
                                    <a:lnTo>
                                      <a:pt x="14469" y="7879"/>
                                    </a:lnTo>
                                    <a:lnTo>
                                      <a:pt x="14562" y="7676"/>
                                    </a:lnTo>
                                    <a:lnTo>
                                      <a:pt x="14653" y="7479"/>
                                    </a:lnTo>
                                    <a:lnTo>
                                      <a:pt x="14746" y="7281"/>
                                    </a:lnTo>
                                    <a:lnTo>
                                      <a:pt x="14840" y="7083"/>
                                    </a:lnTo>
                                    <a:lnTo>
                                      <a:pt x="14934" y="6886"/>
                                    </a:lnTo>
                                    <a:lnTo>
                                      <a:pt x="15024" y="6688"/>
                                    </a:lnTo>
                                    <a:lnTo>
                                      <a:pt x="15115" y="6490"/>
                                    </a:lnTo>
                                    <a:lnTo>
                                      <a:pt x="15205" y="6293"/>
                                    </a:lnTo>
                                    <a:lnTo>
                                      <a:pt x="15299" y="6100"/>
                                    </a:lnTo>
                                    <a:lnTo>
                                      <a:pt x="15393" y="5913"/>
                                    </a:lnTo>
                                    <a:lnTo>
                                      <a:pt x="15483" y="5732"/>
                                    </a:lnTo>
                                    <a:lnTo>
                                      <a:pt x="15574" y="5545"/>
                                    </a:lnTo>
                                    <a:lnTo>
                                      <a:pt x="15661" y="5363"/>
                                    </a:lnTo>
                                    <a:lnTo>
                                      <a:pt x="15749" y="5187"/>
                                    </a:lnTo>
                                    <a:lnTo>
                                      <a:pt x="15839" y="5011"/>
                                    </a:lnTo>
                                    <a:lnTo>
                                      <a:pt x="15927" y="4845"/>
                                    </a:lnTo>
                                    <a:lnTo>
                                      <a:pt x="16014" y="4685"/>
                                    </a:lnTo>
                                    <a:lnTo>
                                      <a:pt x="16102" y="4525"/>
                                    </a:lnTo>
                                    <a:lnTo>
                                      <a:pt x="16187" y="4375"/>
                                    </a:lnTo>
                                    <a:lnTo>
                                      <a:pt x="16271" y="4231"/>
                                    </a:lnTo>
                                    <a:lnTo>
                                      <a:pt x="16356" y="4092"/>
                                    </a:lnTo>
                                    <a:lnTo>
                                      <a:pt x="16440" y="3964"/>
                                    </a:lnTo>
                                    <a:lnTo>
                                      <a:pt x="16522" y="3846"/>
                                    </a:lnTo>
                                    <a:lnTo>
                                      <a:pt x="16603" y="3723"/>
                                    </a:lnTo>
                                    <a:lnTo>
                                      <a:pt x="16685" y="3606"/>
                                    </a:lnTo>
                                    <a:lnTo>
                                      <a:pt x="16766" y="3488"/>
                                    </a:lnTo>
                                    <a:lnTo>
                                      <a:pt x="16851" y="3371"/>
                                    </a:lnTo>
                                    <a:lnTo>
                                      <a:pt x="16935" y="3259"/>
                                    </a:lnTo>
                                    <a:lnTo>
                                      <a:pt x="17020" y="3146"/>
                                    </a:lnTo>
                                    <a:lnTo>
                                      <a:pt x="17104" y="3034"/>
                                    </a:lnTo>
                                    <a:lnTo>
                                      <a:pt x="17189" y="2927"/>
                                    </a:lnTo>
                                    <a:lnTo>
                                      <a:pt x="17274" y="2821"/>
                                    </a:lnTo>
                                    <a:lnTo>
                                      <a:pt x="17358" y="2719"/>
                                    </a:lnTo>
                                    <a:lnTo>
                                      <a:pt x="17446" y="2618"/>
                                    </a:lnTo>
                                    <a:lnTo>
                                      <a:pt x="17533" y="2521"/>
                                    </a:lnTo>
                                    <a:lnTo>
                                      <a:pt x="17618" y="2420"/>
                                    </a:lnTo>
                                    <a:lnTo>
                                      <a:pt x="17702" y="2318"/>
                                    </a:lnTo>
                                    <a:lnTo>
                                      <a:pt x="17784" y="2222"/>
                                    </a:lnTo>
                                    <a:lnTo>
                                      <a:pt x="17868" y="2126"/>
                                    </a:lnTo>
                                    <a:lnTo>
                                      <a:pt x="17953" y="2035"/>
                                    </a:lnTo>
                                    <a:lnTo>
                                      <a:pt x="18037" y="1944"/>
                                    </a:lnTo>
                                    <a:lnTo>
                                      <a:pt x="18122" y="1854"/>
                                    </a:lnTo>
                                    <a:lnTo>
                                      <a:pt x="18204" y="1768"/>
                                    </a:lnTo>
                                    <a:lnTo>
                                      <a:pt x="18285" y="1683"/>
                                    </a:lnTo>
                                    <a:lnTo>
                                      <a:pt x="18370" y="1603"/>
                                    </a:lnTo>
                                    <a:lnTo>
                                      <a:pt x="18451" y="1522"/>
                                    </a:lnTo>
                                    <a:lnTo>
                                      <a:pt x="18533" y="1442"/>
                                    </a:lnTo>
                                    <a:lnTo>
                                      <a:pt x="18611" y="1362"/>
                                    </a:lnTo>
                                    <a:lnTo>
                                      <a:pt x="18687" y="1282"/>
                                    </a:lnTo>
                                    <a:lnTo>
                                      <a:pt x="18762" y="1202"/>
                                    </a:lnTo>
                                    <a:lnTo>
                                      <a:pt x="18838" y="1127"/>
                                    </a:lnTo>
                                    <a:lnTo>
                                      <a:pt x="18913" y="1052"/>
                                    </a:lnTo>
                                    <a:lnTo>
                                      <a:pt x="18986" y="983"/>
                                    </a:lnTo>
                                    <a:lnTo>
                                      <a:pt x="19058" y="913"/>
                                    </a:lnTo>
                                    <a:lnTo>
                                      <a:pt x="19127" y="844"/>
                                    </a:lnTo>
                                    <a:lnTo>
                                      <a:pt x="19194" y="780"/>
                                    </a:lnTo>
                                    <a:lnTo>
                                      <a:pt x="19263" y="716"/>
                                    </a:lnTo>
                                    <a:lnTo>
                                      <a:pt x="19330" y="657"/>
                                    </a:lnTo>
                                    <a:lnTo>
                                      <a:pt x="19393" y="598"/>
                                    </a:lnTo>
                                    <a:lnTo>
                                      <a:pt x="19457" y="534"/>
                                    </a:lnTo>
                                    <a:lnTo>
                                      <a:pt x="19517" y="475"/>
                                    </a:lnTo>
                                    <a:lnTo>
                                      <a:pt x="19571" y="417"/>
                                    </a:lnTo>
                                    <a:lnTo>
                                      <a:pt x="19629" y="363"/>
                                    </a:lnTo>
                                    <a:lnTo>
                                      <a:pt x="19683" y="310"/>
                                    </a:lnTo>
                                    <a:lnTo>
                                      <a:pt x="19734" y="262"/>
                                    </a:lnTo>
                                    <a:lnTo>
                                      <a:pt x="19786" y="214"/>
                                    </a:lnTo>
                                    <a:lnTo>
                                      <a:pt x="19834" y="166"/>
                                    </a:lnTo>
                                    <a:lnTo>
                                      <a:pt x="19876" y="123"/>
                                    </a:lnTo>
                                    <a:lnTo>
                                      <a:pt x="19921" y="80"/>
                                    </a:lnTo>
                                    <a:lnTo>
                                      <a:pt x="19964" y="37"/>
                                    </a:lnTo>
                                    <a:lnTo>
                                      <a:pt x="20000" y="0"/>
                                    </a:lnTo>
                                  </a:path>
                                </a:pathLst>
                              </a:custGeom>
                              <a:blipFill rotWithShape="0">
                                <a:blip r:embed="rId30"/>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20000,20000" path="m0,20000l79,19984l157,19968l236,19947l314,19931l393,19915l471,19899l550,19877l628,19856l707,19834l788,19818l870,19802l951,19781l1030,19760l1108,19733l1187,19706l1268,19679l1350,19653l1431,19626l1510,19594l1588,19562l1670,19530l1751,19498l1833,19460l1914,19423l1993,19380l2074,19338l2156,19290l2237,19241l2319,19193l2400,19140l2482,19087l2563,19028l2645,18964l2726,18905l2811,18841l2896,18771l2977,18702l3062,18627l3146,18547l3231,18467l3315,18381l3400,18291l3484,18200l3569,18104l3653,18002l3738,17906l3825,17804l3913,17692l3998,17580l4085,17452l4173,17308l4260,17169l4348,17014l4435,16848l4523,16683l4614,16506l4704,16325l4795,16143l4885,15951l4979,15753l5069,15550l5160,15342l5251,15128l5341,14920l5435,14706l5528,14487l5619,14268l5713,14049l5806,13830l5900,13611l5993,13392l6087,13173l6178,12949l6268,12730l6359,12511l6452,12297l6546,12083l6639,11880l6733,11672l6824,11469l6914,11277l7008,11084l7101,10903l7192,10732l7283,10556l7373,10390l7461,10235l7551,10080l7642,9941l7732,9813l7820,9685l7908,9567l7995,9471l8086,9375l8173,9295l8261,9231l8345,9167l8430,9119l8511,9092l8596,9065l8681,9060l8765,9065l8847,9071l8928,9092l9010,9129l9094,9167l9176,9220l9257,9279l9339,9338l9417,9407l9496,9482l9577,9562l9659,9647l9737,9738l9816,9829l9894,9925l9973,10027l10054,10128l10136,10230l10217,10337l10296,10438l10374,10540l10453,10636l10531,10737l10610,10833l10691,10924l10770,11015l10848,11106l10930,11186l11011,11271l11093,11346l11175,11410l11253,11474l11335,11528l11416,11565l11498,11608l11579,11635l11664,11651l11748,11667l11833,11667l11917,11645l12002,11629l12086,11592l12174,11538l12258,11480l12346,11405l12434,11319l12521,11234l12609,11138l12699,11026l12790,10913l12880,10785l12971,10652l13062,10518l13155,10374l13249,10224l13339,10069l13433,9909l13527,9738l13620,9573l13714,9396l13807,9215l13901,9033l13995,8846l14088,8654l14182,8462l14278,8269l14375,8077l14469,7879l14562,7676l14653,7479l14746,7281l14840,7083l14934,6886l15024,6688l15115,6490l15205,6293l15299,6100l15393,5913l15483,5732l15574,5545l15661,5363l15749,5187l15839,5011l15927,4845l16014,4685l16102,4525l16187,4375l16271,4231l16356,4092l16440,3964l16522,3846l16603,3723l16685,3606l16766,3488l16851,3371l16935,3259l17020,3146l17104,3034l17189,2927l17274,2821l17358,2719l17446,2618l17533,2521l17618,2420l17702,2318l17784,2222l17868,2126l17953,2035l18037,1944l18122,1854l18204,1768l18285,1683l18370,1603l18451,1522l18533,1442l18611,1362l18687,1282l18762,1202l18838,1127l18913,1052l18986,983l19058,913l19127,844l19194,780l19263,716l19330,657l19393,598l19457,534l19517,475l19571,417l19629,363l19683,310l19734,262l19786,214l19834,166l19876,123l19921,80l19964,37l20000,0e" stroked="t" o:allowincell="f" style="position:absolute;margin-left:68.4pt;margin-top:11.3pt;width:331.15pt;height:187.15pt;mso-wrap-style:none;v-text-anchor:middle;mso-position-horizontal-relative:margin">
                      <v:imagedata r:id="rId31" o:detectmouseclick="t"/>
                      <v:stroke color="black" weight="28440" joinstyle="round" endcap="flat"/>
                      <w10:wrap type="none"/>
                    </v:shape>
                  </w:pict>
                </mc:Fallback>
              </mc:AlternateContent>
            </w:r>
            <w:r>
              <w:rPr>
                <w:color w:val="000000"/>
                <w:sz w:val="28"/>
                <w:lang w:val="uk-UA"/>
              </w:rPr>
              <w:t>170</w:t>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rPr>
                <w:color w:val="000000"/>
                <w:sz w:val="28"/>
                <w:lang w:val="uk-UA"/>
              </w:rPr>
            </w:pPr>
            <w:r>
              <w:rPr>
                <w:color w:val="000000"/>
                <w:sz w:val="28"/>
                <w:lang w:val="uk-UA"/>
              </w:rPr>
              <w:t>о</w:t>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jc w:val="center"/>
              <w:rPr>
                <w:color w:val="000000"/>
                <w:sz w:val="28"/>
                <w:lang w:val="uk-UA"/>
              </w:rPr>
            </w:pPr>
            <w:r>
              <w:rPr>
                <w:color w:val="000000"/>
                <w:sz w:val="28"/>
                <w:lang w:val="uk-UA"/>
              </w:rPr>
              <w:t>150</w:t>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jc w:val="center"/>
              <w:rPr>
                <w:color w:val="000000"/>
                <w:sz w:val="28"/>
                <w:lang w:val="uk-UA"/>
              </w:rPr>
            </w:pPr>
            <w:r>
              <w:rPr>
                <w:color w:val="000000"/>
                <w:sz w:val="28"/>
                <w:lang w:val="uk-UA"/>
              </w:rPr>
              <w:t>о</w:t>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jc w:val="center"/>
              <w:rPr>
                <w:color w:val="000000"/>
                <w:sz w:val="28"/>
                <w:lang w:val="uk-UA"/>
              </w:rPr>
            </w:pPr>
            <w:r>
              <w:rPr>
                <w:color w:val="000000"/>
                <w:sz w:val="28"/>
                <w:lang w:val="uk-UA"/>
              </w:rPr>
              <w:t>130</w:t>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jc w:val="center"/>
              <w:rPr>
                <w:color w:val="000000"/>
                <w:sz w:val="28"/>
                <w:lang w:val="uk-UA"/>
              </w:rPr>
            </w:pPr>
            <w:r>
              <w:rPr>
                <w:color w:val="000000"/>
                <w:sz w:val="28"/>
                <w:lang w:val="uk-UA"/>
              </w:rPr>
              <w:t>о</w:t>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jc w:val="center"/>
              <w:rPr>
                <w:color w:val="000000"/>
                <w:sz w:val="28"/>
                <w:lang w:val="uk-UA"/>
              </w:rPr>
            </w:pPr>
            <w:r>
              <w:rPr>
                <w:color w:val="000000"/>
                <w:sz w:val="28"/>
                <w:lang w:val="uk-UA"/>
              </w:rPr>
              <w:t>110</w:t>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jc w:val="center"/>
              <w:rPr>
                <w:color w:val="000000"/>
                <w:sz w:val="28"/>
                <w:lang w:val="uk-UA"/>
              </w:rPr>
            </w:pPr>
            <w:r>
              <w:rPr>
                <w:color w:val="000000"/>
                <w:sz w:val="28"/>
                <w:lang w:val="uk-UA"/>
              </w:rPr>
              <w:t>о</w:t>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jc w:val="center"/>
              <w:rPr>
                <w:color w:val="000000"/>
                <w:sz w:val="28"/>
                <w:lang w:val="uk-UA"/>
              </w:rPr>
            </w:pPr>
            <w:r>
              <w:rPr>
                <w:color w:val="000000"/>
                <w:sz w:val="28"/>
                <w:lang w:val="uk-UA"/>
              </w:rPr>
              <w:t>90</w:t>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jc w:val="center"/>
              <w:rPr>
                <w:color w:val="000000"/>
                <w:sz w:val="28"/>
                <w:lang w:val="uk-UA"/>
              </w:rPr>
            </w:pPr>
            <w:r>
              <w:rPr>
                <w:color w:val="000000"/>
                <w:sz w:val="28"/>
                <w:lang w:val="uk-UA"/>
              </w:rPr>
              <w:t>о</w:t>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jc w:val="center"/>
              <w:rPr>
                <w:color w:val="000000"/>
                <w:sz w:val="28"/>
                <w:lang w:val="uk-UA"/>
              </w:rPr>
            </w:pPr>
            <w:r>
              <w:rPr>
                <w:color w:val="000000"/>
                <w:sz w:val="28"/>
                <w:lang w:val="uk-UA"/>
              </w:rPr>
              <w:t>70</w:t>
            </w:r>
          </w:p>
        </w:tc>
        <w:tc>
          <w:tcPr>
            <w:tcW w:w="721" w:type="dxa"/>
            <w:tcBorders>
              <w:left w:val="single" w:sz="6" w:space="0" w:color="000000"/>
            </w:tcBorders>
            <w:shd w:fill="FFFFFF" w:val="clear"/>
          </w:tcPr>
          <w:p>
            <w:pPr>
              <w:pStyle w:val="Normal"/>
              <w:jc w:val="center"/>
              <w:rPr>
                <w:color w:val="000000"/>
                <w:sz w:val="28"/>
                <w:lang w:val="uk-UA"/>
              </w:rPr>
            </w:pPr>
            <w:r>
              <w:rPr>
                <w:color w:val="000000"/>
                <w:sz w:val="28"/>
                <w:lang w:val="uk-UA"/>
              </w:rPr>
              <w:t>о</w:t>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1"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92" w:hRule="atLeast"/>
        </w:trPr>
        <w:tc>
          <w:tcPr>
            <w:tcW w:w="1023" w:type="dxa"/>
            <w:tcBorders>
              <w:right w:val="single" w:sz="6" w:space="0" w:color="000000"/>
            </w:tcBorders>
            <w:shd w:fill="FFFFFF" w:val="clear"/>
          </w:tcPr>
          <w:p>
            <w:pPr>
              <w:pStyle w:val="Normal"/>
              <w:jc w:val="center"/>
              <w:rPr>
                <w:color w:val="000000"/>
                <w:sz w:val="28"/>
                <w:lang w:val="uk-UA"/>
              </w:rPr>
            </w:pPr>
            <w:r>
              <w:rPr>
                <w:color w:val="000000"/>
                <w:sz w:val="28"/>
                <w:lang w:val="uk-UA"/>
              </w:rPr>
              <w:t>50</w:t>
            </w:r>
          </w:p>
        </w:tc>
        <w:tc>
          <w:tcPr>
            <w:tcW w:w="721" w:type="dxa"/>
            <w:tcBorders>
              <w:left w:val="single" w:sz="6" w:space="0" w:color="000000"/>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56"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bottom w:val="single" w:sz="6" w:space="0" w:color="000000"/>
            </w:tcBorders>
            <w:shd w:fill="FFFFFF" w:val="clear"/>
          </w:tcPr>
          <w:p>
            <w:pPr>
              <w:pStyle w:val="Normal"/>
              <w:snapToGrid w:val="false"/>
              <w:jc w:val="right"/>
              <w:rPr>
                <w:color w:val="000000"/>
                <w:sz w:val="28"/>
                <w:lang w:val="uk-UA"/>
              </w:rPr>
            </w:pPr>
            <w:r>
              <w:rPr>
                <w:color w:val="000000"/>
                <w:sz w:val="28"/>
                <w:lang w:val="uk-UA"/>
              </w:rPr>
            </w:r>
          </w:p>
        </w:tc>
        <w:tc>
          <w:tcPr>
            <w:tcW w:w="704" w:type="dxa"/>
            <w:tcBorders>
              <w:bottom w:val="single" w:sz="6" w:space="0" w:color="000000"/>
            </w:tcBorders>
            <w:shd w:fill="FFFFFF" w:val="clear"/>
          </w:tcPr>
          <w:p>
            <w:pPr>
              <w:pStyle w:val="Normal"/>
              <w:snapToGrid w:val="false"/>
              <w:jc w:val="right"/>
              <w:rPr>
                <w:color w:val="000000"/>
                <w:sz w:val="28"/>
                <w:lang w:val="uk-UA"/>
              </w:rPr>
            </w:pPr>
            <w:r>
              <w:rPr>
                <w:color w:val="000000"/>
                <w:sz w:val="28"/>
                <w:lang w:val="uk-UA"/>
              </w:rPr>
            </w:r>
          </w:p>
        </w:tc>
      </w:tr>
      <w:tr>
        <w:trPr>
          <w:trHeight w:val="392" w:hRule="atLeast"/>
        </w:trPr>
        <w:tc>
          <w:tcPr>
            <w:tcW w:w="1023" w:type="dxa"/>
            <w:tcBorders/>
            <w:shd w:fill="FFFFFF" w:val="clear"/>
          </w:tcPr>
          <w:p>
            <w:pPr>
              <w:pStyle w:val="Normal"/>
              <w:snapToGrid w:val="false"/>
              <w:jc w:val="center"/>
              <w:rPr>
                <w:color w:val="000000"/>
                <w:sz w:val="28"/>
                <w:lang w:val="uk-UA"/>
              </w:rPr>
            </w:pPr>
            <w:r>
              <w:rPr>
                <w:color w:val="000000"/>
                <w:sz w:val="28"/>
                <w:lang w:val="uk-UA"/>
              </w:rPr>
            </w:r>
          </w:p>
        </w:tc>
        <w:tc>
          <w:tcPr>
            <w:tcW w:w="721" w:type="dxa"/>
            <w:tcBorders>
              <w:top w:val="single" w:sz="6" w:space="0" w:color="000000"/>
            </w:tcBorders>
            <w:shd w:fill="FFFFFF" w:val="clear"/>
          </w:tcPr>
          <w:p>
            <w:pPr>
              <w:pStyle w:val="Normal"/>
              <w:jc w:val="center"/>
              <w:rPr>
                <w:color w:val="000000"/>
                <w:sz w:val="28"/>
                <w:lang w:val="uk-UA"/>
              </w:rPr>
            </w:pPr>
            <w:r>
              <w:rPr>
                <w:color w:val="000000"/>
                <w:sz w:val="28"/>
                <w:lang w:val="uk-UA"/>
              </w:rPr>
              <w:t>1995</w:t>
            </w:r>
          </w:p>
        </w:tc>
        <w:tc>
          <w:tcPr>
            <w:tcW w:w="656" w:type="dxa"/>
            <w:tcBorders>
              <w:top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top w:val="single" w:sz="6" w:space="0" w:color="000000"/>
            </w:tcBorders>
            <w:shd w:fill="FFFFFF" w:val="clear"/>
          </w:tcPr>
          <w:p>
            <w:pPr>
              <w:pStyle w:val="Normal"/>
              <w:jc w:val="center"/>
              <w:rPr>
                <w:color w:val="000000"/>
                <w:sz w:val="28"/>
                <w:lang w:val="uk-UA"/>
              </w:rPr>
            </w:pPr>
            <w:r>
              <w:rPr>
                <w:color w:val="000000"/>
                <w:sz w:val="28"/>
                <w:lang w:val="uk-UA"/>
              </w:rPr>
              <w:t>1996</w:t>
            </w:r>
          </w:p>
        </w:tc>
        <w:tc>
          <w:tcPr>
            <w:tcW w:w="656" w:type="dxa"/>
            <w:tcBorders>
              <w:top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top w:val="single" w:sz="6" w:space="0" w:color="000000"/>
            </w:tcBorders>
            <w:shd w:fill="FFFFFF" w:val="clear"/>
          </w:tcPr>
          <w:p>
            <w:pPr>
              <w:pStyle w:val="Normal"/>
              <w:jc w:val="center"/>
              <w:rPr>
                <w:color w:val="000000"/>
                <w:sz w:val="28"/>
                <w:lang w:val="uk-UA"/>
              </w:rPr>
            </w:pPr>
            <w:r>
              <w:rPr>
                <w:color w:val="000000"/>
                <w:sz w:val="28"/>
                <w:lang w:val="uk-UA"/>
              </w:rPr>
              <w:t>1997</w:t>
            </w:r>
          </w:p>
        </w:tc>
        <w:tc>
          <w:tcPr>
            <w:tcW w:w="656" w:type="dxa"/>
            <w:tcBorders>
              <w:top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top w:val="single" w:sz="6" w:space="0" w:color="000000"/>
            </w:tcBorders>
            <w:shd w:fill="FFFFFF" w:val="clear"/>
          </w:tcPr>
          <w:p>
            <w:pPr>
              <w:pStyle w:val="Normal"/>
              <w:jc w:val="center"/>
              <w:rPr>
                <w:color w:val="000000"/>
                <w:sz w:val="28"/>
                <w:lang w:val="uk-UA"/>
              </w:rPr>
            </w:pPr>
            <w:r>
              <w:rPr>
                <w:color w:val="000000"/>
                <w:sz w:val="28"/>
                <w:lang w:val="uk-UA"/>
              </w:rPr>
              <w:t>1998</w:t>
            </w:r>
          </w:p>
        </w:tc>
        <w:tc>
          <w:tcPr>
            <w:tcW w:w="656" w:type="dxa"/>
            <w:tcBorders>
              <w:top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top w:val="single" w:sz="6" w:space="0" w:color="000000"/>
            </w:tcBorders>
            <w:shd w:fill="FFFFFF" w:val="clear"/>
          </w:tcPr>
          <w:p>
            <w:pPr>
              <w:pStyle w:val="Normal"/>
              <w:jc w:val="center"/>
              <w:rPr>
                <w:color w:val="000000"/>
                <w:sz w:val="28"/>
                <w:lang w:val="uk-UA"/>
              </w:rPr>
            </w:pPr>
            <w:r>
              <w:rPr>
                <w:color w:val="000000"/>
                <w:sz w:val="28"/>
                <w:lang w:val="uk-UA"/>
              </w:rPr>
              <w:t>1999</w:t>
            </w:r>
          </w:p>
        </w:tc>
        <w:tc>
          <w:tcPr>
            <w:tcW w:w="656" w:type="dxa"/>
            <w:tcBorders>
              <w:top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720" w:type="dxa"/>
            <w:tcBorders>
              <w:top w:val="single" w:sz="6" w:space="0" w:color="000000"/>
            </w:tcBorders>
            <w:shd w:fill="FFFFFF" w:val="clear"/>
          </w:tcPr>
          <w:p>
            <w:pPr>
              <w:pStyle w:val="Normal"/>
              <w:jc w:val="right"/>
              <w:rPr>
                <w:color w:val="000000"/>
                <w:sz w:val="28"/>
                <w:lang w:val="uk-UA"/>
              </w:rPr>
            </w:pPr>
            <w:r>
              <w:rPr>
                <w:color w:val="000000"/>
                <w:sz w:val="28"/>
                <w:lang w:val="uk-UA"/>
              </w:rPr>
              <w:t>2000</w:t>
            </w:r>
          </w:p>
        </w:tc>
        <w:tc>
          <w:tcPr>
            <w:tcW w:w="704" w:type="dxa"/>
            <w:tcBorders>
              <w:top w:val="single" w:sz="6" w:space="0" w:color="000000"/>
            </w:tcBorders>
            <w:shd w:fill="FFFFFF" w:val="clear"/>
          </w:tcPr>
          <w:p>
            <w:pPr>
              <w:pStyle w:val="Normal"/>
              <w:rPr>
                <w:color w:val="000000"/>
                <w:lang w:val="uk-UA"/>
              </w:rPr>
            </w:pPr>
            <w:r>
              <w:rPr>
                <w:color w:val="000000"/>
                <w:lang w:val="uk-UA"/>
              </w:rPr>
              <w:t>роки</w:t>
            </w:r>
          </w:p>
        </w:tc>
      </w:tr>
      <w:tr>
        <w:trPr>
          <w:trHeight w:val="376" w:hRule="atLeast"/>
        </w:trPr>
        <w:tc>
          <w:tcPr>
            <w:tcW w:w="1023" w:type="dxa"/>
            <w:tcBorders/>
            <w:shd w:fill="FFFFFF" w:val="clear"/>
          </w:tcPr>
          <w:p>
            <w:pPr>
              <w:pStyle w:val="Normal"/>
              <w:jc w:val="center"/>
              <w:rPr>
                <w:color w:val="000000"/>
                <w:sz w:val="28"/>
                <w:lang w:val="uk-UA"/>
              </w:rPr>
            </w:pPr>
            <w:r>
              <w:rPr>
                <w:color w:val="000000"/>
                <w:sz w:val="28"/>
                <w:lang w:val="uk-UA"/>
              </w:rPr>
              <w:t>Рис.2.3.</w:t>
            </w:r>
          </w:p>
        </w:tc>
        <w:tc>
          <w:tcPr>
            <w:tcW w:w="6225" w:type="dxa"/>
            <w:gridSpan w:val="9"/>
            <w:tcBorders/>
            <w:shd w:fill="FFFFFF" w:val="clear"/>
          </w:tcPr>
          <w:p>
            <w:pPr>
              <w:pStyle w:val="Normal"/>
              <w:rPr>
                <w:b/>
                <w:b/>
                <w:color w:val="000000"/>
                <w:sz w:val="28"/>
                <w:lang w:val="uk-UA"/>
              </w:rPr>
            </w:pPr>
            <w:r>
              <w:rPr>
                <w:b/>
                <w:color w:val="000000"/>
                <w:sz w:val="28"/>
                <w:lang w:val="uk-UA"/>
              </w:rPr>
              <w:t xml:space="preserve">Темпи виробництва продукції деревообробної </w:t>
            </w:r>
          </w:p>
        </w:tc>
        <w:tc>
          <w:tcPr>
            <w:tcW w:w="656" w:type="dxa"/>
            <w:tcBorders/>
            <w:shd w:fill="FFFFFF" w:val="clear"/>
          </w:tcPr>
          <w:p>
            <w:pPr>
              <w:pStyle w:val="Normal"/>
              <w:snapToGrid w:val="false"/>
              <w:jc w:val="center"/>
              <w:rPr>
                <w:b/>
                <w:b/>
                <w:color w:val="000000"/>
                <w:sz w:val="28"/>
                <w:lang w:val="uk-UA"/>
              </w:rPr>
            </w:pPr>
            <w:r>
              <w:rPr>
                <w:b/>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shd w:fill="FFFFFF" w:val="clear"/>
          </w:tcPr>
          <w:p>
            <w:pPr>
              <w:pStyle w:val="Normal"/>
              <w:snapToGrid w:val="false"/>
              <w:jc w:val="center"/>
              <w:rPr>
                <w:color w:val="000000"/>
                <w:sz w:val="28"/>
                <w:lang w:val="uk-UA"/>
              </w:rPr>
            </w:pPr>
            <w:r>
              <w:rPr>
                <w:color w:val="000000"/>
                <w:sz w:val="28"/>
                <w:lang w:val="uk-UA"/>
              </w:rPr>
            </w:r>
          </w:p>
        </w:tc>
        <w:tc>
          <w:tcPr>
            <w:tcW w:w="4129" w:type="dxa"/>
            <w:gridSpan w:val="6"/>
            <w:tcBorders/>
            <w:shd w:fill="FFFFFF" w:val="clear"/>
          </w:tcPr>
          <w:p>
            <w:pPr>
              <w:pStyle w:val="Normal"/>
              <w:rPr>
                <w:b/>
                <w:b/>
                <w:color w:val="000000"/>
                <w:sz w:val="28"/>
                <w:lang w:val="uk-UA"/>
              </w:rPr>
            </w:pPr>
            <w:r>
              <w:rPr>
                <w:b/>
                <w:color w:val="000000"/>
                <w:sz w:val="28"/>
                <w:lang w:val="uk-UA"/>
              </w:rPr>
              <w:t>та целюлозно-паперової галузі</w:t>
            </w:r>
          </w:p>
        </w:tc>
        <w:tc>
          <w:tcPr>
            <w:tcW w:w="720" w:type="dxa"/>
            <w:tcBorders/>
            <w:shd w:fill="FFFFFF" w:val="clear"/>
          </w:tcPr>
          <w:p>
            <w:pPr>
              <w:pStyle w:val="Normal"/>
              <w:snapToGrid w:val="false"/>
              <w:jc w:val="center"/>
              <w:rPr>
                <w:b/>
                <w:b/>
                <w:color w:val="000000"/>
                <w:sz w:val="28"/>
                <w:lang w:val="uk-UA"/>
              </w:rPr>
            </w:pPr>
            <w:r>
              <w:rPr>
                <w:b/>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56" w:type="dxa"/>
            <w:tcBorders/>
            <w:shd w:fill="FFFFFF" w:val="clear"/>
          </w:tcPr>
          <w:p>
            <w:pPr>
              <w:pStyle w:val="Normal"/>
              <w:snapToGrid w:val="false"/>
              <w:jc w:val="center"/>
              <w:rPr>
                <w:color w:val="000000"/>
                <w:sz w:val="28"/>
                <w:lang w:val="uk-UA"/>
              </w:rPr>
            </w:pPr>
            <w:r>
              <w:rPr>
                <w:color w:val="000000"/>
                <w:sz w:val="28"/>
                <w:lang w:val="uk-UA"/>
              </w:rPr>
            </w:r>
          </w:p>
        </w:tc>
        <w:tc>
          <w:tcPr>
            <w:tcW w:w="720" w:type="dxa"/>
            <w:tcBorders/>
            <w:shd w:fill="FFFFFF" w:val="clear"/>
          </w:tcPr>
          <w:p>
            <w:pPr>
              <w:pStyle w:val="Normal"/>
              <w:snapToGrid w:val="false"/>
              <w:jc w:val="right"/>
              <w:rPr>
                <w:color w:val="000000"/>
                <w:sz w:val="28"/>
                <w:lang w:val="uk-UA"/>
              </w:rPr>
            </w:pPr>
            <w:r>
              <w:rPr>
                <w:color w:val="000000"/>
                <w:sz w:val="28"/>
                <w:lang w:val="uk-UA"/>
              </w:rPr>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1023" w:type="dxa"/>
            <w:tcBorders/>
            <w:shd w:fill="FFFFFF" w:val="clear"/>
          </w:tcPr>
          <w:p>
            <w:pPr>
              <w:pStyle w:val="Normal"/>
              <w:snapToGrid w:val="false"/>
              <w:jc w:val="center"/>
              <w:rPr>
                <w:color w:val="000000"/>
                <w:sz w:val="28"/>
                <w:lang w:val="uk-UA"/>
              </w:rPr>
            </w:pPr>
            <w:r>
              <w:rPr>
                <w:color w:val="000000"/>
                <w:sz w:val="28"/>
                <w:lang w:val="uk-UA"/>
              </w:rPr>
            </w:r>
          </w:p>
        </w:tc>
        <w:tc>
          <w:tcPr>
            <w:tcW w:w="7601" w:type="dxa"/>
            <w:gridSpan w:val="11"/>
            <w:tcBorders/>
            <w:shd w:fill="FFFFFF" w:val="clear"/>
          </w:tcPr>
          <w:p>
            <w:pPr>
              <w:pStyle w:val="Normal"/>
              <w:rPr>
                <w:color w:val="000000"/>
                <w:sz w:val="28"/>
                <w:lang w:val="uk-UA"/>
              </w:rPr>
            </w:pPr>
            <w:r>
              <w:rPr>
                <w:color w:val="000000"/>
                <w:sz w:val="28"/>
                <w:lang w:val="uk-UA"/>
              </w:rPr>
              <w:t>(у відсотках до відповідного періоду минулого року).</w:t>
            </w:r>
          </w:p>
        </w:tc>
        <w:tc>
          <w:tcPr>
            <w:tcW w:w="704" w:type="dxa"/>
            <w:tcBorders/>
            <w:shd w:fill="FFFFFF" w:val="clear"/>
          </w:tcPr>
          <w:p>
            <w:pPr>
              <w:pStyle w:val="Normal"/>
              <w:snapToGrid w:val="false"/>
              <w:jc w:val="right"/>
              <w:rPr>
                <w:color w:val="000000"/>
                <w:sz w:val="28"/>
                <w:lang w:val="uk-UA"/>
              </w:rPr>
            </w:pPr>
            <w:r>
              <w:rPr>
                <w:color w:val="000000"/>
                <w:sz w:val="28"/>
                <w:lang w:val="uk-UA"/>
              </w:rPr>
            </w:r>
          </w:p>
        </w:tc>
      </w:tr>
    </w:tbl>
    <w:p>
      <w:pPr>
        <w:pStyle w:val="Normal"/>
        <w:spacing w:lineRule="auto" w:line="360"/>
        <w:jc w:val="both"/>
        <w:rPr>
          <w:color w:val="000000"/>
          <w:sz w:val="28"/>
          <w:lang w:val="uk-UA"/>
        </w:rPr>
      </w:pPr>
      <w:r>
        <w:rPr>
          <w:color w:val="000000"/>
          <w:sz w:val="28"/>
          <w:lang w:val="uk-UA"/>
        </w:rPr>
        <w:tab/>
        <w:t xml:space="preserve"> </w:t>
      </w:r>
    </w:p>
    <w:p>
      <w:pPr>
        <w:pStyle w:val="Normal"/>
        <w:spacing w:lineRule="auto" w:line="360"/>
        <w:jc w:val="both"/>
        <w:rPr>
          <w:color w:val="000000"/>
          <w:sz w:val="28"/>
          <w:lang w:val="uk-UA"/>
        </w:rPr>
      </w:pPr>
      <w:r>
        <w:rPr>
          <w:color w:val="000000"/>
          <w:sz w:val="28"/>
          <w:lang w:val="uk-UA"/>
        </w:rPr>
        <w:t>отримували ліс за символічними цінами, оскільки підприємства і ліс находилися у державній власності. Після створення лісокомбінатів (70-ті роки), останні теж користувалися лісом майже безкоштовно, бо витрати  на відтворення лісу взяла на себе держава. Після приватизації  в 1995 році лісокомбінатів, власникам лісорубних квитків почали виділятися лісоплантації для експлуатації на умовах попенної плати, прибутки від якої розподіляються між державним (80%) і місцевим (20%) бюджетами. Потім держава повертає отримані гроші обласним управлінням лісового господарства для використання на відтворення лісу. Слід вказати, що попенна оплата є досить символічною (в останні роки вона становила 12- 50 грн.) в порівнянні з вартістю деревини на внутрішньому і, особливо, зовнішньому ринках. При такій ситуації розпоряджаються лісом не управління лісового господарства та державні лісогосподарські підприємства, а власники лісорубних квитків, вони ж отримують і основні прибутки від реалізації лісу.</w:t>
      </w:r>
    </w:p>
    <w:p>
      <w:pPr>
        <w:pStyle w:val="Normal"/>
        <w:spacing w:lineRule="auto" w:line="360"/>
        <w:jc w:val="both"/>
        <w:rPr>
          <w:color w:val="000000"/>
          <w:sz w:val="28"/>
          <w:lang w:val="uk-UA"/>
        </w:rPr>
      </w:pPr>
      <w:r>
        <w:rPr>
          <w:color w:val="000000"/>
          <w:sz w:val="28"/>
          <w:lang w:val="uk-UA"/>
        </w:rPr>
        <w:tab/>
        <w:t>Держава продовжує витрачати кошти на фінансування робіт по посадці лісу та догляду за ним ( щорічні витрати на 1 гектар лісу становлять понад 160 грн. на посадку і майже 25 грн. на догляд). Уряд України щороку фінансує дані роботи тільки в межах 30 - 40% від потреб. В результаті гори області лисіють дуже інтенсивно, чого раніше не було. Крім того не здійснюється належний догляд за підростаючим лісом, лісові шляхи стали непридатними для експлуатації, щороку скорочуються рубки догляду за лісом і вибірково-санітарні рубки. Для прикладу, якщо в 1990 році такі рубки складали 25,8 тис. га, то в 1998 році ця величина стала рівною 12,2 тис. га, або скоротилася більше ніж на 50%.</w:t>
      </w:r>
    </w:p>
    <w:p>
      <w:pPr>
        <w:pStyle w:val="Normal"/>
        <w:spacing w:lineRule="auto" w:line="360"/>
        <w:jc w:val="both"/>
        <w:rPr>
          <w:color w:val="000000"/>
          <w:sz w:val="28"/>
          <w:lang w:val="uk-UA"/>
        </w:rPr>
      </w:pPr>
      <w:r>
        <w:rPr>
          <w:color w:val="000000"/>
          <w:sz w:val="28"/>
          <w:lang w:val="uk-UA"/>
        </w:rPr>
        <w:tab/>
        <w:t>Варто вказати на те, що передача лісів у підпорядкування управлінню лісового господарства стала першим кроком у переведенні лісового господарства області на ринкові умови господарювання. Однак цей захід був половинчастим, оскільки управління лісового господарства  в результаті цієї реорганізації не стало власником заготовленої деревини. Взамін було запроваджено оренду лісоплантацій з умовною, а не реальною попенною платою, якою почали успішно користуватися новостворені юридичні і фізичні структури. Практично безкоштовний відпуск лісу колишнім лісокомбінатам, а тепер закритим акціонерним товариствам та новоствореним  спільним підприємствам з іноземним капіталом,  призвів до двох негативних явищ.</w:t>
      </w:r>
    </w:p>
    <w:p>
      <w:pPr>
        <w:pStyle w:val="Normal"/>
        <w:spacing w:lineRule="auto" w:line="360"/>
        <w:jc w:val="both"/>
        <w:rPr>
          <w:color w:val="000000"/>
          <w:sz w:val="28"/>
          <w:lang w:val="uk-UA"/>
        </w:rPr>
      </w:pPr>
      <w:r>
        <w:rPr>
          <w:color w:val="000000"/>
          <w:sz w:val="28"/>
          <w:lang w:val="uk-UA"/>
        </w:rPr>
        <w:tab/>
        <w:t>По-перше, отримання лісу за умовними, а не реальними цінами, не завжди стимулює виробників до зниження матеріаломісткості виготовленої продукції. По-друге, майже безкоштовний ліс приносив і продовжує приносити орендарям лісових площ значні прибутки і без його глибокої переробки.</w:t>
      </w:r>
    </w:p>
    <w:p>
      <w:pPr>
        <w:pStyle w:val="Normal"/>
        <w:spacing w:lineRule="auto" w:line="360"/>
        <w:jc w:val="both"/>
        <w:rPr>
          <w:color w:val="000000"/>
          <w:sz w:val="28"/>
          <w:lang w:val="uk-UA"/>
        </w:rPr>
      </w:pPr>
      <w:r>
        <w:rPr>
          <w:color w:val="000000"/>
          <w:sz w:val="28"/>
          <w:lang w:val="uk-UA"/>
        </w:rPr>
        <w:tab/>
        <w:t>Поліпшення ситуації, що склалася, можливе шляхом передачі управління лісового господарства єдиному і повноправному господарю лісу. На управління лісового господарства слід покласти функції ведення лісового господарства, лісозаготівельних робіт, побічного користування лісом,  створення і забезпечення функціонування мисливського господарства, охорону лісу. Заготівля і продаж лісу за реальною ринковою ціною дадуть можливість створити міцну матеріально-технічну базу, звести до мінімуму витрати з експлуатації лісу. Щорічно лісове господарство зможе, як мінімум продавати на експорт 300 - 350 тис. м. куб ділової деревини, причому 50% букової  та 50% ялинової породи, його доходи при цьому становитимуть  31 - 32 млн. гривен [102].</w:t>
      </w:r>
    </w:p>
    <w:p>
      <w:pPr>
        <w:pStyle w:val="Normal"/>
        <w:spacing w:lineRule="auto" w:line="360"/>
        <w:jc w:val="both"/>
        <w:rPr>
          <w:color w:val="000000"/>
          <w:sz w:val="28"/>
          <w:lang w:val="uk-UA"/>
        </w:rPr>
      </w:pPr>
      <w:r>
        <w:rPr>
          <w:color w:val="000000"/>
          <w:sz w:val="28"/>
          <w:lang w:val="uk-UA"/>
        </w:rPr>
        <w:tab/>
        <w:t xml:space="preserve">При здійсненні на підприємствах області тільки первинної переробки ділової деревини доходи галузі помітно зростуть. Так із 300 тис. м куб. букової деревини можна виготовити 136,4 тис. м куб фанери клеєної, 1 кубічний метр якої коштує на світовому ринку 500 - 600 доларів США. При реалізації  цієї фанери можна отримати прибуток в сумі 70 млн. доларів.   </w:t>
      </w:r>
    </w:p>
    <w:p>
      <w:pPr>
        <w:pStyle w:val="Normal"/>
        <w:spacing w:lineRule="auto" w:line="360"/>
        <w:jc w:val="both"/>
        <w:rPr>
          <w:color w:val="000000"/>
          <w:sz w:val="28"/>
          <w:lang w:val="uk-UA"/>
        </w:rPr>
      </w:pPr>
      <w:r>
        <w:rPr>
          <w:color w:val="000000"/>
          <w:sz w:val="28"/>
          <w:lang w:val="uk-UA"/>
        </w:rPr>
        <w:tab/>
        <w:t xml:space="preserve"> В останні десятиліття у світі склалася тенденція до неухильного зменшення площ лісів, втрати їх продуктивності в багатьох регіонах нашої планети. Зрозуміло, що зробити цей процес зворотним і досягнути сталого управління лісами в усьому світі можливо лише при наявності політичної волі на найвищому рівні. В матеріалах ХІ Світового лісового Конгресу визначені основні засади та стратегічні напрямки діяльності людства у впроваджені ідей сталого лісокористування [95]:</w:t>
      </w:r>
    </w:p>
    <w:p>
      <w:pPr>
        <w:pStyle w:val="Normal"/>
        <w:spacing w:lineRule="auto" w:line="360"/>
        <w:jc w:val="both"/>
        <w:rPr>
          <w:color w:val="000000"/>
          <w:sz w:val="28"/>
          <w:lang w:val="uk-UA"/>
        </w:rPr>
      </w:pPr>
      <w:r>
        <w:rPr>
          <w:color w:val="000000"/>
          <w:sz w:val="28"/>
          <w:lang w:val="uk-UA"/>
        </w:rPr>
        <w:tab/>
        <w:t>- створення інформаційного середовища екологічної, соціальної і економічної спрямованості, коригування навчальних  планів і освітніх програм, підтримка планування і впровадження національних і регіональних програм управління;</w:t>
      </w:r>
    </w:p>
    <w:p>
      <w:pPr>
        <w:pStyle w:val="Normal"/>
        <w:spacing w:lineRule="auto" w:line="360"/>
        <w:jc w:val="both"/>
        <w:rPr>
          <w:color w:val="000000"/>
          <w:sz w:val="28"/>
          <w:lang w:val="uk-UA"/>
        </w:rPr>
      </w:pPr>
      <w:r>
        <w:rPr>
          <w:color w:val="000000"/>
          <w:sz w:val="28"/>
          <w:lang w:val="uk-UA"/>
        </w:rPr>
        <w:tab/>
        <w:t>- партнерські відносини повинні будуватися на відкритості, прозорості та вільному обміні інформації;</w:t>
      </w:r>
    </w:p>
    <w:p>
      <w:pPr>
        <w:pStyle w:val="Normal"/>
        <w:spacing w:lineRule="auto" w:line="360"/>
        <w:jc w:val="both"/>
        <w:rPr>
          <w:color w:val="000000"/>
          <w:sz w:val="28"/>
          <w:lang w:val="uk-UA"/>
        </w:rPr>
      </w:pPr>
      <w:r>
        <w:rPr>
          <w:color w:val="000000"/>
          <w:sz w:val="28"/>
          <w:lang w:val="uk-UA"/>
        </w:rPr>
        <w:tab/>
        <w:t>- країни і міжнародні донорські об’єднання зобов’язалися більш дієво мобілізувати внутрішні та міжнародні фінансові ресурси;</w:t>
      </w:r>
    </w:p>
    <w:p>
      <w:pPr>
        <w:pStyle w:val="Normal"/>
        <w:spacing w:lineRule="auto" w:line="360"/>
        <w:jc w:val="both"/>
        <w:rPr>
          <w:color w:val="000000"/>
          <w:sz w:val="28"/>
          <w:lang w:val="uk-UA"/>
        </w:rPr>
      </w:pPr>
      <w:r>
        <w:rPr>
          <w:color w:val="000000"/>
          <w:sz w:val="28"/>
          <w:lang w:val="uk-UA"/>
        </w:rPr>
        <w:tab/>
        <w:t>- при прийняті рішень з пріоритетних напрямків досліджень для прикладних потреб спиратися на наукові і професійні знання, широко і своєчасно висвітлювати та надавати їх результати всім зацікавленим сторонам;</w:t>
      </w:r>
    </w:p>
    <w:p>
      <w:pPr>
        <w:pStyle w:val="Normal"/>
        <w:spacing w:lineRule="auto" w:line="360"/>
        <w:jc w:val="both"/>
        <w:rPr>
          <w:color w:val="000000"/>
          <w:sz w:val="28"/>
          <w:lang w:val="uk-UA"/>
        </w:rPr>
      </w:pPr>
      <w:r>
        <w:rPr>
          <w:color w:val="000000"/>
          <w:sz w:val="28"/>
          <w:lang w:val="uk-UA"/>
        </w:rPr>
        <w:tab/>
        <w:t>- важливість збереження біологічного різноманіття і генетичних ресурсів, які матимуть величезне значення для відтворення лісів у майбутньому;</w:t>
      </w:r>
    </w:p>
    <w:p>
      <w:pPr>
        <w:pStyle w:val="Normal"/>
        <w:spacing w:lineRule="auto" w:line="360"/>
        <w:jc w:val="both"/>
        <w:rPr>
          <w:color w:val="000000"/>
          <w:sz w:val="28"/>
          <w:lang w:val="uk-UA"/>
        </w:rPr>
      </w:pPr>
      <w:r>
        <w:rPr>
          <w:color w:val="000000"/>
          <w:sz w:val="28"/>
          <w:lang w:val="uk-UA"/>
        </w:rPr>
        <w:tab/>
        <w:t>- при розробці програми національної інвентаризації і системи моніторингу стану лісів керуватись міжнародними критеріями і індикаторами, щоб забезпечити збір уніфікованих даних для глобальної програми оцінки лісових ресурсів;</w:t>
      </w:r>
    </w:p>
    <w:p>
      <w:pPr>
        <w:pStyle w:val="Normal"/>
        <w:spacing w:lineRule="auto" w:line="360"/>
        <w:jc w:val="both"/>
        <w:rPr>
          <w:color w:val="000000"/>
          <w:sz w:val="28"/>
          <w:lang w:val="uk-UA"/>
        </w:rPr>
      </w:pPr>
      <w:r>
        <w:rPr>
          <w:color w:val="000000"/>
          <w:sz w:val="28"/>
          <w:lang w:val="uk-UA"/>
        </w:rPr>
        <w:tab/>
        <w:t>- необхідність міжнародної стандартизації і однакових підходів у ціноутворенні на продукцію лісового комплексу;</w:t>
      </w:r>
    </w:p>
    <w:p>
      <w:pPr>
        <w:pStyle w:val="Normal"/>
        <w:spacing w:lineRule="auto" w:line="360"/>
        <w:jc w:val="both"/>
        <w:rPr>
          <w:color w:val="000000"/>
          <w:sz w:val="28"/>
          <w:lang w:val="uk-UA"/>
        </w:rPr>
      </w:pPr>
      <w:r>
        <w:rPr>
          <w:color w:val="000000"/>
          <w:sz w:val="28"/>
          <w:lang w:val="uk-UA"/>
        </w:rPr>
        <w:tab/>
        <w:t>- розвивати плантаційне лісовирощування, яке хоч і не завжди сумісне з принципами сталого лісокористування, проте забезпечує потреби в товарній продукції лісу, зменшує навантаження на природні ліси;</w:t>
      </w:r>
    </w:p>
    <w:p>
      <w:pPr>
        <w:pStyle w:val="Normal"/>
        <w:spacing w:lineRule="auto" w:line="360"/>
        <w:ind w:firstLine="708"/>
        <w:jc w:val="both"/>
        <w:rPr>
          <w:color w:val="000000"/>
          <w:sz w:val="28"/>
          <w:lang w:val="uk-UA"/>
        </w:rPr>
      </w:pPr>
      <w:r>
        <w:rPr>
          <w:color w:val="000000"/>
          <w:sz w:val="28"/>
          <w:lang w:val="uk-UA"/>
        </w:rPr>
        <w:t>- країнам, що розвиваються, будувати плани і вести практичну діяльність таким чином, щоб зменшити руйнівний вплив на лісові території;</w:t>
      </w:r>
    </w:p>
    <w:p>
      <w:pPr>
        <w:pStyle w:val="Normal"/>
        <w:spacing w:lineRule="auto" w:line="360"/>
        <w:jc w:val="both"/>
        <w:rPr>
          <w:color w:val="000000"/>
          <w:sz w:val="28"/>
          <w:lang w:val="uk-UA"/>
        </w:rPr>
      </w:pPr>
      <w:r>
        <w:rPr>
          <w:color w:val="000000"/>
          <w:sz w:val="28"/>
          <w:lang w:val="uk-UA"/>
        </w:rPr>
        <w:tab/>
        <w:t>- при створенні національних програм та їх реалізації, враховувати інтереси місцевого населення і дотримуватися існуючих регіональних традицій.</w:t>
      </w:r>
    </w:p>
    <w:p>
      <w:pPr>
        <w:pStyle w:val="Normal"/>
        <w:spacing w:lineRule="auto" w:line="360"/>
        <w:jc w:val="both"/>
        <w:rPr>
          <w:color w:val="000000"/>
          <w:sz w:val="28"/>
          <w:lang w:val="uk-UA"/>
        </w:rPr>
      </w:pPr>
      <w:r>
        <w:rPr>
          <w:color w:val="000000"/>
          <w:sz w:val="28"/>
          <w:lang w:val="uk-UA"/>
        </w:rPr>
        <w:tab/>
        <w:t xml:space="preserve">Зрозуміло, що однією з важливих екологічних вимог  лісівництва в Закарпатті є застосування такої системи лісового господарства і лісоексплуатації, яка б у найменшій мірі порушувала екологічний баланс гірських Карпат. Цим вимогам відповідає система диференційованого лісового господарства та лісокористування по водозбірних басейнах із врахуванням екологічної специфіки регіонів [103]. Екологічна стійкість лісового водозбірного басейну залежить від лісистості, вікової структури та якісного стану лісів. У кожному такому басейні слід визначити оптимальний процент лісистості, враховуючи кількість атмосферних опадів, розгалуженість гідромережі, характер орографічної будови. Тільки з врахуванням екологічної специфіки кожного водозбірного басейну можна визначати ступінь його промислової експлуатації. </w:t>
      </w:r>
    </w:p>
    <w:p>
      <w:pPr>
        <w:pStyle w:val="Normal"/>
        <w:spacing w:lineRule="auto" w:line="360"/>
        <w:jc w:val="both"/>
        <w:rPr>
          <w:color w:val="000000"/>
          <w:sz w:val="28"/>
          <w:lang w:val="uk-UA"/>
        </w:rPr>
      </w:pPr>
      <w:r>
        <w:rPr>
          <w:color w:val="000000"/>
          <w:sz w:val="28"/>
          <w:lang w:val="uk-UA"/>
        </w:rPr>
      </w:r>
    </w:p>
    <w:p>
      <w:pPr>
        <w:pStyle w:val="Normal"/>
        <w:numPr>
          <w:ilvl w:val="0"/>
          <w:numId w:val="5"/>
        </w:numPr>
        <w:spacing w:lineRule="auto" w:line="360"/>
        <w:jc w:val="center"/>
        <w:rPr>
          <w:color w:val="000000"/>
          <w:sz w:val="28"/>
          <w:lang w:val="uk-UA"/>
        </w:rPr>
      </w:pPr>
      <w:r>
        <w:rPr>
          <w:b/>
          <w:color w:val="000000"/>
          <w:sz w:val="28"/>
          <w:lang w:val="uk-UA"/>
        </w:rPr>
        <w:t>Реформування сільськогосподарського виробництва                                 в умовах  сталого розвитку</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Екологічний стан будь-якого регіону  України значною мірою визначається системою землекористування, яка склалася на його території. Особливо це стосується гірських та передгірських територій, до яких відноситься і Закарпатська область. Це обумовлено, перш за все, великою, порівняно з рівнинними регіонами, крутизною схилів земельних угідь. Крім того, Закарпаття характеризується значною кількістю опадів та надзвичайно великою кількістю річок і їх густотою на місцевості.  Останнє надзвичайно прискорює змив ґрунтів після частих  дощів та паводків, стимулює розвиток ерозійних процесів, а тому вимагає створення спеціальної природозберігаючої системи землекористування.</w:t>
      </w:r>
    </w:p>
    <w:p>
      <w:pPr>
        <w:pStyle w:val="Normal"/>
        <w:spacing w:lineRule="auto" w:line="360"/>
        <w:jc w:val="both"/>
        <w:rPr>
          <w:color w:val="000000"/>
          <w:sz w:val="28"/>
          <w:lang w:val="uk-UA"/>
        </w:rPr>
      </w:pPr>
      <w:r>
        <w:rPr>
          <w:color w:val="000000"/>
          <w:sz w:val="28"/>
          <w:lang w:val="uk-UA"/>
        </w:rPr>
        <w:tab/>
        <w:t xml:space="preserve">Проблема оптимізації взаємозв’язку між сільськогосподарською діяльністю і природним середовищем у Закарпатті набуває все більшої гостроти і спонукає до необхідності пошуку шляхів розв’язання екологічних проблем, які виникають внаслідок інтенсифікації сільськогосподарського виробництва. Зумовлено це тим, що гірська і передгірська зона Карпат належить до зливонебезпечних районів Європи і при проведенні тут інтенсивних землеробських робіт родючі ґрунти піддаються великому антропогенному навантаженню. На сільгоспугіддях відбувається інтенсивне руйнування ґрунтової кірки, посилення гігроморфізму, підвищення кислотності, зменшення швидкості поглинання поверхневих вод, погіршення водно-повітряного і поживного режиму. </w:t>
      </w:r>
    </w:p>
    <w:p>
      <w:pPr>
        <w:pStyle w:val="Normal"/>
        <w:spacing w:lineRule="auto" w:line="360"/>
        <w:jc w:val="both"/>
        <w:rPr>
          <w:color w:val="000000"/>
          <w:sz w:val="28"/>
          <w:lang w:val="uk-UA"/>
        </w:rPr>
      </w:pPr>
      <w:r>
        <w:rPr>
          <w:color w:val="000000"/>
          <w:sz w:val="28"/>
          <w:lang w:val="uk-UA"/>
        </w:rPr>
        <w:tab/>
        <w:t>Постійний ріст антропогенних навантажень на агроландшафти через засоби механізації при обробітках ґрунту, внесення незбалансованих доз мінеральних добрив, надмірне розорювання земель, негативний вплив урбанізованих територій, супроводжувана цими явищами водна та повітряна  ерозія висувають першочергові проблеми збереження і підтримання ресурсовідновлювальних і середовищеформуючих функцій використовуваних земель. Встановлено, що невиконання заходів, направлених на ресурсозбереження, раціональне використання і охорону природного середовища, відбився на ефективності ведення сільського господарства. Загострення загальної екологічної ситуації призводить до появи різних негативних процесів в агроландшафтах. При цьому відразу фіксується значне забруднення ґрунтів, погіршення якості поверхневих і ґрунтових вод, зменшення родючості ґрунтів, виникають ерозійні процеси, руйнування природно-ресурсного і естетичного потенціалу агроландшафту.</w:t>
      </w:r>
    </w:p>
    <w:p>
      <w:pPr>
        <w:pStyle w:val="Normal"/>
        <w:spacing w:lineRule="auto" w:line="360"/>
        <w:jc w:val="both"/>
        <w:rPr>
          <w:color w:val="000000"/>
          <w:sz w:val="28"/>
          <w:lang w:val="uk-UA"/>
        </w:rPr>
      </w:pPr>
      <w:r>
        <w:rPr>
          <w:color w:val="000000"/>
          <w:sz w:val="28"/>
          <w:lang w:val="uk-UA"/>
        </w:rPr>
        <w:tab/>
        <w:t>Закарпатська область відзначається особливістю використання земельного фонду (табл.2.3).</w:t>
      </w:r>
    </w:p>
    <w:p>
      <w:pPr>
        <w:pStyle w:val="Normal"/>
        <w:spacing w:lineRule="auto" w:line="360"/>
        <w:jc w:val="both"/>
        <w:rPr>
          <w:color w:val="000000"/>
          <w:sz w:val="28"/>
          <w:lang w:val="uk-UA"/>
        </w:rPr>
      </w:pPr>
      <w:r>
        <w:rPr>
          <w:color w:val="000000"/>
          <w:sz w:val="28"/>
          <w:lang w:val="uk-UA"/>
        </w:rPr>
        <w:t xml:space="preserve">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аблиця 2.3.</w:t>
      </w:r>
    </w:p>
    <w:p>
      <w:pPr>
        <w:pStyle w:val="Heading1"/>
        <w:widowControl/>
        <w:rPr/>
      </w:pPr>
      <w:r>
        <w:rPr/>
        <w:t>Розподіл земельного фонду Закарпаття *</w:t>
      </w:r>
    </w:p>
    <w:tbl>
      <w:tblPr>
        <w:tblW w:w="8640" w:type="dxa"/>
        <w:jc w:val="left"/>
        <w:tblInd w:w="-7" w:type="dxa"/>
        <w:tblLayout w:type="fixed"/>
        <w:tblCellMar>
          <w:top w:w="0" w:type="dxa"/>
          <w:left w:w="108" w:type="dxa"/>
          <w:bottom w:w="0" w:type="dxa"/>
          <w:right w:w="108" w:type="dxa"/>
        </w:tblCellMar>
      </w:tblPr>
      <w:tblGrid>
        <w:gridCol w:w="4407"/>
        <w:gridCol w:w="2206"/>
        <w:gridCol w:w="2027"/>
      </w:tblGrid>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иди земельних площ</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Площа (тис. га.)</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 в структурі</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00"/>
                <w:lang w:val="uk-UA"/>
              </w:rPr>
            </w:pPr>
            <w:r>
              <w:rPr>
                <w:color w:val="000000"/>
                <w:lang w:val="uk-UA"/>
              </w:rPr>
              <w:t>Сільськогосподарські землі</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479,7</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37,6</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lang w:val="uk-UA"/>
              </w:rPr>
            </w:pPr>
            <w:r>
              <w:rPr>
                <w:color w:val="000000"/>
                <w:sz w:val="28"/>
                <w:lang w:val="uk-UA"/>
              </w:rPr>
              <w:t>Ліси та лісовкриті площі</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18,6</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58,3</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lang w:val="uk-UA"/>
              </w:rPr>
            </w:pPr>
            <w:r>
              <w:rPr>
                <w:color w:val="000000"/>
                <w:sz w:val="28"/>
                <w:lang w:val="uk-UA"/>
              </w:rPr>
              <w:t>Забудовані землі</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43,4</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3,4</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lang w:val="uk-UA"/>
              </w:rPr>
            </w:pPr>
            <w:r>
              <w:rPr>
                <w:color w:val="000000"/>
                <w:sz w:val="28"/>
                <w:lang w:val="uk-UA"/>
              </w:rPr>
              <w:t>Відкриті заболочені землі</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0,9</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0,1</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lang w:val="uk-UA"/>
              </w:rPr>
            </w:pPr>
            <w:r>
              <w:rPr>
                <w:color w:val="000000"/>
                <w:sz w:val="28"/>
                <w:lang w:val="uk-UA"/>
              </w:rPr>
              <w:t>Землі без рослинного покриву або з незначним рослинним покривом</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4,5</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1</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lang w:val="uk-UA"/>
              </w:rPr>
            </w:pPr>
            <w:r>
              <w:rPr>
                <w:color w:val="000000"/>
                <w:sz w:val="28"/>
                <w:lang w:val="uk-UA"/>
              </w:rPr>
              <w:t>Водна поверхня</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8,2</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4</w:t>
            </w:r>
          </w:p>
        </w:tc>
      </w:tr>
      <w:tr>
        <w:trPr/>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lang w:val="uk-UA"/>
              </w:rPr>
            </w:pPr>
            <w:r>
              <w:rPr>
                <w:color w:val="000000"/>
                <w:sz w:val="28"/>
                <w:lang w:val="uk-UA"/>
              </w:rPr>
              <w:t>Загальна площа</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275,3</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00</w:t>
            </w:r>
          </w:p>
        </w:tc>
      </w:tr>
    </w:tbl>
    <w:p>
      <w:pPr>
        <w:pStyle w:val="Normal"/>
        <w:spacing w:lineRule="auto" w:line="360"/>
        <w:jc w:val="both"/>
        <w:rPr>
          <w:color w:val="000000"/>
          <w:sz w:val="28"/>
          <w:lang w:val="uk-UA"/>
        </w:rPr>
      </w:pPr>
      <w:r>
        <w:rPr>
          <w:color w:val="000000"/>
          <w:sz w:val="28"/>
          <w:lang w:val="uk-UA"/>
        </w:rPr>
        <w:t>*Джерело: [64, с.263]</w:t>
      </w:r>
    </w:p>
    <w:p>
      <w:pPr>
        <w:pStyle w:val="Normal"/>
        <w:spacing w:lineRule="auto" w:line="360"/>
        <w:ind w:firstLine="720"/>
        <w:jc w:val="both"/>
        <w:rPr>
          <w:color w:val="000000"/>
          <w:sz w:val="28"/>
          <w:lang w:val="uk-UA"/>
        </w:rPr>
      </w:pPr>
      <w:r>
        <w:rPr>
          <w:color w:val="000000"/>
          <w:sz w:val="28"/>
          <w:lang w:val="uk-UA"/>
        </w:rPr>
        <w:t xml:space="preserve"> </w:t>
      </w:r>
      <w:r>
        <w:rPr>
          <w:color w:val="000000"/>
          <w:sz w:val="28"/>
          <w:lang w:val="uk-UA"/>
        </w:rPr>
        <w:t>В структурі земельного фонду переважають ліси (58,3%), землі сільськогосподарського призначення займають лише 37,6% загальної площі області. Під забудови різного технічного і технологічного  призначення зайнято 3,4% території області, під водою – 1,4%, відкриті землі без рослинного покриву становлять – 1,1%. Закарпатська область характеризується значними територіальними відмінностями у використанні земельного фонду. Зокрема, лісистість території на рівні адміністративних районів має екстремальні значення 14,2% для Берегівського і 78% для Рахівського районів. Вище 70% лісистості мають три райони, від 50 до 70% - у шести районах і від 14 до 50% – у чотирьох районах [104-105].</w:t>
      </w:r>
    </w:p>
    <w:p>
      <w:pPr>
        <w:pStyle w:val="Normal"/>
        <w:spacing w:lineRule="auto" w:line="360"/>
        <w:jc w:val="both"/>
        <w:rPr>
          <w:color w:val="000000"/>
          <w:sz w:val="28"/>
          <w:lang w:val="uk-UA"/>
        </w:rPr>
      </w:pPr>
      <w:r>
        <w:rPr>
          <w:color w:val="000000"/>
          <w:sz w:val="28"/>
          <w:lang w:val="uk-UA"/>
        </w:rPr>
        <w:tab/>
        <w:t>Показники сільськогосподарського використання території змінюються в межах 19,2%  в Рахівському і до 71,5% в Берегівському районах. Понад 50% цього показника мають ще три райони: Мукачівський – 57,5%; Ужгородський – 60,4%; Виноградівський – 66,2%. Від 30 до 40% рівень використання території мають Іршавський (38,7%) та Хустський (39,9%), а у решти семи районів його значення не перевищують 30%. Варто вказати на те, що в структурі земель сільськогосподарського призначення області рілля займає 42%, а в низинних районах – понад 63%. Зокрема, орні землі у Берегівському і Виноградівському районах  – 72 і 67%, відповідно [105].</w:t>
      </w:r>
    </w:p>
    <w:p>
      <w:pPr>
        <w:pStyle w:val="Normal"/>
        <w:spacing w:lineRule="auto" w:line="360"/>
        <w:jc w:val="both"/>
        <w:rPr/>
      </w:pPr>
      <w:r>
        <w:rPr>
          <w:color w:val="000000"/>
          <w:sz w:val="28"/>
          <w:lang w:val="uk-UA"/>
        </w:rPr>
        <w:tab/>
        <w:t>Дуже велику територіальну диференціацію серед різних видів функціонального використання земельного фонду має показник розораності території. Частка орних земель в загальній площі адміністративних районів змінюється від 1,2% для Рахівського до 51,6% для Берегівського районів. Причому величиною розораності до 10% характеризуються шість районів, від 10 до 20% – три, понад 35% розораності мають чотири – Ужгородський, Мукачівський, Виноградівський та Берегівський райони, території яких знаходяться в так званій Закарпатській низовині. За крутизною схилів орні землі розподіляються так: нахил до 1</w:t>
      </w:r>
      <w:r>
        <w:rPr>
          <w:color w:val="000000"/>
          <w:sz w:val="28"/>
          <w:vertAlign w:val="superscript"/>
          <w:lang w:val="uk-UA"/>
        </w:rPr>
        <w:t>о</w:t>
      </w:r>
      <w:r>
        <w:rPr>
          <w:color w:val="000000"/>
          <w:sz w:val="28"/>
          <w:lang w:val="uk-UA"/>
        </w:rPr>
        <w:t xml:space="preserve"> мають 71,2% угідь, від 1</w:t>
      </w:r>
      <w:r>
        <w:rPr>
          <w:color w:val="000000"/>
          <w:sz w:val="28"/>
          <w:vertAlign w:val="superscript"/>
          <w:lang w:val="uk-UA"/>
        </w:rPr>
        <w:t>о</w:t>
      </w:r>
      <w:r>
        <w:rPr>
          <w:color w:val="000000"/>
          <w:sz w:val="28"/>
          <w:lang w:val="uk-UA"/>
        </w:rPr>
        <w:t xml:space="preserve"> до  3</w:t>
      </w:r>
      <w:r>
        <w:rPr>
          <w:color w:val="000000"/>
          <w:sz w:val="28"/>
          <w:vertAlign w:val="superscript"/>
          <w:lang w:val="uk-UA"/>
        </w:rPr>
        <w:t>о</w:t>
      </w:r>
      <w:r>
        <w:rPr>
          <w:color w:val="000000"/>
          <w:sz w:val="28"/>
          <w:lang w:val="uk-UA"/>
        </w:rPr>
        <w:t xml:space="preserve"> – 9,5%, від 3</w:t>
      </w:r>
      <w:r>
        <w:rPr>
          <w:color w:val="000000"/>
          <w:sz w:val="28"/>
          <w:vertAlign w:val="superscript"/>
          <w:lang w:val="uk-UA"/>
        </w:rPr>
        <w:t>о</w:t>
      </w:r>
      <w:r>
        <w:rPr>
          <w:color w:val="000000"/>
          <w:sz w:val="28"/>
          <w:lang w:val="uk-UA"/>
        </w:rPr>
        <w:t xml:space="preserve"> до 7</w:t>
      </w:r>
      <w:r>
        <w:rPr>
          <w:color w:val="000000"/>
          <w:sz w:val="28"/>
          <w:vertAlign w:val="superscript"/>
          <w:lang w:val="uk-UA"/>
        </w:rPr>
        <w:t>о</w:t>
      </w:r>
      <w:r>
        <w:rPr>
          <w:color w:val="000000"/>
          <w:sz w:val="28"/>
          <w:lang w:val="uk-UA"/>
        </w:rPr>
        <w:t xml:space="preserve"> – 11% і понад 7</w:t>
      </w:r>
      <w:r>
        <w:rPr>
          <w:color w:val="000000"/>
          <w:sz w:val="28"/>
          <w:vertAlign w:val="superscript"/>
          <w:lang w:val="uk-UA"/>
        </w:rPr>
        <w:t>о</w:t>
      </w:r>
      <w:r>
        <w:rPr>
          <w:color w:val="000000"/>
          <w:sz w:val="28"/>
          <w:lang w:val="uk-UA"/>
        </w:rPr>
        <w:t xml:space="preserve"> – 8,3%  ріллі.</w:t>
      </w:r>
    </w:p>
    <w:p>
      <w:pPr>
        <w:pStyle w:val="Normal"/>
        <w:spacing w:lineRule="auto" w:line="360"/>
        <w:jc w:val="both"/>
        <w:rPr>
          <w:color w:val="000000"/>
          <w:sz w:val="28"/>
          <w:lang w:val="uk-UA"/>
        </w:rPr>
      </w:pPr>
      <w:r>
        <w:rPr>
          <w:color w:val="000000"/>
          <w:sz w:val="28"/>
          <w:lang w:val="uk-UA"/>
        </w:rPr>
        <w:tab/>
        <w:t>Питома вага пасовищ у загальній площі районів змінюється від 7,6 у Великоберезнянському, до 16,4% в Ужгородському районах, а сіножатей – від 1,9 у Виноградівському до 11,6% Хустському районах. Аналогічна ситуація з багаторічними насадженнями, які, враховуючи виключно сприятливі грунтово-кліматичні та орографічні умови, мають явно недостатнє розповсюдження в області. У п’яти районах області питома  вага багаторічних насаджень становить від 0,2 до 0,6 % їх територій, а у Міжгірському районі вони взагалі відсутні . Тільки в шести районах частка багаторічних насаджень перевищує 2% –  від 2,5% для Тячівського до 5,8%  для Мукачівського районів [106-107].</w:t>
      </w:r>
    </w:p>
    <w:p>
      <w:pPr>
        <w:pStyle w:val="Normal"/>
        <w:spacing w:lineRule="auto" w:line="360"/>
        <w:jc w:val="both"/>
        <w:rPr>
          <w:color w:val="000000"/>
          <w:sz w:val="28"/>
          <w:lang w:val="uk-UA"/>
        </w:rPr>
      </w:pPr>
      <w:r>
        <w:rPr>
          <w:color w:val="000000"/>
          <w:sz w:val="28"/>
          <w:lang w:val="uk-UA"/>
        </w:rPr>
        <w:tab/>
        <w:t>Землі під  технічними та технологічними забудовами займають найвищий відсоток у Виноградівському –  7,1%, Ужгородському – 6,4% та Берегівському – 6,2% районах.  Деградованих земель, без рослинного покриву найбільше у Виноградівському та Великоберезнянському районах – понад 2,7%.</w:t>
      </w:r>
    </w:p>
    <w:p>
      <w:pPr>
        <w:pStyle w:val="Normal"/>
        <w:spacing w:lineRule="auto" w:line="360"/>
        <w:jc w:val="both"/>
        <w:rPr/>
      </w:pPr>
      <w:r>
        <w:rPr>
          <w:color w:val="000000"/>
          <w:sz w:val="28"/>
          <w:lang w:val="uk-UA"/>
        </w:rPr>
        <w:tab/>
        <w:t>До гірських у Закарпатті відносять 9 з 13 районів. Типовими гірськими  доцільно вважати Рахівський, Міжгірський, Воловецький, Свалявський та Великоберезнянський райони. В структурі земельного фонду цих районів під лісами зайнято понад 70% їх територій. Питома вага забудованих земель тут найменша і не перевищує 2%. Частка сільськогосподарських угідь не перевищує 23%, а ріллі – 6%. Причому переважна частина орних земель в цих районах розташована на схилах з крутизною понад 3</w:t>
      </w:r>
      <w:r>
        <w:rPr>
          <w:color w:val="000000"/>
          <w:sz w:val="28"/>
          <w:vertAlign w:val="superscript"/>
          <w:lang w:val="uk-UA"/>
        </w:rPr>
        <w:t>о</w:t>
      </w:r>
      <w:r>
        <w:rPr>
          <w:color w:val="000000"/>
          <w:sz w:val="28"/>
          <w:lang w:val="uk-UA"/>
        </w:rPr>
        <w:t>. Для прикладу, у Великоберезнянському районі на угіддях, що мають крутизну схилів понад 7</w:t>
      </w:r>
      <w:r>
        <w:rPr>
          <w:color w:val="000000"/>
          <w:sz w:val="28"/>
          <w:vertAlign w:val="superscript"/>
          <w:lang w:val="uk-UA"/>
        </w:rPr>
        <w:t>о</w:t>
      </w:r>
      <w:r>
        <w:rPr>
          <w:color w:val="000000"/>
          <w:sz w:val="28"/>
          <w:lang w:val="uk-UA"/>
        </w:rPr>
        <w:t>, знаходиться 65,5% ріллі. Ще вищий цей показник у Воловецькому 87,2% та Міжгірському – 82,3% районах [108].</w:t>
      </w:r>
    </w:p>
    <w:p>
      <w:pPr>
        <w:pStyle w:val="Normal"/>
        <w:spacing w:lineRule="auto" w:line="360"/>
        <w:jc w:val="both"/>
        <w:rPr>
          <w:color w:val="000000"/>
          <w:sz w:val="28"/>
          <w:lang w:val="uk-UA"/>
        </w:rPr>
      </w:pPr>
      <w:r>
        <w:rPr>
          <w:color w:val="000000"/>
          <w:sz w:val="28"/>
          <w:lang w:val="uk-UA"/>
        </w:rPr>
        <w:tab/>
        <w:t>В Закарпатській області мають місце всі основні  види землекористування: сільськогосподарське, лісогосподарське, промислове, комунікаційне, комунальне, військово-оборонне, природоохоронне та рекреаційне. Перераховані види виробництва  та землекористування суттєвим чином впливають на екологічний стан та довкілля в області.  Агропромислове виробництво Закарпатської області є суттєвою частиною народногосподарського комплексу. Тут зосереджено близько 21% основних виробничих фондів, працює понад  23% загальної чисельності зайнятих у виробництві.</w:t>
      </w:r>
    </w:p>
    <w:p>
      <w:pPr>
        <w:pStyle w:val="Normal"/>
        <w:spacing w:lineRule="auto" w:line="360"/>
        <w:jc w:val="both"/>
        <w:rPr>
          <w:color w:val="000000"/>
          <w:sz w:val="28"/>
          <w:lang w:val="uk-UA"/>
        </w:rPr>
      </w:pPr>
      <w:r>
        <w:rPr>
          <w:color w:val="000000"/>
          <w:sz w:val="28"/>
          <w:lang w:val="uk-UA"/>
        </w:rPr>
        <w:tab/>
        <w:t xml:space="preserve">Сільськогосподарським виробництвом в Закарпатській області на початок  2001 року займалися  236 сільгосппідприємств, в тому числі  162 колективні господарства, 5 акціонерних товариств, 4 кооперативи, 29 радгоспів, 36 підсобних господарств, 1453 фермерські господарства та  375 тисяч особистих селянських господарств населення. Їх обслуговували 107 виробничих та 59 переробних підприємств. В переробній галузі області задіяно 62 забійні пункти, 47 ковбасних цехів, 19 консервних цехів, 46 млинів, 38 олійниць  різних форм власності [106].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Для ведення сільськогосподарських робіт у 2001 році в області використовували 452 тис. га угідь. Величина орних земель складала 168 тис. га. Сільськогосподарські культури у 2001 році були посіяні на площі 162 тисячі га. На одного жителя Закарпаття припадає 0,135 гектара ріллі, що є найнижчим показником серед областей України. Слід відмітити, що за даними останнього обстеження сільськогосподарських угідь Закарпаття 9,7% їх площі становлять ерозовані ґрунти, 91,1% земель має підвищену кислотність, 14,3% становлять перезволожені, а 23,8% – заболочені землі. Вміст гумусу, за цими обстеженнями, за останні 20 років зменшився на 10,7 пунктів [109]. В окремих публікаціях стверджується [110], що  за останні 25 років площа еродованих земель в області зросла більше, ніж у два рази і  загальна величина ерозійно небезпечних земель сьогодні становить більше 80% їх загальної площі.</w:t>
      </w:r>
    </w:p>
    <w:p>
      <w:pPr>
        <w:pStyle w:val="Normal"/>
        <w:spacing w:lineRule="auto" w:line="360"/>
        <w:jc w:val="both"/>
        <w:rPr>
          <w:color w:val="000000"/>
          <w:sz w:val="28"/>
          <w:lang w:val="uk-UA"/>
        </w:rPr>
      </w:pPr>
      <w:r>
        <w:rPr>
          <w:color w:val="000000"/>
          <w:sz w:val="28"/>
          <w:lang w:val="uk-UA"/>
        </w:rPr>
        <w:tab/>
        <w:t xml:space="preserve">Використання земельних ресурсів області базується на широкому застосуванні гідротехнічної меліорації, необхідність якої зумовлена їхнім великим перезволоженням. Меліоративний фонд області становить 186 тис. га, в тому числі 180,6 тис. га осушених земель. В цілому в області осушено 60,7% ріллі, 15,8% багаторічних насаджень, 10,4% сінокосів та 21,9% пасовищ.  Слід підкреслити, що меліоративні заходи по осушенню та використанню перезволожених земель, забезпечуючи водно-повітряні, теплові та поживні режими родючих ґрунтів, значно змінюють направленість природного ґрунтоутворювального процесу, сприяють міграції мінеральних і органічних речовин з інфільтраційними та дренажними водами. Все це в комплексі теж впливає на порушення екологічної рівноваги навколишнього середовища і, в першу чергу, агроландшафтів.  </w:t>
      </w:r>
    </w:p>
    <w:p>
      <w:pPr>
        <w:pStyle w:val="Normal"/>
        <w:spacing w:lineRule="auto" w:line="360"/>
        <w:jc w:val="both"/>
        <w:rPr>
          <w:color w:val="000000"/>
          <w:sz w:val="28"/>
          <w:lang w:val="uk-UA"/>
        </w:rPr>
      </w:pPr>
      <w:r>
        <w:rPr>
          <w:color w:val="000000"/>
          <w:sz w:val="28"/>
          <w:lang w:val="uk-UA"/>
        </w:rPr>
        <w:tab/>
        <w:t>Усіма категоріями господарств у 2000 році вироблено 166,8 тис. тонн зерна, у тому числі – 99,9 тис. тонн кукурудзи на зерно, 1,2 – соняшнику, 478,0 – картоплі, 123,3 – овочів, 103,6 – плодів та ягід, 41,9 – винограду. За рік господарствами всіх категорій від  реалізації на забій худоби та птиці одержано 76,3 тис. тонн м’яса у живій вазі. 359,9 тис. тонн молока, 229,8 млн. штук яєць. Поголів’я ВРХ становить в області 183,1 тис. голів, у тому числі корів – 139,0 тисяч. Свиней – 247,6 тис. голів, овець та кіз – 113,2 тис. (див. табл.2.4.).</w:t>
      </w:r>
    </w:p>
    <w:p>
      <w:pPr>
        <w:pStyle w:val="Normal"/>
        <w:spacing w:lineRule="auto" w:line="360"/>
        <w:jc w:val="right"/>
        <w:rPr>
          <w:color w:val="000000"/>
          <w:sz w:val="28"/>
          <w:lang w:val="uk-UA"/>
        </w:rPr>
      </w:pPr>
      <w:r>
        <w:rPr>
          <w:color w:val="000000"/>
          <w:sz w:val="28"/>
          <w:lang w:val="uk-UA"/>
        </w:rPr>
        <w:t>Таблиця 2.4.</w:t>
      </w:r>
    </w:p>
    <w:p>
      <w:pPr>
        <w:pStyle w:val="Normal"/>
        <w:spacing w:lineRule="auto" w:line="360"/>
        <w:jc w:val="center"/>
        <w:rPr>
          <w:b/>
          <w:b/>
          <w:color w:val="000000"/>
          <w:sz w:val="28"/>
          <w:lang w:val="uk-UA"/>
        </w:rPr>
      </w:pPr>
      <w:r>
        <w:rPr>
          <w:b/>
          <w:color w:val="000000"/>
          <w:sz w:val="28"/>
          <w:lang w:val="uk-UA"/>
        </w:rPr>
        <w:t>Виробництво основної сільськогосподарської продукції</w:t>
      </w:r>
    </w:p>
    <w:p>
      <w:pPr>
        <w:pStyle w:val="Normal"/>
        <w:spacing w:lineRule="auto" w:line="360"/>
        <w:jc w:val="center"/>
        <w:rPr>
          <w:color w:val="000000"/>
          <w:sz w:val="28"/>
          <w:lang w:val="uk-UA"/>
        </w:rPr>
      </w:pPr>
      <w:r>
        <w:rPr>
          <w:b/>
          <w:color w:val="000000"/>
          <w:sz w:val="28"/>
          <w:lang w:val="uk-UA"/>
        </w:rPr>
        <w:t>в області по всіх категоріях господарств(тис. тонн)*</w:t>
      </w:r>
    </w:p>
    <w:tbl>
      <w:tblPr>
        <w:tblW w:w="8895" w:type="dxa"/>
        <w:jc w:val="left"/>
        <w:tblInd w:w="113" w:type="dxa"/>
        <w:tblLayout w:type="fixed"/>
        <w:tblCellMar>
          <w:top w:w="0" w:type="dxa"/>
          <w:left w:w="0" w:type="dxa"/>
          <w:bottom w:w="0" w:type="dxa"/>
          <w:right w:w="0" w:type="dxa"/>
        </w:tblCellMar>
      </w:tblPr>
      <w:tblGrid>
        <w:gridCol w:w="3045"/>
        <w:gridCol w:w="860"/>
        <w:gridCol w:w="890"/>
        <w:gridCol w:w="2860"/>
        <w:gridCol w:w="1240"/>
      </w:tblGrid>
      <w:tr>
        <w:trPr>
          <w:trHeight w:val="375" w:hRule="atLeast"/>
        </w:trPr>
        <w:tc>
          <w:tcPr>
            <w:tcW w:w="3045"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Сільськогосподарська</w:t>
            </w:r>
          </w:p>
        </w:tc>
        <w:tc>
          <w:tcPr>
            <w:tcW w:w="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1990</w:t>
            </w:r>
          </w:p>
        </w:tc>
        <w:tc>
          <w:tcPr>
            <w:tcW w:w="890" w:type="dxa"/>
            <w:tcBorders>
              <w:top w:val="single" w:sz="6" w:space="0" w:color="000000"/>
            </w:tcBorders>
          </w:tcPr>
          <w:p>
            <w:pPr>
              <w:pStyle w:val="Normal"/>
              <w:jc w:val="center"/>
              <w:rPr>
                <w:color w:val="000000"/>
                <w:sz w:val="28"/>
                <w:lang w:val="uk-UA"/>
              </w:rPr>
            </w:pPr>
            <w:r>
              <w:rPr>
                <w:color w:val="000000"/>
                <w:sz w:val="28"/>
                <w:lang w:val="uk-UA"/>
              </w:rPr>
              <w:t>2000</w:t>
            </w:r>
          </w:p>
        </w:tc>
        <w:tc>
          <w:tcPr>
            <w:tcW w:w="2860" w:type="dxa"/>
            <w:tcBorders>
              <w:top w:val="single" w:sz="6" w:space="0" w:color="000000"/>
              <w:left w:val="single" w:sz="6" w:space="0" w:color="000000"/>
              <w:right w:val="single" w:sz="6" w:space="0" w:color="000000"/>
            </w:tcBorders>
          </w:tcPr>
          <w:p>
            <w:pPr>
              <w:pStyle w:val="Normal"/>
              <w:ind w:left="255" w:hanging="255"/>
              <w:jc w:val="center"/>
              <w:rPr>
                <w:color w:val="000000"/>
                <w:sz w:val="28"/>
                <w:lang w:val="uk-UA"/>
              </w:rPr>
            </w:pPr>
            <w:r>
              <w:rPr>
                <w:color w:val="000000"/>
                <w:sz w:val="28"/>
                <w:lang w:val="uk-UA"/>
              </w:rPr>
              <w:t>Науково обґрунтовані норми</w:t>
            </w:r>
          </w:p>
        </w:tc>
        <w:tc>
          <w:tcPr>
            <w:tcW w:w="1240" w:type="dxa"/>
            <w:tcBorders>
              <w:top w:val="single" w:sz="6" w:space="0" w:color="000000"/>
              <w:left w:val="single" w:sz="6" w:space="0" w:color="000000"/>
              <w:right w:val="single" w:sz="6" w:space="0" w:color="000000"/>
            </w:tcBorders>
          </w:tcPr>
          <w:p>
            <w:pPr>
              <w:pStyle w:val="Normal"/>
              <w:ind w:left="255" w:hanging="255"/>
              <w:jc w:val="center"/>
              <w:rPr>
                <w:color w:val="000000"/>
                <w:sz w:val="28"/>
                <w:lang w:val="uk-UA"/>
              </w:rPr>
            </w:pPr>
            <w:r>
              <w:rPr>
                <w:color w:val="000000"/>
                <w:sz w:val="28"/>
                <w:lang w:val="uk-UA"/>
              </w:rPr>
              <w:t xml:space="preserve"> </w:t>
            </w:r>
            <w:r>
              <w:rPr>
                <w:color w:val="000000"/>
                <w:sz w:val="28"/>
                <w:lang w:val="uk-UA"/>
              </w:rPr>
              <w:t>2000р.</w:t>
            </w:r>
          </w:p>
        </w:tc>
      </w:tr>
      <w:tr>
        <w:trPr>
          <w:trHeight w:val="390" w:hRule="atLeast"/>
        </w:trPr>
        <w:tc>
          <w:tcPr>
            <w:tcW w:w="3045"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продукція</w:t>
            </w:r>
          </w:p>
        </w:tc>
        <w:tc>
          <w:tcPr>
            <w:tcW w:w="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рік</w:t>
            </w:r>
          </w:p>
        </w:tc>
        <w:tc>
          <w:tcPr>
            <w:tcW w:w="890" w:type="dxa"/>
            <w:tcBorders>
              <w:bottom w:val="single" w:sz="6" w:space="0" w:color="000000"/>
            </w:tcBorders>
          </w:tcPr>
          <w:p>
            <w:pPr>
              <w:pStyle w:val="Normal"/>
              <w:jc w:val="center"/>
              <w:rPr>
                <w:color w:val="000000"/>
                <w:sz w:val="28"/>
                <w:lang w:val="uk-UA"/>
              </w:rPr>
            </w:pPr>
            <w:r>
              <w:rPr>
                <w:color w:val="000000"/>
                <w:sz w:val="28"/>
                <w:lang w:val="uk-UA"/>
              </w:rPr>
              <w:t>рік</w:t>
            </w:r>
          </w:p>
        </w:tc>
        <w:tc>
          <w:tcPr>
            <w:tcW w:w="2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xml:space="preserve"> </w:t>
            </w:r>
            <w:r>
              <w:rPr>
                <w:color w:val="000000"/>
                <w:sz w:val="28"/>
                <w:lang w:val="uk-UA"/>
              </w:rPr>
              <w:t>споживання на 1 людину</w:t>
            </w:r>
          </w:p>
        </w:tc>
        <w:tc>
          <w:tcPr>
            <w:tcW w:w="124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до1990р. у %</w:t>
            </w:r>
          </w:p>
        </w:tc>
      </w:tr>
      <w:tr>
        <w:trPr>
          <w:trHeight w:val="375" w:hRule="atLeast"/>
        </w:trPr>
        <w:tc>
          <w:tcPr>
            <w:tcW w:w="3045" w:type="dxa"/>
            <w:tcBorders>
              <w:left w:val="single" w:sz="6" w:space="0" w:color="000000"/>
            </w:tcBorders>
          </w:tcPr>
          <w:p>
            <w:pPr>
              <w:pStyle w:val="Normal"/>
              <w:jc w:val="center"/>
              <w:rPr>
                <w:color w:val="000000"/>
                <w:sz w:val="28"/>
                <w:lang w:val="uk-UA"/>
              </w:rPr>
            </w:pPr>
            <w:r>
              <w:rPr>
                <w:color w:val="000000"/>
                <w:sz w:val="28"/>
                <w:lang w:val="uk-UA"/>
              </w:rPr>
              <w:t>Зерно</w:t>
            </w:r>
          </w:p>
        </w:tc>
        <w:tc>
          <w:tcPr>
            <w:tcW w:w="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242,8</w:t>
            </w:r>
          </w:p>
        </w:tc>
        <w:tc>
          <w:tcPr>
            <w:tcW w:w="890" w:type="dxa"/>
            <w:tcBorders/>
          </w:tcPr>
          <w:p>
            <w:pPr>
              <w:pStyle w:val="Normal"/>
              <w:jc w:val="center"/>
              <w:rPr>
                <w:color w:val="000000"/>
                <w:sz w:val="28"/>
                <w:lang w:val="uk-UA"/>
              </w:rPr>
            </w:pPr>
            <w:r>
              <w:rPr>
                <w:color w:val="000000"/>
                <w:sz w:val="28"/>
                <w:lang w:val="uk-UA"/>
              </w:rPr>
              <w:t>186,6</w:t>
            </w:r>
          </w:p>
        </w:tc>
        <w:tc>
          <w:tcPr>
            <w:tcW w:w="2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1 т</w:t>
            </w:r>
          </w:p>
        </w:tc>
        <w:tc>
          <w:tcPr>
            <w:tcW w:w="124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76,9</w:t>
            </w:r>
          </w:p>
        </w:tc>
      </w:tr>
      <w:tr>
        <w:trPr>
          <w:trHeight w:val="390" w:hRule="atLeast"/>
        </w:trPr>
        <w:tc>
          <w:tcPr>
            <w:tcW w:w="3045" w:type="dxa"/>
            <w:tcBorders>
              <w:left w:val="single" w:sz="6" w:space="0" w:color="000000"/>
              <w:bottom w:val="single" w:sz="6" w:space="0" w:color="000000"/>
            </w:tcBorders>
          </w:tcPr>
          <w:p>
            <w:pPr>
              <w:pStyle w:val="Normal"/>
              <w:snapToGrid w:val="false"/>
              <w:jc w:val="center"/>
              <w:rPr>
                <w:color w:val="000000"/>
                <w:sz w:val="28"/>
                <w:lang w:val="uk-UA"/>
              </w:rPr>
            </w:pPr>
            <w:r>
              <w:rPr>
                <w:color w:val="000000"/>
                <w:sz w:val="28"/>
                <w:lang w:val="uk-UA"/>
              </w:rPr>
            </w:r>
          </w:p>
        </w:tc>
        <w:tc>
          <w:tcPr>
            <w:tcW w:w="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890" w:type="dxa"/>
            <w:tcBorders>
              <w:bottom w:val="single" w:sz="6" w:space="0" w:color="000000"/>
            </w:tcBorders>
          </w:tcPr>
          <w:p>
            <w:pPr>
              <w:pStyle w:val="Normal"/>
              <w:jc w:val="center"/>
              <w:rPr>
                <w:color w:val="000000"/>
                <w:sz w:val="28"/>
                <w:lang w:val="uk-UA"/>
              </w:rPr>
            </w:pPr>
            <w:r>
              <w:rPr>
                <w:color w:val="000000"/>
                <w:sz w:val="28"/>
                <w:lang w:val="uk-UA"/>
              </w:rPr>
              <w:t> </w:t>
            </w:r>
          </w:p>
        </w:tc>
        <w:tc>
          <w:tcPr>
            <w:tcW w:w="2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3045" w:type="dxa"/>
            <w:tcBorders>
              <w:left w:val="single" w:sz="6" w:space="0" w:color="000000"/>
            </w:tcBorders>
          </w:tcPr>
          <w:p>
            <w:pPr>
              <w:pStyle w:val="Normal"/>
              <w:jc w:val="center"/>
              <w:rPr>
                <w:color w:val="000000"/>
                <w:sz w:val="28"/>
                <w:lang w:val="uk-UA"/>
              </w:rPr>
            </w:pPr>
            <w:r>
              <w:rPr>
                <w:color w:val="000000"/>
                <w:sz w:val="28"/>
                <w:lang w:val="uk-UA"/>
              </w:rPr>
              <w:t>Картопля</w:t>
            </w:r>
          </w:p>
        </w:tc>
        <w:tc>
          <w:tcPr>
            <w:tcW w:w="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460,5</w:t>
            </w:r>
          </w:p>
        </w:tc>
        <w:tc>
          <w:tcPr>
            <w:tcW w:w="890" w:type="dxa"/>
            <w:tcBorders/>
          </w:tcPr>
          <w:p>
            <w:pPr>
              <w:pStyle w:val="Normal"/>
              <w:jc w:val="center"/>
              <w:rPr>
                <w:color w:val="000000"/>
                <w:sz w:val="28"/>
                <w:lang w:val="uk-UA"/>
              </w:rPr>
            </w:pPr>
            <w:r>
              <w:rPr>
                <w:color w:val="000000"/>
                <w:sz w:val="28"/>
                <w:lang w:val="uk-UA"/>
              </w:rPr>
              <w:t>402,5</w:t>
            </w:r>
          </w:p>
        </w:tc>
        <w:tc>
          <w:tcPr>
            <w:tcW w:w="2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126 кг</w:t>
            </w:r>
          </w:p>
        </w:tc>
        <w:tc>
          <w:tcPr>
            <w:tcW w:w="124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87,4</w:t>
            </w:r>
          </w:p>
        </w:tc>
      </w:tr>
      <w:tr>
        <w:trPr>
          <w:trHeight w:val="390" w:hRule="atLeast"/>
        </w:trPr>
        <w:tc>
          <w:tcPr>
            <w:tcW w:w="3045" w:type="dxa"/>
            <w:tcBorders>
              <w:left w:val="single" w:sz="6" w:space="0" w:color="000000"/>
            </w:tcBorders>
          </w:tcPr>
          <w:p>
            <w:pPr>
              <w:pStyle w:val="Normal"/>
              <w:snapToGrid w:val="false"/>
              <w:jc w:val="center"/>
              <w:rPr>
                <w:color w:val="000000"/>
                <w:sz w:val="28"/>
                <w:lang w:val="uk-UA"/>
              </w:rPr>
            </w:pPr>
            <w:r>
              <w:rPr>
                <w:color w:val="000000"/>
                <w:sz w:val="28"/>
                <w:lang w:val="uk-UA"/>
              </w:rPr>
            </w:r>
          </w:p>
        </w:tc>
        <w:tc>
          <w:tcPr>
            <w:tcW w:w="860" w:type="dxa"/>
            <w:tcBorders>
              <w:left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c>
          <w:tcPr>
            <w:tcW w:w="890" w:type="dxa"/>
            <w:tcBorders/>
          </w:tcPr>
          <w:p>
            <w:pPr>
              <w:pStyle w:val="Normal"/>
              <w:jc w:val="center"/>
              <w:rPr>
                <w:color w:val="000000"/>
                <w:sz w:val="28"/>
                <w:lang w:val="uk-UA"/>
              </w:rPr>
            </w:pPr>
            <w:r>
              <w:rPr>
                <w:color w:val="000000"/>
                <w:sz w:val="28"/>
                <w:lang w:val="uk-UA"/>
              </w:rPr>
              <w:t> </w:t>
            </w:r>
          </w:p>
        </w:tc>
        <w:tc>
          <w:tcPr>
            <w:tcW w:w="2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3045"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Овочі</w:t>
            </w:r>
          </w:p>
        </w:tc>
        <w:tc>
          <w:tcPr>
            <w:tcW w:w="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168,4</w:t>
            </w:r>
          </w:p>
        </w:tc>
        <w:tc>
          <w:tcPr>
            <w:tcW w:w="890" w:type="dxa"/>
            <w:tcBorders>
              <w:top w:val="single" w:sz="6" w:space="0" w:color="000000"/>
            </w:tcBorders>
          </w:tcPr>
          <w:p>
            <w:pPr>
              <w:pStyle w:val="Normal"/>
              <w:jc w:val="center"/>
              <w:rPr>
                <w:color w:val="000000"/>
                <w:sz w:val="28"/>
                <w:lang w:val="uk-UA"/>
              </w:rPr>
            </w:pPr>
            <w:r>
              <w:rPr>
                <w:color w:val="000000"/>
                <w:sz w:val="28"/>
                <w:lang w:val="uk-UA"/>
              </w:rPr>
              <w:t>140,2</w:t>
            </w:r>
          </w:p>
        </w:tc>
        <w:tc>
          <w:tcPr>
            <w:tcW w:w="2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102 кг</w:t>
            </w:r>
          </w:p>
        </w:tc>
        <w:tc>
          <w:tcPr>
            <w:tcW w:w="1240" w:type="dxa"/>
            <w:tcBorders>
              <w:top w:val="single" w:sz="6" w:space="0" w:color="000000"/>
              <w:left w:val="single" w:sz="6" w:space="0" w:color="000000"/>
              <w:right w:val="single" w:sz="6" w:space="0" w:color="000000"/>
            </w:tcBorders>
          </w:tcPr>
          <w:p>
            <w:pPr>
              <w:pStyle w:val="Normal"/>
              <w:jc w:val="center"/>
              <w:rPr/>
            </w:pPr>
            <w:r>
              <w:rPr>
                <w:color w:val="000000"/>
                <w:sz w:val="28"/>
                <w:lang w:val="uk-UA"/>
              </w:rPr>
              <w:t>83,2</w:t>
            </w:r>
          </w:p>
        </w:tc>
      </w:tr>
      <w:tr>
        <w:trPr>
          <w:trHeight w:val="390" w:hRule="atLeast"/>
        </w:trPr>
        <w:tc>
          <w:tcPr>
            <w:tcW w:w="3045" w:type="dxa"/>
            <w:tcBorders>
              <w:left w:val="single" w:sz="6" w:space="0" w:color="000000"/>
              <w:bottom w:val="single" w:sz="6" w:space="0" w:color="000000"/>
            </w:tcBorders>
          </w:tcPr>
          <w:p>
            <w:pPr>
              <w:pStyle w:val="Normal"/>
              <w:snapToGrid w:val="false"/>
              <w:jc w:val="center"/>
              <w:rPr>
                <w:color w:val="000000"/>
                <w:sz w:val="28"/>
                <w:lang w:val="uk-UA"/>
              </w:rPr>
            </w:pPr>
            <w:r>
              <w:rPr>
                <w:color w:val="000000"/>
                <w:sz w:val="28"/>
                <w:lang w:val="uk-UA"/>
              </w:rPr>
            </w:r>
          </w:p>
        </w:tc>
        <w:tc>
          <w:tcPr>
            <w:tcW w:w="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890" w:type="dxa"/>
            <w:tcBorders>
              <w:bottom w:val="single" w:sz="6" w:space="0" w:color="000000"/>
            </w:tcBorders>
          </w:tcPr>
          <w:p>
            <w:pPr>
              <w:pStyle w:val="Normal"/>
              <w:jc w:val="center"/>
              <w:rPr>
                <w:color w:val="000000"/>
                <w:sz w:val="28"/>
                <w:lang w:val="uk-UA"/>
              </w:rPr>
            </w:pPr>
            <w:r>
              <w:rPr>
                <w:color w:val="000000"/>
                <w:sz w:val="28"/>
                <w:lang w:val="uk-UA"/>
              </w:rPr>
              <w:t> </w:t>
            </w:r>
          </w:p>
        </w:tc>
        <w:tc>
          <w:tcPr>
            <w:tcW w:w="2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3045" w:type="dxa"/>
            <w:tcBorders>
              <w:left w:val="single" w:sz="6" w:space="0" w:color="000000"/>
            </w:tcBorders>
          </w:tcPr>
          <w:p>
            <w:pPr>
              <w:pStyle w:val="Normal"/>
              <w:jc w:val="center"/>
              <w:rPr>
                <w:color w:val="000000"/>
                <w:sz w:val="28"/>
                <w:lang w:val="uk-UA"/>
              </w:rPr>
            </w:pPr>
            <w:r>
              <w:rPr>
                <w:color w:val="000000"/>
                <w:sz w:val="28"/>
                <w:lang w:val="uk-UA"/>
              </w:rPr>
              <w:t>Фрукти</w:t>
            </w:r>
          </w:p>
        </w:tc>
        <w:tc>
          <w:tcPr>
            <w:tcW w:w="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88,6</w:t>
            </w:r>
          </w:p>
        </w:tc>
        <w:tc>
          <w:tcPr>
            <w:tcW w:w="890" w:type="dxa"/>
            <w:tcBorders/>
          </w:tcPr>
          <w:p>
            <w:pPr>
              <w:pStyle w:val="Normal"/>
              <w:jc w:val="center"/>
              <w:rPr>
                <w:color w:val="000000"/>
                <w:sz w:val="28"/>
                <w:lang w:val="uk-UA"/>
              </w:rPr>
            </w:pPr>
            <w:r>
              <w:rPr>
                <w:color w:val="000000"/>
                <w:sz w:val="28"/>
                <w:lang w:val="uk-UA"/>
              </w:rPr>
              <w:t>64,0</w:t>
            </w:r>
          </w:p>
        </w:tc>
        <w:tc>
          <w:tcPr>
            <w:tcW w:w="2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64 кг</w:t>
            </w:r>
          </w:p>
        </w:tc>
        <w:tc>
          <w:tcPr>
            <w:tcW w:w="124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72,2</w:t>
            </w:r>
          </w:p>
        </w:tc>
      </w:tr>
      <w:tr>
        <w:trPr>
          <w:trHeight w:val="390" w:hRule="atLeast"/>
        </w:trPr>
        <w:tc>
          <w:tcPr>
            <w:tcW w:w="3045" w:type="dxa"/>
            <w:tcBorders>
              <w:left w:val="single" w:sz="6" w:space="0" w:color="000000"/>
            </w:tcBorders>
          </w:tcPr>
          <w:p>
            <w:pPr>
              <w:pStyle w:val="Normal"/>
              <w:snapToGrid w:val="false"/>
              <w:jc w:val="center"/>
              <w:rPr>
                <w:color w:val="000000"/>
                <w:sz w:val="28"/>
                <w:lang w:val="uk-UA"/>
              </w:rPr>
            </w:pPr>
            <w:r>
              <w:rPr>
                <w:color w:val="000000"/>
                <w:sz w:val="28"/>
                <w:lang w:val="uk-UA"/>
              </w:rPr>
            </w:r>
          </w:p>
        </w:tc>
        <w:tc>
          <w:tcPr>
            <w:tcW w:w="860" w:type="dxa"/>
            <w:tcBorders>
              <w:left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c>
          <w:tcPr>
            <w:tcW w:w="890" w:type="dxa"/>
            <w:tcBorders/>
          </w:tcPr>
          <w:p>
            <w:pPr>
              <w:pStyle w:val="Normal"/>
              <w:jc w:val="center"/>
              <w:rPr>
                <w:color w:val="000000"/>
                <w:sz w:val="28"/>
                <w:lang w:val="uk-UA"/>
              </w:rPr>
            </w:pPr>
            <w:r>
              <w:rPr>
                <w:color w:val="000000"/>
                <w:sz w:val="28"/>
                <w:lang w:val="uk-UA"/>
              </w:rPr>
              <w:t> </w:t>
            </w:r>
          </w:p>
        </w:tc>
        <w:tc>
          <w:tcPr>
            <w:tcW w:w="2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3045"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М’ясо в забійній вазі</w:t>
            </w:r>
          </w:p>
        </w:tc>
        <w:tc>
          <w:tcPr>
            <w:tcW w:w="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97,2</w:t>
            </w:r>
          </w:p>
        </w:tc>
        <w:tc>
          <w:tcPr>
            <w:tcW w:w="890" w:type="dxa"/>
            <w:tcBorders>
              <w:top w:val="single" w:sz="6" w:space="0" w:color="000000"/>
            </w:tcBorders>
          </w:tcPr>
          <w:p>
            <w:pPr>
              <w:pStyle w:val="Normal"/>
              <w:jc w:val="center"/>
              <w:rPr>
                <w:color w:val="000000"/>
                <w:sz w:val="28"/>
                <w:lang w:val="uk-UA"/>
              </w:rPr>
            </w:pPr>
            <w:r>
              <w:rPr>
                <w:color w:val="000000"/>
                <w:sz w:val="28"/>
                <w:lang w:val="uk-UA"/>
              </w:rPr>
              <w:t>76,3</w:t>
            </w:r>
          </w:p>
        </w:tc>
        <w:tc>
          <w:tcPr>
            <w:tcW w:w="2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75 кг</w:t>
            </w:r>
          </w:p>
        </w:tc>
        <w:tc>
          <w:tcPr>
            <w:tcW w:w="124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78,5</w:t>
            </w:r>
          </w:p>
        </w:tc>
      </w:tr>
      <w:tr>
        <w:trPr>
          <w:trHeight w:val="390" w:hRule="atLeast"/>
        </w:trPr>
        <w:tc>
          <w:tcPr>
            <w:tcW w:w="3045" w:type="dxa"/>
            <w:tcBorders>
              <w:left w:val="single" w:sz="6" w:space="0" w:color="000000"/>
              <w:bottom w:val="single" w:sz="6" w:space="0" w:color="000000"/>
            </w:tcBorders>
          </w:tcPr>
          <w:p>
            <w:pPr>
              <w:pStyle w:val="Normal"/>
              <w:snapToGrid w:val="false"/>
              <w:jc w:val="center"/>
              <w:rPr>
                <w:color w:val="000000"/>
                <w:sz w:val="28"/>
                <w:lang w:val="uk-UA"/>
              </w:rPr>
            </w:pPr>
            <w:r>
              <w:rPr>
                <w:color w:val="000000"/>
                <w:sz w:val="28"/>
                <w:lang w:val="uk-UA"/>
              </w:rPr>
            </w:r>
          </w:p>
        </w:tc>
        <w:tc>
          <w:tcPr>
            <w:tcW w:w="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890" w:type="dxa"/>
            <w:tcBorders>
              <w:bottom w:val="single" w:sz="6" w:space="0" w:color="000000"/>
            </w:tcBorders>
          </w:tcPr>
          <w:p>
            <w:pPr>
              <w:pStyle w:val="Normal"/>
              <w:jc w:val="center"/>
              <w:rPr>
                <w:color w:val="000000"/>
                <w:sz w:val="28"/>
                <w:lang w:val="uk-UA"/>
              </w:rPr>
            </w:pPr>
            <w:r>
              <w:rPr>
                <w:color w:val="000000"/>
                <w:sz w:val="28"/>
                <w:lang w:val="uk-UA"/>
              </w:rPr>
              <w:t> </w:t>
            </w:r>
          </w:p>
        </w:tc>
        <w:tc>
          <w:tcPr>
            <w:tcW w:w="2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3045" w:type="dxa"/>
            <w:tcBorders>
              <w:left w:val="single" w:sz="6" w:space="0" w:color="000000"/>
            </w:tcBorders>
          </w:tcPr>
          <w:p>
            <w:pPr>
              <w:pStyle w:val="Normal"/>
              <w:jc w:val="center"/>
              <w:rPr>
                <w:color w:val="000000"/>
                <w:sz w:val="28"/>
                <w:lang w:val="uk-UA"/>
              </w:rPr>
            </w:pPr>
            <w:r>
              <w:rPr>
                <w:color w:val="000000"/>
                <w:sz w:val="28"/>
                <w:lang w:val="uk-UA"/>
              </w:rPr>
              <w:t>Молоко та молокопродукти</w:t>
            </w:r>
          </w:p>
        </w:tc>
        <w:tc>
          <w:tcPr>
            <w:tcW w:w="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323,4</w:t>
            </w:r>
          </w:p>
        </w:tc>
        <w:tc>
          <w:tcPr>
            <w:tcW w:w="890" w:type="dxa"/>
            <w:tcBorders/>
          </w:tcPr>
          <w:p>
            <w:pPr>
              <w:pStyle w:val="Normal"/>
              <w:jc w:val="center"/>
              <w:rPr>
                <w:color w:val="000000"/>
                <w:sz w:val="28"/>
                <w:lang w:val="uk-UA"/>
              </w:rPr>
            </w:pPr>
            <w:r>
              <w:rPr>
                <w:color w:val="000000"/>
                <w:sz w:val="28"/>
                <w:lang w:val="uk-UA"/>
              </w:rPr>
              <w:t>244,6</w:t>
            </w:r>
          </w:p>
        </w:tc>
        <w:tc>
          <w:tcPr>
            <w:tcW w:w="2860" w:type="dxa"/>
            <w:tcBorders>
              <w:left w:val="single" w:sz="6" w:space="0" w:color="000000"/>
              <w:right w:val="single" w:sz="6" w:space="0" w:color="000000"/>
            </w:tcBorders>
          </w:tcPr>
          <w:p>
            <w:pPr>
              <w:pStyle w:val="Normal"/>
              <w:ind w:left="138" w:hanging="0"/>
              <w:jc w:val="center"/>
              <w:rPr>
                <w:color w:val="000000"/>
                <w:sz w:val="28"/>
                <w:lang w:val="uk-UA"/>
              </w:rPr>
            </w:pPr>
            <w:r>
              <w:rPr>
                <w:color w:val="000000"/>
                <w:sz w:val="28"/>
                <w:lang w:val="uk-UA"/>
              </w:rPr>
              <w:t>360 кг</w:t>
            </w:r>
          </w:p>
        </w:tc>
        <w:tc>
          <w:tcPr>
            <w:tcW w:w="1240" w:type="dxa"/>
            <w:tcBorders>
              <w:left w:val="single" w:sz="6" w:space="0" w:color="000000"/>
              <w:right w:val="single" w:sz="6" w:space="0" w:color="000000"/>
            </w:tcBorders>
          </w:tcPr>
          <w:p>
            <w:pPr>
              <w:pStyle w:val="Normal"/>
              <w:ind w:left="138" w:hanging="0"/>
              <w:jc w:val="center"/>
              <w:rPr>
                <w:color w:val="000000"/>
                <w:sz w:val="28"/>
                <w:lang w:val="uk-UA"/>
              </w:rPr>
            </w:pPr>
            <w:r>
              <w:rPr>
                <w:color w:val="000000"/>
                <w:sz w:val="28"/>
                <w:lang w:val="uk-UA"/>
              </w:rPr>
              <w:t>75,6</w:t>
            </w:r>
          </w:p>
        </w:tc>
      </w:tr>
      <w:tr>
        <w:trPr>
          <w:trHeight w:val="390" w:hRule="atLeast"/>
        </w:trPr>
        <w:tc>
          <w:tcPr>
            <w:tcW w:w="3045" w:type="dxa"/>
            <w:tcBorders>
              <w:left w:val="single" w:sz="6" w:space="0" w:color="000000"/>
            </w:tcBorders>
          </w:tcPr>
          <w:p>
            <w:pPr>
              <w:pStyle w:val="Normal"/>
              <w:snapToGrid w:val="false"/>
              <w:jc w:val="center"/>
              <w:rPr>
                <w:color w:val="000000"/>
                <w:sz w:val="28"/>
                <w:lang w:val="uk-UA"/>
              </w:rPr>
            </w:pPr>
            <w:r>
              <w:rPr>
                <w:color w:val="000000"/>
                <w:sz w:val="28"/>
                <w:lang w:val="uk-UA"/>
              </w:rPr>
            </w:r>
          </w:p>
        </w:tc>
        <w:tc>
          <w:tcPr>
            <w:tcW w:w="860" w:type="dxa"/>
            <w:tcBorders>
              <w:left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c>
          <w:tcPr>
            <w:tcW w:w="890" w:type="dxa"/>
            <w:tcBorders/>
          </w:tcPr>
          <w:p>
            <w:pPr>
              <w:pStyle w:val="Normal"/>
              <w:jc w:val="center"/>
              <w:rPr>
                <w:color w:val="000000"/>
                <w:sz w:val="28"/>
                <w:lang w:val="uk-UA"/>
              </w:rPr>
            </w:pPr>
            <w:r>
              <w:rPr>
                <w:color w:val="000000"/>
                <w:sz w:val="28"/>
                <w:lang w:val="uk-UA"/>
              </w:rPr>
              <w:t> </w:t>
            </w:r>
          </w:p>
        </w:tc>
        <w:tc>
          <w:tcPr>
            <w:tcW w:w="286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trPr>
        <w:tc>
          <w:tcPr>
            <w:tcW w:w="3045"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Яйця</w:t>
            </w:r>
          </w:p>
        </w:tc>
        <w:tc>
          <w:tcPr>
            <w:tcW w:w="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346,6</w:t>
            </w:r>
          </w:p>
        </w:tc>
        <w:tc>
          <w:tcPr>
            <w:tcW w:w="890" w:type="dxa"/>
            <w:tcBorders>
              <w:top w:val="single" w:sz="6" w:space="0" w:color="000000"/>
            </w:tcBorders>
          </w:tcPr>
          <w:p>
            <w:pPr>
              <w:pStyle w:val="Normal"/>
              <w:jc w:val="center"/>
              <w:rPr>
                <w:color w:val="000000"/>
                <w:sz w:val="28"/>
                <w:lang w:val="uk-UA"/>
              </w:rPr>
            </w:pPr>
            <w:r>
              <w:rPr>
                <w:color w:val="000000"/>
                <w:sz w:val="28"/>
                <w:lang w:val="uk-UA"/>
              </w:rPr>
              <w:t>252,0</w:t>
            </w:r>
          </w:p>
        </w:tc>
        <w:tc>
          <w:tcPr>
            <w:tcW w:w="286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220 шт</w:t>
            </w:r>
          </w:p>
        </w:tc>
        <w:tc>
          <w:tcPr>
            <w:tcW w:w="124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72,7</w:t>
            </w:r>
          </w:p>
        </w:tc>
      </w:tr>
      <w:tr>
        <w:trPr>
          <w:trHeight w:val="390" w:hRule="atLeast"/>
        </w:trPr>
        <w:tc>
          <w:tcPr>
            <w:tcW w:w="3045"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млн. шт.)</w:t>
            </w:r>
          </w:p>
        </w:tc>
        <w:tc>
          <w:tcPr>
            <w:tcW w:w="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890" w:type="dxa"/>
            <w:tcBorders>
              <w:bottom w:val="single" w:sz="6" w:space="0" w:color="000000"/>
            </w:tcBorders>
          </w:tcPr>
          <w:p>
            <w:pPr>
              <w:pStyle w:val="Normal"/>
              <w:jc w:val="center"/>
              <w:rPr>
                <w:color w:val="000000"/>
                <w:sz w:val="28"/>
                <w:lang w:val="uk-UA"/>
              </w:rPr>
            </w:pPr>
            <w:r>
              <w:rPr>
                <w:color w:val="000000"/>
                <w:sz w:val="28"/>
                <w:lang w:val="uk-UA"/>
              </w:rPr>
              <w:t> </w:t>
            </w:r>
          </w:p>
        </w:tc>
        <w:tc>
          <w:tcPr>
            <w:tcW w:w="286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240" w:type="dxa"/>
            <w:tcBorders>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bl>
    <w:p>
      <w:pPr>
        <w:pStyle w:val="Normal"/>
        <w:spacing w:lineRule="auto" w:line="360"/>
        <w:jc w:val="both"/>
        <w:rPr>
          <w:color w:val="000000"/>
          <w:sz w:val="28"/>
          <w:lang w:val="uk-UA"/>
        </w:rPr>
      </w:pPr>
      <w:r>
        <w:rPr>
          <w:color w:val="000000"/>
          <w:sz w:val="28"/>
          <w:lang w:val="uk-UA"/>
        </w:rPr>
        <w:t>*Джерело:[139, с.311]</w:t>
      </w:r>
    </w:p>
    <w:p>
      <w:pPr>
        <w:pStyle w:val="Normal"/>
        <w:spacing w:lineRule="auto" w:line="360"/>
        <w:jc w:val="both"/>
        <w:rPr>
          <w:color w:val="000000"/>
          <w:sz w:val="28"/>
          <w:lang w:val="uk-UA"/>
        </w:rPr>
      </w:pPr>
      <w:r>
        <w:rPr>
          <w:color w:val="000000"/>
          <w:sz w:val="28"/>
          <w:lang w:val="uk-UA"/>
        </w:rPr>
        <w:t>Примітка: Населення області   - 2000 рік - 1 млн. 284,4 тис. чоловік;</w:t>
      </w:r>
    </w:p>
    <w:p>
      <w:pPr>
        <w:pStyle w:val="Normal"/>
        <w:spacing w:lineRule="auto" w:line="360"/>
        <w:jc w:val="both"/>
        <w:rPr>
          <w:color w:val="000000"/>
          <w:sz w:val="28"/>
          <w:lang w:val="uk-UA"/>
        </w:rPr>
      </w:pPr>
      <w:r>
        <w:rPr>
          <w:color w:val="000000"/>
          <w:sz w:val="28"/>
          <w:lang w:val="uk-UA"/>
        </w:rPr>
        <w:tab/>
        <w:tab/>
        <w:tab/>
        <w:tab/>
        <w:tab/>
        <w:t xml:space="preserve">   - 1990 рік - 1 млн.  287,8 тис. чоловік.</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Основними виробниками продукції рослинництва в області є господарства населення, їхня частка у виробництві зерна становить 68%, кукурудзи – 89%, картоплі – 98%, овочів – 97%, плодів та ягід 91%, винограду - 78% [64].</w:t>
      </w:r>
    </w:p>
    <w:p>
      <w:pPr>
        <w:pStyle w:val="Normal"/>
        <w:spacing w:lineRule="auto" w:line="360"/>
        <w:jc w:val="both"/>
        <w:rPr>
          <w:color w:val="000000"/>
          <w:sz w:val="28"/>
          <w:lang w:val="uk-UA"/>
        </w:rPr>
      </w:pPr>
      <w:r>
        <w:rPr>
          <w:color w:val="000000"/>
          <w:sz w:val="28"/>
          <w:lang w:val="uk-UA"/>
        </w:rPr>
        <w:tab/>
        <w:t xml:space="preserve">Із наведених даних слідує, що внаслідок малоземелля, Закарпаття не в змозі задовольнити навіть мінімальні  потреби населення в зерні, м’ясі і молоці. Крім того, з 1946 року в області втрачено біля 127 тис. га сільгоспугідь, в тім числі 46 тис. га орної землі. Частину цієї землі використали під забудову, частину зайняли дороги, залізниці, кар’єри, військові об’єкти, нафто-, газо-, продуктопроводи, електролінії та інші комунікації. Для прикладу, сьогодні під охоронні зони трубопроводів та ліній електропередачі тільки  міжнародного значення в області зайнято понад 3,2 тис. га земель сільськогосподарського призначення та лісового фонду. Поряд з цими комунікаціями прокладено підземні лінії зв’язку, силові електричні кабелі, які використовуються для управління системою трубопроводів. Варто нагадати, що існуючі норми техніки безпеки забороняють, вздовж охоронних зон трубопровідного транспорту газо- нафто- продуктопроводів, будівництво в смузі до 600 м.  Разом все це обмежує господарську діяльність в зоні пролягання таких об’єктів і знижує ефективність сільськогосподарських робіт на таких територіях.  </w:t>
      </w:r>
    </w:p>
    <w:p>
      <w:pPr>
        <w:pStyle w:val="Normal"/>
        <w:spacing w:lineRule="auto" w:line="360"/>
        <w:jc w:val="both"/>
        <w:rPr>
          <w:color w:val="000000"/>
          <w:sz w:val="28"/>
          <w:lang w:val="uk-UA"/>
        </w:rPr>
      </w:pPr>
      <w:r>
        <w:rPr>
          <w:color w:val="000000"/>
          <w:sz w:val="28"/>
          <w:lang w:val="uk-UA"/>
        </w:rPr>
        <w:tab/>
        <w:t xml:space="preserve"> Ще гірша ситуація із використанням землі під виробничі потреби склалася в останні роки. Великі масиви землі використовуються під індивідуальне будівництво та створення різного роду консигнаційних складів, ангарів і інших  завантажувально-розвантажувальних об’єктів. Зумовлено це тим, що Закарпаття поступово стає «перевалочною базою» між переобтяженим виробленими товарами народного споживання Заходом та необмежено великим ринком на ці товари на Сході. У зворотному напрямку, як правило, везуть сировину, метал, ліс і нафтопродукти.  </w:t>
      </w:r>
    </w:p>
    <w:p>
      <w:pPr>
        <w:pStyle w:val="Normal"/>
        <w:spacing w:lineRule="auto" w:line="360"/>
        <w:jc w:val="both"/>
        <w:rPr>
          <w:color w:val="000000"/>
          <w:sz w:val="28"/>
          <w:lang w:val="uk-UA"/>
        </w:rPr>
      </w:pPr>
      <w:r>
        <w:rPr>
          <w:color w:val="000000"/>
          <w:sz w:val="28"/>
          <w:lang w:val="uk-UA"/>
        </w:rPr>
        <w:tab/>
        <w:t>Існуючі системи землеробства не дозволяють області вирішувати питання екологічної стійкості землекористування та інших компонентів навколишнього середовища. Навпаки, низький рівень землеробства за останні роки призвів до  більш інтенсивного зростання ерозійних процесів, руйнування ґрунтової кірки, зменшення родючості ґрунтів. Ведемо до того, що інтенсивність і масштаби негативних стихійних явищ закладені в самій природі ландшафтів, крім того, вони у великій мірі залежать від антропогенних навантажень саме  на сільгоспугіддя.</w:t>
      </w:r>
    </w:p>
    <w:p>
      <w:pPr>
        <w:pStyle w:val="Normal"/>
        <w:spacing w:lineRule="auto" w:line="360"/>
        <w:jc w:val="both"/>
        <w:rPr>
          <w:color w:val="000000"/>
          <w:sz w:val="28"/>
          <w:lang w:val="uk-UA"/>
        </w:rPr>
      </w:pPr>
      <w:r>
        <w:rPr>
          <w:color w:val="000000"/>
          <w:sz w:val="28"/>
          <w:lang w:val="uk-UA"/>
        </w:rPr>
        <w:tab/>
        <w:t xml:space="preserve">Сьогодні  існує необхідність докорінного перегляду існуючої системи землекористування та землеробства в Закарпатті, особливо в питаннях  оптимізації структури сільськогосподарських угідь та реалізації ландшафтно-екологічного підходу. Під ландшафтним екологічно-культурним землеробством розуміють  таке [105], коли встановлено науково-обгрунтовані співвідношення ріллі, луків, резерватів природних ландшафтів, місць відпочинку, доріг і іншої господарської інфраструктури. При цьому акценти робляться на випереджуючому рості екологічного потенціалу, що зумовлено необхідністю розширеного відтворення родючості ґрунтів і охорони навколишнього середовища. Лише природоохоронне землекористування дозволяє знайти оптимальну середину між двома антагоністичними процесами, які завжди супроводжують його. Перший – намагання безперервно підвищувати продуктивність сільгоспугідь, через їх інтенсифіковану експлуатацію, а отже і їх руйнування. Другий – створити умови для накопичення в ґрунтах ресурсного матеріалу для розширеного відтворення потенціальної родючості, що вимагає зменшення інтенсифікації землеробства. В той же час стійкість закарпатських ґрунтів до змін фізико-хімічних, агрохімічних властивостей під впливом органічних і мінеральних добрив змінюється в широких межах і визначається їх генетичними особливостями, географічним розташуванням, кліматичними умовами. </w:t>
      </w:r>
    </w:p>
    <w:p>
      <w:pPr>
        <w:pStyle w:val="Normal"/>
        <w:spacing w:lineRule="auto" w:line="360"/>
        <w:jc w:val="both"/>
        <w:rPr>
          <w:color w:val="000000"/>
          <w:sz w:val="28"/>
          <w:lang w:val="uk-UA"/>
        </w:rPr>
      </w:pPr>
      <w:r>
        <w:rPr>
          <w:color w:val="000000"/>
          <w:sz w:val="28"/>
          <w:lang w:val="uk-UA"/>
        </w:rPr>
        <w:tab/>
        <w:t xml:space="preserve">У загальному випадку стійкість ґрунтів до негативного впливу антропогенних навантажень зростає при збільшенні місткості вбирання і насиченості грунтововбірного комплексу обмінним кальцієм [108], при високому вмісті гумусу, поживних речовин. Впливає на цей процес структурний стан ґрунтів та оптимізація всіх біологічних процесів, які відбуваються всередині родючого шару ґрунту. </w:t>
      </w:r>
    </w:p>
    <w:p>
      <w:pPr>
        <w:pStyle w:val="Normal"/>
        <w:spacing w:lineRule="auto" w:line="360"/>
        <w:jc w:val="both"/>
        <w:rPr>
          <w:color w:val="000000"/>
          <w:sz w:val="28"/>
          <w:lang w:val="uk-UA"/>
        </w:rPr>
      </w:pPr>
      <w:r>
        <w:rPr>
          <w:color w:val="000000"/>
          <w:sz w:val="28"/>
          <w:lang w:val="uk-UA"/>
        </w:rPr>
        <w:tab/>
        <w:t>Значну частину із перерахованих проблем можна вирішити, шляхом використання місцевих покладів вапнякових та фосфорних порід, якими багаті Рахівський та Іршавський райони Закарпаття. Дослідження вчених Ужгородського національного університету підтверджують високу ефективність фосфоритів, вапняків та доломітів на природних угіддях гірських схилів Карпат [111].</w:t>
      </w:r>
    </w:p>
    <w:p>
      <w:pPr>
        <w:pStyle w:val="Normal"/>
        <w:spacing w:lineRule="auto" w:line="360"/>
        <w:jc w:val="both"/>
        <w:rPr>
          <w:color w:val="000000"/>
          <w:sz w:val="28"/>
          <w:lang w:val="uk-UA"/>
        </w:rPr>
      </w:pPr>
      <w:r>
        <w:rPr>
          <w:color w:val="000000"/>
          <w:sz w:val="28"/>
          <w:lang w:val="uk-UA"/>
        </w:rPr>
        <w:tab/>
        <w:t>Господарювання, на основі принципів сталого еколого-економічного розвитку, могло б забезпечити зростання продуктивності сільськогосподарського виробництва й сприяти відновленню природного комплексу оброблюваних ґрунтів, та  позитивно впливати на оздоровлення Карпат. В цьому контексті область можна розглядати і як перспективну в плані виробництва екологічно чистої сільськогосподарської продукц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При цьому слід усвідомлювати, що виробництво екологічно чистої продукції сільського господарства є складним  організаційно-економічним, науково-технологічним, правовим та соціально-психологічним процесом. Такий процес вимагає створення принципово нових організаційних форм виробничих взаємовідносин та нових виробництв. Мова йде про створення та функціонування  екофірм, біопідприємств, екогосподарств, які у своїй діяльності відмовилися  б від застосування екологічно шкідливих засобів хімізації, техногенно шкідливих впливів на агроландшафти та живі організми. Концепція виробництва екологічно чистої продукції вимагає поступового запровадження екологічно ефективних технологій у всезростаючій кількості аграрних підприємств і господарств, які розміщені компактно на певній території агроландшафту. При цьому виникають умови для формування екологічно стійких агроландшафтів на значній території. В екологічних системах людина лише спрямовує процес відновлення родючості грунтів в екологічному напрямку з допомогою спеціальних агрозаходів, біогенних добрив,  підвищення біологічної активності біоти, використання біологічних фіксаторів азоту атмосфери тощо. Захист урожаю формується на основі підбору стійких видів, сортів і форм рослин, усунення дисбалансу між шкідниками і їх природними ворогами, використання біопрепаратів тощо.</w:t>
      </w:r>
    </w:p>
    <w:p>
      <w:pPr>
        <w:pStyle w:val="Normal"/>
        <w:spacing w:lineRule="auto" w:line="360"/>
        <w:jc w:val="both"/>
        <w:rPr>
          <w:color w:val="000000"/>
          <w:sz w:val="28"/>
          <w:lang w:val="uk-UA"/>
        </w:rPr>
      </w:pPr>
      <w:r>
        <w:rPr>
          <w:color w:val="000000"/>
          <w:sz w:val="28"/>
          <w:lang w:val="uk-UA"/>
        </w:rPr>
        <w:tab/>
        <w:t>У самому загальному випадку для підняття сільського господарства області до рівня розвинених країн світу та надання йому екологічної спрямованості з боку держави необхідна постійна підтримка у формі надання субсидій та дотацій, а також в одержанні кредитів на пільгових умовах і забезпечення  фінансування їх інвестиційних потреб.</w:t>
      </w:r>
    </w:p>
    <w:p>
      <w:pPr>
        <w:pStyle w:val="Normal"/>
        <w:spacing w:lineRule="auto" w:line="360"/>
        <w:jc w:val="both"/>
        <w:rPr>
          <w:color w:val="000000"/>
          <w:sz w:val="28"/>
          <w:lang w:val="uk-UA"/>
        </w:rPr>
      </w:pPr>
      <w:r>
        <w:rPr>
          <w:color w:val="000000"/>
          <w:sz w:val="28"/>
          <w:lang w:val="uk-UA"/>
        </w:rPr>
      </w:r>
    </w:p>
    <w:p>
      <w:pPr>
        <w:pStyle w:val="BodyTextIndent2"/>
        <w:widowControl/>
        <w:ind w:left="0" w:hanging="0"/>
        <w:jc w:val="center"/>
        <w:rPr>
          <w:color w:val="000000"/>
          <w:lang w:val="uk-UA"/>
        </w:rPr>
      </w:pPr>
      <w:r>
        <w:rPr>
          <w:color w:val="000000"/>
          <w:lang w:val="uk-UA"/>
        </w:rPr>
        <w:t>2.4.  Туристично-рекреаційний потенціал Закарпаття та</w:t>
      </w:r>
    </w:p>
    <w:p>
      <w:pPr>
        <w:pStyle w:val="BodyTextIndent2"/>
        <w:widowControl/>
        <w:ind w:left="0" w:hanging="0"/>
        <w:jc w:val="center"/>
        <w:rPr>
          <w:color w:val="000000"/>
          <w:lang w:val="uk-UA"/>
        </w:rPr>
      </w:pPr>
      <w:r>
        <w:rPr>
          <w:color w:val="000000"/>
          <w:lang w:val="uk-UA"/>
        </w:rPr>
        <w:t>його адаптація до ринкових умов</w:t>
      </w:r>
    </w:p>
    <w:p>
      <w:pPr>
        <w:pStyle w:val="Normal"/>
        <w:spacing w:lineRule="auto" w:line="360"/>
        <w:ind w:firstLine="720"/>
        <w:jc w:val="center"/>
        <w:rPr>
          <w:b/>
          <w:b/>
          <w:color w:val="000000"/>
          <w:sz w:val="28"/>
          <w:lang w:val="uk-UA"/>
        </w:rPr>
      </w:pPr>
      <w:r>
        <w:rPr>
          <w:b/>
          <w:color w:val="000000"/>
          <w:sz w:val="28"/>
          <w:lang w:val="uk-UA"/>
        </w:rPr>
      </w:r>
    </w:p>
    <w:p>
      <w:pPr>
        <w:pStyle w:val="Normal"/>
        <w:spacing w:lineRule="auto" w:line="360"/>
        <w:jc w:val="both"/>
        <w:rPr>
          <w:color w:val="000000"/>
          <w:sz w:val="28"/>
          <w:lang w:val="uk-UA"/>
        </w:rPr>
      </w:pPr>
      <w:r>
        <w:rPr>
          <w:color w:val="000000"/>
          <w:sz w:val="28"/>
          <w:lang w:val="uk-UA"/>
        </w:rPr>
        <w:tab/>
        <w:t>У всіх цивілізованих країнах світу розвиток сфери рекреації є засобом розбудови економіки і вагомим джерелом поповнення державного та місцевого бюджетів. Однак в  Закарпатті, як і в цілому по Україні рекреаційне природокористування залишилося поза сферою фінансово-економічних відносин і не впливає суттєвим чином на соціально-економічний стан регіонів.</w:t>
      </w:r>
    </w:p>
    <w:p>
      <w:pPr>
        <w:pStyle w:val="Normal"/>
        <w:spacing w:lineRule="auto" w:line="360"/>
        <w:jc w:val="both"/>
        <w:rPr>
          <w:color w:val="000000"/>
          <w:sz w:val="28"/>
          <w:lang w:val="uk-UA"/>
        </w:rPr>
      </w:pPr>
      <w:r>
        <w:rPr>
          <w:color w:val="000000"/>
          <w:sz w:val="28"/>
          <w:lang w:val="uk-UA"/>
        </w:rPr>
        <w:tab/>
        <w:t>Закарпаття володіє одним з найбільших в Україні  туристично-рекреаційним потенціалом, який можна цілеспрямовано і ефективно використати у процесі реформування економіки області. Рекреаційні ресурси Закарпатської області включають бальнеологічні, лісові, кліматичні, історико-культурні цінності та географічний ландшафт. Мінеральні лікувальні води є найціннішим видом рекреаційних ресурсів області. За кількістю та хімічним складом мінеральних вод Закарпаття займає перше місце в Україні. В області відомо 62 основні родовища мінеральних вод, які представлені  понад 600 мінеральними джерелами, з них понад 400 вже досліджено. Загалом мінеральні води Закарпаття ділять на сім бальнеологічних груп та тридцять типів з широким діапазоном лікувальних властивостей. Окрім того,  Закарпатська область, як одна з найбільш лісистих областей України, характеризується потужним лісовим рекреаційним комплексом. Причому найбільш лісистими є багаті на мінеральні води гірські райони (Рахівський, Свалявський,  Воловецький, Міжгірський та Великоберезнянський),  що дозволяє масово розвивати на їх територіях рекреацію,  відпочинок і туризм [112-113].</w:t>
      </w:r>
    </w:p>
    <w:p>
      <w:pPr>
        <w:pStyle w:val="Normal"/>
        <w:spacing w:lineRule="auto" w:line="360"/>
        <w:jc w:val="both"/>
        <w:rPr>
          <w:color w:val="000000"/>
          <w:sz w:val="28"/>
          <w:lang w:val="uk-UA"/>
        </w:rPr>
      </w:pPr>
      <w:r>
        <w:rPr>
          <w:color w:val="000000"/>
          <w:sz w:val="28"/>
          <w:lang w:val="uk-UA"/>
        </w:rPr>
        <w:tab/>
        <w:t>Кліматичні умови визначають загальну комфортність території для лікування , відпочинку та спорту і виступають важливою умовою розвитку рекреаційного комплексу. Різноманітність теплового режиму області сприяє акліматизації рекреантів практично з усієї Європи, що особливо важливо для певних категорій відпочиваючих та хворих, які лікуються. Закарпаття, згідно шкали, розробленої для оцінки клімату рекреаційних районів, характеризується показником «найкраща».</w:t>
      </w:r>
    </w:p>
    <w:p>
      <w:pPr>
        <w:pStyle w:val="Normal"/>
        <w:spacing w:lineRule="auto" w:line="360"/>
        <w:jc w:val="both"/>
        <w:rPr>
          <w:color w:val="000000"/>
          <w:sz w:val="28"/>
          <w:lang w:val="uk-UA"/>
        </w:rPr>
      </w:pPr>
      <w:r>
        <w:rPr>
          <w:color w:val="000000"/>
          <w:sz w:val="28"/>
          <w:lang w:val="uk-UA"/>
        </w:rPr>
        <w:tab/>
        <w:t xml:space="preserve">В Закарпатті на відносно невеликій території сконцентровано значну кількість пам’яток історії, архітектури та культури. Тут добре збереглися звичаї та обряди, місцевий фольклор, народні художні промисли, що представляє значний рекреаційний ресурс і підвищує туристичний інтерес. На облік в області взято понад 700 пам’яток історії та культури, більше сотні пам’яток архітектури. Окремі з них мають більше ніж тисячолітню історію – закарпатські замки або їх руїни, церкви, музеї архітектури та побуту. В історії Закарпаття залишили по собі слід Австро-Угорщина, Чехія, Польща, Румунія, а місцями виявлені навіть пам’ятки Римської імперії та Османської Порти. На території Закарпаття (село Велика Копаня) виявлені найдавніші стоянки первісної  людини. Все це є дуже важливим та привабливим для іноземних туристів.  </w:t>
      </w:r>
    </w:p>
    <w:p>
      <w:pPr>
        <w:pStyle w:val="Normal"/>
        <w:spacing w:lineRule="auto" w:line="360"/>
        <w:jc w:val="both"/>
        <w:rPr>
          <w:color w:val="000000"/>
          <w:sz w:val="28"/>
          <w:lang w:val="uk-UA"/>
        </w:rPr>
      </w:pPr>
      <w:r>
        <w:rPr>
          <w:color w:val="000000"/>
          <w:sz w:val="28"/>
          <w:lang w:val="uk-UA"/>
        </w:rPr>
        <w:tab/>
        <w:t xml:space="preserve"> Галузева структура рекреаційної системи Закарпатської області представлена санаторно-курортним лікуванням, відпочинком та туристичною діяльністю.   Кожна із цих складових  відіграє певну роль в  становленні  галузевої і територіальної організації рекреаційних комплексів.</w:t>
      </w:r>
    </w:p>
    <w:p>
      <w:pPr>
        <w:pStyle w:val="Normal"/>
        <w:spacing w:lineRule="auto" w:line="360"/>
        <w:jc w:val="both"/>
        <w:rPr>
          <w:color w:val="000000"/>
          <w:sz w:val="28"/>
          <w:lang w:val="uk-UA"/>
        </w:rPr>
      </w:pPr>
      <w:r>
        <w:rPr>
          <w:color w:val="000000"/>
          <w:sz w:val="28"/>
          <w:lang w:val="uk-UA"/>
        </w:rPr>
        <w:tab/>
        <w:t>Закарпатська область займає унікальне для всієї України економіко-географічне положення. Багатство карпатських ландшафтів та потужні рекреаційні ресурси поєднуються тут з безпосереднім виходом до чотирьох східноєвропейських країн, що у сукупності з розвиненою транспортною інфраструктурою представляє інтерес для міжнародного туризму.</w:t>
      </w:r>
    </w:p>
    <w:p>
      <w:pPr>
        <w:pStyle w:val="Normal"/>
        <w:spacing w:lineRule="auto" w:line="360"/>
        <w:jc w:val="both"/>
        <w:rPr>
          <w:color w:val="000000"/>
          <w:sz w:val="28"/>
          <w:lang w:val="uk-UA"/>
        </w:rPr>
      </w:pPr>
      <w:r>
        <w:rPr>
          <w:color w:val="000000"/>
          <w:sz w:val="28"/>
          <w:lang w:val="uk-UA"/>
        </w:rPr>
        <w:tab/>
        <w:t xml:space="preserve">Особливістю географії атрактивних ресурсів Карпат є те, що місця з найвищим рівнем атрактивності знаходяться в межах знаменитих етнографічних районів. Так, на сході Закарпатської області найвищий за сумарною атрактивністю Рахівський район належить до Гуцульщини. На півночі області другі за сумарною атрактивністю Воловецький та Міжгірський райони, належать до Бойківщини. Всі низинні райони області належать, в основному, до Лемківщини. Цим самим створюється та обумовлюється місцевий етнографічний колорит, який представляє значний інтерес для туристів. </w:t>
      </w:r>
    </w:p>
    <w:p>
      <w:pPr>
        <w:pStyle w:val="Normal"/>
        <w:spacing w:lineRule="auto" w:line="360"/>
        <w:jc w:val="both"/>
        <w:rPr>
          <w:color w:val="000000"/>
          <w:sz w:val="28"/>
          <w:lang w:val="uk-UA"/>
        </w:rPr>
      </w:pPr>
      <w:r>
        <w:rPr>
          <w:color w:val="000000"/>
          <w:sz w:val="28"/>
          <w:lang w:val="uk-UA"/>
        </w:rPr>
        <w:tab/>
        <w:t>Соціально-економічні рекреаційні ресурси Закарпаття включають матеріально-технічну базу рекреаційних об’єктів, частину матеріального виробництва, яка забезпечує потреби рекреації, об’єкти інфраструктури, трудові ресурси, зайняті у рекреаційному господарстві. На території Закарпатської області діють 16 санаторіїв-профілакторіїв, 22 бази відпочинку, 20 туристичних баз, 8 лікувальних санаторіїв.  В області виділено 10 лікувально-оздоровчих зон та курортів [115-117]. Основою курортно-оздоровчих зон є низка лікувально-оздоровчих закладів, об’єднаних єдиною системою лікування та відпочинку з однотипною інфраструктурою (табл.2.5).</w:t>
      </w:r>
    </w:p>
    <w:p>
      <w:pPr>
        <w:pStyle w:val="Normal"/>
        <w:spacing w:lineRule="auto" w:line="360"/>
        <w:ind w:firstLine="720"/>
        <w:jc w:val="both"/>
        <w:rPr>
          <w:color w:val="000000"/>
          <w:sz w:val="28"/>
          <w:lang w:val="uk-UA"/>
        </w:rPr>
      </w:pPr>
      <w:r>
        <w:rPr>
          <w:color w:val="000000"/>
          <w:sz w:val="28"/>
          <w:lang w:val="uk-UA"/>
        </w:rPr>
        <w:t>На основі цих курортно-рекреаційних зон практикують в останні    часи створення багатопрофільних курортів. Для прикладу, на базі курорту «Солотвино» та прилеглої курортної зони створено єдиний  на  Україні бальнеологічний курорт. Використання ропи та грязей озера Кунігунда, родовищ  мінеральних вод та лікувальних можливостей мікроклімату солекопалень робить його унікальним, що не має аналогів.</w:t>
      </w:r>
    </w:p>
    <w:p>
      <w:pPr>
        <w:pStyle w:val="Normal"/>
        <w:spacing w:lineRule="auto" w:line="360"/>
        <w:ind w:firstLine="720"/>
        <w:jc w:val="both"/>
        <w:rPr>
          <w:color w:val="000000"/>
          <w:sz w:val="28"/>
          <w:lang w:val="uk-UA"/>
        </w:rPr>
      </w:pPr>
      <w:r>
        <w:rPr>
          <w:color w:val="000000"/>
          <w:sz w:val="28"/>
          <w:lang w:val="uk-UA"/>
        </w:rPr>
        <w:t>Перспективним, на думку фахівців [114,117], видається на основі курорту «Поляна» та прилеглої території створити багатопрофільний комплекс для лікування органів травлення, нирок, сечовивідних шляхів, обміну речовин. Основою для цієї діяльності мають стати унікальні лікувальні гідрокарбонатні води та їх сухі солі.</w:t>
      </w:r>
    </w:p>
    <w:p>
      <w:pPr>
        <w:pStyle w:val="Normal"/>
        <w:spacing w:lineRule="auto" w:line="360"/>
        <w:ind w:firstLine="720"/>
        <w:jc w:val="both"/>
        <w:rPr>
          <w:color w:val="000000"/>
          <w:sz w:val="28"/>
          <w:lang w:val="uk-UA"/>
        </w:rPr>
      </w:pPr>
      <w:r>
        <w:rPr>
          <w:color w:val="000000"/>
          <w:sz w:val="28"/>
          <w:lang w:val="uk-UA"/>
        </w:rPr>
        <w:t>Курорти  «Карпати» і «Синяк» видаються перспективними у плані створення на їхній базі комплексу багатопрофільного лікування при захворюваннях органів травлення та системи сечовиділення з  використанням</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right"/>
        <w:rPr>
          <w:color w:val="000000"/>
          <w:sz w:val="28"/>
          <w:lang w:val="uk-UA"/>
        </w:rPr>
      </w:pPr>
      <w:r>
        <w:rPr>
          <w:color w:val="000000"/>
          <w:sz w:val="28"/>
          <w:lang w:val="uk-UA"/>
        </w:rPr>
        <w:t>Таблиця 2.5.</w:t>
        <w:tab/>
      </w:r>
    </w:p>
    <w:p>
      <w:pPr>
        <w:pStyle w:val="Normal"/>
        <w:spacing w:lineRule="auto" w:line="360"/>
        <w:jc w:val="center"/>
        <w:rPr>
          <w:b/>
          <w:b/>
          <w:color w:val="000000"/>
          <w:sz w:val="28"/>
          <w:lang w:val="uk-UA"/>
        </w:rPr>
      </w:pPr>
      <w:r>
        <w:rPr>
          <w:b/>
          <w:color w:val="000000"/>
          <w:sz w:val="28"/>
          <w:lang w:val="uk-UA"/>
        </w:rPr>
        <w:t>Перелік курортів та лікувально-оздоровчих зон Закарпаття *</w:t>
      </w:r>
    </w:p>
    <w:p>
      <w:pPr>
        <w:pStyle w:val="Normal"/>
        <w:spacing w:lineRule="auto" w:line="360"/>
        <w:ind w:firstLine="720"/>
        <w:jc w:val="both"/>
        <w:rPr>
          <w:b/>
          <w:b/>
          <w:color w:val="000000"/>
          <w:sz w:val="28"/>
          <w:lang w:val="uk-UA"/>
        </w:rPr>
      </w:pPr>
      <w:r>
        <w:rPr>
          <w:b/>
          <w:color w:val="000000"/>
          <w:sz w:val="28"/>
          <w:lang w:val="uk-UA"/>
        </w:rPr>
      </w:r>
    </w:p>
    <w:tbl>
      <w:tblPr>
        <w:tblW w:w="7971" w:type="dxa"/>
        <w:jc w:val="left"/>
        <w:tblInd w:w="135" w:type="dxa"/>
        <w:tblLayout w:type="fixed"/>
        <w:tblCellMar>
          <w:top w:w="0" w:type="dxa"/>
          <w:left w:w="108" w:type="dxa"/>
          <w:bottom w:w="0" w:type="dxa"/>
          <w:right w:w="108" w:type="dxa"/>
        </w:tblCellMar>
      </w:tblPr>
      <w:tblGrid>
        <w:gridCol w:w="5670"/>
        <w:gridCol w:w="23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Назви курортів</w:t>
            </w:r>
          </w:p>
        </w:tc>
        <w:tc>
          <w:tcPr>
            <w:tcW w:w="2301" w:type="dxa"/>
            <w:tcBorders>
              <w:top w:val="single" w:sz="6" w:space="0" w:color="000000"/>
              <w:left w:val="single" w:sz="6" w:space="0" w:color="000000"/>
              <w:bottom w:val="single" w:sz="6" w:space="0" w:color="000000"/>
              <w:right w:val="single" w:sz="6" w:space="0" w:color="000000"/>
            </w:tcBorders>
          </w:tcPr>
          <w:p>
            <w:pPr>
              <w:pStyle w:val="Heading2"/>
              <w:widowControl/>
              <w:rPr>
                <w:color w:val="000000"/>
                <w:lang w:val="uk-UA"/>
              </w:rPr>
            </w:pPr>
            <w:r>
              <w:rPr>
                <w:color w:val="000000"/>
                <w:lang w:val="uk-UA"/>
              </w:rPr>
              <w:t>Райони</w:t>
            </w:r>
          </w:p>
        </w:tc>
      </w:tr>
      <w:tr>
        <w:trPr>
          <w:trHeight w:val="3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Курорт «Поляна» та прилегл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color w:val="000000"/>
                <w:lang w:val="uk-UA"/>
              </w:rPr>
            </w:pPr>
            <w:r>
              <w:rPr>
                <w:color w:val="000000"/>
                <w:lang w:val="uk-UA"/>
              </w:rPr>
              <w:t>Свалявський</w:t>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Курорт «Карпати» та прилегл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Мукачівський</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6" w:firstLine="216"/>
              <w:jc w:val="center"/>
              <w:rPr>
                <w:b/>
                <w:b/>
                <w:color w:val="000000"/>
                <w:sz w:val="28"/>
                <w:lang w:val="uk-UA"/>
              </w:rPr>
            </w:pPr>
            <w:r>
              <w:rPr>
                <w:color w:val="000000"/>
                <w:sz w:val="28"/>
                <w:lang w:val="uk-UA"/>
              </w:rPr>
              <w:t>Курорт «Сойми» та прилегл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Міжгір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Курорт «Солотвино» та прилегл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Тячів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Курорт «Гірська Тиса» та прилегл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Рахів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Курорт «Шаян» та прилегл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Хуст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color w:val="000000"/>
                <w:sz w:val="28"/>
                <w:lang w:val="uk-UA"/>
              </w:rPr>
              <w:t>Ужоцьк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Ужгородський</w:t>
            </w:r>
          </w:p>
          <w:p>
            <w:pPr>
              <w:pStyle w:val="Normal"/>
              <w:spacing w:lineRule="auto" w:line="360"/>
              <w:jc w:val="center"/>
              <w:rPr>
                <w:color w:val="000000"/>
                <w:sz w:val="28"/>
                <w:lang w:val="uk-UA"/>
              </w:rPr>
            </w:pPr>
            <w:r>
              <w:rPr>
                <w:color w:val="000000"/>
                <w:sz w:val="28"/>
                <w:lang w:val="uk-UA"/>
              </w:rPr>
              <w:t>Перечинський</w:t>
            </w:r>
          </w:p>
          <w:p>
            <w:pPr>
              <w:pStyle w:val="Normal"/>
              <w:spacing w:lineRule="auto" w:line="360"/>
              <w:jc w:val="center"/>
              <w:rPr>
                <w:color w:val="000000"/>
                <w:sz w:val="28"/>
                <w:lang w:val="uk-UA"/>
              </w:rPr>
            </w:pPr>
            <w:r>
              <w:rPr>
                <w:color w:val="000000"/>
                <w:sz w:val="28"/>
                <w:lang w:val="uk-UA"/>
              </w:rPr>
              <w:t>В.Березнян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Берегівськ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Берегів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Іршавськ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Іршавськ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Ужгородська курортна зон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м. Ужгород</w:t>
            </w:r>
          </w:p>
        </w:tc>
      </w:tr>
    </w:tbl>
    <w:p>
      <w:pPr>
        <w:pStyle w:val="Normal"/>
        <w:spacing w:lineRule="auto" w:line="360"/>
        <w:ind w:firstLine="720"/>
        <w:jc w:val="both"/>
        <w:rPr>
          <w:color w:val="000000"/>
          <w:sz w:val="28"/>
          <w:lang w:val="uk-UA"/>
        </w:rPr>
      </w:pPr>
      <w:r>
        <w:rPr>
          <w:color w:val="000000"/>
          <w:sz w:val="28"/>
          <w:lang w:val="uk-UA"/>
        </w:rPr>
        <w:t>*Джерело: [113, с.125-126].</w:t>
      </w:r>
    </w:p>
    <w:p>
      <w:pPr>
        <w:pStyle w:val="Normal"/>
        <w:spacing w:lineRule="auto" w:line="360"/>
        <w:ind w:firstLine="708"/>
        <w:jc w:val="both"/>
        <w:rPr>
          <w:color w:val="000000"/>
          <w:sz w:val="28"/>
          <w:lang w:val="uk-UA"/>
        </w:rPr>
      </w:pPr>
      <w:r>
        <w:rPr>
          <w:color w:val="000000"/>
          <w:sz w:val="28"/>
          <w:lang w:val="uk-UA"/>
        </w:rPr>
        <w:tab/>
        <w:tab/>
      </w:r>
    </w:p>
    <w:p>
      <w:pPr>
        <w:pStyle w:val="Normal"/>
        <w:spacing w:lineRule="auto" w:line="360"/>
        <w:jc w:val="both"/>
        <w:rPr>
          <w:color w:val="000000"/>
          <w:sz w:val="28"/>
          <w:lang w:val="uk-UA"/>
        </w:rPr>
      </w:pPr>
      <w:r>
        <w:rPr>
          <w:color w:val="000000"/>
          <w:sz w:val="28"/>
          <w:lang w:val="uk-UA"/>
        </w:rPr>
        <w:t>слабомінералізованих Карпатської та Синяцької мінеральних вод, ропи Латорицького родовища та унікального клімату дубово-букових пралісів.</w:t>
      </w:r>
    </w:p>
    <w:p>
      <w:pPr>
        <w:pStyle w:val="Normal"/>
        <w:spacing w:lineRule="auto" w:line="360"/>
        <w:jc w:val="both"/>
        <w:rPr>
          <w:color w:val="000000"/>
          <w:sz w:val="28"/>
          <w:lang w:val="uk-UA"/>
        </w:rPr>
      </w:pPr>
      <w:r>
        <w:rPr>
          <w:color w:val="000000"/>
          <w:sz w:val="28"/>
          <w:lang w:val="uk-UA"/>
        </w:rPr>
        <w:tab/>
        <w:t>Для курорту «Сойми» та прилеглої  курортної території є перспективним розширення профілю лікувальних заходів за рахунок гематологічної профпаталогії з використанням мінеральної води Келечинського родовища.</w:t>
      </w:r>
    </w:p>
    <w:p>
      <w:pPr>
        <w:pStyle w:val="Normal"/>
        <w:spacing w:lineRule="auto" w:line="360"/>
        <w:jc w:val="both"/>
        <w:rPr>
          <w:color w:val="000000"/>
          <w:sz w:val="28"/>
          <w:lang w:val="uk-UA"/>
        </w:rPr>
      </w:pPr>
      <w:r>
        <w:rPr>
          <w:color w:val="000000"/>
          <w:sz w:val="28"/>
          <w:lang w:val="uk-UA"/>
        </w:rPr>
        <w:tab/>
        <w:t>Унікальні можливості має курорт «Шаян», на основі якого та прилеглої курортної території можливе створення багатопрофільного комплексу урологічної патології з використанням мінеральних вод типу «Шаянська», «Нарцис» та ропи Велятинського родовища.</w:t>
      </w:r>
    </w:p>
    <w:p>
      <w:pPr>
        <w:pStyle w:val="Normal"/>
        <w:spacing w:lineRule="auto" w:line="360"/>
        <w:jc w:val="both"/>
        <w:rPr>
          <w:color w:val="000000"/>
          <w:sz w:val="28"/>
          <w:lang w:val="uk-UA"/>
        </w:rPr>
      </w:pPr>
      <w:r>
        <w:rPr>
          <w:color w:val="000000"/>
          <w:sz w:val="28"/>
          <w:lang w:val="uk-UA"/>
        </w:rPr>
        <w:tab/>
        <w:t>Берегівську курортно-рекреаційну зону слід розбудовувати  на основі  санаторію-профілакторію «Косино», яке має унікальні термальні мінеральні води.</w:t>
      </w:r>
    </w:p>
    <w:p>
      <w:pPr>
        <w:pStyle w:val="Normal"/>
        <w:spacing w:lineRule="auto" w:line="360"/>
        <w:jc w:val="both"/>
        <w:rPr>
          <w:color w:val="000000"/>
          <w:sz w:val="28"/>
          <w:lang w:val="uk-UA"/>
        </w:rPr>
      </w:pPr>
      <w:r>
        <w:rPr>
          <w:color w:val="000000"/>
          <w:sz w:val="28"/>
          <w:lang w:val="uk-UA"/>
        </w:rPr>
        <w:tab/>
        <w:t>Ужгородська курортна зона представляє значний інтерес для лікування хворих гастроентерологічного, урологічного, гематологічного профілю з використанням мінеральних вод Ужгородського та Деренівського родовищ та лікувальних закладів Ужгорода.</w:t>
      </w:r>
    </w:p>
    <w:p>
      <w:pPr>
        <w:pStyle w:val="Normal"/>
        <w:spacing w:lineRule="auto" w:line="360"/>
        <w:jc w:val="both"/>
        <w:rPr>
          <w:color w:val="000000"/>
          <w:sz w:val="28"/>
          <w:lang w:val="uk-UA"/>
        </w:rPr>
      </w:pPr>
      <w:r>
        <w:rPr>
          <w:color w:val="000000"/>
          <w:sz w:val="28"/>
          <w:lang w:val="uk-UA"/>
        </w:rPr>
        <w:tab/>
        <w:t>Пропонована система комплексів дозволить об’єднати наявний медичний потенціал санаторно-курортних і медичних закладів на цих територіях, оптимально використовувати наявне там обладнання та  матеріально-технічну базу, що нині в багатьох випадках є проблематичним [114, с.261; 116, с.346].</w:t>
      </w:r>
    </w:p>
    <w:p>
      <w:pPr>
        <w:pStyle w:val="Normal"/>
        <w:spacing w:lineRule="auto" w:line="360"/>
        <w:jc w:val="both"/>
        <w:rPr>
          <w:color w:val="000000"/>
          <w:sz w:val="28"/>
          <w:lang w:val="uk-UA"/>
        </w:rPr>
      </w:pPr>
      <w:r>
        <w:rPr>
          <w:color w:val="000000"/>
          <w:sz w:val="28"/>
          <w:lang w:val="uk-UA"/>
        </w:rPr>
        <w:tab/>
        <w:t>У туристичному бізнесі нараховується 49 суб’єктів підприємницької діяльності, які мають дозволи на здійснення туристичних послуг. За напрямками діяльності закарпатські туристичні організації діляться на такі групи: міжнародний туризм – 48, внутрішній туризм – 49, екскурсійна діяльність – 36, самодіяльний туризм – 26, сільський туризм – 12.</w:t>
      </w:r>
    </w:p>
    <w:p>
      <w:pPr>
        <w:pStyle w:val="Normal"/>
        <w:spacing w:lineRule="auto" w:line="360"/>
        <w:jc w:val="both"/>
        <w:rPr/>
      </w:pPr>
      <w:r>
        <w:rPr>
          <w:color w:val="000000"/>
          <w:sz w:val="28"/>
          <w:lang w:val="uk-UA"/>
        </w:rPr>
        <w:tab/>
        <w:t>Слід усвідомлювати, що природні об’єкти Закарпаття - ліси, гори, мінеральні джерела, фауна, вся природа – можуть слугувати базою для розвитку так званого екотуризму. До його основних видів сьогодні відносять орнітотуризм, при якому групи аматорів орнітологів на цікавих маршрутах мають можливість спостерігати за життям рідкісних у Європі тварин та птахів. Для цього можуть бути використані спеціально облаштовані кінні маршрути, або вузькоколійні залізниці та спеціально збудовані оглядові майданчики. Тут можна спостерігати за рідкісними спеціально пригодованими тваринами (карпатські ведмеді, олені, козулі тощо), хижими та великими птахами (карпатський орел, беркут, сова тощо), нерестилищами риб,  підгодованих ділянок річок з струмковою фореллю, ендемічних карпатських тритонів,  білих лелек тощо. Можна організувати  відвідування зразкових полонинських господарств з проведенням дегустації овечого сиру, бринзи, токану тощо.</w:t>
        <w:tab/>
        <w:t xml:space="preserve"> </w:t>
      </w:r>
    </w:p>
    <w:p>
      <w:pPr>
        <w:pStyle w:val="Normal"/>
        <w:spacing w:lineRule="auto" w:line="360"/>
        <w:jc w:val="both"/>
        <w:rPr>
          <w:color w:val="000000"/>
          <w:sz w:val="28"/>
          <w:lang w:val="uk-UA"/>
        </w:rPr>
      </w:pPr>
      <w:r>
        <w:rPr>
          <w:color w:val="000000"/>
          <w:sz w:val="28"/>
          <w:lang w:val="uk-UA"/>
        </w:rPr>
        <w:tab/>
        <w:t xml:space="preserve">Екорозвиток курортів і рекреаційних зон в Закарпатті – екологічно виправданий і економічно вигідний розвиток області. За основну мету він ставить охорону природних ресурсів і збереження життєвого середовища для потреб людини. Критерієм економічної доцільності розвитку рекреаційного потенціалу області, слід вважати його реальну та потенційну суспільну споживчу вартість. Останню слід обраховувати як отримувану економічну вигоду при повному освоєнні ресурсної бази рекреації, включаючи плату за послуги, прибутки підприємств рекреаційної сфери, прибутки в інших галузях господарювання внаслідок рекреаційної діяльності  тощо [118].  </w:t>
      </w:r>
    </w:p>
    <w:p>
      <w:pPr>
        <w:pStyle w:val="Normal"/>
        <w:spacing w:lineRule="auto" w:line="360"/>
        <w:jc w:val="both"/>
        <w:rPr>
          <w:color w:val="000000"/>
          <w:sz w:val="28"/>
          <w:lang w:val="uk-UA"/>
        </w:rPr>
      </w:pPr>
      <w:r>
        <w:rPr>
          <w:color w:val="000000"/>
          <w:sz w:val="28"/>
          <w:lang w:val="uk-UA"/>
        </w:rPr>
        <w:tab/>
        <w:t xml:space="preserve"> Пріоритети рекреаційного розвитку Закарпаття слід розглядати в контексті концепції сталого еколого-економічного розвитку  – екологічно орієнтованого та безпечного розвитку всіх основних виробничих галузей народного господарства області.</w:t>
      </w:r>
    </w:p>
    <w:p>
      <w:pPr>
        <w:pStyle w:val="Normal"/>
        <w:spacing w:lineRule="auto" w:line="360"/>
        <w:jc w:val="both"/>
        <w:rPr>
          <w:color w:val="000000"/>
          <w:sz w:val="28"/>
          <w:lang w:val="uk-UA"/>
        </w:rPr>
      </w:pPr>
      <w:r>
        <w:rPr>
          <w:color w:val="000000"/>
          <w:sz w:val="28"/>
          <w:lang w:val="uk-UA"/>
        </w:rPr>
        <w:tab/>
        <w:t xml:space="preserve">Рекреаційний потенціал Карпат і, зокрема, Закарпатської області в силу геополітичних,  природнокліматичних параметрів і характеристик та ринкових геоекономічних міркувань мають всі підстави для того, щоб стати міжнародною рекреаційно-оздоровчою  зоною в межах Карпатського єврорегіону [22; 112]. При цьому пріоритетними галузями народного господарства мають стати сільське господарство та його переробні галузі, лісодеревопереробний  та оздоровчо-рекреаційний комплекси. Для реалізації цієї програми, в першу чергу, необхідно на належному рівні підтримувати екологічний стан довкілля. </w:t>
      </w:r>
    </w:p>
    <w:p>
      <w:pPr>
        <w:pStyle w:val="Normal"/>
        <w:spacing w:lineRule="auto" w:line="360"/>
        <w:jc w:val="both"/>
        <w:rPr>
          <w:color w:val="000000"/>
          <w:sz w:val="28"/>
          <w:lang w:val="uk-UA"/>
        </w:rPr>
      </w:pPr>
      <w:r>
        <w:rPr>
          <w:color w:val="000000"/>
          <w:sz w:val="28"/>
          <w:lang w:val="uk-UA"/>
        </w:rPr>
        <w:tab/>
        <w:t>Перетворення рекреаційного комплексу області у пріоритетну галузь економіки вимагає економічної експертної оцінки ефективності такої діяльності. Така оцінка є необхідною ще й тому, що сьогодні в закладах рекреаційно-оздоровчого комплексу області щорічно оздоровлюються не більше 300 тисяч чоловік, а сумарна місткість рекреаційних об’єктів у нас у 8 - 10 разів менша, ніж в аналогічних регіонах за кордоном. За експертними оцінками попит серед населення України  на оздоровлення та лікування в Закарпатській  області оцінюється величиною в 4 мільйони  чоловік на рік лише в галузі відпочинку та туризму і, щонайменше, 6 мільйонів чоловік на рік в санаторно-курортному лікуванні.</w:t>
      </w:r>
    </w:p>
    <w:p>
      <w:pPr>
        <w:pStyle w:val="Normal"/>
        <w:spacing w:lineRule="auto" w:line="360"/>
        <w:jc w:val="both"/>
        <w:rPr>
          <w:color w:val="000000"/>
          <w:sz w:val="28"/>
          <w:lang w:val="uk-UA"/>
        </w:rPr>
      </w:pPr>
      <w:r>
        <w:rPr>
          <w:color w:val="000000"/>
          <w:sz w:val="28"/>
          <w:lang w:val="uk-UA"/>
        </w:rPr>
        <w:tab/>
        <w:t>Важко оцінити величину оздоровчо-рекреаційних послуг, які можуть бути виконані рекреаційними потужностями Закарпаття у межах діючої світової та європейської системи туризму і відпочинку. В цілому ця величина залежить від [129]:</w:t>
      </w:r>
    </w:p>
    <w:p>
      <w:pPr>
        <w:pStyle w:val="Normal"/>
        <w:spacing w:lineRule="auto" w:line="360"/>
        <w:jc w:val="both"/>
        <w:rPr>
          <w:color w:val="000000"/>
          <w:sz w:val="28"/>
          <w:lang w:val="uk-UA"/>
        </w:rPr>
      </w:pPr>
      <w:r>
        <w:rPr>
          <w:color w:val="000000"/>
          <w:sz w:val="28"/>
          <w:lang w:val="uk-UA"/>
        </w:rPr>
        <w:tab/>
        <w:t>- стану сучасної інфраструктури (транспортні комунікації, система зв’язку, енерго- водопостачання, сфера обслуговування тощо);</w:t>
      </w:r>
    </w:p>
    <w:p>
      <w:pPr>
        <w:pStyle w:val="Normal"/>
        <w:spacing w:lineRule="auto" w:line="360"/>
        <w:jc w:val="both"/>
        <w:rPr>
          <w:color w:val="000000"/>
          <w:sz w:val="28"/>
          <w:lang w:val="uk-UA"/>
        </w:rPr>
      </w:pPr>
      <w:r>
        <w:rPr>
          <w:color w:val="000000"/>
          <w:sz w:val="28"/>
          <w:lang w:val="uk-UA"/>
        </w:rPr>
        <w:tab/>
        <w:t>- створення сучасної системи служб побутового  сервісу та культурно-розважального обслуговування рекреантів;</w:t>
      </w:r>
    </w:p>
    <w:p>
      <w:pPr>
        <w:pStyle w:val="Normal"/>
        <w:spacing w:lineRule="auto" w:line="360"/>
        <w:jc w:val="both"/>
        <w:rPr>
          <w:color w:val="000000"/>
          <w:sz w:val="28"/>
          <w:lang w:val="uk-UA"/>
        </w:rPr>
      </w:pPr>
      <w:r>
        <w:rPr>
          <w:color w:val="000000"/>
          <w:sz w:val="28"/>
          <w:lang w:val="uk-UA"/>
        </w:rPr>
        <w:tab/>
        <w:t>- проведеного моніторингу та здійсненої реклами.</w:t>
      </w:r>
    </w:p>
    <w:p>
      <w:pPr>
        <w:pStyle w:val="Normal"/>
        <w:spacing w:lineRule="auto" w:line="360"/>
        <w:jc w:val="both"/>
        <w:rPr>
          <w:color w:val="000000"/>
          <w:sz w:val="28"/>
          <w:lang w:val="uk-UA"/>
        </w:rPr>
      </w:pPr>
      <w:r>
        <w:rPr>
          <w:color w:val="000000"/>
          <w:sz w:val="28"/>
          <w:lang w:val="uk-UA"/>
        </w:rPr>
        <w:tab/>
        <w:t>В цілому, виходячи з того, що рекреаційний потенціал Закарпаття у своїй природно-ресурсній складовій не поступається потенціалу основних зарубіжних центрів відпочинку і з  врахуванням комплексних витрат одного рекреанта в день (50 дол. США), при річній рекреаційній місткості 2,5 млн. рекреантів, отримуємо вартісну оцінку величиною близько 150 млн. дол. США.  Підкреслимо, що це є реальна величина, яка дозволяє економічно співставляти ефективність рекреаційної діяльності з іншими виробничими галузями народного господарства області. Конкретні заходи щодо розвитку матеріально-технічної бази санаторно-рекреаційних закладів області, відповідно до програми «Закарпаття - 2004. Поступ у ХХІ століття», оцінені в 150 млн. гривень   [139].</w:t>
      </w:r>
    </w:p>
    <w:p>
      <w:pPr>
        <w:pStyle w:val="Normal"/>
        <w:spacing w:lineRule="auto" w:line="360"/>
        <w:jc w:val="both"/>
        <w:rPr>
          <w:color w:val="000000"/>
          <w:sz w:val="28"/>
          <w:lang w:val="uk-UA"/>
        </w:rPr>
      </w:pPr>
      <w:r>
        <w:rPr>
          <w:color w:val="000000"/>
          <w:sz w:val="28"/>
          <w:lang w:val="uk-UA"/>
        </w:rPr>
      </w:r>
    </w:p>
    <w:p>
      <w:pPr>
        <w:pStyle w:val="Normal"/>
        <w:tabs>
          <w:tab w:val="clear" w:pos="708"/>
          <w:tab w:val="left" w:pos="720" w:leader="none"/>
        </w:tabs>
        <w:spacing w:lineRule="auto" w:line="360"/>
        <w:ind w:left="720" w:hanging="720"/>
        <w:jc w:val="center"/>
        <w:rPr/>
      </w:pPr>
      <w:r>
        <w:rPr>
          <w:b/>
          <w:sz w:val="28"/>
          <w:lang w:val="uk-UA"/>
        </w:rPr>
        <w:t>2.5.</w:t>
        <w:tab/>
      </w:r>
      <w:r>
        <w:rPr>
          <w:b/>
          <w:color w:val="000000"/>
          <w:sz w:val="28"/>
          <w:lang w:val="uk-UA"/>
        </w:rPr>
        <w:t xml:space="preserve">Місце і роль спеціальної економічної зони «Закарпаття» </w:t>
      </w:r>
    </w:p>
    <w:p>
      <w:pPr>
        <w:pStyle w:val="Normal"/>
        <w:spacing w:lineRule="auto" w:line="360"/>
        <w:jc w:val="center"/>
        <w:rPr>
          <w:b/>
          <w:b/>
          <w:color w:val="000000"/>
          <w:sz w:val="28"/>
          <w:lang w:val="uk-UA"/>
        </w:rPr>
      </w:pPr>
      <w:r>
        <w:rPr>
          <w:b/>
          <w:color w:val="000000"/>
          <w:sz w:val="28"/>
          <w:lang w:val="uk-UA"/>
        </w:rPr>
        <w:t>у сталому розвитку області</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both"/>
        <w:rPr/>
      </w:pPr>
      <w:r>
        <w:rPr>
          <w:color w:val="000000"/>
          <w:sz w:val="28"/>
          <w:lang w:val="uk-UA"/>
        </w:rPr>
        <w:tab/>
        <w:t>Закарпатська область була і на сьогоднішній день залишається регіоном з низьким рівнем розвитку продуктивних сил, обмежених фінансових можливостей і надлишком трудових ресурсів, територією  з екстремальними умовами розвитку сільськогосподарського виробництва. Валовий внутрішній продукт на душу населення в 1,8 рази нижчий,  капіталовкладення відповідно в 2,6 рази, а грошові доходи населення і середня заробітна плата у 1,5 рази , ніж в середньому по Україні. В той же час область має всі можливості для висхідного, сталого соціально-економічного розвитку. Якоюсь мірою цьому сприяє і створення спеціальної економічної зони «Закарпаття» (далі по тексту СЕЗ «Закарпаття»), що обумовлено і  базується на таких чинниках:</w:t>
      </w:r>
    </w:p>
    <w:p>
      <w:pPr>
        <w:pStyle w:val="Normal"/>
        <w:spacing w:lineRule="auto" w:line="360"/>
        <w:jc w:val="both"/>
        <w:rPr>
          <w:color w:val="000000"/>
          <w:sz w:val="28"/>
          <w:lang w:val="uk-UA"/>
        </w:rPr>
      </w:pPr>
      <w:r>
        <w:rPr>
          <w:color w:val="000000"/>
          <w:sz w:val="28"/>
          <w:lang w:val="uk-UA"/>
        </w:rPr>
        <w:tab/>
        <w:t>- значній потребі у зміцненні фінансової бази місцевих бюджетів шляхом оптимального поєднання державних та регіональних інтересів, які б забезпечили вирівнювання рівнів економічного розвитку регіонів, зменшення щорічних дотацій з державного в обласний бюджет;</w:t>
      </w:r>
    </w:p>
    <w:p>
      <w:pPr>
        <w:pStyle w:val="Normal"/>
        <w:spacing w:lineRule="auto" w:line="360"/>
        <w:jc w:val="both"/>
        <w:rPr/>
      </w:pPr>
      <w:r>
        <w:rPr>
          <w:color w:val="000000"/>
          <w:sz w:val="28"/>
          <w:lang w:val="uk-UA"/>
        </w:rPr>
        <w:tab/>
        <w:t>- використання сприятливого фактору розміщення, вигідне геоекономічне розташування стосовно індустріально розвинених регіонів  Східної та Центральної Європи, перехрестя торгових і економічних шляхів і, на цій основі, більш повне залучення транспортно-експедиційного потенціалу з метою нарощування потужностей по обробці експортно-імпортних та транзитних вантажів;</w:t>
      </w:r>
    </w:p>
    <w:p>
      <w:pPr>
        <w:pStyle w:val="Normal"/>
        <w:tabs>
          <w:tab w:val="clear" w:pos="708"/>
          <w:tab w:val="left" w:pos="0" w:leader="none"/>
        </w:tabs>
        <w:spacing w:lineRule="auto" w:line="360"/>
        <w:ind w:firstLine="720"/>
        <w:jc w:val="both"/>
        <w:rPr/>
      </w:pPr>
      <w:r>
        <w:rPr>
          <w:sz w:val="28"/>
          <w:lang w:val="uk-UA"/>
        </w:rPr>
        <w:t>-</w:t>
        <w:tab/>
      </w:r>
      <w:r>
        <w:rPr>
          <w:color w:val="000000"/>
          <w:sz w:val="28"/>
          <w:lang w:val="uk-UA"/>
        </w:rPr>
        <w:t>початкової потреби у переорієнтації промислового і сільськогосподарського виробництва Закарпаття на глибоку та екологічно чисту переробку власної сировини з виготовленням кінцевої конкурентноздатної продукції;</w:t>
      </w:r>
    </w:p>
    <w:p>
      <w:pPr>
        <w:pStyle w:val="Normal"/>
        <w:tabs>
          <w:tab w:val="clear" w:pos="708"/>
          <w:tab w:val="left" w:pos="0" w:leader="none"/>
        </w:tabs>
        <w:spacing w:lineRule="auto" w:line="360"/>
        <w:ind w:firstLine="705"/>
        <w:jc w:val="both"/>
        <w:rPr/>
      </w:pPr>
      <w:r>
        <w:rPr>
          <w:sz w:val="28"/>
          <w:lang w:val="uk-UA"/>
        </w:rPr>
        <w:t>-</w:t>
        <w:tab/>
      </w:r>
      <w:r>
        <w:rPr>
          <w:color w:val="000000"/>
          <w:sz w:val="28"/>
          <w:lang w:val="uk-UA"/>
        </w:rPr>
        <w:t>пошуку дієвих шляхів залучення у виробничі процеси існуючого працездатного і незайнятого населення, зниження рівня безробіття і трудової міграції, підвищення життєвого рівня населення.</w:t>
      </w:r>
    </w:p>
    <w:p>
      <w:pPr>
        <w:pStyle w:val="Normal"/>
        <w:spacing w:lineRule="auto" w:line="360"/>
        <w:jc w:val="both"/>
        <w:rPr>
          <w:color w:val="000000"/>
          <w:sz w:val="28"/>
          <w:lang w:val="uk-UA"/>
        </w:rPr>
      </w:pPr>
      <w:r>
        <w:rPr>
          <w:color w:val="000000"/>
          <w:sz w:val="28"/>
          <w:lang w:val="uk-UA"/>
        </w:rPr>
        <w:tab/>
        <w:t>Указом Президента України № 1339  від 9  грудня 1998 року     «Про спеціальну економічну зону «Закарпаття» на території області виділено площу 739,9 га під створення СЕЗ. До складу СЕЗ «Закарпаття»  включено території вже  існуючих господарських структур:  «Автопорт-Чоп» (525 га), Чопський перевантажувальний район – комплекс об’єктів залізниці розташований на площі 7 га, Мукачівський перевантажувальний район – комплекс об’єктів, розташований на території 2,25 га, аеродромний комплекс поблизу Мукачева, загальною площею  196,4 га. [122].  На цю територію поширюється спеціальний правовий режим підприємницької діяльності, пільгові митні, валютно-фінансові, податкові й інші особливі умови діяльності українських та іноземних фізичних і юридичних осіб, що передбачаються законодавством України. Поєднання вказаного Указу із Законом «Про спеціальний режим інвестиційної діяльності у Закарпатській області» може стати ефективним засобом розвитку економіки області та підвищення добробуту людей.</w:t>
      </w:r>
    </w:p>
    <w:p>
      <w:pPr>
        <w:pStyle w:val="Normal"/>
        <w:spacing w:lineRule="auto" w:line="360"/>
        <w:jc w:val="both"/>
        <w:rPr>
          <w:color w:val="000000"/>
          <w:sz w:val="28"/>
          <w:lang w:val="uk-UA"/>
        </w:rPr>
      </w:pPr>
      <w:r>
        <w:rPr>
          <w:color w:val="000000"/>
          <w:sz w:val="28"/>
          <w:lang w:val="uk-UA"/>
        </w:rPr>
        <w:tab/>
        <w:t>Метою створення спеціальної економічної зони «Закарпаття» є залучення інвестицій, в першу чергу, іноземних, для більш повного використання внутрішнього потенціалу регіону, послідовного, стабільного розвитку економіки області з формуванням якісно нових господарських</w:t>
      </w:r>
    </w:p>
    <w:p>
      <w:pPr>
        <w:pStyle w:val="Normal"/>
        <w:spacing w:lineRule="auto" w:line="360"/>
        <w:jc w:val="both"/>
        <w:rPr>
          <w:color w:val="000000"/>
          <w:sz w:val="28"/>
          <w:lang w:val="uk-UA"/>
        </w:rPr>
      </w:pPr>
      <w:r>
        <w:rPr>
          <w:color w:val="000000"/>
          <w:sz w:val="28"/>
          <w:lang w:val="uk-UA"/>
        </w:rPr>
        <w:t>систем малого і середнього бізнесу, вирішення проблем зайнятості населення та створення нових сучасних робочих місць. Розподіл інвестицій по галузях у 2000 році виглядає наступним чином (рис.2.4.).</w:t>
      </w:r>
    </w:p>
    <w:p>
      <w:pPr>
        <w:pStyle w:val="Normal"/>
        <w:spacing w:lineRule="auto" w:line="360"/>
        <w:jc w:val="both"/>
        <w:rPr>
          <w:color w:val="000000"/>
          <w:sz w:val="28"/>
          <w:lang w:val="uk-UA"/>
        </w:rPr>
      </w:pPr>
      <w:r>
        <w:rPr>
          <w:color w:val="000000"/>
          <w:sz w:val="28"/>
          <w:lang w:val="uk-UA"/>
        </w:rPr>
        <w:tab/>
        <w:t>На території СЕЗ «Закарпаття» передбачається створення таких основних функціонально-галузевих комплексів [122-125]:</w:t>
      </w:r>
    </w:p>
    <w:p>
      <w:pPr>
        <w:pStyle w:val="Normal"/>
        <w:tabs>
          <w:tab w:val="clear" w:pos="708"/>
          <w:tab w:val="left" w:pos="0" w:leader="none"/>
        </w:tabs>
        <w:spacing w:lineRule="auto" w:line="360"/>
        <w:ind w:firstLine="720"/>
        <w:jc w:val="both"/>
        <w:rPr/>
      </w:pPr>
      <w:r>
        <w:rPr>
          <w:sz w:val="28"/>
          <w:lang w:val="uk-UA"/>
        </w:rPr>
        <w:t>-</w:t>
        <w:tab/>
      </w:r>
      <w:r>
        <w:rPr>
          <w:color w:val="000000"/>
          <w:sz w:val="28"/>
          <w:lang w:val="uk-UA"/>
        </w:rPr>
        <w:t>зовнішньоторговельний та транспортно-експедиційний, діяльність яких спрямована на активізацію зовнішньої торгівлі, експортно-імпортні операції, шляхом надання митних пільг, послуг щодо зберігання, навантажувально-розвантажувальних робіт, надання в оренду складів, приміщень, послуг по доробці, сортуванню, пакетуванню товарів тощо;</w:t>
      </w:r>
    </w:p>
    <w:p>
      <w:pPr>
        <w:pStyle w:val="Normal"/>
        <w:spacing w:lineRule="auto" w:line="360"/>
        <w:ind w:firstLine="720"/>
        <w:jc w:val="both"/>
        <w:rPr>
          <w:color w:val="000000"/>
          <w:sz w:val="28"/>
          <w:lang w:val="uk-UA"/>
        </w:rPr>
      </w:pPr>
      <w:r>
        <w:rPr>
          <w:color w:val="000000"/>
          <w:sz w:val="28"/>
          <w:lang w:val="uk-UA"/>
        </w:rPr>
        <w:t>- виробничий, створюється з метою залучення іноземних інвестицій у пріоритетні галузі, орієнтовані на переробку власної сировини та на складальні операції  сучасної приладобудівної галузі;</w:t>
      </w:r>
    </w:p>
    <w:p>
      <w:pPr>
        <w:pStyle w:val="BodyText3"/>
        <w:widowControl/>
        <w:ind w:firstLine="709"/>
        <w:rPr>
          <w:lang w:val="uk-UA"/>
        </w:rPr>
      </w:pPr>
      <w:r>
        <w:rPr>
          <w:lang w:val="uk-UA"/>
        </w:rPr>
        <w:t>- фінансово-економічний передбачає розвиток ринкової інфраструктури – страхових та інвестиційних компаній, бірж, консалтингових фірм, центрів міжнародної торгівлі та виставочних залів;</w:t>
      </w:r>
    </w:p>
    <w:p>
      <w:pPr>
        <w:pStyle w:val="Normal"/>
        <w:spacing w:lineRule="auto" w:line="360"/>
        <w:ind w:firstLine="720"/>
        <w:jc w:val="both"/>
        <w:rPr>
          <w:color w:val="000000"/>
          <w:sz w:val="28"/>
          <w:lang w:val="uk-UA"/>
        </w:rPr>
      </w:pPr>
      <w:r>
        <w:rPr>
          <w:color w:val="000000"/>
          <w:sz w:val="28"/>
          <w:lang w:val="uk-UA"/>
        </w:rPr>
        <w:t>- допоміжний невиробничий – це об’єкти обслуговуючої інфраструктури, культурно-побутового та адміністративного призначення, які створюються за діючими виробничими нормативами.</w:t>
      </w:r>
    </w:p>
    <w:p>
      <w:pPr>
        <w:pStyle w:val="Normal"/>
        <w:spacing w:lineRule="auto" w:line="360"/>
        <w:ind w:firstLine="720"/>
        <w:jc w:val="both"/>
        <w:rPr>
          <w:color w:val="000000"/>
          <w:lang w:val="uk-UA"/>
        </w:rPr>
      </w:pPr>
      <w:r>
        <w:rPr>
          <w:color w:val="000000"/>
          <w:lang w:val="uk-UA"/>
        </w:rPr>
        <w:object w:dxaOrig="640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2pt;height:225pt" filled="f" o:ole="">
            <v:imagedata r:id="rId33" o:title=""/>
          </v:shape>
          <o:OLEObject Type="Embed" ProgID="Excel.Sheet.12" ShapeID="ole_rId32" DrawAspect="Content" ObjectID="_1299380923" r:id="rId32"/>
        </w:object>
      </w:r>
    </w:p>
    <w:p>
      <w:pPr>
        <w:pStyle w:val="Normal"/>
        <w:spacing w:lineRule="auto" w:line="360"/>
        <w:jc w:val="both"/>
        <w:rPr>
          <w:color w:val="000000"/>
          <w:sz w:val="28"/>
          <w:lang w:val="uk-UA"/>
        </w:rPr>
      </w:pPr>
      <w:r>
        <w:rPr>
          <w:color w:val="000000"/>
          <w:sz w:val="28"/>
          <w:lang w:val="uk-UA"/>
        </w:rPr>
        <w:t>Рис.2.4.</w:t>
      </w:r>
      <w:r>
        <w:rPr>
          <w:b/>
          <w:color w:val="000000"/>
          <w:sz w:val="28"/>
          <w:lang w:val="uk-UA"/>
        </w:rPr>
        <w:t>Надходження іноземних   інвестицій в   галузі промисловості (станом на 1 січня  2001 року) *.</w:t>
      </w:r>
    </w:p>
    <w:p>
      <w:pPr>
        <w:pStyle w:val="Normal"/>
        <w:spacing w:lineRule="auto" w:line="360"/>
        <w:jc w:val="both"/>
        <w:rPr>
          <w:color w:val="000000"/>
          <w:sz w:val="28"/>
          <w:lang w:val="uk-UA"/>
        </w:rPr>
      </w:pPr>
      <w:r>
        <w:rPr>
          <w:color w:val="000000"/>
          <w:sz w:val="28"/>
          <w:lang w:val="uk-UA"/>
        </w:rPr>
        <w:t>1 – хімічна і нафтохімічна</w:t>
      </w:r>
    </w:p>
    <w:p>
      <w:pPr>
        <w:pStyle w:val="Normal"/>
        <w:spacing w:lineRule="auto" w:line="360"/>
        <w:jc w:val="both"/>
        <w:rPr>
          <w:color w:val="000000"/>
          <w:sz w:val="28"/>
          <w:lang w:val="uk-UA"/>
        </w:rPr>
      </w:pPr>
      <w:r>
        <w:rPr>
          <w:color w:val="000000"/>
          <w:sz w:val="28"/>
          <w:lang w:val="uk-UA"/>
        </w:rPr>
        <w:t>2 – інші</w:t>
      </w:r>
    </w:p>
    <w:p>
      <w:pPr>
        <w:pStyle w:val="Normal"/>
        <w:spacing w:lineRule="auto" w:line="360"/>
        <w:jc w:val="both"/>
        <w:rPr>
          <w:color w:val="000000"/>
          <w:sz w:val="28"/>
          <w:lang w:val="uk-UA"/>
        </w:rPr>
      </w:pPr>
      <w:r>
        <w:rPr>
          <w:color w:val="000000"/>
          <w:sz w:val="28"/>
          <w:lang w:val="uk-UA"/>
        </w:rPr>
        <w:t>3 – деревообробна та целюлозно-паперова</w:t>
      </w:r>
    </w:p>
    <w:p>
      <w:pPr>
        <w:pStyle w:val="Normal"/>
        <w:spacing w:lineRule="auto" w:line="360"/>
        <w:jc w:val="both"/>
        <w:rPr>
          <w:color w:val="000000"/>
          <w:sz w:val="28"/>
          <w:lang w:val="uk-UA"/>
        </w:rPr>
      </w:pPr>
      <w:r>
        <w:rPr>
          <w:color w:val="000000"/>
          <w:sz w:val="28"/>
          <w:lang w:val="uk-UA"/>
        </w:rPr>
        <w:t>4 – борошномельно-круп’яна</w:t>
      </w:r>
    </w:p>
    <w:p>
      <w:pPr>
        <w:pStyle w:val="Normal"/>
        <w:spacing w:lineRule="auto" w:line="360"/>
        <w:jc w:val="both"/>
        <w:rPr>
          <w:color w:val="000000"/>
          <w:sz w:val="28"/>
          <w:lang w:val="uk-UA"/>
        </w:rPr>
      </w:pPr>
      <w:r>
        <w:rPr>
          <w:color w:val="000000"/>
          <w:sz w:val="28"/>
          <w:lang w:val="uk-UA"/>
        </w:rPr>
        <w:t>5 – легка</w:t>
      </w:r>
    </w:p>
    <w:p>
      <w:pPr>
        <w:pStyle w:val="Normal"/>
        <w:spacing w:lineRule="auto" w:line="360"/>
        <w:jc w:val="both"/>
        <w:rPr>
          <w:color w:val="000000"/>
          <w:sz w:val="28"/>
          <w:lang w:val="uk-UA"/>
        </w:rPr>
      </w:pPr>
      <w:r>
        <w:rPr>
          <w:color w:val="000000"/>
          <w:sz w:val="28"/>
          <w:lang w:val="uk-UA"/>
        </w:rPr>
        <w:t>6 – харчова</w:t>
      </w:r>
    </w:p>
    <w:p>
      <w:pPr>
        <w:pStyle w:val="Normal"/>
        <w:spacing w:lineRule="auto" w:line="360"/>
        <w:jc w:val="both"/>
        <w:rPr>
          <w:color w:val="000000"/>
          <w:sz w:val="28"/>
          <w:lang w:val="uk-UA"/>
        </w:rPr>
      </w:pPr>
      <w:r>
        <w:rPr>
          <w:color w:val="000000"/>
          <w:sz w:val="28"/>
          <w:lang w:val="uk-UA"/>
        </w:rPr>
        <w:t>7 – машинобудування та металообробка</w:t>
      </w:r>
    </w:p>
    <w:p>
      <w:pPr>
        <w:pStyle w:val="Normal"/>
        <w:spacing w:lineRule="auto" w:line="360"/>
        <w:jc w:val="both"/>
        <w:rPr>
          <w:color w:val="000000"/>
          <w:sz w:val="28"/>
          <w:lang w:val="uk-UA"/>
        </w:rPr>
      </w:pPr>
      <w:r>
        <w:rPr>
          <w:color w:val="000000"/>
          <w:sz w:val="28"/>
          <w:lang w:val="uk-UA"/>
        </w:rPr>
        <w:t>*Джерело:[138].</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ab/>
        <w:t>Загалом стартовими проектами  на території СЕЗ передбачено створення до 200 різних виробничих комплексів, із них 95 промислових підприємств і 105 невиробничої сфери.</w:t>
      </w:r>
    </w:p>
    <w:p>
      <w:pPr>
        <w:pStyle w:val="Normal"/>
        <w:spacing w:lineRule="auto" w:line="360"/>
        <w:jc w:val="both"/>
        <w:rPr>
          <w:color w:val="000000"/>
          <w:sz w:val="28"/>
          <w:lang w:val="uk-UA"/>
        </w:rPr>
      </w:pPr>
      <w:r>
        <w:rPr>
          <w:color w:val="000000"/>
          <w:sz w:val="28"/>
          <w:lang w:val="uk-UA"/>
        </w:rPr>
        <w:tab/>
        <w:t>Орієнтовна кошторисна вартість всіх проектів СЕЗ оцінюється величиною близько 450 млн. доларів США . Частка вітчизняних інвестицій буде становити 270, а іноземних – 180  млн. дол. США. Розрахунки показують, що на першому етапі створення СЕЗ (до 2003 року) у державний бюджет України щорічно надходитиме близько 57, на другому (до 2006 року) – близько 260 і на третьому – понад 320 млн. дол. США. У бюджети всіх рівнів від діяльності СЕЗ у 2010 році (рік виходу СЕЗ на проектну потужність) буде надходити понад 600 млн. дол. США. Реальні величини інвестицій в основні виробничі  галузі області в часі мають таку залежність (рис.2.5.).</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tbl>
      <w:tblPr>
        <w:tblW w:w="9713" w:type="dxa"/>
        <w:jc w:val="left"/>
        <w:tblInd w:w="-180" w:type="dxa"/>
        <w:tblLayout w:type="fixed"/>
        <w:tblCellMar>
          <w:top w:w="0" w:type="dxa"/>
          <w:left w:w="30" w:type="dxa"/>
          <w:bottom w:w="0" w:type="dxa"/>
          <w:right w:w="30" w:type="dxa"/>
        </w:tblCellMar>
      </w:tblPr>
      <w:tblGrid>
        <w:gridCol w:w="720"/>
        <w:gridCol w:w="688"/>
        <w:gridCol w:w="688"/>
        <w:gridCol w:w="688"/>
        <w:gridCol w:w="688"/>
        <w:gridCol w:w="688"/>
        <w:gridCol w:w="688"/>
        <w:gridCol w:w="834"/>
        <w:gridCol w:w="688"/>
        <w:gridCol w:w="688"/>
        <w:gridCol w:w="688"/>
        <w:gridCol w:w="688"/>
        <w:gridCol w:w="719"/>
        <w:gridCol w:w="560"/>
      </w:tblGrid>
      <w:tr>
        <w:trPr>
          <w:trHeight w:val="376" w:hRule="atLeast"/>
        </w:trPr>
        <w:tc>
          <w:tcPr>
            <w:tcW w:w="1408" w:type="dxa"/>
            <w:gridSpan w:val="2"/>
            <w:tcBorders/>
            <w:shd w:fill="FFFFFF" w:val="clear"/>
          </w:tcPr>
          <w:p>
            <w:pPr>
              <w:pStyle w:val="Normal"/>
              <w:jc w:val="center"/>
              <w:rPr>
                <w:color w:val="000000"/>
                <w:lang w:val="uk-UA"/>
              </w:rPr>
            </w:pPr>
            <w:r>
              <w:rPr>
                <w:color w:val="000000"/>
                <w:lang w:val="uk-UA"/>
              </w:rPr>
              <w:t>Відсотки</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jc w:val="center"/>
              <w:rPr>
                <w:color w:val="000000"/>
                <w:sz w:val="28"/>
                <w:lang w:val="uk-UA"/>
              </w:rPr>
            </w:pPr>
            <w:r>
              <w:rPr>
                <w:color w:val="000000"/>
                <w:sz w:val="28"/>
                <w:lang w:val="uk-UA"/>
              </w:rPr>
              <w:t>120</w:t>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jc w:val="center"/>
              <w:rPr>
                <w:color w:val="000000"/>
                <w:sz w:val="28"/>
                <w:lang w:val="uk-UA"/>
              </w:rPr>
            </w:pPr>
            <w: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153035</wp:posOffset>
                      </wp:positionV>
                      <wp:extent cx="4800600" cy="2197100"/>
                      <wp:effectExtent l="11430" t="11430" r="12065" b="12065"/>
                      <wp:wrapNone/>
                      <wp:docPr id="59" name=""/>
                      <a:graphic xmlns:a="http://schemas.openxmlformats.org/drawingml/2006/main">
                        <a:graphicData uri="http://schemas.microsoft.com/office/word/2010/wordprocessingShape">
                          <wps:wsp>
                            <wps:cNvSpPr/>
                            <wps:spPr>
                              <a:xfrm>
                                <a:off x="0" y="0"/>
                                <a:ext cx="4800600" cy="2197080"/>
                              </a:xfrm>
                              <a:custGeom>
                                <a:avLst/>
                                <a:gdLst/>
                                <a:ahLst/>
                                <a:rect l="l" t="t" r="r" b="b"/>
                                <a:pathLst>
                                  <a:path w="20000" h="20000">
                                    <a:moveTo>
                                      <a:pt x="0" y="0"/>
                                    </a:moveTo>
                                    <a:lnTo>
                                      <a:pt x="40" y="46"/>
                                    </a:lnTo>
                                    <a:lnTo>
                                      <a:pt x="79" y="92"/>
                                    </a:lnTo>
                                    <a:lnTo>
                                      <a:pt x="119" y="139"/>
                                    </a:lnTo>
                                    <a:lnTo>
                                      <a:pt x="159" y="185"/>
                                    </a:lnTo>
                                    <a:lnTo>
                                      <a:pt x="198" y="231"/>
                                    </a:lnTo>
                                    <a:lnTo>
                                      <a:pt x="238" y="283"/>
                                    </a:lnTo>
                                    <a:lnTo>
                                      <a:pt x="278" y="335"/>
                                    </a:lnTo>
                                    <a:lnTo>
                                      <a:pt x="317" y="387"/>
                                    </a:lnTo>
                                    <a:lnTo>
                                      <a:pt x="357" y="439"/>
                                    </a:lnTo>
                                    <a:lnTo>
                                      <a:pt x="397" y="491"/>
                                    </a:lnTo>
                                    <a:lnTo>
                                      <a:pt x="437" y="543"/>
                                    </a:lnTo>
                                    <a:lnTo>
                                      <a:pt x="476" y="601"/>
                                    </a:lnTo>
                                    <a:lnTo>
                                      <a:pt x="516" y="653"/>
                                    </a:lnTo>
                                    <a:lnTo>
                                      <a:pt x="556" y="711"/>
                                    </a:lnTo>
                                    <a:lnTo>
                                      <a:pt x="595" y="769"/>
                                    </a:lnTo>
                                    <a:lnTo>
                                      <a:pt x="635" y="832"/>
                                    </a:lnTo>
                                    <a:lnTo>
                                      <a:pt x="675" y="896"/>
                                    </a:lnTo>
                                    <a:lnTo>
                                      <a:pt x="714" y="960"/>
                                    </a:lnTo>
                                    <a:lnTo>
                                      <a:pt x="754" y="1023"/>
                                    </a:lnTo>
                                    <a:lnTo>
                                      <a:pt x="794" y="1092"/>
                                    </a:lnTo>
                                    <a:lnTo>
                                      <a:pt x="833" y="1162"/>
                                    </a:lnTo>
                                    <a:lnTo>
                                      <a:pt x="873" y="1237"/>
                                    </a:lnTo>
                                    <a:lnTo>
                                      <a:pt x="913" y="1312"/>
                                    </a:lnTo>
                                    <a:lnTo>
                                      <a:pt x="952" y="1393"/>
                                    </a:lnTo>
                                    <a:lnTo>
                                      <a:pt x="992" y="1468"/>
                                    </a:lnTo>
                                    <a:lnTo>
                                      <a:pt x="1032" y="1543"/>
                                    </a:lnTo>
                                    <a:lnTo>
                                      <a:pt x="1071" y="1624"/>
                                    </a:lnTo>
                                    <a:lnTo>
                                      <a:pt x="1111" y="1711"/>
                                    </a:lnTo>
                                    <a:lnTo>
                                      <a:pt x="1151" y="1803"/>
                                    </a:lnTo>
                                    <a:lnTo>
                                      <a:pt x="1190" y="1896"/>
                                    </a:lnTo>
                                    <a:lnTo>
                                      <a:pt x="1230" y="1988"/>
                                    </a:lnTo>
                                    <a:lnTo>
                                      <a:pt x="1270" y="2087"/>
                                    </a:lnTo>
                                    <a:lnTo>
                                      <a:pt x="1310" y="2185"/>
                                    </a:lnTo>
                                    <a:lnTo>
                                      <a:pt x="1349" y="2289"/>
                                    </a:lnTo>
                                    <a:lnTo>
                                      <a:pt x="1389" y="2399"/>
                                    </a:lnTo>
                                    <a:lnTo>
                                      <a:pt x="1429" y="2514"/>
                                    </a:lnTo>
                                    <a:lnTo>
                                      <a:pt x="1468" y="2624"/>
                                    </a:lnTo>
                                    <a:lnTo>
                                      <a:pt x="1508" y="2740"/>
                                    </a:lnTo>
                                    <a:lnTo>
                                      <a:pt x="1548" y="2861"/>
                                    </a:lnTo>
                                    <a:lnTo>
                                      <a:pt x="1587" y="2988"/>
                                    </a:lnTo>
                                    <a:lnTo>
                                      <a:pt x="1627" y="3121"/>
                                    </a:lnTo>
                                    <a:lnTo>
                                      <a:pt x="1667" y="3260"/>
                                    </a:lnTo>
                                    <a:lnTo>
                                      <a:pt x="1706" y="3393"/>
                                    </a:lnTo>
                                    <a:lnTo>
                                      <a:pt x="1746" y="3538"/>
                                    </a:lnTo>
                                    <a:lnTo>
                                      <a:pt x="1786" y="3688"/>
                                    </a:lnTo>
                                    <a:lnTo>
                                      <a:pt x="1825" y="3838"/>
                                    </a:lnTo>
                                    <a:lnTo>
                                      <a:pt x="1865" y="3994"/>
                                    </a:lnTo>
                                    <a:lnTo>
                                      <a:pt x="1905" y="4162"/>
                                    </a:lnTo>
                                    <a:lnTo>
                                      <a:pt x="1944" y="4324"/>
                                    </a:lnTo>
                                    <a:lnTo>
                                      <a:pt x="1984" y="4503"/>
                                    </a:lnTo>
                                    <a:lnTo>
                                      <a:pt x="2024" y="4699"/>
                                    </a:lnTo>
                                    <a:lnTo>
                                      <a:pt x="2063" y="4902"/>
                                    </a:lnTo>
                                    <a:lnTo>
                                      <a:pt x="2103" y="5121"/>
                                    </a:lnTo>
                                    <a:lnTo>
                                      <a:pt x="2143" y="5358"/>
                                    </a:lnTo>
                                    <a:lnTo>
                                      <a:pt x="2183" y="5590"/>
                                    </a:lnTo>
                                    <a:lnTo>
                                      <a:pt x="2222" y="5838"/>
                                    </a:lnTo>
                                    <a:lnTo>
                                      <a:pt x="2262" y="6098"/>
                                    </a:lnTo>
                                    <a:lnTo>
                                      <a:pt x="2304" y="6358"/>
                                    </a:lnTo>
                                    <a:lnTo>
                                      <a:pt x="2347" y="6636"/>
                                    </a:lnTo>
                                    <a:lnTo>
                                      <a:pt x="2389" y="6919"/>
                                    </a:lnTo>
                                    <a:lnTo>
                                      <a:pt x="2429" y="7197"/>
                                    </a:lnTo>
                                    <a:lnTo>
                                      <a:pt x="2468" y="7486"/>
                                    </a:lnTo>
                                    <a:lnTo>
                                      <a:pt x="2508" y="7780"/>
                                    </a:lnTo>
                                    <a:lnTo>
                                      <a:pt x="2550" y="8081"/>
                                    </a:lnTo>
                                    <a:lnTo>
                                      <a:pt x="2593" y="8382"/>
                                    </a:lnTo>
                                    <a:lnTo>
                                      <a:pt x="2635" y="8688"/>
                                    </a:lnTo>
                                    <a:lnTo>
                                      <a:pt x="2677" y="8994"/>
                                    </a:lnTo>
                                    <a:lnTo>
                                      <a:pt x="2720" y="9301"/>
                                    </a:lnTo>
                                    <a:lnTo>
                                      <a:pt x="2759" y="9607"/>
                                    </a:lnTo>
                                    <a:lnTo>
                                      <a:pt x="2802" y="9919"/>
                                    </a:lnTo>
                                    <a:lnTo>
                                      <a:pt x="2844" y="10225"/>
                                    </a:lnTo>
                                    <a:lnTo>
                                      <a:pt x="2886" y="10532"/>
                                    </a:lnTo>
                                    <a:lnTo>
                                      <a:pt x="2926" y="10832"/>
                                    </a:lnTo>
                                    <a:lnTo>
                                      <a:pt x="2966" y="11133"/>
                                    </a:lnTo>
                                    <a:lnTo>
                                      <a:pt x="3005" y="11422"/>
                                    </a:lnTo>
                                    <a:lnTo>
                                      <a:pt x="3048" y="11717"/>
                                    </a:lnTo>
                                    <a:lnTo>
                                      <a:pt x="3087" y="12006"/>
                                    </a:lnTo>
                                    <a:lnTo>
                                      <a:pt x="3127" y="12283"/>
                                    </a:lnTo>
                                    <a:lnTo>
                                      <a:pt x="3167" y="12561"/>
                                    </a:lnTo>
                                    <a:lnTo>
                                      <a:pt x="3206" y="12827"/>
                                    </a:lnTo>
                                    <a:lnTo>
                                      <a:pt x="3246" y="13081"/>
                                    </a:lnTo>
                                    <a:lnTo>
                                      <a:pt x="3286" y="13335"/>
                                    </a:lnTo>
                                    <a:lnTo>
                                      <a:pt x="3325" y="13578"/>
                                    </a:lnTo>
                                    <a:lnTo>
                                      <a:pt x="3365" y="13809"/>
                                    </a:lnTo>
                                    <a:lnTo>
                                      <a:pt x="3402" y="14035"/>
                                    </a:lnTo>
                                    <a:lnTo>
                                      <a:pt x="3439" y="14249"/>
                                    </a:lnTo>
                                    <a:lnTo>
                                      <a:pt x="3476" y="14439"/>
                                    </a:lnTo>
                                    <a:lnTo>
                                      <a:pt x="3516" y="14636"/>
                                    </a:lnTo>
                                    <a:lnTo>
                                      <a:pt x="3556" y="14809"/>
                                    </a:lnTo>
                                    <a:lnTo>
                                      <a:pt x="3593" y="14965"/>
                                    </a:lnTo>
                                    <a:lnTo>
                                      <a:pt x="3630" y="15116"/>
                                    </a:lnTo>
                                    <a:lnTo>
                                      <a:pt x="3664" y="15249"/>
                                    </a:lnTo>
                                    <a:lnTo>
                                      <a:pt x="3698" y="15353"/>
                                    </a:lnTo>
                                    <a:lnTo>
                                      <a:pt x="3735" y="15462"/>
                                    </a:lnTo>
                                    <a:lnTo>
                                      <a:pt x="3772" y="15549"/>
                                    </a:lnTo>
                                    <a:lnTo>
                                      <a:pt x="3810" y="15607"/>
                                    </a:lnTo>
                                    <a:lnTo>
                                      <a:pt x="3844" y="15659"/>
                                    </a:lnTo>
                                    <a:lnTo>
                                      <a:pt x="3876" y="15676"/>
                                    </a:lnTo>
                                    <a:lnTo>
                                      <a:pt x="3905" y="15665"/>
                                    </a:lnTo>
                                    <a:lnTo>
                                      <a:pt x="3934" y="15653"/>
                                    </a:lnTo>
                                    <a:lnTo>
                                      <a:pt x="3963" y="15618"/>
                                    </a:lnTo>
                                    <a:lnTo>
                                      <a:pt x="3989" y="15555"/>
                                    </a:lnTo>
                                    <a:lnTo>
                                      <a:pt x="4016" y="15491"/>
                                    </a:lnTo>
                                    <a:lnTo>
                                      <a:pt x="4042" y="15399"/>
                                    </a:lnTo>
                                    <a:lnTo>
                                      <a:pt x="4066" y="15289"/>
                                    </a:lnTo>
                                    <a:lnTo>
                                      <a:pt x="4093" y="15179"/>
                                    </a:lnTo>
                                    <a:lnTo>
                                      <a:pt x="4116" y="15046"/>
                                    </a:lnTo>
                                    <a:lnTo>
                                      <a:pt x="4140" y="14896"/>
                                    </a:lnTo>
                                    <a:lnTo>
                                      <a:pt x="4161" y="14746"/>
                                    </a:lnTo>
                                    <a:lnTo>
                                      <a:pt x="4183" y="14578"/>
                                    </a:lnTo>
                                    <a:lnTo>
                                      <a:pt x="4204" y="14393"/>
                                    </a:lnTo>
                                    <a:lnTo>
                                      <a:pt x="4228" y="14214"/>
                                    </a:lnTo>
                                    <a:lnTo>
                                      <a:pt x="4249" y="14023"/>
                                    </a:lnTo>
                                    <a:lnTo>
                                      <a:pt x="4270" y="13821"/>
                                    </a:lnTo>
                                    <a:lnTo>
                                      <a:pt x="4291" y="13618"/>
                                    </a:lnTo>
                                    <a:lnTo>
                                      <a:pt x="4312" y="13410"/>
                                    </a:lnTo>
                                    <a:lnTo>
                                      <a:pt x="4333" y="13197"/>
                                    </a:lnTo>
                                    <a:lnTo>
                                      <a:pt x="4357" y="12983"/>
                                    </a:lnTo>
                                    <a:lnTo>
                                      <a:pt x="4378" y="12769"/>
                                    </a:lnTo>
                                    <a:lnTo>
                                      <a:pt x="4402" y="12549"/>
                                    </a:lnTo>
                                    <a:lnTo>
                                      <a:pt x="4423" y="12329"/>
                                    </a:lnTo>
                                    <a:lnTo>
                                      <a:pt x="4444" y="12104"/>
                                    </a:lnTo>
                                    <a:lnTo>
                                      <a:pt x="4468" y="11884"/>
                                    </a:lnTo>
                                    <a:lnTo>
                                      <a:pt x="4492" y="11671"/>
                                    </a:lnTo>
                                    <a:lnTo>
                                      <a:pt x="4519" y="11457"/>
                                    </a:lnTo>
                                    <a:lnTo>
                                      <a:pt x="4545" y="11254"/>
                                    </a:lnTo>
                                    <a:lnTo>
                                      <a:pt x="4571" y="11052"/>
                                    </a:lnTo>
                                    <a:lnTo>
                                      <a:pt x="4598" y="10855"/>
                                    </a:lnTo>
                                    <a:lnTo>
                                      <a:pt x="4627" y="10671"/>
                                    </a:lnTo>
                                    <a:lnTo>
                                      <a:pt x="4656" y="10486"/>
                                    </a:lnTo>
                                    <a:lnTo>
                                      <a:pt x="4688" y="10318"/>
                                    </a:lnTo>
                                    <a:lnTo>
                                      <a:pt x="4722" y="10162"/>
                                    </a:lnTo>
                                    <a:lnTo>
                                      <a:pt x="4754" y="10006"/>
                                    </a:lnTo>
                                    <a:lnTo>
                                      <a:pt x="4788" y="9867"/>
                                    </a:lnTo>
                                    <a:lnTo>
                                      <a:pt x="4825" y="9746"/>
                                    </a:lnTo>
                                    <a:lnTo>
                                      <a:pt x="4865" y="9630"/>
                                    </a:lnTo>
                                    <a:lnTo>
                                      <a:pt x="4905" y="9532"/>
                                    </a:lnTo>
                                    <a:lnTo>
                                      <a:pt x="4947" y="9462"/>
                                    </a:lnTo>
                                    <a:lnTo>
                                      <a:pt x="4989" y="9387"/>
                                    </a:lnTo>
                                    <a:lnTo>
                                      <a:pt x="5034" y="9341"/>
                                    </a:lnTo>
                                    <a:lnTo>
                                      <a:pt x="5082" y="9324"/>
                                    </a:lnTo>
                                    <a:lnTo>
                                      <a:pt x="5130" y="9306"/>
                                    </a:lnTo>
                                    <a:lnTo>
                                      <a:pt x="5183" y="9318"/>
                                    </a:lnTo>
                                    <a:lnTo>
                                      <a:pt x="5238" y="9364"/>
                                    </a:lnTo>
                                    <a:lnTo>
                                      <a:pt x="5291" y="9405"/>
                                    </a:lnTo>
                                    <a:lnTo>
                                      <a:pt x="5344" y="9480"/>
                                    </a:lnTo>
                                    <a:lnTo>
                                      <a:pt x="5394" y="9578"/>
                                    </a:lnTo>
                                    <a:lnTo>
                                      <a:pt x="5447" y="9682"/>
                                    </a:lnTo>
                                    <a:lnTo>
                                      <a:pt x="5497" y="9809"/>
                                    </a:lnTo>
                                    <a:lnTo>
                                      <a:pt x="5548" y="9965"/>
                                    </a:lnTo>
                                    <a:lnTo>
                                      <a:pt x="5598" y="10116"/>
                                    </a:lnTo>
                                    <a:lnTo>
                                      <a:pt x="5648" y="10289"/>
                                    </a:lnTo>
                                    <a:lnTo>
                                      <a:pt x="5698" y="10486"/>
                                    </a:lnTo>
                                    <a:lnTo>
                                      <a:pt x="5749" y="10682"/>
                                    </a:lnTo>
                                    <a:lnTo>
                                      <a:pt x="5799" y="10902"/>
                                    </a:lnTo>
                                    <a:lnTo>
                                      <a:pt x="5852" y="11133"/>
                                    </a:lnTo>
                                    <a:lnTo>
                                      <a:pt x="5902" y="11364"/>
                                    </a:lnTo>
                                    <a:lnTo>
                                      <a:pt x="5955" y="11607"/>
                                    </a:lnTo>
                                    <a:lnTo>
                                      <a:pt x="6008" y="11867"/>
                                    </a:lnTo>
                                    <a:lnTo>
                                      <a:pt x="6061" y="12127"/>
                                    </a:lnTo>
                                    <a:lnTo>
                                      <a:pt x="6116" y="12399"/>
                                    </a:lnTo>
                                    <a:lnTo>
                                      <a:pt x="6175" y="12682"/>
                                    </a:lnTo>
                                    <a:lnTo>
                                      <a:pt x="6230" y="12960"/>
                                    </a:lnTo>
                                    <a:lnTo>
                                      <a:pt x="6288" y="13249"/>
                                    </a:lnTo>
                                    <a:lnTo>
                                      <a:pt x="6349" y="13538"/>
                                    </a:lnTo>
                                    <a:lnTo>
                                      <a:pt x="6413" y="13832"/>
                                    </a:lnTo>
                                    <a:lnTo>
                                      <a:pt x="6476" y="14133"/>
                                    </a:lnTo>
                                    <a:lnTo>
                                      <a:pt x="6545" y="14434"/>
                                    </a:lnTo>
                                    <a:lnTo>
                                      <a:pt x="6611" y="14728"/>
                                    </a:lnTo>
                                    <a:lnTo>
                                      <a:pt x="6680" y="15023"/>
                                    </a:lnTo>
                                    <a:lnTo>
                                      <a:pt x="6751" y="15318"/>
                                    </a:lnTo>
                                    <a:lnTo>
                                      <a:pt x="6825" y="15613"/>
                                    </a:lnTo>
                                    <a:lnTo>
                                      <a:pt x="6905" y="15908"/>
                                    </a:lnTo>
                                    <a:lnTo>
                                      <a:pt x="6987" y="16197"/>
                                    </a:lnTo>
                                    <a:lnTo>
                                      <a:pt x="7069" y="16480"/>
                                    </a:lnTo>
                                    <a:lnTo>
                                      <a:pt x="7153" y="16757"/>
                                    </a:lnTo>
                                    <a:lnTo>
                                      <a:pt x="7243" y="17023"/>
                                    </a:lnTo>
                                    <a:lnTo>
                                      <a:pt x="7336" y="17295"/>
                                    </a:lnTo>
                                    <a:lnTo>
                                      <a:pt x="7431" y="17555"/>
                                    </a:lnTo>
                                    <a:lnTo>
                                      <a:pt x="7534" y="17798"/>
                                    </a:lnTo>
                                    <a:lnTo>
                                      <a:pt x="7635" y="18040"/>
                                    </a:lnTo>
                                    <a:lnTo>
                                      <a:pt x="7741" y="18266"/>
                                    </a:lnTo>
                                    <a:lnTo>
                                      <a:pt x="7852" y="18474"/>
                                    </a:lnTo>
                                    <a:lnTo>
                                      <a:pt x="7966" y="18688"/>
                                    </a:lnTo>
                                    <a:lnTo>
                                      <a:pt x="8085" y="18879"/>
                                    </a:lnTo>
                                    <a:lnTo>
                                      <a:pt x="8209" y="19046"/>
                                    </a:lnTo>
                                    <a:lnTo>
                                      <a:pt x="8333" y="19214"/>
                                    </a:lnTo>
                                    <a:lnTo>
                                      <a:pt x="8466" y="19358"/>
                                    </a:lnTo>
                                    <a:lnTo>
                                      <a:pt x="8603" y="19480"/>
                                    </a:lnTo>
                                    <a:lnTo>
                                      <a:pt x="8743" y="19601"/>
                                    </a:lnTo>
                                    <a:lnTo>
                                      <a:pt x="8892" y="19699"/>
                                    </a:lnTo>
                                    <a:lnTo>
                                      <a:pt x="9048" y="19769"/>
                                    </a:lnTo>
                                    <a:lnTo>
                                      <a:pt x="9201" y="19832"/>
                                    </a:lnTo>
                                    <a:lnTo>
                                      <a:pt x="9360" y="19879"/>
                                    </a:lnTo>
                                    <a:lnTo>
                                      <a:pt x="9526" y="19913"/>
                                    </a:lnTo>
                                    <a:lnTo>
                                      <a:pt x="9693" y="19954"/>
                                    </a:lnTo>
                                    <a:lnTo>
                                      <a:pt x="9868" y="19977"/>
                                    </a:lnTo>
                                    <a:lnTo>
                                      <a:pt x="10048" y="19988"/>
                                    </a:lnTo>
                                    <a:lnTo>
                                      <a:pt x="10228" y="20000"/>
                                    </a:lnTo>
                                    <a:lnTo>
                                      <a:pt x="10413" y="20000"/>
                                    </a:lnTo>
                                    <a:lnTo>
                                      <a:pt x="10603" y="19988"/>
                                    </a:lnTo>
                                    <a:lnTo>
                                      <a:pt x="10794" y="19977"/>
                                    </a:lnTo>
                                    <a:lnTo>
                                      <a:pt x="10992" y="19954"/>
                                    </a:lnTo>
                                    <a:lnTo>
                                      <a:pt x="11196" y="19919"/>
                                    </a:lnTo>
                                    <a:lnTo>
                                      <a:pt x="11397" y="19884"/>
                                    </a:lnTo>
                                    <a:lnTo>
                                      <a:pt x="11603" y="19838"/>
                                    </a:lnTo>
                                    <a:lnTo>
                                      <a:pt x="11815" y="19780"/>
                                    </a:lnTo>
                                    <a:lnTo>
                                      <a:pt x="12029" y="19723"/>
                                    </a:lnTo>
                                    <a:lnTo>
                                      <a:pt x="12249" y="19659"/>
                                    </a:lnTo>
                                    <a:lnTo>
                                      <a:pt x="12471" y="19584"/>
                                    </a:lnTo>
                                    <a:lnTo>
                                      <a:pt x="12693" y="19509"/>
                                    </a:lnTo>
                                    <a:lnTo>
                                      <a:pt x="12918" y="19428"/>
                                    </a:lnTo>
                                    <a:lnTo>
                                      <a:pt x="13148" y="19335"/>
                                    </a:lnTo>
                                    <a:lnTo>
                                      <a:pt x="13378" y="19249"/>
                                    </a:lnTo>
                                    <a:lnTo>
                                      <a:pt x="13614" y="19156"/>
                                    </a:lnTo>
                                    <a:lnTo>
                                      <a:pt x="13852" y="19052"/>
                                    </a:lnTo>
                                    <a:lnTo>
                                      <a:pt x="14087" y="18942"/>
                                    </a:lnTo>
                                    <a:lnTo>
                                      <a:pt x="14328" y="18827"/>
                                    </a:lnTo>
                                    <a:lnTo>
                                      <a:pt x="14571" y="18705"/>
                                    </a:lnTo>
                                    <a:lnTo>
                                      <a:pt x="14815" y="18590"/>
                                    </a:lnTo>
                                    <a:lnTo>
                                      <a:pt x="15063" y="18462"/>
                                    </a:lnTo>
                                    <a:lnTo>
                                      <a:pt x="15312" y="18335"/>
                                    </a:lnTo>
                                    <a:lnTo>
                                      <a:pt x="15561" y="18202"/>
                                    </a:lnTo>
                                    <a:lnTo>
                                      <a:pt x="15812" y="18064"/>
                                    </a:lnTo>
                                    <a:lnTo>
                                      <a:pt x="16066" y="17925"/>
                                    </a:lnTo>
                                    <a:lnTo>
                                      <a:pt x="16323" y="17786"/>
                                    </a:lnTo>
                                    <a:lnTo>
                                      <a:pt x="16579" y="17642"/>
                                    </a:lnTo>
                                    <a:lnTo>
                                      <a:pt x="16839" y="17497"/>
                                    </a:lnTo>
                                    <a:lnTo>
                                      <a:pt x="17095" y="17347"/>
                                    </a:lnTo>
                                    <a:lnTo>
                                      <a:pt x="17354" y="17191"/>
                                    </a:lnTo>
                                    <a:lnTo>
                                      <a:pt x="17616" y="17035"/>
                                    </a:lnTo>
                                    <a:lnTo>
                                      <a:pt x="17878" y="16879"/>
                                    </a:lnTo>
                                    <a:lnTo>
                                      <a:pt x="18143" y="16723"/>
                                    </a:lnTo>
                                    <a:lnTo>
                                      <a:pt x="18407" y="16566"/>
                                    </a:lnTo>
                                    <a:lnTo>
                                      <a:pt x="18672" y="16410"/>
                                    </a:lnTo>
                                    <a:lnTo>
                                      <a:pt x="18937" y="16249"/>
                                    </a:lnTo>
                                    <a:lnTo>
                                      <a:pt x="19201" y="16087"/>
                                    </a:lnTo>
                                    <a:lnTo>
                                      <a:pt x="19466" y="15931"/>
                                    </a:lnTo>
                                    <a:lnTo>
                                      <a:pt x="19733" y="15769"/>
                                    </a:lnTo>
                                    <a:lnTo>
                                      <a:pt x="20000" y="15607"/>
                                    </a:lnTo>
                                  </a:path>
                                </a:pathLst>
                              </a:custGeom>
                              <a:blipFill rotWithShape="0">
                                <a:blip r:embed="rId34"/>
                                <a:tile tx="0" ty="0" sx="100000" sy="100000" algn="ctr"/>
                              </a:blipFill>
                              <a:ln w="22320">
                                <a:solidFill>
                                  <a:srgbClr val="000000"/>
                                </a:solidFill>
                                <a:round/>
                              </a:ln>
                            </wps:spPr>
                            <wps:style>
                              <a:lnRef idx="0"/>
                              <a:fillRef idx="0"/>
                              <a:effectRef idx="0"/>
                              <a:fontRef idx="minor"/>
                            </wps:style>
                            <wps:bodyPr/>
                          </wps:wsp>
                        </a:graphicData>
                      </a:graphic>
                    </wp:anchor>
                  </w:drawing>
                </mc:Choice>
                <mc:Fallback>
                  <w:pict>
                    <v:shape id="shape_0" coordsize="20000,20000" path="m0,0l40,46l79,92l119,139l159,185l198,231l238,283l278,335l317,387l357,439l397,491l437,543l476,601l516,653l556,711l595,769l635,832l675,896l714,960l754,1023l794,1092l833,1162l873,1237l913,1312l952,1393l992,1468l1032,1543l1071,1624l1111,1711l1151,1803l1190,1896l1230,1988l1270,2087l1310,2185l1349,2289l1389,2399l1429,2514l1468,2624l1508,2740l1548,2861l1587,2988l1627,3121l1667,3260l1706,3393l1746,3538l1786,3688l1825,3838l1865,3994l1905,4162l1944,4324l1984,4503l2024,4699l2063,4902l2103,5121l2143,5358l2183,5590l2222,5838l2262,6098l2304,6358l2347,6636l2389,6919l2429,7197l2468,7486l2508,7780l2550,8081l2593,8382l2635,8688l2677,8994l2720,9301l2759,9607l2802,9919l2844,10225l2886,10532l2926,10832l2966,11133l3005,11422l3048,11717l3087,12006l3127,12283l3167,12561l3206,12827l3246,13081l3286,13335l3325,13578l3365,13809l3402,14035l3439,14249l3476,14439l3516,14636l3556,14809l3593,14965l3630,15116l3664,15249l3698,15353l3735,15462l3772,15549l3810,15607l3844,15659l3876,15676l3905,15665l3934,15653l3963,15618l3989,15555l4016,15491l4042,15399l4066,15289l4093,15179l4116,15046l4140,14896l4161,14746l4183,14578l4204,14393l4228,14214l4249,14023l4270,13821l4291,13618l4312,13410l4333,13197l4357,12983l4378,12769l4402,12549l4423,12329l4444,12104l4468,11884l4492,11671l4519,11457l4545,11254l4571,11052l4598,10855l4627,10671l4656,10486l4688,10318l4722,10162l4754,10006l4788,9867l4825,9746l4865,9630l4905,9532l4947,9462l4989,9387l5034,9341l5082,9324l5130,9306l5183,9318l5238,9364l5291,9405l5344,9480l5394,9578l5447,9682l5497,9809l5548,9965l5598,10116l5648,10289l5698,10486l5749,10682l5799,10902l5852,11133l5902,11364l5955,11607l6008,11867l6061,12127l6116,12399l6175,12682l6230,12960l6288,13249l6349,13538l6413,13832l6476,14133l6545,14434l6611,14728l6680,15023l6751,15318l6825,15613l6905,15908l6987,16197l7069,16480l7153,16757l7243,17023l7336,17295l7431,17555l7534,17798l7635,18040l7741,18266l7852,18474l7966,18688l8085,18879l8209,19046l8333,19214l8466,19358l8603,19480l8743,19601l8892,19699l9048,19769l9201,19832l9360,19879l9526,19913l9693,19954l9868,19977l10048,19988l10228,20000l10413,20000l10603,19988l10794,19977l10992,19954l11196,19919l11397,19884l11603,19838l11815,19780l12029,19723l12249,19659l12471,19584l12693,19509l12918,19428l13148,19335l13378,19249l13614,19156l13852,19052l14087,18942l14328,18827l14571,18705l14815,18590l15063,18462l15312,18335l15561,18202l15812,18064l16066,17925l16323,17786l16579,17642l16839,17497l17095,17347l17354,17191l17616,17035l17878,16879l18143,16723l18407,16566l18672,16410l18937,16249l19201,16087l19466,15931l19733,15769l20000,15607e" stroked="t" o:allowincell="t" style="position:absolute;margin-left:54pt;margin-top:12.05pt;width:377.95pt;height:172.95pt;mso-wrap-style:none;v-text-anchor:middle">
                      <v:imagedata r:id="rId35" o:detectmouseclick="t"/>
                      <v:stroke color="black" weight="22320" joinstyle="round" endcap="flat"/>
                      <w10:wrap type="none"/>
                    </v:shape>
                  </w:pict>
                </mc:Fallback>
              </mc:AlternateContent>
            </w:r>
            <w:r>
              <w:rPr>
                <w:color w:val="000000"/>
                <w:sz w:val="28"/>
                <w:lang w:val="uk-UA"/>
              </w:rPr>
              <w:t>100</w:t>
            </w:r>
          </w:p>
        </w:tc>
        <w:tc>
          <w:tcPr>
            <w:tcW w:w="688" w:type="dxa"/>
            <w:tcBorders>
              <w:left w:val="single" w:sz="6" w:space="0" w:color="000000"/>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jc w:val="center"/>
              <w:rPr>
                <w:color w:val="000000"/>
                <w:sz w:val="28"/>
                <w:lang w:val="uk-UA"/>
              </w:rPr>
            </w:pPr>
            <w:r>
              <w:rPr>
                <w:color w:val="000000"/>
                <w:sz w:val="28"/>
                <w:lang w:val="uk-UA"/>
              </w:rPr>
              <w:t>80</w:t>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jc w:val="center"/>
              <w:rPr>
                <w:color w:val="000000"/>
                <w:sz w:val="28"/>
                <w:lang w:val="uk-UA"/>
              </w:rPr>
            </w:pPr>
            <w:r>
              <w:rPr>
                <w:color w:val="000000"/>
                <w:sz w:val="28"/>
                <w:lang w:val="uk-UA"/>
              </w:rPr>
              <w:t>60</w:t>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jc w:val="center"/>
              <w:rPr>
                <w:color w:val="000000"/>
                <w:sz w:val="28"/>
                <w:lang w:val="uk-UA"/>
              </w:rPr>
            </w:pPr>
            <w:r>
              <w:rPr>
                <w:color w:val="000000"/>
                <w:sz w:val="28"/>
                <w:lang w:val="uk-UA"/>
              </w:rPr>
              <w:t>40</w:t>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jc w:val="center"/>
              <w:rPr>
                <w:color w:val="000000"/>
                <w:sz w:val="28"/>
                <w:lang w:val="uk-UA"/>
              </w:rPr>
            </w:pPr>
            <w:r>
              <w:rPr>
                <w:color w:val="000000"/>
                <w:sz w:val="28"/>
                <w:lang w:val="uk-UA"/>
              </w:rPr>
              <w:t>о</w:t>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jc w:val="center"/>
              <w:rPr>
                <w:color w:val="000000"/>
                <w:sz w:val="28"/>
                <w:lang w:val="uk-UA"/>
              </w:rPr>
            </w:pPr>
            <w:r>
              <w:rPr>
                <w:color w:val="000000"/>
                <w:sz w:val="28"/>
                <w:lang w:val="uk-UA"/>
              </w:rPr>
              <w:t>20</w:t>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834"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jc w:val="center"/>
              <w:rPr>
                <w:color w:val="000000"/>
                <w:sz w:val="28"/>
                <w:lang w:val="uk-UA"/>
              </w:rPr>
            </w:pPr>
            <w:r>
              <w:rPr>
                <w:color w:val="000000"/>
                <w:sz w:val="28"/>
                <w:lang w:val="uk-UA"/>
              </w:rPr>
              <w:t>о</w:t>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righ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left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jc w:val="center"/>
              <w:rPr>
                <w:color w:val="000000"/>
                <w:sz w:val="28"/>
                <w:lang w:val="uk-UA"/>
              </w:rPr>
            </w:pPr>
            <w:r>
              <w:rPr>
                <w:color w:val="000000"/>
                <w:sz w:val="28"/>
                <w:lang w:val="uk-UA"/>
              </w:rPr>
              <w:t>о</w:t>
            </w:r>
          </w:p>
        </w:tc>
        <w:tc>
          <w:tcPr>
            <w:tcW w:w="834"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jc w:val="center"/>
              <w:rPr>
                <w:color w:val="000000"/>
                <w:sz w:val="28"/>
                <w:lang w:val="uk-UA"/>
              </w:rPr>
            </w:pPr>
            <w:r>
              <w:rPr>
                <w:color w:val="000000"/>
                <w:sz w:val="28"/>
                <w:lang w:val="uk-UA"/>
              </w:rPr>
              <w:t>о</w:t>
            </w:r>
          </w:p>
        </w:tc>
        <w:tc>
          <w:tcPr>
            <w:tcW w:w="688"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shd w:fill="FFFFFF" w:val="clear"/>
          </w:tcPr>
          <w:p>
            <w:pPr>
              <w:pStyle w:val="Normal"/>
              <w:snapToGrid w:val="false"/>
              <w:jc w:val="right"/>
              <w:rPr>
                <w:color w:val="000000"/>
                <w:sz w:val="28"/>
                <w:lang w:val="uk-UA"/>
              </w:rPr>
            </w:pPr>
            <w:r>
              <w:rPr>
                <w:color w:val="000000"/>
                <w:sz w:val="28"/>
                <w:lang w:val="uk-UA"/>
              </w:rPr>
            </w:r>
          </w:p>
        </w:tc>
        <w:tc>
          <w:tcPr>
            <w:tcW w:w="719" w:type="dxa"/>
            <w:tcBorders/>
            <w:shd w:fill="FFFFFF" w:val="clear"/>
          </w:tcPr>
          <w:p>
            <w:pPr>
              <w:pStyle w:val="Normal"/>
              <w:snapToGrid w:val="false"/>
              <w:jc w:val="right"/>
              <w:rPr>
                <w:color w:val="000000"/>
                <w:sz w:val="28"/>
                <w:lang w:val="uk-UA"/>
              </w:rPr>
            </w:pPr>
            <w:r>
              <w:rPr>
                <w:color w:val="000000"/>
                <w:sz w:val="28"/>
                <w:lang w:val="uk-UA"/>
              </w:rPr>
            </w:r>
          </w:p>
        </w:tc>
        <w:tc>
          <w:tcPr>
            <w:tcW w:w="560" w:type="dxa"/>
            <w:tcBorders/>
            <w:shd w:fill="FFFFFF" w:val="clear"/>
          </w:tcPr>
          <w:p>
            <w:pPr>
              <w:pStyle w:val="Normal"/>
              <w:snapToGrid w:val="false"/>
              <w:jc w:val="right"/>
              <w:rPr>
                <w:color w:val="000000"/>
                <w:sz w:val="28"/>
                <w:lang w:val="uk-UA"/>
              </w:rPr>
            </w:pPr>
            <w:r>
              <w:rPr>
                <w:color w:val="000000"/>
                <w:sz w:val="28"/>
                <w:lang w:val="uk-UA"/>
              </w:rPr>
            </w:r>
          </w:p>
        </w:tc>
      </w:tr>
      <w:tr>
        <w:trPr>
          <w:trHeight w:val="392" w:hRule="atLeast"/>
        </w:trPr>
        <w:tc>
          <w:tcPr>
            <w:tcW w:w="720" w:type="dxa"/>
            <w:tcBorders>
              <w:right w:val="single" w:sz="6" w:space="0" w:color="000000"/>
            </w:tcBorders>
            <w:shd w:fill="FFFFFF" w:val="clear"/>
          </w:tcPr>
          <w:p>
            <w:pPr>
              <w:pStyle w:val="Normal"/>
              <w:jc w:val="center"/>
              <w:rPr>
                <w:color w:val="000000"/>
                <w:sz w:val="28"/>
                <w:lang w:val="uk-UA"/>
              </w:rPr>
            </w:pPr>
            <w:r>
              <w:rPr>
                <w:color w:val="000000"/>
                <w:sz w:val="28"/>
                <w:lang w:val="uk-UA"/>
              </w:rPr>
              <w:t>0</w:t>
            </w:r>
          </w:p>
        </w:tc>
        <w:tc>
          <w:tcPr>
            <w:tcW w:w="688" w:type="dxa"/>
            <w:tcBorders>
              <w:left w:val="single" w:sz="6" w:space="0" w:color="000000"/>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834"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center"/>
              <w:rPr>
                <w:color w:val="000000"/>
                <w:sz w:val="28"/>
                <w:lang w:val="uk-UA"/>
              </w:rPr>
            </w:pPr>
            <w:r>
              <w:rPr>
                <w:color w:val="000000"/>
                <w:sz w:val="28"/>
                <w:lang w:val="uk-UA"/>
              </w:rPr>
            </w:r>
          </w:p>
        </w:tc>
        <w:tc>
          <w:tcPr>
            <w:tcW w:w="688" w:type="dxa"/>
            <w:tcBorders>
              <w:bottom w:val="single" w:sz="6" w:space="0" w:color="000000"/>
            </w:tcBorders>
            <w:shd w:fill="FFFFFF" w:val="clear"/>
          </w:tcPr>
          <w:p>
            <w:pPr>
              <w:pStyle w:val="Normal"/>
              <w:snapToGrid w:val="false"/>
              <w:jc w:val="right"/>
              <w:rPr>
                <w:color w:val="000000"/>
                <w:sz w:val="28"/>
                <w:lang w:val="uk-UA"/>
              </w:rPr>
            </w:pPr>
            <w:r>
              <w:rPr>
                <w:color w:val="000000"/>
                <w:sz w:val="28"/>
                <w:lang w:val="uk-UA"/>
              </w:rPr>
            </w:r>
          </w:p>
        </w:tc>
        <w:tc>
          <w:tcPr>
            <w:tcW w:w="719" w:type="dxa"/>
            <w:tcBorders>
              <w:bottom w:val="single" w:sz="6" w:space="0" w:color="000000"/>
            </w:tcBorders>
            <w:shd w:fill="FFFFFF" w:val="clear"/>
          </w:tcPr>
          <w:p>
            <w:pPr>
              <w:pStyle w:val="Normal"/>
              <w:snapToGrid w:val="false"/>
              <w:jc w:val="right"/>
              <w:rPr>
                <w:color w:val="000000"/>
                <w:sz w:val="28"/>
                <w:lang w:val="uk-UA"/>
              </w:rPr>
            </w:pPr>
            <w:r>
              <w:rPr>
                <w:color w:val="000000"/>
                <w:sz w:val="28"/>
                <w:lang w:val="uk-UA"/>
              </w:rPr>
            </w:r>
          </w:p>
        </w:tc>
        <w:tc>
          <w:tcPr>
            <w:tcW w:w="560" w:type="dxa"/>
            <w:tcBorders>
              <w:bottom w:val="single" w:sz="6" w:space="0" w:color="000000"/>
            </w:tcBorders>
            <w:shd w:fill="FFFFFF" w:val="clear"/>
          </w:tcPr>
          <w:p>
            <w:pPr>
              <w:pStyle w:val="Normal"/>
              <w:snapToGrid w:val="false"/>
              <w:jc w:val="right"/>
              <w:rPr>
                <w:color w:val="000000"/>
                <w:sz w:val="28"/>
                <w:lang w:val="uk-UA"/>
              </w:rPr>
            </w:pPr>
            <w:r>
              <w:rPr>
                <w:color w:val="000000"/>
                <w:sz w:val="28"/>
                <w:lang w:val="uk-UA"/>
              </w:rPr>
            </w:r>
          </w:p>
        </w:tc>
      </w:tr>
      <w:tr>
        <w:trPr>
          <w:trHeight w:val="376" w:hRule="atLeast"/>
        </w:trPr>
        <w:tc>
          <w:tcPr>
            <w:tcW w:w="720" w:type="dxa"/>
            <w:tcBorders/>
            <w:shd w:fill="FFFFFF" w:val="clear"/>
          </w:tcPr>
          <w:p>
            <w:pPr>
              <w:pStyle w:val="Normal"/>
              <w:snapToGrid w:val="false"/>
              <w:jc w:val="center"/>
              <w:rPr>
                <w:color w:val="000000"/>
                <w:sz w:val="28"/>
                <w:lang w:val="uk-UA"/>
              </w:rPr>
            </w:pPr>
            <w:r>
              <w:rPr>
                <w:color w:val="000000"/>
                <w:sz w:val="28"/>
                <w:lang w:val="uk-UA"/>
              </w:rPr>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0</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1</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2</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3</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4</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5</w:t>
            </w:r>
          </w:p>
        </w:tc>
        <w:tc>
          <w:tcPr>
            <w:tcW w:w="834" w:type="dxa"/>
            <w:tcBorders>
              <w:top w:val="single" w:sz="6" w:space="0" w:color="000000"/>
            </w:tcBorders>
            <w:shd w:fill="FFFFFF" w:val="clear"/>
          </w:tcPr>
          <w:p>
            <w:pPr>
              <w:pStyle w:val="Normal"/>
              <w:jc w:val="center"/>
              <w:rPr>
                <w:color w:val="000000"/>
                <w:sz w:val="28"/>
                <w:lang w:val="uk-UA"/>
              </w:rPr>
            </w:pPr>
            <w:r>
              <w:rPr>
                <w:color w:val="000000"/>
                <w:sz w:val="28"/>
                <w:lang w:val="uk-UA"/>
              </w:rPr>
              <w:t>1996</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7</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8</w:t>
            </w:r>
          </w:p>
        </w:tc>
        <w:tc>
          <w:tcPr>
            <w:tcW w:w="688" w:type="dxa"/>
            <w:tcBorders>
              <w:top w:val="single" w:sz="6" w:space="0" w:color="000000"/>
            </w:tcBorders>
            <w:shd w:fill="FFFFFF" w:val="clear"/>
          </w:tcPr>
          <w:p>
            <w:pPr>
              <w:pStyle w:val="Normal"/>
              <w:jc w:val="center"/>
              <w:rPr>
                <w:color w:val="000000"/>
                <w:sz w:val="28"/>
                <w:lang w:val="uk-UA"/>
              </w:rPr>
            </w:pPr>
            <w:r>
              <w:rPr>
                <w:color w:val="000000"/>
                <w:sz w:val="28"/>
                <w:lang w:val="uk-UA"/>
              </w:rPr>
              <w:t>1999</w:t>
            </w:r>
          </w:p>
        </w:tc>
        <w:tc>
          <w:tcPr>
            <w:tcW w:w="688" w:type="dxa"/>
            <w:tcBorders>
              <w:top w:val="single" w:sz="6" w:space="0" w:color="000000"/>
            </w:tcBorders>
            <w:shd w:fill="FFFFFF" w:val="clear"/>
          </w:tcPr>
          <w:p>
            <w:pPr>
              <w:pStyle w:val="Normal"/>
              <w:rPr>
                <w:color w:val="000000"/>
                <w:sz w:val="28"/>
                <w:lang w:val="uk-UA"/>
              </w:rPr>
            </w:pPr>
            <w:r>
              <w:rPr>
                <w:color w:val="000000"/>
                <w:sz w:val="28"/>
                <w:lang w:val="uk-UA"/>
              </w:rPr>
              <w:t>2000</w:t>
            </w:r>
          </w:p>
        </w:tc>
        <w:tc>
          <w:tcPr>
            <w:tcW w:w="719" w:type="dxa"/>
            <w:tcBorders>
              <w:top w:val="single" w:sz="6" w:space="0" w:color="000000"/>
            </w:tcBorders>
            <w:shd w:fill="FFFFFF" w:val="clear"/>
          </w:tcPr>
          <w:p>
            <w:pPr>
              <w:pStyle w:val="Normal"/>
              <w:rPr>
                <w:color w:val="000000"/>
                <w:sz w:val="28"/>
                <w:lang w:val="uk-UA"/>
              </w:rPr>
            </w:pPr>
            <w:r>
              <w:rPr>
                <w:color w:val="000000"/>
                <w:sz w:val="28"/>
                <w:lang w:val="uk-UA"/>
              </w:rPr>
              <w:t>2001</w:t>
            </w:r>
          </w:p>
        </w:tc>
        <w:tc>
          <w:tcPr>
            <w:tcW w:w="560" w:type="dxa"/>
            <w:tcBorders>
              <w:top w:val="single" w:sz="6" w:space="0" w:color="000000"/>
            </w:tcBorders>
            <w:shd w:fill="FFFFFF" w:val="clear"/>
          </w:tcPr>
          <w:p>
            <w:pPr>
              <w:pStyle w:val="Normal"/>
              <w:jc w:val="right"/>
              <w:rPr>
                <w:color w:val="000000"/>
                <w:sz w:val="28"/>
                <w:lang w:val="uk-UA"/>
              </w:rPr>
            </w:pPr>
            <w:r>
              <w:rPr>
                <w:color w:val="000000"/>
                <w:lang w:val="uk-UA"/>
              </w:rPr>
              <w:t>Роки</w:t>
            </w:r>
          </w:p>
        </w:tc>
      </w:tr>
    </w:tbl>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color w:val="000000"/>
          <w:sz w:val="28"/>
          <w:lang w:val="uk-UA"/>
        </w:rPr>
      </w:pPr>
      <w:r>
        <w:rPr>
          <w:b/>
          <w:color w:val="000000"/>
          <w:sz w:val="28"/>
          <w:lang w:val="uk-UA"/>
        </w:rPr>
        <w:t>Рис. 2.5.Обсяг інвестицій в основний капітал (у % до 1990 року).*</w:t>
      </w:r>
    </w:p>
    <w:p>
      <w:pPr>
        <w:pStyle w:val="Normal"/>
        <w:spacing w:lineRule="auto" w:line="360"/>
        <w:jc w:val="both"/>
        <w:rPr>
          <w:color w:val="000000"/>
          <w:sz w:val="28"/>
          <w:lang w:val="uk-UA"/>
        </w:rPr>
      </w:pPr>
      <w:r>
        <w:rPr>
          <w:color w:val="000000"/>
          <w:sz w:val="28"/>
          <w:lang w:val="uk-UA"/>
        </w:rPr>
        <w:tab/>
        <w:t xml:space="preserve">  *Джерела:[122, 138]</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t>Світовий досвід свідчить, що для ефективної діяльності спеці</w:t>
        <w:softHyphen/>
        <w:t>альних економічних зон незалежно від умов їх створення, країни-ор</w:t>
        <w:softHyphen/>
        <w:t>ганізації, її політичного устрою, основного виду діяльності СЕЗ необхідно додержання ряду умов, а саме врахування [122-123]:</w:t>
      </w:r>
    </w:p>
    <w:p>
      <w:pPr>
        <w:pStyle w:val="Normal"/>
        <w:spacing w:lineRule="auto" w:line="360"/>
        <w:ind w:firstLine="720"/>
        <w:jc w:val="both"/>
        <w:rPr>
          <w:color w:val="000000"/>
          <w:sz w:val="28"/>
          <w:lang w:val="uk-UA"/>
        </w:rPr>
      </w:pPr>
      <w:r>
        <w:rPr>
          <w:color w:val="000000"/>
          <w:sz w:val="28"/>
          <w:lang w:val="uk-UA"/>
        </w:rPr>
        <w:t>- особливостей економіко-географічного розташування (стану еко</w:t>
        <w:softHyphen/>
        <w:t>номіки в даному регіоні, насиченості ринку відповідними товарами і послугами, професійного рівня трудових ресурсів і їх вартість, близькість кордонів тощо);</w:t>
      </w:r>
    </w:p>
    <w:p>
      <w:pPr>
        <w:pStyle w:val="Normal"/>
        <w:spacing w:lineRule="auto" w:line="360"/>
        <w:ind w:firstLine="720"/>
        <w:jc w:val="both"/>
        <w:rPr>
          <w:color w:val="000000"/>
          <w:sz w:val="28"/>
          <w:lang w:val="uk-UA"/>
        </w:rPr>
      </w:pPr>
      <w:r>
        <w:rPr>
          <w:color w:val="000000"/>
          <w:sz w:val="28"/>
          <w:lang w:val="uk-UA"/>
        </w:rPr>
        <w:t>- наявність сучасної інфраструктури в СЕЗ  (стан транспортної мережі: залізниці, автошляхи, водні системи; енергосистеми, телеко</w:t>
        <w:softHyphen/>
        <w:t>мунікації тощо);</w:t>
      </w:r>
    </w:p>
    <w:p>
      <w:pPr>
        <w:pStyle w:val="Normal"/>
        <w:spacing w:lineRule="auto" w:line="360"/>
        <w:ind w:firstLine="720"/>
        <w:jc w:val="both"/>
        <w:rPr>
          <w:color w:val="000000"/>
          <w:sz w:val="28"/>
          <w:lang w:val="uk-UA"/>
        </w:rPr>
      </w:pPr>
      <w:r>
        <w:rPr>
          <w:color w:val="000000"/>
          <w:sz w:val="28"/>
          <w:lang w:val="uk-UA"/>
        </w:rPr>
        <w:t>- рівень інтеграції країни-засновника СЕЗ в систему міжнарод</w:t>
        <w:softHyphen/>
        <w:t>ного співробітництва;</w:t>
      </w:r>
    </w:p>
    <w:p>
      <w:pPr>
        <w:pStyle w:val="Normal"/>
        <w:spacing w:lineRule="auto" w:line="360"/>
        <w:ind w:firstLine="720"/>
        <w:jc w:val="both"/>
        <w:rPr>
          <w:color w:val="000000"/>
          <w:sz w:val="28"/>
          <w:lang w:val="uk-UA"/>
        </w:rPr>
      </w:pPr>
      <w:r>
        <w:rPr>
          <w:color w:val="000000"/>
          <w:sz w:val="28"/>
          <w:lang w:val="uk-UA"/>
        </w:rPr>
        <w:t>- відкритість, бажання і здатність ринку сусідніх держав до операцій з товарами і послугами, які продукує СЕЗ;</w:t>
      </w:r>
    </w:p>
    <w:p>
      <w:pPr>
        <w:pStyle w:val="Normal"/>
        <w:spacing w:lineRule="auto" w:line="360"/>
        <w:ind w:firstLine="720"/>
        <w:jc w:val="both"/>
        <w:rPr>
          <w:color w:val="000000"/>
          <w:sz w:val="28"/>
          <w:lang w:val="uk-UA"/>
        </w:rPr>
      </w:pPr>
      <w:r>
        <w:rPr>
          <w:color w:val="000000"/>
          <w:sz w:val="28"/>
          <w:lang w:val="uk-UA"/>
        </w:rPr>
        <w:t>- готовність місцевих і центральних органів влади, наукових сил і практиків до створення ефективної системи управління зоною.</w:t>
      </w:r>
    </w:p>
    <w:p>
      <w:pPr>
        <w:pStyle w:val="Normal"/>
        <w:spacing w:lineRule="auto" w:line="360"/>
        <w:ind w:firstLine="720"/>
        <w:jc w:val="both"/>
        <w:rPr>
          <w:color w:val="000000"/>
          <w:sz w:val="28"/>
          <w:lang w:val="uk-UA"/>
        </w:rPr>
      </w:pPr>
      <w:r>
        <w:rPr>
          <w:color w:val="000000"/>
          <w:sz w:val="28"/>
          <w:lang w:val="uk-UA"/>
        </w:rPr>
        <w:t>Історико-економічне становлення СЕЗ, як правило, відбувається циклічно і включає декілька фаз [86,  123]:</w:t>
      </w:r>
    </w:p>
    <w:p>
      <w:pPr>
        <w:pStyle w:val="TextBodyIndent"/>
        <w:ind w:left="283" w:firstLine="709"/>
        <w:rPr>
          <w:color w:val="000000"/>
          <w:lang w:val="uk-UA"/>
        </w:rPr>
      </w:pPr>
      <w:r>
        <w:rPr>
          <w:color w:val="000000"/>
          <w:lang w:val="uk-UA"/>
        </w:rPr>
        <w:t>- юридична легітимізація – на цьому етапі регіон готує необ</w:t>
        <w:softHyphen/>
        <w:t>хідні обґрунтування і документи, а держава дає «добро» на створення відповідної зони;</w:t>
      </w:r>
    </w:p>
    <w:p>
      <w:pPr>
        <w:pStyle w:val="TextBodyIndent"/>
        <w:ind w:left="283" w:firstLine="709"/>
        <w:rPr>
          <w:color w:val="000000"/>
          <w:lang w:val="uk-UA"/>
        </w:rPr>
      </w:pPr>
      <w:r>
        <w:rPr>
          <w:color w:val="000000"/>
          <w:lang w:val="uk-UA"/>
        </w:rPr>
        <w:t>- створення – органи управління зоною за рахунок власних та іноземних інвестицій формують її інфраструктуру;</w:t>
      </w:r>
    </w:p>
    <w:p>
      <w:pPr>
        <w:pStyle w:val="Normal"/>
        <w:spacing w:lineRule="auto" w:line="360"/>
        <w:ind w:firstLine="720"/>
        <w:jc w:val="both"/>
        <w:rPr>
          <w:color w:val="000000"/>
          <w:sz w:val="28"/>
          <w:lang w:val="uk-UA"/>
        </w:rPr>
      </w:pPr>
      <w:r>
        <w:rPr>
          <w:color w:val="000000"/>
          <w:sz w:val="28"/>
          <w:lang w:val="uk-UA"/>
        </w:rPr>
        <w:t>- становлення – в зоні починають вироблятися високоліквідна продукція і послуги, які не зустрічають належної конкуренції на внутрішньому і зовнішньому ринках;</w:t>
      </w:r>
    </w:p>
    <w:p>
      <w:pPr>
        <w:pStyle w:val="Normal"/>
        <w:spacing w:lineRule="auto" w:line="360"/>
        <w:ind w:firstLine="720"/>
        <w:jc w:val="both"/>
        <w:rPr>
          <w:color w:val="000000"/>
          <w:sz w:val="28"/>
          <w:lang w:val="uk-UA"/>
        </w:rPr>
      </w:pPr>
      <w:r>
        <w:rPr>
          <w:color w:val="000000"/>
          <w:sz w:val="28"/>
          <w:lang w:val="uk-UA"/>
        </w:rPr>
        <w:t>- розквіт – іноземні інвестиції стають більшими за потреби зони, експорт продукції і послуг досягає оптимальної величини, а зону, її діяльність визнає світова економічна спільнота;</w:t>
      </w:r>
    </w:p>
    <w:p>
      <w:pPr>
        <w:pStyle w:val="Normal"/>
        <w:spacing w:lineRule="auto" w:line="360"/>
        <w:ind w:firstLine="720"/>
        <w:jc w:val="both"/>
        <w:rPr>
          <w:color w:val="000000"/>
          <w:sz w:val="28"/>
          <w:lang w:val="uk-UA"/>
        </w:rPr>
      </w:pPr>
      <w:r>
        <w:rPr>
          <w:color w:val="000000"/>
          <w:sz w:val="28"/>
          <w:lang w:val="uk-UA"/>
        </w:rPr>
        <w:t>- оптимізація діяльності – місцеві фінансові потоки витісня</w:t>
        <w:softHyphen/>
        <w:t>ють зарубіжних інвесторів, виробничі потужності зони викуповуються національними концернами і корпораціями. Зона починає трансформу</w:t>
        <w:softHyphen/>
        <w:t>ватися в економічно більш високоорганізовані і більш ефективні структури.</w:t>
      </w:r>
    </w:p>
    <w:p>
      <w:pPr>
        <w:pStyle w:val="Normal"/>
        <w:spacing w:lineRule="auto" w:line="360"/>
        <w:ind w:firstLine="720"/>
        <w:jc w:val="both"/>
        <w:rPr>
          <w:color w:val="000000"/>
          <w:sz w:val="28"/>
          <w:lang w:val="uk-UA"/>
        </w:rPr>
      </w:pPr>
      <w:r>
        <w:rPr>
          <w:color w:val="000000"/>
          <w:sz w:val="28"/>
          <w:lang w:val="uk-UA"/>
        </w:rPr>
        <w:t>Варто відмітити, що кожна з цих фаз в СЕЗ різних країн має свій часовий період існування, який вимірюється роками, а то й де</w:t>
        <w:softHyphen/>
        <w:t>сятиліттями. Кожна із фаз має свою специфіку, методику й методоло</w:t>
        <w:softHyphen/>
        <w:t>гію практичної реалізації. Останні визначаються юридичними нормами, економічними можливостями країни-засновника СЕЗ і ринками сусідніх держав. Дуже багато залежить від того, насичені або ненасичені ринки сусідніх держав товарами і послугами, які буде продукувати СЕЗ.</w:t>
      </w:r>
    </w:p>
    <w:p>
      <w:pPr>
        <w:pStyle w:val="Normal"/>
        <w:spacing w:lineRule="auto" w:line="360"/>
        <w:ind w:firstLine="720"/>
        <w:jc w:val="both"/>
        <w:rPr>
          <w:color w:val="000000"/>
          <w:sz w:val="28"/>
          <w:lang w:val="uk-UA"/>
        </w:rPr>
      </w:pPr>
      <w:r>
        <w:rPr>
          <w:color w:val="000000"/>
          <w:sz w:val="28"/>
          <w:lang w:val="uk-UA"/>
        </w:rPr>
        <w:t>Сьогодні у світі існує понад 400 СЕЗ, які за специфікою вироб</w:t>
        <w:softHyphen/>
        <w:t>ничої діяльності умовно можна розділити на декілька груп:</w:t>
      </w:r>
    </w:p>
    <w:p>
      <w:pPr>
        <w:pStyle w:val="Normal"/>
        <w:spacing w:lineRule="auto" w:line="360"/>
        <w:ind w:firstLine="720"/>
        <w:jc w:val="both"/>
        <w:rPr>
          <w:color w:val="000000"/>
          <w:sz w:val="28"/>
          <w:lang w:val="uk-UA"/>
        </w:rPr>
      </w:pPr>
      <w:r>
        <w:rPr>
          <w:color w:val="000000"/>
          <w:sz w:val="28"/>
          <w:lang w:val="uk-UA"/>
        </w:rPr>
        <w:t xml:space="preserve">- СЕЗ, на території яких виробляють високоліквідні товари акцизної групи (товари народного споживання, лікеро-горілчані і тютюнові вироби, продукти харчування тощо); </w:t>
      </w:r>
    </w:p>
    <w:p>
      <w:pPr>
        <w:pStyle w:val="Normal"/>
        <w:spacing w:lineRule="auto" w:line="360"/>
        <w:ind w:firstLine="720"/>
        <w:jc w:val="both"/>
        <w:rPr/>
      </w:pPr>
      <w:r>
        <w:rPr>
          <w:color w:val="000000"/>
          <w:sz w:val="28"/>
          <w:lang w:val="uk-UA"/>
        </w:rPr>
        <w:t>- СЕЗ, для виробництва побутової і спеціального призначення мікроелектронної продукції (радіо-відео-телеапаратура, військова й космічна техніка тощо);</w:t>
      </w:r>
    </w:p>
    <w:p>
      <w:pPr>
        <w:pStyle w:val="Normal"/>
        <w:spacing w:lineRule="auto" w:line="360"/>
        <w:ind w:firstLine="720"/>
        <w:jc w:val="both"/>
        <w:rPr>
          <w:color w:val="000000"/>
          <w:sz w:val="28"/>
          <w:lang w:val="uk-UA"/>
        </w:rPr>
      </w:pPr>
      <w:r>
        <w:rPr>
          <w:color w:val="000000"/>
          <w:sz w:val="28"/>
          <w:lang w:val="uk-UA"/>
        </w:rPr>
        <w:t>- СЕЗ, основним видом діяльності якої є автомобілебудування і послуги, пов’язані з ним;</w:t>
      </w:r>
    </w:p>
    <w:p>
      <w:pPr>
        <w:pStyle w:val="Normal"/>
        <w:spacing w:lineRule="auto" w:line="360"/>
        <w:ind w:firstLine="720"/>
        <w:jc w:val="both"/>
        <w:rPr>
          <w:color w:val="000000"/>
          <w:sz w:val="28"/>
          <w:lang w:val="uk-UA"/>
        </w:rPr>
      </w:pPr>
      <w:r>
        <w:rPr>
          <w:color w:val="000000"/>
          <w:sz w:val="28"/>
          <w:lang w:val="uk-UA"/>
        </w:rPr>
        <w:t>- СЕЗ типу офшорних територій (банківсько-страхові СЕЗ). Такі зони, як правило, створюють в ненасичених (бідних) на дану продукцію (або послуги) геоекономічних районах на прикордон</w:t>
        <w:softHyphen/>
        <w:t>ній території, яка не перевищує площу в 1 км. кв. В кожен гектар площі таких СЕЗ інвестори вкладають великі кошти: (за світовими стандар</w:t>
        <w:softHyphen/>
        <w:t>тами не менше 5 млн. в акцизних зонах; не менше 30 млн. в зонах для виробництва мікроелектроніки і не менше 50 млн. доларів США в зонах автомобілебудування). На цих територіях будують сучасні, високотехнологічні виробництва, які дуже швидко починають виготовляти про</w:t>
        <w:softHyphen/>
        <w:t>дукцію, яка конкурентно "подавляє" аналогічні виробництва цілих геоекономічних районів. Організовані таким чином СЕЗ починають швид</w:t>
        <w:softHyphen/>
        <w:t>ко приносити надприбутки регіонам, в яких вони розташовані і інве</w:t>
        <w:softHyphen/>
        <w:t>сторам, які вклали в їх розвиток кошти. Варто відмітити, що всі інші економічні утворення називати СЕЗ недоцільно. У цій сфері економіч</w:t>
        <w:softHyphen/>
        <w:t>ної діяльності вже вироблені свої стандарти, нам потрібно їх дотри</w:t>
        <w:softHyphen/>
        <w:t>муватися .</w:t>
      </w:r>
    </w:p>
    <w:p>
      <w:pPr>
        <w:pStyle w:val="Normal"/>
        <w:spacing w:lineRule="auto" w:line="360"/>
        <w:ind w:firstLine="720"/>
        <w:jc w:val="both"/>
        <w:rPr>
          <w:color w:val="000000"/>
          <w:sz w:val="28"/>
          <w:lang w:val="uk-UA"/>
        </w:rPr>
      </w:pPr>
      <w:r>
        <w:rPr>
          <w:color w:val="000000"/>
          <w:sz w:val="28"/>
          <w:lang w:val="uk-UA"/>
        </w:rPr>
        <w:t>Зрозуміло, що СЕЗ перших трьох типів країнам Центральної Європи, з їх перенасиченими ринками товарами акцизної групи, побутової мікроелектроніки і автомобілями, сьогодні вже не потрібні. Тим більше такі СЕЗ не створити в економічно розбалансованій Україні та ще й на території загальною площею в 7,5 км кв. Для цього потрібно як мінімум (750 га х 5 млн. дол. США) З,5 млрд. дол. США.</w:t>
      </w:r>
    </w:p>
    <w:p>
      <w:pPr>
        <w:pStyle w:val="Normal"/>
        <w:spacing w:lineRule="auto" w:line="360"/>
        <w:ind w:firstLine="720"/>
        <w:jc w:val="both"/>
        <w:rPr>
          <w:color w:val="000000"/>
          <w:sz w:val="28"/>
          <w:lang w:val="uk-UA"/>
        </w:rPr>
      </w:pPr>
      <w:r>
        <w:rPr>
          <w:color w:val="000000"/>
          <w:sz w:val="28"/>
          <w:lang w:val="uk-UA"/>
        </w:rPr>
        <w:t>СЕЗ офшорних типів (основу діяльності яких становлять спекуля</w:t>
        <w:softHyphen/>
        <w:t>ції на грошах)  взагалі є неперспективними для країн з перехідною економікою, до яких, на жаль, сьогодні відноситься й Україна.</w:t>
      </w:r>
    </w:p>
    <w:p>
      <w:pPr>
        <w:pStyle w:val="Normal"/>
        <w:spacing w:lineRule="auto" w:line="360"/>
        <w:ind w:firstLine="720"/>
        <w:jc w:val="both"/>
        <w:rPr>
          <w:color w:val="000000"/>
          <w:sz w:val="28"/>
          <w:lang w:val="uk-UA"/>
        </w:rPr>
      </w:pPr>
      <w:r>
        <w:rPr>
          <w:color w:val="000000"/>
          <w:sz w:val="28"/>
          <w:lang w:val="uk-UA"/>
        </w:rPr>
        <w:t>Перспективним напрямком діяльності СЕЗ "Закарпаття" слід вва</w:t>
        <w:softHyphen/>
        <w:t>жати виробництва і послуги, пов’язані з розвитком транспортних кори</w:t>
        <w:softHyphen/>
        <w:t>дорів зі Сходу на Захід і в зворотному напрямку. Для такої діяль</w:t>
        <w:softHyphen/>
        <w:t>ності вже частково створена інфраструктура і матеріальна база (залізничний комплекс: Чоп-Батєво, Чоп– Ужгород, Ужгород-2, АТ "Автопорт-Чоп", військовий аеропорт поблизу м.Мукачево), підготовлені кадри і, що головне, є потреба в її реалізації. На сході від нас – великі запаси різноманітної сировини і необмежено великі ринки для товарів народного споживання. На заході – перевиробництво товарів народного споживання і великі потреби в сировині. В такій зоні ос</w:t>
        <w:softHyphen/>
        <w:t>новною виробничою діяльністю стануть митні, торговельні, страхові, навантажувально-розвантажувальні операції і послуги, пов’язані з ними. Такі виробництва і послуги особливо необхідні для високорозвинених геоекономічних регіонів та країн, які вже відносяться до постіндустріальних суспільств. В той же час слід чітко усвідомлювати, що транспортні потужності Україна в останні роки, в силу різних при</w:t>
        <w:softHyphen/>
        <w:t>чин, безповоротно втрачає. Особливо значні втрати в нафто-газо- і електрогалузях. Спеціалісти стверджують, що від сили ще 10 - 15 років колишні республіки СНД будуть використовувати збудовані в 60-ті і 70-ті роки трубопроводи і електролінії, котрі протягнуто через Укра</w:t>
        <w:softHyphen/>
        <w:t>їну. Тобто, Закарпаття має ще відрізок часу максимум в 10 років для   того, щоб заробити певні кошти на цих послугах. В майбутньому найбільш перспективними видаються залізниці і автобани, які вже збу</w:t>
        <w:softHyphen/>
        <w:t>довані або будуються з допомогою західного капіталу, їх обслугову</w:t>
        <w:softHyphen/>
        <w:t>вання, послуги пов'язані з ними, можуть стати основним видом діяль</w:t>
        <w:softHyphen/>
        <w:t>ності створюваної СЕЗ "Закарпаття"[86, 122].</w:t>
      </w:r>
    </w:p>
    <w:p>
      <w:pPr>
        <w:pStyle w:val="Normal"/>
        <w:spacing w:lineRule="auto" w:line="360"/>
        <w:ind w:firstLine="720"/>
        <w:jc w:val="both"/>
        <w:rPr>
          <w:color w:val="000000"/>
          <w:sz w:val="28"/>
          <w:lang w:val="uk-UA"/>
        </w:rPr>
      </w:pPr>
      <w:r>
        <w:rPr>
          <w:color w:val="000000"/>
          <w:sz w:val="28"/>
          <w:lang w:val="uk-UA"/>
        </w:rPr>
        <w:t>З 1999 року в СЕЗ „Закарпаття” залучено інвестицій на суму 6,5 млн. доларів США, з них 3,6 млн. У 2002 році. За весь період існування СЕЗ „Закарпаття” створено продукції і надано послуг на загальну суму 199,8 млн. гривень, у тому числі у 2002 році на 117,8 млн. гривень. Відрахування до бюджетів різних рівнів від діяльності СЕЗ „Закарпаття” склали 26,5 млн. гривень, з них 20,7 млн. гривень відраховано у 2003 році.</w:t>
      </w:r>
    </w:p>
    <w:p>
      <w:pPr>
        <w:pStyle w:val="Normal"/>
        <w:spacing w:lineRule="auto" w:line="360"/>
        <w:ind w:firstLine="720"/>
        <w:jc w:val="both"/>
        <w:rPr>
          <w:color w:val="000000"/>
          <w:sz w:val="28"/>
          <w:lang w:val="uk-UA"/>
        </w:rPr>
      </w:pPr>
      <w:r>
        <w:rPr>
          <w:color w:val="000000"/>
          <w:sz w:val="28"/>
          <w:lang w:val="uk-UA"/>
        </w:rPr>
        <w:t>Окрім того, через експертну раду, яка всі роки працює при виконавчій дирекції СЕЗ, вже пройшли проекти фірми  „Грайзінгер” з переробки м’яса та м’ясомолочних продуктів, „Ядзакі-Україна” з виготовлення електрокабельної продукції, та інші. Сума задекларованих інвестиції під ці проекти складає 62 млн. дол.. США, які будуть освоєні в найближчі роки.</w:t>
      </w:r>
    </w:p>
    <w:p>
      <w:pPr>
        <w:pStyle w:val="Normal"/>
        <w:spacing w:lineRule="auto" w:line="360"/>
        <w:ind w:firstLine="720"/>
        <w:jc w:val="both"/>
        <w:rPr>
          <w:color w:val="000000"/>
          <w:sz w:val="28"/>
          <w:lang w:val="uk-UA"/>
        </w:rPr>
      </w:pPr>
      <w:r>
        <w:rPr>
          <w:color w:val="000000"/>
          <w:sz w:val="28"/>
          <w:lang w:val="uk-UA"/>
        </w:rPr>
        <w:t>Слід вказати й на те, що держава не вклала в розвиток СЕЗ „Закарпаття” жодної гривні, а згідно розробленого техніко-економічного обґрунтування СЕЗ держава планувала на розвиток інженерної інфраструктури виділити 80 млн. гривень ще у перші роки. Обласна адміністрація та місцеві органи влади теж не в змозі фінансово допомогти в розбудові інфраструктури зони. В той же час , для прикладу, в сусідній Угорщині держава повністю взяла на себе будівництво інфраструктури в СЕЗ, надає суб’єктам підприємницької діяльності, які працюють в зоні, фінансову допомогу – до 40 % від вартості проекту, і за кожне створене нове робоче місце виплачує заохочення в розмірі від 350 доларів США. Тут знають, що вкладені кошти повернуться із значним прибутком.</w:t>
      </w:r>
    </w:p>
    <w:p>
      <w:pPr>
        <w:pStyle w:val="Normal"/>
        <w:spacing w:lineRule="auto" w:line="360"/>
        <w:ind w:firstLine="720"/>
        <w:jc w:val="both"/>
        <w:rPr>
          <w:color w:val="000000"/>
          <w:sz w:val="28"/>
          <w:lang w:val="uk-UA"/>
        </w:rPr>
      </w:pPr>
      <w:r>
        <w:rPr>
          <w:color w:val="000000"/>
          <w:sz w:val="28"/>
          <w:lang w:val="uk-UA"/>
        </w:rPr>
        <w:t xml:space="preserve">В Україні роботу по розбудові інфраструктури СЕЗ штучно перекладено безпосередньо на суб’єктів підприємницької діяльності і , зрозуміло, що це тільки збільшує ціну на продукцію, яка тут виробляється, збільшує ризик інвестицій та відштовхує окремих потенційних інвесторів. Окрім того, на останніх негативно впливає досить таки значна нестабільність нашого законодавства, яке безперервно створює ситуації, коли навіть узаконені пільги приходиться відстоювати, або поновлювати через судові органи. </w:t>
      </w:r>
    </w:p>
    <w:p>
      <w:pPr>
        <w:pStyle w:val="Normal"/>
        <w:spacing w:lineRule="auto" w:line="360"/>
        <w:ind w:firstLine="720"/>
        <w:jc w:val="both"/>
        <w:rPr>
          <w:color w:val="000000"/>
          <w:sz w:val="28"/>
          <w:lang w:val="uk-UA"/>
        </w:rPr>
      </w:pPr>
      <w:r>
        <w:rPr>
          <w:color w:val="000000"/>
          <w:sz w:val="28"/>
          <w:lang w:val="uk-UA"/>
        </w:rPr>
        <w:t xml:space="preserve">Як приклад успішної діяльності СЕЗ можна навести ВАТ  „Закарпатінтерпорт” – відома і доволі розгалужена структура, що має широкий спектр функцій у галузі транспортних та експедиторських послуг на залізниці та в сфері автомагістрального транспорту. Вона здійснює навантажувально-розвантажувальні роботи, процес пакування та супроводження вантажів, їх переадресовує та переоформлює. Тут вже постійно працює понад 200 чоловік, середня заробітна платня яких перевищує 600 грн. в місяць.  </w:t>
      </w:r>
    </w:p>
    <w:p>
      <w:pPr>
        <w:pStyle w:val="Normal"/>
        <w:spacing w:lineRule="auto" w:line="360"/>
        <w:ind w:firstLine="720"/>
        <w:jc w:val="both"/>
        <w:rPr>
          <w:color w:val="000000"/>
          <w:sz w:val="28"/>
          <w:lang w:val="uk-UA"/>
        </w:rPr>
      </w:pPr>
      <w:r>
        <w:rPr>
          <w:color w:val="000000"/>
          <w:sz w:val="28"/>
          <w:lang w:val="uk-UA"/>
        </w:rPr>
        <w:t>Автомобільний завод „Єврокар”, перша черга якого була побудована на території СЕЗ весною 2002 року, здійснює крупно вузлову зборку автомобілів марки „Шкода”. В цьому році спільно з концерном „Фольксваген” має намір поглибити виробництво „Шкод” та організувати крупно вузлове виробництво „Ауді”. Також в найближчій перспективі виробництво автомобілів „Фольксваген”. Загальна сума інвестиційного проекту – 200 млн.евро. Зараз, як суб’єкт СЕЗ „Закарпаття”, завод „Єврокар” користується преференціями на ввіз комплектуючих для зборки автомобілів.</w:t>
      </w:r>
    </w:p>
    <w:p>
      <w:pPr>
        <w:pStyle w:val="Normal"/>
        <w:spacing w:lineRule="auto" w:line="360"/>
        <w:ind w:firstLine="720"/>
        <w:jc w:val="both"/>
        <w:rPr>
          <w:color w:val="000000"/>
          <w:sz w:val="28"/>
          <w:lang w:val="uk-UA"/>
        </w:rPr>
      </w:pPr>
      <w:r>
        <w:rPr>
          <w:color w:val="000000"/>
          <w:sz w:val="28"/>
          <w:lang w:val="uk-UA"/>
        </w:rPr>
        <w:t>Дехто вважає, що пільги СЕЗ „Закарпаття” як і інших зон, дозволяють здійснювати безмитний імпорт високотехнологічних товарів, зокрема автомобілів, в Україну за схемою „перед кордоном відкручуємо колеса, а в зоні прикручуємо та продаємо як вироблений в Україні товар”. Напевне, згадані махінації можливі, але відрізнити  „тіньовика” від справжнього виробника доволі просто. Критерій – інвестиційна програма, що має конкретний, з контрольованими показниками, та обмежений у часі план. У „Єврокара” такий план є. За даними керівництва заводу інвестиції в 2002 і в 2003 роках склали по 15 млн. доларів США,  в 2004 році складуть 110 млн., а в 2005 – 75 млн. доларів США. А загальні прогнозні надходження до бюджету за ці роки 74 млн. гривень. В 2004 році „Єврокар” буде випускати 45 тисяч машин. Це будуть машини українського виробництва. Окрім того, в Україні створюються мережа обслуговування вироблених на „Єврокарі” автомобілів і тут вже створено біля 1,5 тисячі робочих місці. Виробництво на „Єврокарі” набирає обертів, воно вигідно як інвесторам так і Закарпаттю та Україні в цілому. За ним уважно слідкують і за кордоном, з аналогічними проектами до нас уже звертаються представники інших автомобільних компаній.</w:t>
      </w:r>
    </w:p>
    <w:p>
      <w:pPr>
        <w:pStyle w:val="Normal"/>
        <w:spacing w:lineRule="auto" w:line="360"/>
        <w:ind w:firstLine="720"/>
        <w:jc w:val="both"/>
        <w:rPr>
          <w:color w:val="000000"/>
          <w:sz w:val="28"/>
          <w:lang w:val="uk-UA"/>
        </w:rPr>
      </w:pPr>
      <w:r>
        <w:rPr>
          <w:color w:val="000000"/>
          <w:sz w:val="28"/>
          <w:lang w:val="uk-UA"/>
        </w:rPr>
        <w:t>Для ефективної організації діяльності СЕЗ доречно її керівний орган формувати виключно як економічну господарську структуру, яка діє на правах акціонерного товариства з підпорядкуванням обласній Раді народних депутатів. Адміністрації зони доречно делегувати ви</w:t>
        <w:softHyphen/>
        <w:t>рішувати такі питання[123]:</w:t>
      </w:r>
    </w:p>
    <w:p>
      <w:pPr>
        <w:pStyle w:val="Normal"/>
        <w:spacing w:lineRule="auto" w:line="360"/>
        <w:ind w:firstLine="720"/>
        <w:jc w:val="both"/>
        <w:rPr>
          <w:color w:val="000000"/>
          <w:sz w:val="28"/>
          <w:lang w:val="uk-UA"/>
        </w:rPr>
      </w:pPr>
      <w:r>
        <w:rPr>
          <w:color w:val="000000"/>
          <w:sz w:val="28"/>
          <w:lang w:val="uk-UA"/>
        </w:rPr>
        <w:t>- розробка і реалізація планів розвитку СЕЗ;</w:t>
      </w:r>
    </w:p>
    <w:p>
      <w:pPr>
        <w:pStyle w:val="Normal"/>
        <w:spacing w:lineRule="auto" w:line="360"/>
        <w:ind w:firstLine="720"/>
        <w:jc w:val="both"/>
        <w:rPr>
          <w:color w:val="000000"/>
          <w:sz w:val="28"/>
          <w:lang w:val="uk-UA"/>
        </w:rPr>
      </w:pPr>
      <w:r>
        <w:rPr>
          <w:color w:val="000000"/>
          <w:sz w:val="28"/>
          <w:lang w:val="uk-UA"/>
        </w:rPr>
        <w:t>- розгляд і затвердження інвестиційних проектів;</w:t>
      </w:r>
    </w:p>
    <w:p>
      <w:pPr>
        <w:pStyle w:val="Normal"/>
        <w:spacing w:lineRule="auto" w:line="360"/>
        <w:ind w:firstLine="720"/>
        <w:jc w:val="both"/>
        <w:rPr>
          <w:color w:val="000000"/>
          <w:sz w:val="28"/>
          <w:lang w:val="uk-UA"/>
        </w:rPr>
      </w:pPr>
      <w:r>
        <w:rPr>
          <w:color w:val="000000"/>
          <w:sz w:val="28"/>
          <w:lang w:val="uk-UA"/>
        </w:rPr>
        <w:t>- реєстрація організацій, що діють на території зони;</w:t>
      </w:r>
    </w:p>
    <w:p>
      <w:pPr>
        <w:pStyle w:val="Normal"/>
        <w:spacing w:lineRule="auto" w:line="360"/>
        <w:ind w:firstLine="720"/>
        <w:jc w:val="both"/>
        <w:rPr>
          <w:color w:val="000000"/>
          <w:sz w:val="28"/>
          <w:lang w:val="uk-UA"/>
        </w:rPr>
      </w:pPr>
      <w:r>
        <w:rPr>
          <w:color w:val="000000"/>
          <w:sz w:val="28"/>
          <w:lang w:val="uk-UA"/>
        </w:rPr>
        <w:t>- організація діяльності усіх галузевих служб (прикордонної, митної, банківської, податкової тощо);</w:t>
      </w:r>
    </w:p>
    <w:p>
      <w:pPr>
        <w:pStyle w:val="Normal"/>
        <w:spacing w:lineRule="auto" w:line="360"/>
        <w:ind w:firstLine="720"/>
        <w:jc w:val="both"/>
        <w:rPr>
          <w:color w:val="000000"/>
          <w:sz w:val="28"/>
          <w:lang w:val="uk-UA"/>
        </w:rPr>
      </w:pPr>
      <w:r>
        <w:rPr>
          <w:color w:val="000000"/>
          <w:sz w:val="28"/>
          <w:lang w:val="uk-UA"/>
        </w:rPr>
        <w:t>- соціальний захист громадян і юридичних осіб на території зони;</w:t>
      </w:r>
    </w:p>
    <w:p>
      <w:pPr>
        <w:pStyle w:val="Normal"/>
        <w:spacing w:lineRule="auto" w:line="360"/>
        <w:ind w:firstLine="720"/>
        <w:jc w:val="both"/>
        <w:rPr>
          <w:color w:val="000000"/>
          <w:sz w:val="28"/>
          <w:lang w:val="uk-UA"/>
        </w:rPr>
      </w:pPr>
      <w:r>
        <w:rPr>
          <w:color w:val="000000"/>
          <w:sz w:val="28"/>
          <w:lang w:val="uk-UA"/>
        </w:rPr>
        <w:t>- забезпечення законності й правопорядку в зоні.</w:t>
      </w:r>
    </w:p>
    <w:p>
      <w:pPr>
        <w:pStyle w:val="Normal"/>
        <w:spacing w:lineRule="auto" w:line="360"/>
        <w:ind w:firstLine="720"/>
        <w:jc w:val="both"/>
        <w:rPr>
          <w:color w:val="000000"/>
          <w:sz w:val="28"/>
          <w:lang w:val="uk-UA"/>
        </w:rPr>
      </w:pPr>
      <w:r>
        <w:rPr>
          <w:color w:val="000000"/>
          <w:sz w:val="28"/>
          <w:lang w:val="uk-UA"/>
        </w:rPr>
        <w:t xml:space="preserve"> </w:t>
      </w:r>
      <w:r>
        <w:rPr>
          <w:color w:val="000000"/>
          <w:sz w:val="28"/>
          <w:lang w:val="uk-UA"/>
        </w:rPr>
        <w:t>При адміністрації зони варто створити науково-експертну Раду з числа відомих вчених і спеціалістів-практиків. Їй доречно дору</w:t>
        <w:softHyphen/>
        <w:t>чити роботу з розробки:</w:t>
      </w:r>
    </w:p>
    <w:p>
      <w:pPr>
        <w:pStyle w:val="Normal"/>
        <w:spacing w:lineRule="auto" w:line="360"/>
        <w:ind w:firstLine="720"/>
        <w:jc w:val="both"/>
        <w:rPr>
          <w:color w:val="000000"/>
          <w:sz w:val="28"/>
          <w:lang w:val="uk-UA"/>
        </w:rPr>
      </w:pPr>
      <w:r>
        <w:rPr>
          <w:color w:val="000000"/>
          <w:sz w:val="28"/>
          <w:lang w:val="uk-UA"/>
        </w:rPr>
        <w:t>- перспективних планів розвитку окремих видів діяльності зони, їх техніко-економічної і екологічної експертизи;</w:t>
      </w:r>
    </w:p>
    <w:p>
      <w:pPr>
        <w:pStyle w:val="Normal"/>
        <w:spacing w:lineRule="auto" w:line="360"/>
        <w:ind w:firstLine="720"/>
        <w:jc w:val="both"/>
        <w:rPr>
          <w:color w:val="000000"/>
          <w:sz w:val="28"/>
          <w:lang w:val="uk-UA"/>
        </w:rPr>
      </w:pPr>
      <w:r>
        <w:rPr>
          <w:color w:val="000000"/>
          <w:sz w:val="28"/>
          <w:lang w:val="uk-UA"/>
        </w:rPr>
        <w:t>- рекомендацій по динаміці, структурі та використанню науково-технічних досягнень, на основі яких формуються пріоритетні напрямки розвитку СЕЗ;</w:t>
      </w:r>
    </w:p>
    <w:p>
      <w:pPr>
        <w:pStyle w:val="Normal"/>
        <w:spacing w:lineRule="auto" w:line="360"/>
        <w:ind w:firstLine="720"/>
        <w:jc w:val="both"/>
        <w:rPr>
          <w:color w:val="000000"/>
          <w:sz w:val="28"/>
          <w:lang w:val="uk-UA"/>
        </w:rPr>
      </w:pPr>
      <w:r>
        <w:rPr>
          <w:color w:val="000000"/>
          <w:sz w:val="28"/>
          <w:lang w:val="uk-UA"/>
        </w:rPr>
        <w:t>- пропозицій по формуванню основних напрямків науково-техніч</w:t>
        <w:softHyphen/>
        <w:t>ного прогресу, перерозподілу трудових, матеріальних та фінансових ресурсів;</w:t>
      </w:r>
    </w:p>
    <w:p>
      <w:pPr>
        <w:pStyle w:val="Normal"/>
        <w:spacing w:lineRule="auto" w:line="360"/>
        <w:ind w:firstLine="720"/>
        <w:jc w:val="both"/>
        <w:rPr/>
      </w:pPr>
      <w:r>
        <w:rPr>
          <w:color w:val="000000"/>
          <w:sz w:val="28"/>
          <w:lang w:val="uk-UA"/>
        </w:rPr>
        <w:t>- умов конкурсного відбору техніко-економічних та еколого-технологічних показників проектів, запро</w:t>
        <w:softHyphen/>
        <w:t>понованих для реалізації в СЕЗ;</w:t>
      </w:r>
    </w:p>
    <w:p>
      <w:pPr>
        <w:pStyle w:val="Normal"/>
        <w:spacing w:lineRule="auto" w:line="360"/>
        <w:ind w:firstLine="720"/>
        <w:jc w:val="both"/>
        <w:rPr>
          <w:color w:val="000000"/>
          <w:sz w:val="28"/>
          <w:lang w:val="uk-UA"/>
        </w:rPr>
      </w:pPr>
      <w:r>
        <w:rPr>
          <w:color w:val="000000"/>
          <w:sz w:val="28"/>
          <w:lang w:val="uk-UA"/>
        </w:rPr>
        <w:t>- маркетинг ринку і рекламу діяльності СЕЗ, соціальні наслідки її діяльності.</w:t>
      </w:r>
    </w:p>
    <w:p>
      <w:pPr>
        <w:pStyle w:val="Normal"/>
        <w:spacing w:lineRule="auto" w:line="360"/>
        <w:ind w:firstLine="720"/>
        <w:jc w:val="both"/>
        <w:rPr>
          <w:color w:val="000000"/>
          <w:sz w:val="28"/>
          <w:lang w:val="uk-UA"/>
        </w:rPr>
      </w:pPr>
      <w:r>
        <w:rPr>
          <w:color w:val="000000"/>
          <w:sz w:val="28"/>
          <w:lang w:val="uk-UA"/>
        </w:rPr>
        <w:t>Варто ще раз підкреслити, що оскільки організація діяльності СЕЗ, згідно з світовими стандартами, вимагає великих витрат (в 1 га те</w:t>
        <w:softHyphen/>
        <w:t>риторії понад 5 млн. доларів США), то на перших порах держава має відігравати вирішальну роль у їх створенні. В першу чер</w:t>
        <w:softHyphen/>
        <w:t>гу мова йде про створення юридично-правового поля для діяльності СЕЗ і фінансове забезпечення робіт, пов’язаних із створенням необхідної інфраструктури. На практиці між регіональними інтересами держави та регіональними пріоритетами завжди існують протиріччя. Тому ефективною є лише та політика, яка максимально зменшує ці про</w:t>
        <w:softHyphen/>
        <w:t>тиріччя. Об’єктивною передумовою регіонально-територіальної органі</w:t>
        <w:softHyphen/>
        <w:t>зації економіки є природнокліматичні ресурси, демографічні, куль</w:t>
        <w:softHyphen/>
        <w:t>турні та інші особливості території. Тому виробництва в СЕЗ потріб</w:t>
        <w:softHyphen/>
        <w:t>но орієнтувати на використання місцевої сировини. Привізна сировина має використовуватися лише для створення дуже ліквідних, надприбуткових товарів. Виробництва з використанням привізної сировини ні в якому разі не мають бути пов’язані з екологічно брудними технологі</w:t>
        <w:softHyphen/>
        <w:t>ями і утворенням хімічно активних або радіоактивних відходів. Про</w:t>
        <w:softHyphen/>
        <w:t>дукція, яку вироблятимуть в СЕЗ, апріорі має бути поза конкуренцією на ринках сусідніх держав (якість, ціни, попит тощо). Тому принципо</w:t>
        <w:softHyphen/>
        <w:t>вого значення набувають теоретична база регіональних досліджень, чітке визначення регіональних пріоритетів, які мають стати основою для регіонально-територіальної організації економіки і сталого еколого-економічного розвитку області [86].</w:t>
      </w:r>
    </w:p>
    <w:p>
      <w:pPr>
        <w:pStyle w:val="Normal"/>
        <w:spacing w:lineRule="auto" w:line="360"/>
        <w:ind w:firstLine="720"/>
        <w:jc w:val="both"/>
        <w:rPr>
          <w:color w:val="000000"/>
          <w:sz w:val="28"/>
          <w:lang w:val="uk-UA"/>
        </w:rPr>
      </w:pPr>
      <w:r>
        <w:rPr>
          <w:color w:val="000000"/>
          <w:sz w:val="28"/>
          <w:lang w:val="uk-UA"/>
        </w:rPr>
        <w:t>В контексті вищесказаного доречно ще раз наголосити на необхід</w:t>
        <w:softHyphen/>
        <w:t>ності розробки науково обґрунтованої концепції соціально-економіч</w:t>
        <w:softHyphen/>
        <w:t>ного розвитку Закарпаття на близьку і тривалу перспективу. Така концепція мала б врахувати політичні і економічні зміни, що відбу</w:t>
        <w:softHyphen/>
        <w:t>лися в суспільстві. Перспективи розвитку області доречно тісно по</w:t>
        <w:softHyphen/>
        <w:t>в'язати із сформованою протягом багатьох десятиліть економікою і наукою, основними галузями промисловості і сільського господарства. Ця перспектива має спиратися на створений в області науково-техніч</w:t>
        <w:softHyphen/>
        <w:t>ний потенціал, реальні природно-сировинні ресурси, враховувати де</w:t>
        <w:softHyphen/>
        <w:t>мографічну ситуацію і соціальну структуру населення. Одним із го</w:t>
        <w:softHyphen/>
        <w:t>ловних завдань для області є перехід від ресурсномістких до ресурсо</w:t>
        <w:softHyphen/>
        <w:t>зберігаючих технологій і виробництв. В концепції доцільно врахувати унікальне географічне положення області, яке є виключно сприятливим для виконання функцій контактної території між країнами Західної Європи і великим східним ринком. В цьому контексті значну увагу слід приділяти ролі транспортних коридорів (залізниця, автобани, газо-нафто-продуктопроводи, електромережі тощо), які проходять че</w:t>
        <w:softHyphen/>
        <w:t>рез область і входять, або будуть входити в транс’європейські транс</w:t>
        <w:softHyphen/>
        <w:t>портні коридорні системи. У промисловому відношенні область слід орієнтувати на науково місткі, екологічно чисті виробництва і тех</w:t>
        <w:softHyphen/>
        <w:t>нології, які продукують товари народного споживання і рекреаційно-оздоровчі послуги.</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left="2160" w:firstLine="720"/>
        <w:jc w:val="both"/>
        <w:rPr>
          <w:b/>
          <w:b/>
          <w:color w:val="000000"/>
          <w:sz w:val="28"/>
          <w:lang w:val="uk-UA"/>
        </w:rPr>
      </w:pPr>
      <w:r>
        <w:rPr>
          <w:b/>
          <w:color w:val="000000"/>
          <w:sz w:val="28"/>
          <w:lang w:val="uk-UA"/>
        </w:rPr>
        <w:t>Заключення до розділу 2</w:t>
      </w:r>
    </w:p>
    <w:p>
      <w:pPr>
        <w:pStyle w:val="Normal"/>
        <w:spacing w:lineRule="auto" w:line="360"/>
        <w:jc w:val="both"/>
        <w:rPr>
          <w:color w:val="000000"/>
          <w:sz w:val="28"/>
          <w:lang w:val="uk-UA"/>
        </w:rPr>
      </w:pPr>
      <w:r>
        <w:rPr>
          <w:color w:val="000000"/>
          <w:sz w:val="28"/>
          <w:lang w:val="uk-UA"/>
        </w:rPr>
        <w:tab/>
      </w:r>
    </w:p>
    <w:p>
      <w:pPr>
        <w:pStyle w:val="Normal"/>
        <w:spacing w:lineRule="auto" w:line="360"/>
        <w:ind w:firstLine="709"/>
        <w:jc w:val="both"/>
        <w:rPr>
          <w:color w:val="000000"/>
          <w:sz w:val="28"/>
          <w:lang w:val="uk-UA"/>
        </w:rPr>
      </w:pPr>
      <w:r>
        <w:rPr>
          <w:color w:val="000000"/>
          <w:sz w:val="28"/>
          <w:lang w:val="uk-UA"/>
        </w:rPr>
        <w:t>Узагальнюючи результати дослідження економічних передумов сталого розвитку Закарпаття та сучасного стану основних виробничих галузей області, можна зробити наступні висновки:</w:t>
      </w:r>
    </w:p>
    <w:p>
      <w:pPr>
        <w:pStyle w:val="Normal"/>
        <w:spacing w:lineRule="auto" w:line="360"/>
        <w:jc w:val="both"/>
        <w:rPr>
          <w:color w:val="000000"/>
          <w:sz w:val="28"/>
          <w:lang w:val="uk-UA"/>
        </w:rPr>
      </w:pPr>
      <w:r>
        <w:rPr>
          <w:color w:val="000000"/>
          <w:sz w:val="28"/>
          <w:lang w:val="uk-UA"/>
        </w:rPr>
        <w:tab/>
        <w:t>1. Перспективи розвитку економіки  Закарпатської області у контексті  ідеї сталого розвитку слід якнайтісніше узгодити з  комплексом сприятливих факторів. До них, у першу чергу,  слід віднести:</w:t>
      </w:r>
    </w:p>
    <w:p>
      <w:pPr>
        <w:pStyle w:val="Normal"/>
        <w:spacing w:lineRule="auto" w:line="360"/>
        <w:jc w:val="both"/>
        <w:rPr>
          <w:color w:val="000000"/>
          <w:sz w:val="28"/>
          <w:lang w:val="uk-UA"/>
        </w:rPr>
      </w:pPr>
      <w:r>
        <w:rPr>
          <w:color w:val="000000"/>
          <w:sz w:val="28"/>
          <w:lang w:val="uk-UA"/>
        </w:rPr>
        <w:tab/>
        <w:t>- географічний та геополітичний: займаючи вигідне географічне положення, область, по суті, є західними воротами України в Європу, що створює оптимальні умови для  зовнішньоекономічної діяльності та прискореної інтеграції в європейські структури;</w:t>
      </w:r>
    </w:p>
    <w:p>
      <w:pPr>
        <w:pStyle w:val="Normal"/>
        <w:spacing w:lineRule="auto" w:line="360"/>
        <w:jc w:val="both"/>
        <w:rPr>
          <w:color w:val="000000"/>
          <w:sz w:val="28"/>
          <w:lang w:val="uk-UA"/>
        </w:rPr>
      </w:pPr>
      <w:r>
        <w:rPr>
          <w:color w:val="000000"/>
          <w:sz w:val="28"/>
          <w:lang w:val="uk-UA"/>
        </w:rPr>
        <w:tab/>
        <w:t>- достатній ресурсний потенціал (природний, кліматичний, мінерально-сировинний, трудовий, виробничий) здатний забезпечити стабільний розвиток традиційних для області галузей економіки;</w:t>
      </w:r>
    </w:p>
    <w:p>
      <w:pPr>
        <w:pStyle w:val="Normal"/>
        <w:spacing w:lineRule="auto" w:line="360"/>
        <w:jc w:val="both"/>
        <w:rPr>
          <w:color w:val="000000"/>
          <w:sz w:val="28"/>
          <w:lang w:val="uk-UA"/>
        </w:rPr>
      </w:pPr>
      <w:r>
        <w:rPr>
          <w:color w:val="000000"/>
          <w:sz w:val="28"/>
          <w:lang w:val="uk-UA"/>
        </w:rPr>
        <w:tab/>
        <w:t xml:space="preserve">- економічний: позитивні структурні зміни, досягнуті в останні роки, інтеграція в структури Єврорегіону, створення спеціальної економічної зони «Закарпаття» служать вагомою передумовою для поступового економічного зростання; </w:t>
      </w:r>
    </w:p>
    <w:p>
      <w:pPr>
        <w:pStyle w:val="Normal"/>
        <w:spacing w:lineRule="auto" w:line="360"/>
        <w:jc w:val="both"/>
        <w:rPr>
          <w:color w:val="000000"/>
          <w:sz w:val="28"/>
          <w:lang w:val="uk-UA"/>
        </w:rPr>
      </w:pPr>
      <w:r>
        <w:rPr>
          <w:color w:val="000000"/>
          <w:sz w:val="28"/>
          <w:lang w:val="uk-UA"/>
        </w:rPr>
        <w:tab/>
        <w:t>- транспортний: розвинута мережа автомобільних та залізничних доріг, існуючий повітряний зв’язок,  з врахуванням зручного географічного положення,  створюють оптимальні умови для інтеграції економіки області з іншими регіонами України та європейськими країнами;</w:t>
      </w:r>
    </w:p>
    <w:p>
      <w:pPr>
        <w:pStyle w:val="Normal"/>
        <w:spacing w:lineRule="auto" w:line="360"/>
        <w:jc w:val="both"/>
        <w:rPr>
          <w:color w:val="000000"/>
          <w:sz w:val="28"/>
          <w:lang w:val="uk-UA"/>
        </w:rPr>
      </w:pPr>
      <w:r>
        <w:rPr>
          <w:color w:val="000000"/>
          <w:sz w:val="28"/>
          <w:lang w:val="uk-UA"/>
        </w:rPr>
        <w:tab/>
        <w:t>- рекреаційний: область володіє потужним природно-рекреаційним потенціалом для санаторно-курортного лікування та оздоровлення населення, який у перспективі  може перетворити рекреаційну сферу в одну з провідних галузей народного господарства краю;</w:t>
      </w:r>
    </w:p>
    <w:p>
      <w:pPr>
        <w:pStyle w:val="Normal"/>
        <w:spacing w:lineRule="auto" w:line="360"/>
        <w:jc w:val="both"/>
        <w:rPr>
          <w:color w:val="000000"/>
          <w:sz w:val="28"/>
          <w:lang w:val="uk-UA"/>
        </w:rPr>
      </w:pPr>
      <w:r>
        <w:rPr>
          <w:color w:val="000000"/>
          <w:sz w:val="28"/>
          <w:lang w:val="uk-UA"/>
        </w:rPr>
        <w:tab/>
        <w:t xml:space="preserve">- екологічний: порівняно низький рівень антропогенного забруднення довкілля та виняткова екологічна роль Карпат на континенті сприяють позитивному іміджу області на міжнародній арені; </w:t>
      </w:r>
    </w:p>
    <w:p>
      <w:pPr>
        <w:pStyle w:val="Normal"/>
        <w:spacing w:lineRule="auto" w:line="360"/>
        <w:jc w:val="both"/>
        <w:rPr>
          <w:color w:val="000000"/>
          <w:sz w:val="28"/>
          <w:lang w:val="uk-UA"/>
        </w:rPr>
      </w:pPr>
      <w:r>
        <w:rPr>
          <w:color w:val="000000"/>
          <w:sz w:val="28"/>
          <w:lang w:val="uk-UA"/>
        </w:rPr>
        <w:tab/>
        <w:t>- історичний: відносно висока ринкова культура населення, обумовлена історичним минулим області, створює передумови для швидкої адаптації до нових економічних умов господарювання.</w:t>
      </w:r>
    </w:p>
    <w:p>
      <w:pPr>
        <w:pStyle w:val="Normal"/>
        <w:spacing w:lineRule="auto" w:line="360"/>
        <w:ind w:firstLine="720"/>
        <w:jc w:val="both"/>
        <w:rPr>
          <w:color w:val="000000"/>
          <w:sz w:val="28"/>
          <w:lang w:val="uk-UA"/>
        </w:rPr>
      </w:pPr>
      <w:r>
        <w:rPr>
          <w:color w:val="000000"/>
          <w:sz w:val="28"/>
          <w:lang w:val="uk-UA"/>
        </w:rPr>
        <w:t>2. Найбільший техногенний тиск на природу і навколишнє середовище в Закарпатті створюють:</w:t>
      </w:r>
    </w:p>
    <w:p>
      <w:pPr>
        <w:pStyle w:val="Normal"/>
        <w:spacing w:lineRule="auto" w:line="360"/>
        <w:jc w:val="both"/>
        <w:rPr>
          <w:color w:val="000000"/>
          <w:sz w:val="28"/>
          <w:lang w:val="uk-UA"/>
        </w:rPr>
      </w:pPr>
      <w:r>
        <w:rPr>
          <w:color w:val="000000"/>
          <w:sz w:val="28"/>
          <w:lang w:val="uk-UA"/>
        </w:rPr>
        <w:tab/>
        <w:t>- промислове і сільськогосподарське виробництва, в першу чергу,  потужності, які виробляють хімічно активні,  отруйні і радіоактивні  відходи (заводи хімічної галузі, лісохімкомбінати, цехи і дільниці   гальванічного виробництва, асфальтобітумні заводи тощо);</w:t>
      </w:r>
    </w:p>
    <w:p>
      <w:pPr>
        <w:pStyle w:val="Normal"/>
        <w:spacing w:lineRule="auto" w:line="360"/>
        <w:jc w:val="both"/>
        <w:rPr>
          <w:color w:val="000000"/>
          <w:sz w:val="28"/>
          <w:lang w:val="uk-UA"/>
        </w:rPr>
      </w:pPr>
      <w:r>
        <w:rPr>
          <w:color w:val="000000"/>
          <w:sz w:val="28"/>
          <w:lang w:val="uk-UA"/>
        </w:rPr>
        <w:tab/>
        <w:t>- автотранспортна і залізнична галузі;</w:t>
      </w:r>
    </w:p>
    <w:p>
      <w:pPr>
        <w:pStyle w:val="Normal"/>
        <w:spacing w:lineRule="auto" w:line="360"/>
        <w:jc w:val="both"/>
        <w:rPr>
          <w:color w:val="000000"/>
          <w:sz w:val="28"/>
          <w:lang w:val="uk-UA"/>
        </w:rPr>
      </w:pPr>
      <w:r>
        <w:rPr>
          <w:color w:val="000000"/>
          <w:sz w:val="28"/>
          <w:lang w:val="uk-UA"/>
        </w:rPr>
        <w:tab/>
        <w:t>- видобувна промисловість (шахти, кар’єри тощо);</w:t>
      </w:r>
    </w:p>
    <w:p>
      <w:pPr>
        <w:pStyle w:val="Normal"/>
        <w:spacing w:lineRule="auto" w:line="360"/>
        <w:jc w:val="both"/>
        <w:rPr>
          <w:color w:val="000000"/>
          <w:sz w:val="28"/>
          <w:lang w:val="uk-UA"/>
        </w:rPr>
      </w:pPr>
      <w:r>
        <w:rPr>
          <w:color w:val="000000"/>
          <w:sz w:val="28"/>
          <w:lang w:val="uk-UA"/>
        </w:rPr>
        <w:tab/>
        <w:t>- магістральні нафто-, газо-, продуктопроводи;</w:t>
      </w:r>
    </w:p>
    <w:p>
      <w:pPr>
        <w:pStyle w:val="Normal"/>
        <w:spacing w:lineRule="auto" w:line="360"/>
        <w:jc w:val="both"/>
        <w:rPr>
          <w:color w:val="000000"/>
          <w:sz w:val="28"/>
          <w:lang w:val="uk-UA"/>
        </w:rPr>
      </w:pPr>
      <w:r>
        <w:rPr>
          <w:color w:val="000000"/>
          <w:sz w:val="28"/>
          <w:lang w:val="uk-UA"/>
        </w:rPr>
        <w:tab/>
        <w:t>- потужні джерела електромагнітних полів (радіолокаційні станції,  електропідстанції, високовольтні лінії тощо);</w:t>
      </w:r>
    </w:p>
    <w:p>
      <w:pPr>
        <w:pStyle w:val="Normal"/>
        <w:spacing w:lineRule="auto" w:line="360"/>
        <w:jc w:val="both"/>
        <w:rPr>
          <w:color w:val="000000"/>
          <w:sz w:val="28"/>
          <w:lang w:val="uk-UA"/>
        </w:rPr>
      </w:pPr>
      <w:r>
        <w:rPr>
          <w:color w:val="000000"/>
          <w:sz w:val="28"/>
          <w:lang w:val="uk-UA"/>
        </w:rPr>
        <w:tab/>
        <w:t>- навантажувально-розвантажувальні роботи і міграційні процеси,  пов’язані з прикордонним співробітництвом;</w:t>
      </w:r>
    </w:p>
    <w:p>
      <w:pPr>
        <w:pStyle w:val="Normal"/>
        <w:spacing w:lineRule="auto" w:line="360"/>
        <w:jc w:val="both"/>
        <w:rPr>
          <w:color w:val="000000"/>
          <w:sz w:val="28"/>
          <w:lang w:val="uk-UA"/>
        </w:rPr>
      </w:pPr>
      <w:r>
        <w:rPr>
          <w:color w:val="000000"/>
          <w:sz w:val="28"/>
          <w:lang w:val="uk-UA"/>
        </w:rPr>
        <w:tab/>
        <w:t>- науково необґрунтована вирубка лісів, яка супроводжується появою цілої низки проблем (ерозія, руйнування родючого шару  грунту, зменшення потужностей водоутворюючої системи, поява   буреломів, повеней, зсувів, селевих потоків тощо).</w:t>
      </w:r>
    </w:p>
    <w:p>
      <w:pPr>
        <w:pStyle w:val="Normal"/>
        <w:spacing w:lineRule="auto" w:line="360"/>
        <w:ind w:firstLine="720"/>
        <w:jc w:val="both"/>
        <w:rPr>
          <w:color w:val="000000"/>
          <w:sz w:val="28"/>
          <w:lang w:val="uk-UA"/>
        </w:rPr>
      </w:pPr>
      <w:r>
        <w:rPr>
          <w:color w:val="000000"/>
          <w:sz w:val="28"/>
          <w:lang w:val="uk-UA"/>
        </w:rPr>
        <w:t>3. Запроваджуючи ідею та принципи сталого еколого-економічного розвитку в економіку Закарпаття пріоритетним напрямком слід вважати розвиток оздоровчо-рекреаційної галузі. Для підвищення ефективності діяльності рекреаційного комплексу Закарпаття, в першу чергу, необхідно:</w:t>
      </w:r>
    </w:p>
    <w:p>
      <w:pPr>
        <w:pStyle w:val="Normal"/>
        <w:spacing w:lineRule="auto" w:line="360"/>
        <w:jc w:val="both"/>
        <w:rPr>
          <w:color w:val="000000"/>
          <w:sz w:val="28"/>
          <w:lang w:val="uk-UA"/>
        </w:rPr>
      </w:pPr>
      <w:r>
        <w:rPr>
          <w:color w:val="000000"/>
          <w:sz w:val="28"/>
          <w:lang w:val="uk-UA"/>
        </w:rPr>
        <w:tab/>
        <w:t>- надати Закарпатській області статус рекреаційно-оздоровчого регіону з усіма наслідками, що з цього витікають;</w:t>
      </w:r>
    </w:p>
    <w:p>
      <w:pPr>
        <w:pStyle w:val="Normal"/>
        <w:spacing w:lineRule="auto" w:line="360"/>
        <w:jc w:val="both"/>
        <w:rPr>
          <w:color w:val="000000"/>
          <w:sz w:val="28"/>
          <w:lang w:val="uk-UA"/>
        </w:rPr>
      </w:pPr>
      <w:r>
        <w:rPr>
          <w:color w:val="000000"/>
          <w:sz w:val="28"/>
          <w:lang w:val="uk-UA"/>
        </w:rPr>
        <w:tab/>
        <w:t>- розробити і прийняти концепцію рекреаційного соціально-економічного розвитку області на близьку і тривалу перспективу;</w:t>
      </w:r>
    </w:p>
    <w:p>
      <w:pPr>
        <w:pStyle w:val="Normal"/>
        <w:spacing w:lineRule="auto" w:line="360"/>
        <w:jc w:val="both"/>
        <w:rPr>
          <w:color w:val="000000"/>
          <w:sz w:val="28"/>
          <w:lang w:val="uk-UA"/>
        </w:rPr>
      </w:pPr>
      <w:r>
        <w:rPr>
          <w:color w:val="000000"/>
          <w:sz w:val="28"/>
          <w:lang w:val="uk-UA"/>
        </w:rPr>
        <w:tab/>
        <w:t>- основну увагу при цьому звернути на підтримку і розвиток наявних об’єктів рекреаційного комплексу, на розвиток їхньої інфраструктури та промислових систем, які можуть обслуговувати рекреаційну сферу;</w:t>
      </w:r>
    </w:p>
    <w:p>
      <w:pPr>
        <w:pStyle w:val="Normal"/>
        <w:spacing w:lineRule="auto" w:line="360"/>
        <w:jc w:val="both"/>
        <w:rPr>
          <w:color w:val="000000"/>
          <w:sz w:val="28"/>
          <w:lang w:val="uk-UA"/>
        </w:rPr>
      </w:pPr>
      <w:r>
        <w:rPr>
          <w:color w:val="000000"/>
          <w:sz w:val="28"/>
          <w:lang w:val="uk-UA"/>
        </w:rPr>
        <w:tab/>
        <w:t>- розпочати запровадження в Закарпатті надання населенню нових туристичних послуг типу «зелений туризм», «сільський туризм», «ночівля і сніданок», «велотуризм» тощо;</w:t>
      </w:r>
    </w:p>
    <w:p>
      <w:pPr>
        <w:pStyle w:val="Normal"/>
        <w:spacing w:lineRule="auto" w:line="360"/>
        <w:jc w:val="both"/>
        <w:rPr>
          <w:color w:val="000000"/>
          <w:sz w:val="28"/>
          <w:lang w:val="uk-UA"/>
        </w:rPr>
      </w:pPr>
      <w:r>
        <w:rPr>
          <w:color w:val="000000"/>
          <w:sz w:val="28"/>
          <w:lang w:val="uk-UA"/>
        </w:rPr>
        <w:tab/>
        <w:t>- активізувати діяльність місцевої влади в питаннях стимулювання розвитку рекреаційного комплексу в регіонах.</w:t>
      </w:r>
    </w:p>
    <w:p>
      <w:pPr>
        <w:pStyle w:val="Normal"/>
        <w:spacing w:lineRule="auto" w:line="360"/>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color w:val="000000"/>
          <w:sz w:val="28"/>
          <w:lang w:val="uk-UA"/>
        </w:rPr>
      </w:pPr>
      <w:r>
        <w:rPr>
          <w:b/>
          <w:color w:val="000000"/>
          <w:sz w:val="28"/>
          <w:lang w:val="uk-UA"/>
        </w:rPr>
        <w:t>Р О З Д І Л   3</w:t>
      </w:r>
    </w:p>
    <w:p>
      <w:pPr>
        <w:pStyle w:val="Normal"/>
        <w:spacing w:lineRule="auto" w:line="360"/>
        <w:jc w:val="center"/>
        <w:rPr>
          <w:b/>
          <w:b/>
          <w:color w:val="000000"/>
          <w:sz w:val="28"/>
          <w:lang w:val="uk-UA"/>
        </w:rPr>
      </w:pPr>
      <w:r>
        <w:rPr>
          <w:b/>
          <w:color w:val="000000"/>
          <w:sz w:val="28"/>
          <w:lang w:val="uk-UA"/>
        </w:rPr>
        <w:t>ОСНОВНІ НАПРЯМИ РЕАЛІЗАЦІЇ ІДЕЇ СТАЛОГО</w:t>
      </w:r>
    </w:p>
    <w:p>
      <w:pPr>
        <w:pStyle w:val="Normal"/>
        <w:spacing w:lineRule="auto" w:line="360"/>
        <w:jc w:val="center"/>
        <w:rPr>
          <w:b/>
          <w:b/>
          <w:color w:val="000000"/>
          <w:sz w:val="28"/>
          <w:lang w:val="uk-UA"/>
        </w:rPr>
      </w:pPr>
      <w:r>
        <w:rPr>
          <w:b/>
          <w:color w:val="000000"/>
          <w:sz w:val="28"/>
          <w:lang w:val="uk-UA"/>
        </w:rPr>
        <w:t>РОЗВИТКУ ЗАКАРПАТТЯ</w:t>
      </w:r>
    </w:p>
    <w:p>
      <w:pPr>
        <w:pStyle w:val="Normal"/>
        <w:spacing w:lineRule="auto" w:line="360"/>
        <w:jc w:val="both"/>
        <w:rPr>
          <w:color w:val="000000"/>
          <w:sz w:val="28"/>
          <w:lang w:val="uk-UA"/>
        </w:rPr>
      </w:pPr>
      <w:r>
        <w:rPr>
          <w:b/>
          <w:color w:val="000000"/>
          <w:sz w:val="28"/>
          <w:lang w:val="uk-UA"/>
        </w:rPr>
        <w:tab/>
      </w:r>
    </w:p>
    <w:p>
      <w:pPr>
        <w:pStyle w:val="Normal"/>
        <w:numPr>
          <w:ilvl w:val="0"/>
          <w:numId w:val="8"/>
        </w:numPr>
        <w:spacing w:lineRule="auto" w:line="360"/>
        <w:ind w:left="0" w:hanging="0"/>
        <w:jc w:val="center"/>
        <w:rPr>
          <w:b/>
          <w:b/>
          <w:color w:val="000000"/>
          <w:sz w:val="28"/>
          <w:lang w:val="uk-UA"/>
        </w:rPr>
      </w:pPr>
      <w:r>
        <w:rPr>
          <w:b/>
          <w:color w:val="000000"/>
          <w:sz w:val="28"/>
          <w:lang w:val="uk-UA"/>
        </w:rPr>
        <w:t>Концептуальні основи сталого розвитку</w:t>
      </w:r>
    </w:p>
    <w:p>
      <w:pPr>
        <w:pStyle w:val="Normal"/>
        <w:spacing w:lineRule="auto" w:line="360"/>
        <w:jc w:val="center"/>
        <w:rPr>
          <w:b/>
          <w:b/>
          <w:color w:val="000000"/>
          <w:sz w:val="28"/>
          <w:lang w:val="uk-UA"/>
        </w:rPr>
      </w:pPr>
      <w:r>
        <w:rPr>
          <w:b/>
          <w:color w:val="000000"/>
          <w:sz w:val="28"/>
          <w:lang w:val="uk-UA"/>
        </w:rPr>
        <w:t>Закарпаття</w:t>
      </w:r>
    </w:p>
    <w:p>
      <w:pPr>
        <w:pStyle w:val="Normal"/>
        <w:spacing w:lineRule="auto" w:line="360"/>
        <w:jc w:val="center"/>
        <w:rPr>
          <w:b/>
          <w:b/>
          <w:color w:val="000000"/>
          <w:sz w:val="28"/>
          <w:lang w:val="uk-UA"/>
        </w:rPr>
      </w:pPr>
      <w:r>
        <w:rPr>
          <w:b/>
          <w:color w:val="000000"/>
          <w:sz w:val="28"/>
          <w:lang w:val="uk-UA"/>
        </w:rPr>
      </w:r>
    </w:p>
    <w:p>
      <w:pPr>
        <w:pStyle w:val="Normal"/>
        <w:spacing w:lineRule="auto" w:line="360"/>
        <w:ind w:firstLine="720"/>
        <w:jc w:val="both"/>
        <w:rPr>
          <w:color w:val="000000"/>
          <w:sz w:val="28"/>
          <w:lang w:val="uk-UA"/>
        </w:rPr>
      </w:pPr>
      <w:r>
        <w:rPr>
          <w:color w:val="000000"/>
          <w:sz w:val="28"/>
          <w:lang w:val="uk-UA"/>
        </w:rPr>
        <w:t>Трансформаційні процеси в економіці є іманентною особливістю її функціонування. У глобальному вимірі вони, залежно від рівня розвитку економіки і суспільства, можуть означати [1-3,26,91]:</w:t>
      </w:r>
    </w:p>
    <w:p>
      <w:pPr>
        <w:pStyle w:val="Normal"/>
        <w:spacing w:lineRule="auto" w:line="360"/>
        <w:ind w:firstLine="708"/>
        <w:jc w:val="both"/>
        <w:rPr>
          <w:color w:val="000000"/>
          <w:sz w:val="28"/>
          <w:lang w:val="uk-UA"/>
        </w:rPr>
      </w:pPr>
      <w:r>
        <w:rPr>
          <w:color w:val="000000"/>
          <w:sz w:val="28"/>
          <w:lang w:val="uk-UA"/>
        </w:rPr>
        <w:t>- зміну однієї формації на іншу або перехід суспільства з аграрного на індустріальне, згодом на постіндустріальне, а далі на інформаційне;</w:t>
      </w:r>
    </w:p>
    <w:p>
      <w:pPr>
        <w:pStyle w:val="Normal"/>
        <w:spacing w:lineRule="auto" w:line="360"/>
        <w:jc w:val="both"/>
        <w:rPr>
          <w:color w:val="000000"/>
          <w:sz w:val="28"/>
          <w:lang w:val="uk-UA"/>
        </w:rPr>
      </w:pPr>
      <w:r>
        <w:rPr>
          <w:color w:val="000000"/>
          <w:sz w:val="28"/>
          <w:lang w:val="uk-UA"/>
        </w:rPr>
        <w:tab/>
        <w:t>- перехід від планово-розподільчої системи до ринкової.</w:t>
      </w:r>
    </w:p>
    <w:p>
      <w:pPr>
        <w:pStyle w:val="Normal"/>
        <w:spacing w:lineRule="auto" w:line="360"/>
        <w:jc w:val="both"/>
        <w:rPr>
          <w:color w:val="000000"/>
          <w:sz w:val="28"/>
          <w:lang w:val="uk-UA"/>
        </w:rPr>
      </w:pPr>
      <w:r>
        <w:rPr>
          <w:color w:val="000000"/>
          <w:sz w:val="28"/>
          <w:lang w:val="uk-UA"/>
        </w:rPr>
        <w:tab/>
        <w:t>Кожна така зміна зумовлена розвитком економіки, яка, як і все наше суспільство, перебуває в безперервному процесі змін, котрі в значній мірі залежать від трансформаційних процесів, що домінують сьогодні у світі.</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Для України головними в цьому контексті є наступні умови:</w:t>
      </w:r>
    </w:p>
    <w:p>
      <w:pPr>
        <w:pStyle w:val="Normal"/>
        <w:spacing w:lineRule="auto" w:line="360"/>
        <w:jc w:val="both"/>
        <w:rPr>
          <w:color w:val="000000"/>
          <w:sz w:val="28"/>
          <w:lang w:val="uk-UA"/>
        </w:rPr>
      </w:pPr>
      <w:r>
        <w:rPr>
          <w:color w:val="000000"/>
          <w:sz w:val="28"/>
          <w:lang w:val="uk-UA"/>
        </w:rPr>
        <w:tab/>
        <w:t>- домінування ринкової моделі розвитку економіки;</w:t>
      </w:r>
    </w:p>
    <w:p>
      <w:pPr>
        <w:pStyle w:val="Normal"/>
        <w:spacing w:lineRule="auto" w:line="360"/>
        <w:jc w:val="both"/>
        <w:rPr>
          <w:color w:val="000000"/>
          <w:sz w:val="28"/>
          <w:lang w:val="uk-UA"/>
        </w:rPr>
      </w:pPr>
      <w:r>
        <w:rPr>
          <w:color w:val="000000"/>
          <w:sz w:val="28"/>
          <w:lang w:val="uk-UA"/>
        </w:rPr>
        <w:tab/>
        <w:t>- вплив глобалізації на стан економічних змін;</w:t>
      </w:r>
    </w:p>
    <w:p>
      <w:pPr>
        <w:pStyle w:val="Normal"/>
        <w:spacing w:lineRule="auto" w:line="360"/>
        <w:ind w:firstLine="720"/>
        <w:jc w:val="both"/>
        <w:rPr>
          <w:color w:val="000000"/>
          <w:sz w:val="28"/>
          <w:lang w:val="uk-UA"/>
        </w:rPr>
      </w:pPr>
      <w:r>
        <w:rPr>
          <w:color w:val="000000"/>
          <w:sz w:val="28"/>
          <w:lang w:val="uk-UA"/>
        </w:rPr>
        <w:t>- домінування інтеграційних  процесів над національними і соціальними;</w:t>
      </w:r>
    </w:p>
    <w:p>
      <w:pPr>
        <w:pStyle w:val="Normal"/>
        <w:spacing w:lineRule="auto" w:line="360"/>
        <w:jc w:val="both"/>
        <w:rPr>
          <w:color w:val="000000"/>
          <w:sz w:val="28"/>
          <w:lang w:val="uk-UA"/>
        </w:rPr>
      </w:pPr>
      <w:r>
        <w:rPr>
          <w:color w:val="000000"/>
          <w:sz w:val="28"/>
          <w:lang w:val="uk-UA"/>
        </w:rPr>
        <w:tab/>
        <w:t>- вплив технократизації на суспільний розвиток;</w:t>
      </w:r>
    </w:p>
    <w:p>
      <w:pPr>
        <w:pStyle w:val="Normal"/>
        <w:spacing w:lineRule="auto" w:line="360"/>
        <w:jc w:val="both"/>
        <w:rPr>
          <w:color w:val="000000"/>
          <w:sz w:val="28"/>
          <w:lang w:val="uk-UA"/>
        </w:rPr>
      </w:pPr>
      <w:r>
        <w:rPr>
          <w:color w:val="000000"/>
          <w:sz w:val="28"/>
          <w:lang w:val="uk-UA"/>
        </w:rPr>
        <w:tab/>
        <w:t>- екологізація всіх сфер життя.</w:t>
      </w:r>
    </w:p>
    <w:p>
      <w:pPr>
        <w:pStyle w:val="Normal"/>
        <w:spacing w:lineRule="auto" w:line="360"/>
        <w:jc w:val="both"/>
        <w:rPr>
          <w:color w:val="000000"/>
          <w:sz w:val="28"/>
          <w:lang w:val="uk-UA"/>
        </w:rPr>
      </w:pPr>
      <w:r>
        <w:rPr>
          <w:color w:val="000000"/>
          <w:sz w:val="28"/>
          <w:lang w:val="uk-UA"/>
        </w:rPr>
        <w:t>При цьому всьому, в силу ситуації, котра склалася на планеті, на передній план виходять питання збереження екологічного середовища, незалежно від економічного  рівня розвитку країн [3].</w:t>
      </w:r>
    </w:p>
    <w:p>
      <w:pPr>
        <w:pStyle w:val="Normal"/>
        <w:spacing w:lineRule="auto" w:line="360"/>
        <w:ind w:firstLine="426"/>
        <w:jc w:val="both"/>
        <w:rPr>
          <w:color w:val="000000"/>
          <w:sz w:val="28"/>
          <w:lang w:val="uk-UA"/>
        </w:rPr>
      </w:pPr>
      <w:r>
        <w:rPr>
          <w:color w:val="000000"/>
          <w:sz w:val="28"/>
          <w:lang w:val="uk-UA"/>
        </w:rPr>
        <w:t>Актуальність цієї проблеми зумовлена тим, що сьогодні в Україні природні ресурси  та механізми регулювання природних основ життя вкрай деградовані [6-7]. Вони не здатні підтримувати ефективний процес соціально-економічного розвитку в перспективі. Тому необхідно цілеспрямовано і глибоко вивчати механізми функціонування природних основ життя і скеровувати їх у бік сталого еколого-економічного розвитку. Головною методологічною передумовою сталого розвитку слід вважати – пріоритети соціально-економічного прогресу та якості навколишнього середовища. Тільки на такій інтегруючій основі можна забезпечити адекватність інтересів екології та економіки при домінуванні екологічних критеріїв, вимог і показників. Належна якість навколишнього середовища в процесі сталого еколого-економічного розвитку має стати не тільки його необхідною передумовою, а й кінцевим результатом. Це можливо лише в процесі комплексного підходу до вирішення цієї проблеми [22, 88].</w:t>
      </w:r>
    </w:p>
    <w:p>
      <w:pPr>
        <w:pStyle w:val="BodyText2"/>
        <w:widowControl/>
        <w:spacing w:lineRule="auto" w:line="360"/>
        <w:rPr>
          <w:color w:val="000000"/>
          <w:sz w:val="28"/>
          <w:lang w:val="uk-UA"/>
        </w:rPr>
      </w:pPr>
      <w:r>
        <w:rPr>
          <w:color w:val="000000"/>
          <w:sz w:val="28"/>
          <w:lang w:val="uk-UA"/>
        </w:rPr>
        <w:t xml:space="preserve"> </w:t>
      </w:r>
      <w:r>
        <w:rPr>
          <w:color w:val="000000"/>
          <w:sz w:val="28"/>
          <w:lang w:val="uk-UA"/>
        </w:rPr>
        <w:t>Характеризуючи процес державотворення, як правило, основну увагу приділяють політико-ідеологічним, соціально-економічним та геополітичним його компонентам. Життєдіяльність людини, її ментальність і система цінностей переважно акцентовані в сфері виробництва і споживання. Всепланетарною є тенденція до росту економічних показників, прагнення досягти високого життєвого рівня. Екологічний аспект при цьому до останнього часу практично до уваги не брався. В той же час, всі негаразди і проблеми суспільства, прямо чи опосередковано, пов'язані з погіршенням екологічної ситуації. Особливо драматичною, з цієї точки зору, бачиться ситуація в Україні, де народне господарство перенасичене сировинно- і енергомісткими видобувними, металургійними, хімічними виробництвами, застарілими технологіями. Ускладнюють екологічну ситуацію в країні і ведуть до нераціональності у розміщенні виробничих об'єктів їх надмірна централізація і відсутність економічних пріоритетів. Крім того, в умовах економічної кризи систематично робляться спроби продати із Заходу в Україну продукти харчування і промислові товари, непридатні для вжитку, запровадити у вигляді інвестицій застарілі технології і виробництва. Наша держава поступово перетворюється в сировинно-видобувний регіон і місце для захоронення особливо шкідливих, хімічно і біологічно отруйних та радіоактивних європейських відходів [26, 85].</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Важливою умовою сталого розвитку є визнання достатньої межі задоволення потреб людини, тобто обмеження споживацьких інстинктів особистості і суспільства в  цілому. В умовах політичної кризи, деградації фінансової системи, відсутності довіри населення до владних інститутів декларативні заклики до підвищення екологічної культури і свідомості мас покращити соціально-економічну і екологічну ситуацію вже  не в змозі .</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Поступово людство прийшло до висновку, що досягти сталого розвитку   сучасного   урбанізованого   суспільства   шляхом лише  удосконалення   системи   природокористування   принципово вже неможливо. Такий підхід дозволяє людству лише виправляти наслідки власних руйнівних дій. Глобальна проблема збалансування ідей економічного розвитку суспільства і збереження природного середовища (Конференція ООН, Ріо-де-Жанейро, червень 1992 року) висуває такі установки [78,88-91]:</w:t>
      </w:r>
    </w:p>
    <w:p>
      <w:pPr>
        <w:pStyle w:val="Normal"/>
        <w:spacing w:lineRule="auto" w:line="360"/>
        <w:ind w:firstLine="426"/>
        <w:jc w:val="both"/>
        <w:rPr>
          <w:color w:val="000000"/>
          <w:sz w:val="28"/>
          <w:lang w:val="uk-UA"/>
        </w:rPr>
      </w:pPr>
      <w:r>
        <w:rPr>
          <w:color w:val="000000"/>
          <w:sz w:val="28"/>
          <w:lang w:val="uk-UA"/>
        </w:rPr>
        <w:t>- економічний розвиток у відриві від екології призведе до перетворення Землі в пустелю;</w:t>
      </w:r>
    </w:p>
    <w:p>
      <w:pPr>
        <w:pStyle w:val="Normal"/>
        <w:spacing w:lineRule="auto" w:line="360"/>
        <w:ind w:firstLine="426"/>
        <w:jc w:val="both"/>
        <w:rPr>
          <w:color w:val="000000"/>
          <w:sz w:val="28"/>
          <w:lang w:val="uk-UA"/>
        </w:rPr>
      </w:pPr>
      <w:r>
        <w:rPr>
          <w:color w:val="000000"/>
          <w:sz w:val="28"/>
          <w:lang w:val="uk-UA"/>
        </w:rPr>
        <w:t>- екологія без економічного розвитку закріплює бідність і несправедливість;</w:t>
      </w:r>
    </w:p>
    <w:p>
      <w:pPr>
        <w:pStyle w:val="Normal"/>
        <w:spacing w:lineRule="auto" w:line="360"/>
        <w:ind w:firstLine="426"/>
        <w:jc w:val="both"/>
        <w:rPr>
          <w:color w:val="000000"/>
          <w:sz w:val="28"/>
          <w:lang w:val="uk-UA"/>
        </w:rPr>
      </w:pPr>
      <w:r>
        <w:rPr>
          <w:color w:val="000000"/>
          <w:sz w:val="28"/>
          <w:lang w:val="uk-UA"/>
        </w:rPr>
        <w:t>- екологія без права на дію неможлива, право на дію без екології є шляхом до колективного знищення.</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В  історії людства можна виділити три періоди, які характеризуються певними взаємовідносинами суспільства з довкіллям :</w:t>
      </w:r>
    </w:p>
    <w:p>
      <w:pPr>
        <w:pStyle w:val="Normal"/>
        <w:spacing w:lineRule="auto" w:line="360"/>
        <w:ind w:firstLine="426"/>
        <w:jc w:val="both"/>
        <w:rPr>
          <w:color w:val="000000"/>
          <w:sz w:val="28"/>
          <w:lang w:val="uk-UA"/>
        </w:rPr>
      </w:pPr>
      <w:r>
        <w:rPr>
          <w:color w:val="000000"/>
          <w:sz w:val="28"/>
          <w:lang w:val="uk-UA"/>
        </w:rPr>
        <w:t>- перший – людина змінює і перетворює природу, але залежить від неї;</w:t>
      </w:r>
    </w:p>
    <w:p>
      <w:pPr>
        <w:pStyle w:val="Normal"/>
        <w:spacing w:lineRule="auto" w:line="360"/>
        <w:ind w:firstLine="426"/>
        <w:jc w:val="both"/>
        <w:rPr>
          <w:color w:val="000000"/>
          <w:sz w:val="28"/>
          <w:lang w:val="uk-UA"/>
        </w:rPr>
      </w:pPr>
      <w:r>
        <w:rPr>
          <w:color w:val="000000"/>
          <w:sz w:val="28"/>
          <w:lang w:val="uk-UA"/>
        </w:rPr>
        <w:t>- другий – переважає змінена природа і людина переконана, що може нею користуватися необмежено;</w:t>
      </w:r>
    </w:p>
    <w:p>
      <w:pPr>
        <w:pStyle w:val="Normal"/>
        <w:spacing w:lineRule="auto" w:line="360"/>
        <w:ind w:firstLine="426"/>
        <w:jc w:val="both"/>
        <w:rPr>
          <w:color w:val="000000"/>
          <w:sz w:val="28"/>
          <w:lang w:val="uk-UA"/>
        </w:rPr>
      </w:pPr>
      <w:r>
        <w:rPr>
          <w:color w:val="000000"/>
          <w:sz w:val="28"/>
          <w:lang w:val="uk-UA"/>
        </w:rPr>
        <w:t>- третій – природа змінюється дуже швидко і безповоротно, виникають проблеми  доцільності існування людини.</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Можна стверджувати, що екологія набула принципово нового змісту з часу проголошення у 1969 році тодішнім Генеральним секретарем ООН У.Таном відомої доповіді, у якій вперше пов'язані між собою явища демографічної лавини, вичерпності природних ресурсів і забруднення довкілля кваліфікувалися як наближення глобальної екологічної катастрофи.   В економічно розвинених і освічених країнах, усвідомивши екологічні проблеми, змушені були швидко сприйняти цей імператив і розпочали адаптацію економіки до екології [6,  91].</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В останні роки відбувається зміщення екології з ідеологічної сфери в соціально-політичну, тобто відбувається екологізація соціології. В такому підході прийнято вважати, що екологічні проблеми виникають тоді, коли з певних причин у природі порушується стабільність матеріальних, енергетичних, біологічних та інформаційних систем. Доведено [3,9] , що першопричиною 90% екологічних негараздів є неадекватна, неякісна інформація, якою послуговується суспільство, 10% – це стихійні природні явища. Тому основним об'єктом і змістом сучасної соціальної екології варто вважати інформацію, яку виробляє і якою керується суспільство, формуючи свої системи життєіснування і змінюючи довкілля. З часом все більше стає очевидним, що забезпечити умови оптимального розвитку суспільства без всебічного врахування можливих екологічних наслідків усіх соціально-політичних та економічних проектів – неможливо. Зокрема, при формуванні комплексних народногосподарських планів і програм виникає необхідність враховувати соціально-політичний, демографічний, енергетично-сировинний, технологічний, інформаційний та інші фактори. Далі, для виявлення оптимальних форм взаємодії людини з довкіллям, крім чинників антропогенного походження, потрібно враховувати і можливі зміни в біосфері. Тобто екологія відіграє потужну інтегративну функцію, бо її евристична і організуюча роль проявляється як в галузі раціонального природокористування, так і в прийнятті складних політичних і економічних рішень, в процесах державотворення і концепціях подальшого розвитку людства.</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Для запровадження ідеї сталого, екологічно збалансованого розвитку суспільства, орієнтованого на оптимальне задоволення потреб людей, забезпечення достатньої якості життя, раціонального використання природних ресурсів і збереження довкілля, необхідно, в першу чергу, переосмислити засади та стратегії подальшого існування соціуму. Екологічна інформація, екологічні закони, крім природоохоронної спрямованості, мають і яскраво виражений громадсько-політичний характер. Сучасний політик, державний службовець будь-якого рангу мусить бути компетентним і в проблемах екології. Від того, якою є екологічна політика в державі і як діють управлінські органи, залежить швидкість процесу подолання нинішньої енергетичної і сировинної кризи. З іншого боку, питання розбудови держави, формування національної свідомості і патріотизму, проблеми свободи і прав людини у своїй основі мають певне екологічне звучання. Еколого-економічна ідеологія може стати консолідуючим фактором усього людства, бо катастрофа, що насувається, формує інстинкт самозбереження у людської спільноти. В екологічному аспекті поділ на бідних і багатих втрачає всякий зміст. Образно кажучи, всі ми (і окремі особистості, і держави) знаходимося в одному човні (наша планета), який пливе в розбурханому екологічному морі. Сучасна людина повинна розуміти свою співпричетність до всіх процесів, які відбуваються в природі, вона має відчувати відповідальність за нормальне функціонування всього біосферного комплексу, яке і виступає гарантом існування людської цивілізації. Тільки глибокі екологічні знання і переконання можуть бути основою для формування соціально справедливого суспільства, тобто ефективної державної політики . Тому в основу екологічної освіти і свідомості слід закладати не тільки поняття раціонального використання природних багатств, а, перш за все, закони розвитку природи, потрібно орієнтуватися на соціальні функції, які має виконувати екологія у сучасному суспільстві. До найбільш важливих соціальних функцій екології слід віднести світоглядну, освітньо-виховну, валеологічну, адаптивну, прогностичну, природоохоронну, інформативну, креативно-мистецьку, гносеологічну [20, 84].</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Основна виховна функція екології полягає в тому, щоб допомогти людині усвідомити своє місце і роль в природному середовищі і визначити   стратегію   своєї   поведінки   в   матеріальному, енергетичному та інформаційному просторі біосфери.</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 xml:space="preserve">Розв'язати сучасні екологічні проблеми лише технологічними нововведеннями і раціоналізацією природокористування вже практично неможливо. У цій справі потрібен системний, комплексний підхід. Керуючись ним, Кабінет Міністрів України розробив і подав на розгляд парламенту «Національну програму збереження біологічного різноманіття на 1998 - 2015 роки», прагне внести корективи у поточні плани соціально-економічного розвитку країни і регіонів, галузеві цільові програми, вживає інших заходів. Їх реалізація дасть змогу запобігти безповоротній втраті генофонду рослинного і тваринного світу, сприятиме підтриманню екологічної рівноваги на території України, поліпшенню демографічної ситуації, соціальній структуризації, виконанню міжнародних зобов'язань країни щодо охорони біологічного різноманіття, а також залученню фінансової допомоги із-за кордону для подолання суспільної кризи[4,7]. </w:t>
      </w:r>
    </w:p>
    <w:p>
      <w:pPr>
        <w:pStyle w:val="TextBodyIndent"/>
        <w:spacing w:lineRule="auto" w:line="360"/>
        <w:ind w:left="0" w:firstLine="426"/>
        <w:jc w:val="both"/>
        <w:rPr>
          <w:color w:val="000000"/>
          <w:sz w:val="28"/>
          <w:lang w:val="uk-UA"/>
        </w:rPr>
      </w:pPr>
      <w:r>
        <w:rPr>
          <w:color w:val="000000"/>
          <w:sz w:val="28"/>
          <w:lang w:val="uk-UA"/>
        </w:rPr>
        <w:t>Складовою частиною згаданої програми  є збереження  Карпатського  гірського екокоридору, забезпечення його цілісності з екологічними мережами сусідніх країн. Зокрема, передбачається, що її втілення у життя дозволить оптимізувати тут рекреаційний і туристський потенціал, запровадити нові механізми господарювання, поліпшити систему екологічного виховання, освіти та інформування, розширити міжнародне співробітництво, врегулювати міграційні процеси тощо.</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Визначальним у розв'язанні існуючих екологічних проблем є процес екологізації навчально-виховного процесу, тобто формування екологічної свідомості суспільства [82,90]. Це можливо лише на основі глибокого філософського, соціально-політичного і психолого-педагогічного осмислення змісту людського буття, суспільних норм існування цивілізації і реалізації неперервної екологічної освіти як необхідної умови переходу України до концепції сталого розвитку. Освіта покликана формувати в кожної людини широкий екологічний світогляд, розуміння домінанти природних цінностей над штучно створеними   матеріальними благами, усвідомлення розумних меж власних потреб, готовності добровільно підпорядкувати особисті інтереси законам природи, інтересам суспільства.</w:t>
      </w:r>
    </w:p>
    <w:p>
      <w:pPr>
        <w:pStyle w:val="TextBodyIndent"/>
        <w:spacing w:lineRule="auto" w:line="360"/>
        <w:ind w:left="0" w:hanging="0"/>
        <w:jc w:val="both"/>
        <w:rPr/>
      </w:pPr>
      <w:r>
        <w:rPr>
          <w:color w:val="000000"/>
          <w:sz w:val="28"/>
          <w:szCs w:val="28"/>
          <w:lang w:val="uk-UA"/>
        </w:rPr>
        <w:t xml:space="preserve"> </w:t>
      </w:r>
      <w:r>
        <w:rPr>
          <w:color w:val="000000"/>
          <w:sz w:val="28"/>
          <w:szCs w:val="28"/>
          <w:lang w:val="en-US"/>
        </w:rPr>
        <w:tab/>
      </w:r>
      <w:r>
        <w:rPr>
          <w:color w:val="000000"/>
          <w:sz w:val="28"/>
          <w:szCs w:val="28"/>
          <w:lang w:val="uk-UA"/>
        </w:rPr>
        <w:t>Свій внесок у   комплексне розв'язання назрілих проблем покликані внести глобалістика, соціальна екологія та інші новітні галузі знань [133-136], які слід активніше впроваджувати у вітчизняну педагогічну практику. Актуальним і перспективним напрямом оптимізації соціуму і довкілля вважаємо формування сучасних наукових основ (засад) екологічної політики України. Її можна тлумачити як систему специфічних політичних, економічних, юридичних заходів, що вживаються державою для раціонального використання природних ресурсів на території країни, Іншими словами, її метою є досягнення гармонійного, динамічно-збалансованого розвитку економіки, суспільства і природи. На наш погляд, до складових такої політики слід віднести [89,90]:</w:t>
      </w:r>
    </w:p>
    <w:p>
      <w:pPr>
        <w:pStyle w:val="TextBodyIndent"/>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 формування нового правового й економічного механізму регулювання впливу господарської, воєнної та іншої діяльності на довкілля;</w:t>
      </w:r>
    </w:p>
    <w:p>
      <w:pPr>
        <w:pStyle w:val="TextBodyIndent"/>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 вдосконалення природоохоронного законодавства та його апробування і адаптація в новій соціально-економічній моделі, що формується в Україні;</w:t>
      </w:r>
    </w:p>
    <w:p>
      <w:pPr>
        <w:pStyle w:val="TextBodyIndent"/>
        <w:spacing w:lineRule="auto" w:line="360"/>
        <w:ind w:left="0" w:hanging="0"/>
        <w:jc w:val="both"/>
        <w:rPr>
          <w:color w:val="000000"/>
          <w:sz w:val="28"/>
          <w:szCs w:val="28"/>
          <w:lang w:val="uk-UA"/>
        </w:rPr>
      </w:pPr>
      <w:r>
        <w:rPr>
          <w:color w:val="000000"/>
          <w:sz w:val="28"/>
          <w:szCs w:val="28"/>
          <w:lang w:val="uk-UA"/>
        </w:rPr>
        <w:t>- розвиток   стандартизації,  сертифікації  і  ліцензування  в  сфері екології з врахуванням вимог по включенню нашої країни у міжнародну систему екобезпеки;</w:t>
      </w:r>
    </w:p>
    <w:p>
      <w:pPr>
        <w:pStyle w:val="Normal"/>
        <w:spacing w:lineRule="auto" w:line="360"/>
        <w:ind w:firstLine="708"/>
        <w:jc w:val="both"/>
        <w:rPr>
          <w:color w:val="000000"/>
          <w:sz w:val="28"/>
          <w:szCs w:val="28"/>
          <w:lang w:val="uk-UA"/>
        </w:rPr>
      </w:pPr>
      <w:r>
        <w:rPr>
          <w:color w:val="000000"/>
          <w:sz w:val="28"/>
          <w:szCs w:val="28"/>
          <w:lang w:val="uk-UA"/>
        </w:rPr>
        <w:t>- створення  єдиної  системи  державного  екологічного моніторингу;</w:t>
      </w:r>
    </w:p>
    <w:p>
      <w:pPr>
        <w:pStyle w:val="TextBodyIndent"/>
        <w:spacing w:lineRule="auto" w:line="360"/>
        <w:ind w:left="0" w:hanging="0"/>
        <w:jc w:val="both"/>
        <w:rPr>
          <w:color w:val="000000"/>
          <w:sz w:val="28"/>
          <w:szCs w:val="28"/>
          <w:lang w:val="uk-UA"/>
        </w:rPr>
      </w:pPr>
      <w:r>
        <w:rPr>
          <w:color w:val="000000"/>
          <w:sz w:val="28"/>
          <w:szCs w:val="28"/>
          <w:lang w:val="uk-UA"/>
        </w:rPr>
        <w:t>- стимулювання   запровадження   екологічно   чистих  і   ресурсозберігаючих технологій;</w:t>
      </w:r>
    </w:p>
    <w:p>
      <w:pPr>
        <w:pStyle w:val="Normal"/>
        <w:spacing w:lineRule="auto" w:line="360"/>
        <w:ind w:firstLine="720"/>
        <w:jc w:val="both"/>
        <w:rPr>
          <w:color w:val="000000"/>
          <w:sz w:val="28"/>
          <w:szCs w:val="28"/>
          <w:lang w:val="uk-UA"/>
        </w:rPr>
      </w:pPr>
      <w:r>
        <w:rPr>
          <w:color w:val="000000"/>
          <w:sz w:val="28"/>
          <w:szCs w:val="28"/>
          <w:lang w:val="uk-UA"/>
        </w:rPr>
        <w:t>- розвиток інституту екологічної експертизи;</w:t>
      </w:r>
    </w:p>
    <w:p>
      <w:pPr>
        <w:pStyle w:val="Normal"/>
        <w:spacing w:lineRule="auto" w:line="360"/>
        <w:ind w:firstLine="720"/>
        <w:jc w:val="both"/>
        <w:rPr>
          <w:color w:val="000000"/>
          <w:sz w:val="28"/>
          <w:szCs w:val="28"/>
          <w:lang w:val="uk-UA"/>
        </w:rPr>
      </w:pPr>
      <w:r>
        <w:rPr>
          <w:color w:val="000000"/>
          <w:sz w:val="28"/>
          <w:szCs w:val="28"/>
          <w:lang w:val="uk-UA"/>
        </w:rPr>
        <w:t>- запровадження підприємництва в сфері екології;</w:t>
      </w:r>
    </w:p>
    <w:p>
      <w:pPr>
        <w:pStyle w:val="Normal"/>
        <w:spacing w:lineRule="auto" w:line="360"/>
        <w:ind w:firstLine="720"/>
        <w:jc w:val="both"/>
        <w:rPr>
          <w:color w:val="000000"/>
          <w:sz w:val="28"/>
          <w:szCs w:val="28"/>
          <w:lang w:val="uk-UA"/>
        </w:rPr>
      </w:pPr>
      <w:r>
        <w:rPr>
          <w:color w:val="000000"/>
          <w:sz w:val="28"/>
          <w:szCs w:val="28"/>
          <w:lang w:val="uk-UA"/>
        </w:rPr>
        <w:t>- широке  залучення  громадян  до  прийняття  рішень  у  цій  сфері;</w:t>
      </w:r>
    </w:p>
    <w:p>
      <w:pPr>
        <w:pStyle w:val="TextBodyIndent"/>
        <w:spacing w:lineRule="auto" w:line="360"/>
        <w:ind w:left="0" w:hanging="0"/>
        <w:jc w:val="both"/>
        <w:rPr>
          <w:color w:val="000000"/>
          <w:sz w:val="28"/>
          <w:szCs w:val="28"/>
          <w:lang w:val="uk-UA"/>
        </w:rPr>
      </w:pPr>
      <w:r>
        <w:rPr>
          <w:color w:val="000000"/>
          <w:sz w:val="28"/>
          <w:szCs w:val="28"/>
          <w:lang w:val="uk-UA"/>
        </w:rPr>
        <w:t xml:space="preserve">- зміцнення  міжнародного і регіонального  співробітництва  в  галузі захисту природи;        </w:t>
      </w:r>
    </w:p>
    <w:p>
      <w:pPr>
        <w:pStyle w:val="TextBodyIndent"/>
        <w:spacing w:lineRule="auto" w:line="360"/>
        <w:ind w:left="0" w:hanging="0"/>
        <w:jc w:val="both"/>
        <w:rPr>
          <w:color w:val="000000"/>
          <w:sz w:val="28"/>
          <w:szCs w:val="28"/>
          <w:lang w:val="uk-UA"/>
        </w:rPr>
      </w:pPr>
      <w:r>
        <w:rPr>
          <w:color w:val="000000"/>
          <w:sz w:val="28"/>
          <w:szCs w:val="28"/>
          <w:lang w:val="uk-UA"/>
        </w:rPr>
        <w:t>- створення системи безперервної  екологічної  освіти  та  виховання.</w:t>
      </w:r>
    </w:p>
    <w:p>
      <w:pPr>
        <w:pStyle w:val="Normal"/>
        <w:spacing w:lineRule="auto" w:line="360"/>
        <w:ind w:firstLine="426"/>
        <w:jc w:val="both"/>
        <w:rPr>
          <w:color w:val="000000"/>
          <w:sz w:val="28"/>
          <w:szCs w:val="28"/>
          <w:lang w:val="uk-UA"/>
        </w:rPr>
      </w:pPr>
      <w:r>
        <w:rPr>
          <w:color w:val="000000"/>
          <w:sz w:val="28"/>
          <w:szCs w:val="28"/>
          <w:lang w:val="uk-UA"/>
        </w:rPr>
        <w:t xml:space="preserve">  </w:t>
      </w:r>
      <w:r>
        <w:rPr>
          <w:color w:val="000000"/>
          <w:sz w:val="28"/>
          <w:szCs w:val="28"/>
          <w:lang w:val="uk-UA"/>
        </w:rPr>
        <w:t>Спільними зусиллями фахівців різних галузей доцільно розробити проект концепції переходу України до сталого розвитку, яка б врахувала наші можливості, потреби і специфіку. Найбільш важливими елементами такої концепції могли б стати наступні положення [7, 88]:</w:t>
      </w:r>
    </w:p>
    <w:p>
      <w:pPr>
        <w:pStyle w:val="TextBodyIndent"/>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 всі люди в Україні мають право на забезпечене, здорове і творче життя у відповідності з природою;</w:t>
      </w:r>
    </w:p>
    <w:p>
      <w:pPr>
        <w:pStyle w:val="Normal"/>
        <w:spacing w:lineRule="auto" w:line="360"/>
        <w:ind w:firstLine="851"/>
        <w:jc w:val="both"/>
        <w:rPr>
          <w:color w:val="000000"/>
          <w:sz w:val="28"/>
          <w:szCs w:val="28"/>
          <w:lang w:val="uk-UA"/>
        </w:rPr>
      </w:pPr>
      <w:r>
        <w:rPr>
          <w:color w:val="000000"/>
          <w:sz w:val="28"/>
          <w:szCs w:val="28"/>
          <w:lang w:val="uk-UA"/>
        </w:rPr>
        <w:t xml:space="preserve">  </w:t>
      </w:r>
      <w:r>
        <w:rPr>
          <w:color w:val="000000"/>
          <w:sz w:val="28"/>
          <w:szCs w:val="28"/>
          <w:lang w:val="uk-UA"/>
        </w:rPr>
        <w:t>- кожен регіон та його населення відповідальні перед  суспільством і світовим співтовариством за використання своїх природних багатств, охорону довкілля і соціальний розвиток;</w:t>
      </w:r>
    </w:p>
    <w:p>
      <w:pPr>
        <w:pStyle w:val="Normal"/>
        <w:spacing w:lineRule="auto" w:line="360"/>
        <w:ind w:firstLine="851"/>
        <w:jc w:val="both"/>
        <w:rPr>
          <w:color w:val="000000"/>
          <w:sz w:val="28"/>
          <w:szCs w:val="28"/>
          <w:lang w:val="uk-UA"/>
        </w:rPr>
      </w:pPr>
      <w:r>
        <w:rPr>
          <w:color w:val="000000"/>
          <w:sz w:val="28"/>
          <w:szCs w:val="28"/>
          <w:lang w:val="uk-UA"/>
        </w:rPr>
        <w:t xml:space="preserve">  </w:t>
      </w:r>
      <w:r>
        <w:rPr>
          <w:color w:val="000000"/>
          <w:sz w:val="28"/>
          <w:szCs w:val="28"/>
          <w:lang w:val="uk-UA"/>
        </w:rPr>
        <w:t>- ніхто не має права завдавати шкоди навколишньому середовищу сусідів;</w:t>
      </w:r>
    </w:p>
    <w:p>
      <w:pPr>
        <w:pStyle w:val="Normal"/>
        <w:spacing w:lineRule="auto" w:line="360"/>
        <w:ind w:firstLine="851"/>
        <w:jc w:val="both"/>
        <w:rPr/>
      </w:pPr>
      <w:r>
        <w:rPr>
          <w:color w:val="000000"/>
          <w:sz w:val="28"/>
          <w:szCs w:val="28"/>
          <w:lang w:val="uk-UA"/>
        </w:rPr>
        <w:t xml:space="preserve">  </w:t>
      </w:r>
      <w:r>
        <w:rPr>
          <w:color w:val="000000"/>
          <w:sz w:val="28"/>
          <w:szCs w:val="28"/>
          <w:lang w:val="uk-UA"/>
        </w:rPr>
        <w:t>- скрізь потрібна гуманістична</w:t>
      </w:r>
      <w:r>
        <w:rPr>
          <w:color w:val="000000"/>
          <w:sz w:val="28"/>
          <w:lang w:val="uk-UA"/>
        </w:rPr>
        <w:t xml:space="preserve"> демографічна політика;</w:t>
      </w:r>
    </w:p>
    <w:p>
      <w:pPr>
        <w:pStyle w:val="Normal"/>
        <w:spacing w:lineRule="auto" w:line="360"/>
        <w:ind w:firstLine="851"/>
        <w:jc w:val="both"/>
        <w:rPr>
          <w:color w:val="000000"/>
          <w:sz w:val="28"/>
          <w:lang w:val="uk-UA"/>
        </w:rPr>
      </w:pPr>
      <w:r>
        <w:rPr>
          <w:color w:val="000000"/>
          <w:sz w:val="28"/>
          <w:lang w:val="uk-UA"/>
        </w:rPr>
        <w:t xml:space="preserve">  </w:t>
      </w:r>
      <w:r>
        <w:rPr>
          <w:color w:val="000000"/>
          <w:sz w:val="28"/>
          <w:lang w:val="uk-UA"/>
        </w:rPr>
        <w:t>- охорона довкілля є невід'ємним елементом соціально-економічного розвитку;</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 головною його метою є подолання бідності, злиднів, вирівнювання життя людей у різних регіонах, зонах, населених пунктах, за іншими ознаками;</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 реальний розвиток повинен забезпечити право на збереження природного середовища і для майбутніх поколінь;</w:t>
      </w:r>
    </w:p>
    <w:p>
      <w:pPr>
        <w:pStyle w:val="Normal"/>
        <w:spacing w:lineRule="auto" w:line="360"/>
        <w:ind w:firstLine="851"/>
        <w:jc w:val="both"/>
        <w:rPr>
          <w:color w:val="000000"/>
          <w:sz w:val="28"/>
          <w:lang w:val="uk-UA"/>
        </w:rPr>
      </w:pPr>
      <w:r>
        <w:rPr>
          <w:color w:val="000000"/>
          <w:sz w:val="28"/>
          <w:lang w:val="uk-UA"/>
        </w:rPr>
        <w:t xml:space="preserve">  </w:t>
      </w:r>
      <w:r>
        <w:rPr>
          <w:color w:val="000000"/>
          <w:sz w:val="28"/>
          <w:lang w:val="uk-UA"/>
        </w:rPr>
        <w:t>- за забруднення навколишнього середовища несуть  однакову відповідальність різні гілки влади, громадські інститути, кожна людина;</w:t>
      </w:r>
    </w:p>
    <w:p>
      <w:pPr>
        <w:pStyle w:val="Normal"/>
        <w:spacing w:lineRule="auto" w:line="360"/>
        <w:ind w:firstLine="426"/>
        <w:jc w:val="both"/>
        <w:rPr>
          <w:color w:val="000000"/>
          <w:sz w:val="28"/>
          <w:lang w:val="uk-UA"/>
        </w:rPr>
      </w:pPr>
      <w:r>
        <w:rPr>
          <w:color w:val="000000"/>
          <w:sz w:val="28"/>
          <w:lang w:val="uk-UA"/>
        </w:rPr>
        <w:t xml:space="preserve">        </w:t>
      </w:r>
      <w:r>
        <w:rPr>
          <w:color w:val="000000"/>
          <w:sz w:val="28"/>
          <w:lang w:val="uk-UA"/>
        </w:rPr>
        <w:t>- необхідно виключити з практики моделі виробництва і споживання, що не сприяють сталому розвитку;</w:t>
      </w:r>
    </w:p>
    <w:p>
      <w:pPr>
        <w:pStyle w:val="Normal"/>
        <w:tabs>
          <w:tab w:val="clear" w:pos="708"/>
          <w:tab w:val="left" w:pos="0" w:leader="none"/>
        </w:tabs>
        <w:spacing w:lineRule="auto" w:line="360"/>
        <w:ind w:firstLine="851"/>
        <w:jc w:val="both"/>
        <w:rPr>
          <w:color w:val="000000"/>
          <w:sz w:val="28"/>
          <w:lang w:val="uk-UA"/>
        </w:rPr>
      </w:pPr>
      <w:r>
        <w:rPr>
          <w:color w:val="000000"/>
          <w:sz w:val="28"/>
          <w:lang w:val="uk-UA"/>
        </w:rPr>
        <w:t xml:space="preserve">  </w:t>
      </w:r>
      <w:r>
        <w:rPr>
          <w:color w:val="000000"/>
          <w:sz w:val="28"/>
          <w:lang w:val="uk-UA"/>
        </w:rPr>
        <w:t>- великі рішення (з економіки, технологій, інфраструктури) на усіх рівнях (міжнародному, загальнодержавному, локальному, місцевому) повинні прийматися за повної і об'єктивної  наукової  інформації,  з  врахуванням екологічної безпеки і соціальних наслідків.</w:t>
      </w:r>
    </w:p>
    <w:p>
      <w:pPr>
        <w:pStyle w:val="Normal"/>
        <w:spacing w:lineRule="auto" w:line="360"/>
        <w:ind w:firstLine="851"/>
        <w:jc w:val="both"/>
        <w:rPr>
          <w:b/>
          <w:b/>
          <w:color w:val="000000"/>
          <w:sz w:val="28"/>
          <w:lang w:val="uk-UA"/>
        </w:rPr>
      </w:pPr>
      <w:r>
        <w:rPr>
          <w:color w:val="000000"/>
          <w:sz w:val="28"/>
          <w:lang w:val="uk-UA"/>
        </w:rPr>
        <w:t xml:space="preserve"> </w:t>
      </w:r>
      <w:r>
        <w:rPr>
          <w:color w:val="000000"/>
          <w:sz w:val="28"/>
          <w:lang w:val="uk-UA"/>
        </w:rPr>
        <w:t>Концепція сталого розвитку покликана стати методологічним підґрунтям подолання суспільної кризи України, її національного відродження і входження у світове співтовариство цивілізованих народів та країн в XXI столітті [7].</w:t>
      </w:r>
    </w:p>
    <w:p>
      <w:pPr>
        <w:pStyle w:val="Normal"/>
        <w:spacing w:lineRule="auto" w:line="360"/>
        <w:jc w:val="both"/>
        <w:rPr>
          <w:color w:val="000000"/>
          <w:sz w:val="28"/>
          <w:lang w:val="uk-UA"/>
        </w:rPr>
      </w:pPr>
      <w:r>
        <w:rPr>
          <w:color w:val="000000"/>
          <w:sz w:val="28"/>
          <w:lang w:val="uk-UA"/>
        </w:rPr>
        <w:tab/>
        <w:t>На початку ХХІ століття більшість країн світу, в тому числі і Україна, опинилися у так званій індустріальній, техногенній фазі суспільного розвитку. Соціально-економічний стан і перспективи економічного розвитку таких країн, у першу чергу,  визначаються темпами зростання  науково-технічного  прогресу.  Прагнучи перейти до постіндустріальної фази розвитку такі країни безперервно нарощують техногенний вплив на природні ресурси. Зрозуміло, що безмежне прискорення НТП неминуче наближає нашу цивілізацію до глобальної екологічної катастрофи, тобто не гарантує, а проблематизує її майбутнє. Розвиток індустріального суспільства є одночасно і наростанням його нестабільності, а прискорення науково-технічного поступу може привести й  до  колапсу  техногенної  цивілізації [131].</w:t>
        <w:tab/>
        <w:t>Розвинені країни, які відносяться до постіндустріальної спільноти, усвідомлюючи екологічний імператив, поступово адаптують економіку до екології. Екологічний імператив у таких країнах стає потужним імпульсом не лише удосконалення  виробничої сфери, а й адаптує до екології системи моральних та етичних цінностей. Зумовлено це ще й тим, що руйнівні процеси в природі, суспільстві спричинюють внутрішній неспокій людини, створюють умови для неврозів, стану загального психозу. Зрозуміло, що в міру виснаження природних ресурсів зазначені процеси дедалі наростатимуть, загострюватимуться, поширюватимуться аж до глобальних величин.</w:t>
      </w:r>
    </w:p>
    <w:p>
      <w:pPr>
        <w:pStyle w:val="Normal"/>
        <w:spacing w:lineRule="auto" w:line="360"/>
        <w:jc w:val="both"/>
        <w:rPr>
          <w:color w:val="000000"/>
          <w:sz w:val="28"/>
          <w:lang w:val="uk-UA"/>
        </w:rPr>
      </w:pPr>
      <w:r>
        <w:rPr>
          <w:color w:val="000000"/>
          <w:sz w:val="28"/>
          <w:lang w:val="uk-UA"/>
        </w:rPr>
        <w:tab/>
        <w:t>Термін «культура» у широкому розумінні включає всі, властиві людині як біологічному виду, набуті вихованням та суспільно санкціоновані способи діяльності і поведінки з результатами цієї діяльності включно. Згідно з сучасними уявленнями культура - це [ 8,132] :</w:t>
      </w:r>
    </w:p>
    <w:p>
      <w:pPr>
        <w:pStyle w:val="Normal"/>
        <w:spacing w:lineRule="auto" w:line="360"/>
        <w:jc w:val="both"/>
        <w:rPr>
          <w:color w:val="000000"/>
          <w:sz w:val="28"/>
          <w:lang w:val="uk-UA"/>
        </w:rPr>
      </w:pPr>
      <w:r>
        <w:rPr>
          <w:color w:val="000000"/>
          <w:sz w:val="28"/>
          <w:lang w:val="uk-UA"/>
        </w:rPr>
        <w:tab/>
        <w:t>- матеріальне виробництво, об’єднане з сучасними технологіями та засобами виробництва;</w:t>
      </w:r>
    </w:p>
    <w:p>
      <w:pPr>
        <w:pStyle w:val="Normal"/>
        <w:spacing w:lineRule="auto" w:line="360"/>
        <w:jc w:val="both"/>
        <w:rPr>
          <w:color w:val="000000"/>
          <w:sz w:val="28"/>
          <w:lang w:val="uk-UA"/>
        </w:rPr>
      </w:pPr>
      <w:r>
        <w:rPr>
          <w:color w:val="000000"/>
          <w:sz w:val="28"/>
          <w:lang w:val="uk-UA"/>
        </w:rPr>
        <w:tab/>
        <w:t>- мова та інші допоміжні засоби комунікації, за допомогою яких спілкуються люди;</w:t>
      </w:r>
    </w:p>
    <w:p>
      <w:pPr>
        <w:pStyle w:val="Normal"/>
        <w:spacing w:lineRule="auto" w:line="360"/>
        <w:jc w:val="both"/>
        <w:rPr>
          <w:color w:val="000000"/>
          <w:sz w:val="28"/>
          <w:lang w:val="uk-UA"/>
        </w:rPr>
      </w:pPr>
      <w:r>
        <w:rPr>
          <w:color w:val="000000"/>
          <w:sz w:val="28"/>
          <w:lang w:val="uk-UA"/>
        </w:rPr>
        <w:tab/>
        <w:t>- комплекс суспільних норм, моралі або система суспільно визнаних приписів, настанов, заборон, звичаїв, традицій, які регламентують людські взаємини.</w:t>
      </w:r>
    </w:p>
    <w:p>
      <w:pPr>
        <w:pStyle w:val="Normal"/>
        <w:spacing w:lineRule="auto" w:line="360"/>
        <w:jc w:val="both"/>
        <w:rPr>
          <w:color w:val="000000"/>
          <w:sz w:val="28"/>
          <w:lang w:val="uk-UA"/>
        </w:rPr>
      </w:pPr>
      <w:r>
        <w:rPr>
          <w:color w:val="000000"/>
          <w:sz w:val="28"/>
          <w:lang w:val="uk-UA"/>
        </w:rPr>
        <w:tab/>
        <w:t xml:space="preserve">Екологічна культура – це такий напрям людської діяльності та мислення, від якого істотним чином залежить нормальне існування сучасної цивілізації, її сталий розвиток у майбутньому [8]. Екологічна культура має давню історію, вона є атрибутивною, тобто органічною складовою людського життя з часів його виникнення. Водночас вона – феномен ХХ століття, коли людство дедалі більше усвідомлює необхідність екологізації свого життя з тим, щоб воно стало безпечним, більш здоровим. </w:t>
      </w:r>
    </w:p>
    <w:p>
      <w:pPr>
        <w:pStyle w:val="Normal"/>
        <w:spacing w:lineRule="auto" w:line="360"/>
        <w:jc w:val="both"/>
        <w:rPr>
          <w:color w:val="000000"/>
          <w:sz w:val="28"/>
          <w:lang w:val="uk-UA"/>
        </w:rPr>
      </w:pPr>
      <w:r>
        <w:rPr>
          <w:color w:val="000000"/>
          <w:sz w:val="28"/>
          <w:lang w:val="uk-UA"/>
        </w:rPr>
        <w:tab/>
        <w:t>Культура в екологічному розумінні створює умови для збереження рівноваги людей у суспільстві і суспільства з природою. Вона забезпечує задоволення біологічних потреб людей при обов’язковому збереженні довкілля.  Тому проблему сталого еколого-економічного розвитку слід розглядати передусім як проблему індивідуальної та колективної свідомості, формування яких є прерогативою навчально-виховного процесу. Лише висока культура в її економічному розумінні уможливить збереження рівноваги людини у суспільстві і суспільства в природі. Стан культури на даній території формується неперервною інтелектуальною і матеріальною  працею багатьох поколінь, особливо через засоби масової інформації та  освітнього впливу.</w:t>
      </w:r>
    </w:p>
    <w:p>
      <w:pPr>
        <w:pStyle w:val="Normal"/>
        <w:spacing w:lineRule="auto" w:line="360"/>
        <w:jc w:val="both"/>
        <w:rPr>
          <w:color w:val="000000"/>
          <w:sz w:val="28"/>
          <w:lang w:val="uk-UA"/>
        </w:rPr>
      </w:pPr>
      <w:r>
        <w:rPr>
          <w:color w:val="000000"/>
          <w:sz w:val="28"/>
          <w:lang w:val="uk-UA"/>
        </w:rPr>
        <w:tab/>
        <w:t>Носієм екологічної культури є людина у різних її даностях – родовій, окремішній, індивідуально-унікальній. Ставлення до довкілля з боку сукупного людства, певних етносів чи спільнот, окремої людини є своєрідним і визначається реальним місцем конкретного суб’єкта у світі, його можливостями та потребами. В такому розумінні екологічна культура  виступає  засобом самоорганізації сутнісних сил людини в умовах конкретного природного середовища [132]. Саме тому екологічна культура є явищем історичним, плинним і змінним у часі, її основоположні параметри та поняття викристалізовуються у ході людського поступу.</w:t>
      </w:r>
    </w:p>
    <w:p>
      <w:pPr>
        <w:pStyle w:val="Normal"/>
        <w:spacing w:lineRule="auto" w:line="360"/>
        <w:jc w:val="both"/>
        <w:rPr>
          <w:color w:val="000000"/>
          <w:sz w:val="28"/>
          <w:lang w:val="uk-UA"/>
        </w:rPr>
      </w:pPr>
      <w:r>
        <w:rPr>
          <w:color w:val="000000"/>
          <w:sz w:val="28"/>
          <w:lang w:val="uk-UA"/>
        </w:rPr>
        <w:tab/>
        <w:t xml:space="preserve">Закарпаття упродовж  всієї своєї державотворчої історії, а цей період охоплює майже тисячу років, входило до складу різних країн – Угорщина, Австро-Угорщина, Чехословаччина, Карпатська Україна, Радянський Союз, Україна. Культура, в тому числі і екологічна, як і інші параметри життєтворчого процесу, формувалися під впливом різних, іноді й протилежних чинників. Узагальнити всі ці культурно-історичні  поняття можна через інтегруючу величину – ментальність населення [85, 92].  </w:t>
      </w:r>
    </w:p>
    <w:p>
      <w:pPr>
        <w:pStyle w:val="TextBody"/>
        <w:widowControl/>
        <w:rPr>
          <w:color w:val="000000"/>
          <w:lang w:val="uk-UA"/>
        </w:rPr>
      </w:pPr>
      <w:r>
        <w:rPr>
          <w:color w:val="000000"/>
          <w:lang w:val="uk-UA"/>
        </w:rPr>
        <w:tab/>
        <w:t>У самому загальному випадку під менталітетом розуміють сукупність різних психічних властивостей, якостей та особливостей їх проявів, які характеризують  спосіб мислення, особливості характеру, розуміння і сприйняття оточуючого світу, свого місця в ньому, рівень політичної свідомості та самосвідомості певним чином об’єднаної спільноти людей [8].  В такому розумінні ментальність виступає в ролі інтегративного фактора, який об’єднує політико-психологічну спільність людей, котрі близькі між собою за способом мислення, складом розуму, сприйняттям оточуючої соціально-політичної дійсності та усередненими діями у відповідних ситуаціях, адекватно сприймаючи та розуміючи один одного. Оскільки таке поняття включає інтегративні характеристики певним чином об’єднаних людей (за політичними, національними, або релігійними ознаками, місцем проживання тощо), то зрозуміло, що ця категорія в різних ситуаціях проявляється по-різному. В еволюційних довготривалих процесах ментальність виявляє свої кращі консервативні риси – дозволяє малим народам зберегти свою культуру, мову, традиції в умовах чужого оточуючого середовища (Закарпаття в складі Угорщини і Австро-Угорщини). В динамічних, швидкоплинних ситуаціях дії певним чином об’єднаних людей, в значній мірі визначаються діями їх лідерів, духовних поводирів. В надзвичайно динамічних, тобто екстремальних ситуаціях всі суспільні зміни супроводжуються такими проявами, як безсистемність, ситуативність, постійна невизначеність. Величина негативних проявів менталітету в такі періоди в значній мірі визначається харизмою політичних або національних лідерів, які очолюють ту чи іншу спільноту.</w:t>
      </w:r>
    </w:p>
    <w:p>
      <w:pPr>
        <w:pStyle w:val="Normal"/>
        <w:spacing w:lineRule="auto" w:line="360"/>
        <w:jc w:val="both"/>
        <w:rPr>
          <w:color w:val="000000"/>
          <w:sz w:val="28"/>
          <w:lang w:val="uk-UA"/>
        </w:rPr>
      </w:pPr>
      <w:r>
        <w:rPr>
          <w:color w:val="000000"/>
          <w:sz w:val="28"/>
          <w:lang w:val="uk-UA"/>
        </w:rPr>
        <w:tab/>
        <w:t>Геополітично Україна займає стратегічне місце між Заходом і Сходом, а точніше між Європейською і Азіатською цивілізаціями і це робить свій відбиток на  ментальності народу. При цьому завжди варто пам’ятати, що європейські держави в основу стратегічного, економічного і духовного розвитку закладають часові пріоритети, а азіатські – просторові виміри. Тому всі трансформаційні процеси (політичні, економічні, духовні і в ментальному вимірі) в нашій державі слід розглядати не лише з врахуванням просторових орієнтацій (на Євросоюз чи Росію), але і з врахуванням часових змін, тобто в хронополітичному і культурно політичному світовому полі. Особливо великий вплив на трансформаційні процеси, що відбуваються в Україні, а отже і на ментальність українців в останнє десятиліття, до речі, як і упродовж всієї історії, мають держави-сусіди – Польща,  Словаччина, Угорщина, Румунія і Росія [84, 134].</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оціальна і політична, та й будь-яка інша мотивація являє собою складну сукупність духовно-моральних ідеалів та матеріально-прагматичних інтересів для кожної конкретної людини. В радянські часи декларувався пріоритет колективістської моралі, а індивідуалізм і особливо споживацтво засуджувалися. Сьогодні природа людини трактується суто егоїстично, а суть її інтересів зводиться в основному до   споживацьких категорій і матеріальних цінностей. Харизматичних лідерів, котрі на ідеологічному рівні засвоїли цю глибоку суспільну зміну і готові будувати на ній свою політичну кар’єру, в Україні багато, однак менталітет українців змінити так швидко і просто неможливо. Тому десять років неперервних змін духовного і соціально-економічного простору України призвели до деградації і руйнації, в першу чергу, саме виробництва «матеріальних благ», якому нібито підпорядкована вся революційна діяльність  суспільства. Зрозуміло, що в міру зростання кількості і потужності знарядь праці у структурі продуктивних сил, людина поступово перетворюється на «обслуговувача» матеріально-технічної бази суспільства, стає простим додатком до створених знарядь праці, тобто починає виконувати роль простого «гвинтика» у великому й складному державному механізмі. Процес неперервного нарощування матеріальних цінностей, підпорядкування всього різноманіття запитів соціуму матеріальним потребам, стандартам споживання  інтенсивно створює у суспільстві через виробництво безлику  масу народу і призводить до граничної формалізації усієї сукупності міжособистісних зв’язків. Суспільство в ім’я збереження високих рівнів виробництва і високих стандартів споживання руйнує і губить особистість, задля якої все це і розпочиналося [86, 133].</w:t>
      </w:r>
    </w:p>
    <w:p>
      <w:pPr>
        <w:pStyle w:val="Normal"/>
        <w:spacing w:lineRule="auto" w:line="360"/>
        <w:jc w:val="both"/>
        <w:rPr>
          <w:color w:val="000000"/>
          <w:sz w:val="28"/>
          <w:lang w:val="uk-UA"/>
        </w:rPr>
      </w:pPr>
      <w:r>
        <w:rPr>
          <w:color w:val="000000"/>
          <w:sz w:val="28"/>
          <w:lang w:val="uk-UA"/>
        </w:rPr>
        <w:tab/>
        <w:t>Однак у суспільстві завжди є люди, котрі не хочуть бути «гвинтиками» антиособистісного державного механізму, не піддаються виробничо-споживацькій стандартизації і не підпорядковують свою діяльність виробничо-конвеєрній алгоритмізації. Вони в змозі подивитися на соціум, так би мовити, збоку, поцінувати його недоліки і стратегічно прогнозовану перспективу. Саме ці люди  визначають шляхи і форми якісного оновлення суспільства та його виробничого потенціалу, вони ж у змозі ініціювати радикальні зміни і стати лідерами в організації їхній здійснення [94,135,136]. Активність і дії таких людей спрямовані на подолання стандартизації життя,  вони є збудниками суспільної думки, в їх діяльності переважають духовно-моральні устремління, а не прагматичні інтереси. Загалом можна стверджувати, що саме ця соціальна група є зародками державотворчої енергії народу, бо служить йому альтруїстично і безкорисливо. Якщо ж частка таких людей в суспільстві занадто мала і не зростає, то така держава неминуче починає занепадати. Пояснюється це тим, що в таких країнах домінуючим стає принцип тотального прагматизму, при якому будь-яке проголошення пріоритету інтересів народу є тільки оманою, яка прикриває власні інтереси. Процвітають в таких ситуаціях тільки клани і олігархи, корупція і компрадорство, що є вірними супутниками усіх соціумів, які  загнивають.</w:t>
      </w:r>
    </w:p>
    <w:p>
      <w:pPr>
        <w:pStyle w:val="Normal"/>
        <w:spacing w:lineRule="auto" w:line="360"/>
        <w:jc w:val="both"/>
        <w:rPr>
          <w:color w:val="000000"/>
          <w:sz w:val="28"/>
          <w:lang w:val="uk-UA"/>
        </w:rPr>
      </w:pPr>
      <w:r>
        <w:rPr>
          <w:color w:val="000000"/>
          <w:sz w:val="28"/>
          <w:lang w:val="uk-UA"/>
        </w:rPr>
        <w:tab/>
        <w:t xml:space="preserve">Тому для ефективного функціонування будь-якого суспільного устрою потрібно, крім загальноприйнятого поділу людей за професійними ознаками (горизонтальна градація), ще й реалізувати поділ праці за ступенем творчого потенціалу учасників державотворчого будівництва (вертикальна градація). Тільки творчі особистості здатні до нестандартних рішень, до незалежності у пошуках шляхів розв’язання існуючих суспільних проблем. Для таких особистостей суспільство, в силу своїх вигод, мало б створювати оптимальні умови для руху по щаблях вертикальної градації. В той же час прагнення особистості реалізувати свій творчий потенціал вступає у суперечності  із суто прагматичним споживацьким інтересом більшості. Тому представники справжньої еліти будь-якого суспільного устрою завжди апелюють до духовно-моральної мотивації в поведінці людей. Та й люди, якщо вони остаточно не втратили здатність бути народом, у критичних ситуаціях починають усвідомлювати,                                                                                                     </w:t>
      </w:r>
    </w:p>
    <w:p>
      <w:pPr>
        <w:pStyle w:val="Normal"/>
        <w:spacing w:lineRule="auto" w:line="360"/>
        <w:jc w:val="both"/>
        <w:rPr>
          <w:color w:val="000000"/>
          <w:sz w:val="28"/>
          <w:lang w:val="uk-UA"/>
        </w:rPr>
      </w:pPr>
      <w:r>
        <w:rPr>
          <w:color w:val="000000"/>
          <w:sz w:val="28"/>
          <w:lang w:val="uk-UA"/>
        </w:rPr>
        <w:t>що рятувати ситуацію потрібно всією спільнотою, тобто, взаємодоповнюючими діями у горизонтальних і вертикальних площинах. Досягнення позитивного ефекту в суспільному житті можливе лише мобілізацією зусиль всієї спільноти, причому зусиль солідарних, спрямованих на досягнення спільної мети, на поступальний рух вперед.</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Ментальність корінного населення Закарпаття в історичному аспекті формувалася під впливом декількох потужних факторів. Географічно Закарпаття розташоване в центрі Європи, на перехресті світових сухопутних транзитних коридорів. Воно є містком між сировинними багатствами і безмежно великими ринками Сходу і потужними виробниками товарів народного споживання на Заході. З іншого боку, упродовж усієї своєї тисячолітньої державотворчої історії Закарпаття входило у склад різних держав, які суттєво відрізнялися за культурою, релігією, економічними пріоритетами і потужностями, місцем в політичному житті Європи. Змінювалися епохи, традиції і звичаї, постійним залишалося лише одне – Закарпаття упродовж тисячі років залишалося периферією будь-якого державного утворення, в яке входило. Виникали тільки зміни у периферійному розташуванні нашого краю – то Закарпаття було східною частиною (Угорщина, Австро-Угорщина, Чехословаччина), то – західною територією держави (СРСР, Україна).  Отже ментальність закарпатців, крім інших загальновизнаних факторів, формувалася і під дією двох надзвичайно потужних, але направлених в протилежні  сторони чинників – центральноєвропейського вектора з  усіма його позитивними складовими і периферійного вектора з усіма наслідками цього поняття. Мабуть тому, корінне населення Закарпаття і виділяється на специфічному загальноукраїнському ментальному фоні. З одного боку –збереженою культурою, традиційно глибокою релігійністю, повагою до сімейних цінностей, працьовитістю, толерантністю до інших націй і релігій, законослухняністю і миролюбною вдачею. Особливо виділяється закарпатець на терені України своїм споконвічним індивідуалізмом, прагненням облаштовувати своє життя самому, незалежно від таких чинників, як партії, політика й держава.</w:t>
      </w:r>
    </w:p>
    <w:p>
      <w:pPr>
        <w:pStyle w:val="Normal"/>
        <w:spacing w:lineRule="auto" w:line="360"/>
        <w:jc w:val="both"/>
        <w:rPr>
          <w:color w:val="000000"/>
          <w:sz w:val="28"/>
          <w:lang w:val="uk-UA"/>
        </w:rPr>
      </w:pPr>
      <w:r>
        <w:rPr>
          <w:color w:val="000000"/>
          <w:sz w:val="28"/>
          <w:lang w:val="uk-UA"/>
        </w:rPr>
        <w:tab/>
        <w:t>У взаєминах з довкіллям на різних етапах історичного розвитку закарпатці керувалися різними світоглядними парадигмами, котрі не тільки формувалися під впливом досягнутого рівня та способів природокористування, але й, у свою чергу, визначали його характер. При цьому до основних еколого-економічних чинників життєтворчого процесу завжди відносилися дві невід’ємні складові регіонального буття, це – лісисті гори та малоземелля [22, 90].</w:t>
      </w:r>
    </w:p>
    <w:p>
      <w:pPr>
        <w:pStyle w:val="Normal"/>
        <w:spacing w:lineRule="auto" w:line="360"/>
        <w:jc w:val="both"/>
        <w:rPr>
          <w:color w:val="000000"/>
          <w:sz w:val="28"/>
          <w:lang w:val="uk-UA"/>
        </w:rPr>
      </w:pPr>
      <w:r>
        <w:rPr>
          <w:color w:val="000000"/>
          <w:sz w:val="28"/>
          <w:lang w:val="uk-UA"/>
        </w:rPr>
        <w:tab/>
        <w:t xml:space="preserve">Упродовж всієї історії соціально-економічного розвитку Закарпаття ліси та відновлювальні і невідновлювальні корисні копалини Карпат відігравали надзвичайно велику роль в житті населення. При цьому слід чітко усвідомлювати, що всі держави, до складу яких входило Закарпаття, упродовж всієї своєї тисячолітньої державотворчої історії, розглядали наш край тільки як  тимчасовий сировинний придаток. Їхнє відношення до Срібної Землі будувалося за принципом «меншою ціною побільше взяти».  Корінне населення  вже в другій половині ХХ століття чітко зрозуміло, що екологічний спокій і економічний добробут краю не в останню чергу визначаються науково обґрунтованими нормами експлуатації природних ресурсів і  розумним використанням  багатств природи. </w:t>
      </w:r>
    </w:p>
    <w:p>
      <w:pPr>
        <w:pStyle w:val="Normal"/>
        <w:spacing w:lineRule="auto" w:line="360"/>
        <w:jc w:val="both"/>
        <w:rPr>
          <w:color w:val="000000"/>
          <w:sz w:val="28"/>
          <w:lang w:val="uk-UA"/>
        </w:rPr>
      </w:pPr>
      <w:r>
        <w:rPr>
          <w:color w:val="000000"/>
          <w:sz w:val="28"/>
          <w:lang w:val="uk-UA"/>
        </w:rPr>
        <w:tab/>
        <w:t>Проблема малоземелля особливо почала проявляти себе в останні два століття. Зрозуміло, що від величини сільськогосподарських угідь, у першу чергу, залежить ситуація з  продуктовою безпекою регіону. Закарпаття, внаслідок малоземелля, ніколи не виробляло в достатній кількості основних продуктів харчування (зерна, м’яса, молока).  Ця ситуація особливо загострилася наприкінці  ХХ століття. Надзвичайно великі темпи урбанізації життя та демографічний вибух спричинили дуже великий техногенний тиск на сільськогосподарські угіддя в області.</w:t>
      </w:r>
    </w:p>
    <w:p>
      <w:pPr>
        <w:pStyle w:val="Normal"/>
        <w:spacing w:lineRule="auto" w:line="360"/>
        <w:jc w:val="both"/>
        <w:rPr>
          <w:color w:val="000000"/>
          <w:sz w:val="28"/>
          <w:lang w:val="uk-UA"/>
        </w:rPr>
      </w:pPr>
      <w:r>
        <w:rPr>
          <w:color w:val="000000"/>
          <w:sz w:val="28"/>
          <w:lang w:val="uk-UA"/>
        </w:rPr>
        <w:tab/>
        <w:t>Можна стверджувати, що внаслідок вказаних об’єктивних реалій та домінуючих тенденцій у закарпатців віками формувалося шанобливе ставлення до природних ресурсів, цим зумовлена і досить висока екологічна культура у відношенні до оточуючого світу.</w:t>
      </w:r>
    </w:p>
    <w:p>
      <w:pPr>
        <w:pStyle w:val="Normal"/>
        <w:spacing w:lineRule="auto" w:line="360"/>
        <w:ind w:firstLine="720"/>
        <w:jc w:val="both"/>
        <w:rPr>
          <w:color w:val="000000"/>
          <w:sz w:val="28"/>
          <w:lang w:val="uk-UA"/>
        </w:rPr>
      </w:pPr>
      <w:r>
        <w:rPr>
          <w:color w:val="000000"/>
          <w:sz w:val="28"/>
          <w:lang w:val="uk-UA"/>
        </w:rPr>
        <w:t>Вказані регіональні особливості  набувають вагомого значення  при запровадженні ідей сталого еколого-економічного розвитку. Особливо це стосується технічних досягнень, які радикально змінюють природне та інтелектуальне середовище, оточення людини та її світовідчуття. Вплив екологічних реалій на всі без винятку аспекти політичного, економічного, демографічного, соціогуманітарного та духовно-морального розвитку нашої країни є настільки очевидним і масштабним, що нехтування ним виглядає, в кращому випадку, недалекоглядним і безвідповідальним.</w:t>
      </w:r>
    </w:p>
    <w:p>
      <w:pPr>
        <w:pStyle w:val="Normal"/>
        <w:spacing w:lineRule="auto" w:line="360"/>
        <w:jc w:val="both"/>
        <w:rPr>
          <w:color w:val="000000"/>
          <w:sz w:val="28"/>
          <w:lang w:val="uk-UA"/>
        </w:rPr>
      </w:pPr>
      <w:r>
        <w:rPr>
          <w:color w:val="000000"/>
          <w:sz w:val="28"/>
          <w:lang w:val="uk-UA"/>
        </w:rPr>
        <w:tab/>
        <w:t xml:space="preserve">Для того, щоб відвернути небезпеку, яка виникла внаслідок інтенсивної господарської діяльності, потрібні зусилля не тільки екологів, а й економістів, політиків і представників різних галузей промислового та аграрного виробництва. Тільки в цьому випадку можна орієнтуватися на модель сталого, екологоврівноваженого та екологобезпечного соціально-економічного розвитку. Стратегія сталого еколого-економічного розвитку передбачає, що продуктивні сили, структура економіки, спеціалізація та розміщення виробництв в сучасних умовах повинні якнайтісніше узгоджуватися з наявними ресурсами, продуктивним, відтворювальним і асиміляційним потенціалом навколишнього природного середовища. Більше того, рівень та характер використання природних ресурсів, насамперед земельних, водних і мінерально-сировинних, масштаби й напрями вкладення грошей та капіталів, орієнтація техніко-технологічного та організаційного прогресу мають бути узгоджені не тільки з поточними, а й з перспективними потребами населення країни та її регіонів [1-3,22]. </w:t>
      </w:r>
    </w:p>
    <w:p>
      <w:pPr>
        <w:pStyle w:val="Normal"/>
        <w:spacing w:lineRule="auto" w:line="360"/>
        <w:jc w:val="both"/>
        <w:rPr>
          <w:color w:val="000000"/>
          <w:sz w:val="28"/>
          <w:lang w:val="uk-UA"/>
        </w:rPr>
      </w:pPr>
      <w:r>
        <w:rPr>
          <w:color w:val="000000"/>
          <w:sz w:val="28"/>
          <w:lang w:val="uk-UA"/>
        </w:rPr>
        <w:tab/>
        <w:t>Така модель передбачає встановлення жорстких екологічних нормативів, стандартів,  вимог і обмежень для окремих галузей та підприємств регіону, басейнів рік, місць освоєння природних ресурсів тощо. Разом з тим, концепцію сталого еколого-економічного розвитку слід розглядати не в плані досягнення системи показників у відповідні строки, а як напрям, у якому мають рухатися суспільство, держава, її регіони, окремі особистості сьогодні, завтра і в майбутньому. Такий підхід потребує виховання в кожної людини широкого і глибокого екологічного світогляду, бережливого ставлення до природи, розуміння домінанти природних благ над створеними людьми матеріальними благами, усвідомлення розумної необхідності власних потреб, відсутності споживацької психології, агресивності, егоїзму, готовності підпорядкувати власні інтереси законам природи, інтересам всього суспільства [17, 90].</w:t>
      </w:r>
    </w:p>
    <w:p>
      <w:pPr>
        <w:pStyle w:val="Normal"/>
        <w:spacing w:lineRule="auto" w:line="360"/>
        <w:jc w:val="both"/>
        <w:rPr>
          <w:color w:val="000000"/>
          <w:sz w:val="28"/>
          <w:lang w:val="uk-UA"/>
        </w:rPr>
      </w:pPr>
      <w:r>
        <w:rPr>
          <w:color w:val="000000"/>
          <w:sz w:val="28"/>
          <w:lang w:val="uk-UA"/>
        </w:rPr>
      </w:r>
    </w:p>
    <w:p>
      <w:pPr>
        <w:pStyle w:val="Normal"/>
        <w:spacing w:lineRule="auto" w:line="360"/>
        <w:ind w:left="720" w:firstLine="180"/>
        <w:jc w:val="both"/>
        <w:rPr/>
      </w:pPr>
      <w:r>
        <w:rPr>
          <w:b/>
          <w:color w:val="000000"/>
          <w:sz w:val="28"/>
          <w:lang w:val="uk-UA"/>
        </w:rPr>
        <w:t>3.2.</w:t>
      </w:r>
      <w:r>
        <w:rPr>
          <w:color w:val="000000"/>
          <w:sz w:val="28"/>
          <w:lang w:val="uk-UA"/>
        </w:rPr>
        <w:t xml:space="preserve"> </w:t>
      </w:r>
      <w:r>
        <w:rPr>
          <w:b/>
          <w:color w:val="000000"/>
          <w:sz w:val="28"/>
          <w:lang w:val="uk-UA"/>
        </w:rPr>
        <w:t>Розробка моделі збалансованого еколого-економічного</w:t>
      </w:r>
    </w:p>
    <w:p>
      <w:pPr>
        <w:pStyle w:val="Normal"/>
        <w:spacing w:lineRule="auto" w:line="360"/>
        <w:jc w:val="center"/>
        <w:rPr>
          <w:b/>
          <w:b/>
          <w:color w:val="000000"/>
          <w:sz w:val="28"/>
          <w:lang w:val="uk-UA"/>
        </w:rPr>
      </w:pPr>
      <w:r>
        <w:rPr>
          <w:b/>
          <w:color w:val="000000"/>
          <w:sz w:val="28"/>
          <w:lang w:val="uk-UA"/>
        </w:rPr>
        <w:t>розвитку області</w:t>
      </w:r>
    </w:p>
    <w:p>
      <w:pPr>
        <w:pStyle w:val="Normal"/>
        <w:spacing w:lineRule="auto" w:line="360"/>
        <w:jc w:val="both"/>
        <w:rPr/>
      </w:pPr>
      <w:r>
        <w:rPr>
          <w:color w:val="000000"/>
          <w:sz w:val="28"/>
          <w:lang w:val="uk-UA"/>
        </w:rPr>
        <w:t xml:space="preserve"> </w:t>
      </w:r>
      <w:r>
        <w:rPr>
          <w:b/>
          <w:color w:val="000000"/>
          <w:sz w:val="28"/>
          <w:lang w:val="uk-UA"/>
        </w:rPr>
        <w:t xml:space="preserve"> </w:t>
      </w:r>
      <w:r>
        <w:rPr>
          <w:b/>
          <w:color w:val="000000"/>
          <w:sz w:val="28"/>
          <w:lang w:val="uk-UA"/>
        </w:rPr>
        <w:tab/>
      </w:r>
      <w:r>
        <w:rPr>
          <w:color w:val="000000"/>
          <w:sz w:val="28"/>
          <w:lang w:val="uk-UA"/>
        </w:rPr>
        <w:t>В Закарпатській області темпи деградування «сфери життя» в кілька разів перевищують темпи розуміння населенням і місцевою владою даного небезпечного процесу. В спадщину ми отримали деформовану виробничу систему, зорієнтовану на комплектуючі вироби галузей промисловості, в яких основну роль відіграють енерговитратні лісопереробний і сировинно-видобувний комплекси [22]. Зростання загальних обсягів виробництва в даних промислових комплексах постійно супроводжувалися створенням хімічних і лісохімічних потужностей, а також значним відставанням технологій від світових стандартів. При цьому спостерігалась неконтрольована поява і  нагромадження різноманітних токсичних відходів, що збільшувало техногенне навантаження на довкілля регіону. Надзвичайно велику шкоду навколишньому середовищу регіону наносить варварське і систематичне винищення лісів. Значні і науково необґрунтовані вирубки лісу в останній період сприяли зменшенню їх площ, порушували вікову структуру, зменшували природний приріст деревини, наносили шкоду водоутворюючій системі, стали причиною частих стихійних лих (повені, зсуви, селеві потоки, змив родючого ґрунту, буреломи тощо). Поступово Закарпатська область з «перлини України» перетворилася в екологічно небезпечний та техногенно забруднений регіон [84,85].</w:t>
      </w:r>
    </w:p>
    <w:p>
      <w:pPr>
        <w:pStyle w:val="Normal"/>
        <w:spacing w:lineRule="auto" w:line="360"/>
        <w:jc w:val="both"/>
        <w:rPr>
          <w:color w:val="000000"/>
          <w:sz w:val="28"/>
          <w:lang w:val="uk-UA"/>
        </w:rPr>
      </w:pPr>
      <w:r>
        <w:rPr>
          <w:color w:val="000000"/>
          <w:sz w:val="28"/>
          <w:lang w:val="uk-UA"/>
        </w:rPr>
        <w:tab/>
        <w:t>Закарпаттю, як і будь-якому іншому регіону України, притаманні всі економічні, соціальні і екологічні проблеми, характерні для  світової цивілізації в цілому. Основне навантаження на навколишнє середовище області створюють наступні галузі:</w:t>
      </w:r>
    </w:p>
    <w:p>
      <w:pPr>
        <w:pStyle w:val="Normal"/>
        <w:spacing w:lineRule="auto" w:line="360"/>
        <w:jc w:val="both"/>
        <w:rPr>
          <w:color w:val="000000"/>
          <w:sz w:val="28"/>
          <w:lang w:val="uk-UA"/>
        </w:rPr>
      </w:pPr>
      <w:r>
        <w:rPr>
          <w:color w:val="000000"/>
          <w:sz w:val="28"/>
          <w:lang w:val="uk-UA"/>
        </w:rPr>
        <w:tab/>
        <w:t>- машинобудівний і хімічний комплекс, в першу чергу підгалузі, які виробляють хімічно активні,  отруйні і радіоактивні  відходи ;</w:t>
      </w:r>
    </w:p>
    <w:p>
      <w:pPr>
        <w:pStyle w:val="Normal"/>
        <w:spacing w:lineRule="auto" w:line="360"/>
        <w:ind w:firstLine="705"/>
        <w:jc w:val="both"/>
        <w:rPr>
          <w:color w:val="000000"/>
          <w:sz w:val="28"/>
          <w:lang w:val="uk-UA"/>
        </w:rPr>
      </w:pPr>
      <w:r>
        <w:rPr>
          <w:color w:val="000000"/>
          <w:sz w:val="28"/>
          <w:lang w:val="uk-UA"/>
        </w:rPr>
        <w:t>- транспортний комплекс (автотранспорт, залізничний транспорт, авіатранспорт);</w:t>
      </w:r>
    </w:p>
    <w:p>
      <w:pPr>
        <w:pStyle w:val="Normal"/>
        <w:spacing w:lineRule="auto" w:line="360"/>
        <w:ind w:left="705" w:hanging="0"/>
        <w:jc w:val="both"/>
        <w:rPr>
          <w:color w:val="000000"/>
          <w:sz w:val="28"/>
          <w:lang w:val="uk-UA"/>
        </w:rPr>
      </w:pPr>
      <w:r>
        <w:rPr>
          <w:color w:val="000000"/>
          <w:sz w:val="28"/>
          <w:lang w:val="uk-UA"/>
        </w:rPr>
        <w:t>- магістральні нафто-, газо-, продуктопроводи;</w:t>
      </w:r>
    </w:p>
    <w:p>
      <w:pPr>
        <w:pStyle w:val="Normal"/>
        <w:spacing w:lineRule="auto" w:line="360"/>
        <w:jc w:val="both"/>
        <w:rPr>
          <w:color w:val="000000"/>
          <w:sz w:val="28"/>
          <w:lang w:val="uk-UA"/>
        </w:rPr>
      </w:pPr>
      <w:r>
        <w:rPr>
          <w:color w:val="000000"/>
          <w:sz w:val="28"/>
          <w:lang w:val="uk-UA"/>
        </w:rPr>
        <w:tab/>
        <w:t>- гірничо-видобувна промисловість (шахти, кар’єри тощо);</w:t>
      </w:r>
    </w:p>
    <w:p>
      <w:pPr>
        <w:pStyle w:val="Normal"/>
        <w:spacing w:lineRule="auto" w:line="360"/>
        <w:jc w:val="both"/>
        <w:rPr>
          <w:color w:val="000000"/>
          <w:sz w:val="28"/>
          <w:lang w:val="uk-UA"/>
        </w:rPr>
      </w:pPr>
      <w:r>
        <w:rPr>
          <w:color w:val="000000"/>
          <w:sz w:val="28"/>
          <w:lang w:val="uk-UA"/>
        </w:rPr>
        <w:tab/>
        <w:t>- потужні структурні підрозділи паливно-енергетичного комплексу (радіолокаційні станції,   електропідстанції, високовольтні лінії тощо);</w:t>
      </w:r>
    </w:p>
    <w:p>
      <w:pPr>
        <w:pStyle w:val="Normal"/>
        <w:spacing w:lineRule="auto" w:line="360"/>
        <w:jc w:val="both"/>
        <w:rPr>
          <w:color w:val="000000"/>
          <w:sz w:val="28"/>
          <w:lang w:val="uk-UA"/>
        </w:rPr>
      </w:pPr>
      <w:r>
        <w:rPr>
          <w:color w:val="000000"/>
          <w:sz w:val="28"/>
          <w:lang w:val="uk-UA"/>
        </w:rPr>
        <w:tab/>
        <w:t xml:space="preserve">- міграційні процеси, </w:t>
        <w:tab/>
        <w:t xml:space="preserve">  пов’язані з прикордонним співробітництвом (сезонна та тимчасова міграція населення);</w:t>
      </w:r>
    </w:p>
    <w:p>
      <w:pPr>
        <w:pStyle w:val="Normal"/>
        <w:spacing w:lineRule="auto" w:line="360"/>
        <w:jc w:val="both"/>
        <w:rPr>
          <w:color w:val="000000"/>
          <w:sz w:val="28"/>
          <w:lang w:val="uk-UA"/>
        </w:rPr>
      </w:pPr>
      <w:r>
        <w:rPr>
          <w:color w:val="000000"/>
          <w:sz w:val="28"/>
          <w:lang w:val="uk-UA"/>
        </w:rPr>
        <w:tab/>
        <w:t>- деревообробна та меблева галузі, які супроводжуються появою цілою низкою проблем (водною і вітровою ерозією, руйнуванням і деградацією грунтів, порушенням водоутворюючої системи, появою   буреломів, повеней, зсувів, селевих потоків тощо).</w:t>
      </w:r>
    </w:p>
    <w:p>
      <w:pPr>
        <w:pStyle w:val="Normal"/>
        <w:spacing w:lineRule="auto" w:line="360"/>
        <w:jc w:val="both"/>
        <w:rPr>
          <w:color w:val="000000"/>
          <w:sz w:val="28"/>
          <w:lang w:val="uk-UA"/>
        </w:rPr>
      </w:pPr>
      <w:r>
        <w:rPr>
          <w:color w:val="000000"/>
          <w:sz w:val="28"/>
          <w:lang w:val="uk-UA"/>
        </w:rPr>
        <w:tab/>
        <w:t>В цілому можна сказати, що  виробнича діяльність упродовж одного року створює на середньостатистичного жителя області близько 22 тонн різного роду відходів. Останні можна розділити на декілька груп: побутові (майже 400 кг на одну людину), вуличні (біля 2 тонн) і виробничі (майже 20 тонн). Урбанізований спосіб життя і виробнича діяльність 1,3 млн. закарпатців створюють великий техногенний тиск на довкілля. Внаслідок цього екологічний стан в області погіршується з року в рік. Зокрема, наукові дослідження [87-90] показують, що пестициди проникли на глибину до 60 - 80 м, а феноли  в Ужгородському районі зафіксовано  у воді на глибині до 200 м.  У водах всіх закарпатських великих рік (Тиса, Латориця, Уж, Боржава, Ріка) концентрації металів (свинець, мідь, олово тощо), хімічних сполук (кислоти, луги, масла, жири тощо) перевищують гранично допустимі норми у десятки, а в екстремальних ситуаціях (викиди забрудненої води з відстійників промислових підприємств, аварії на нафто- газопроводах тощо),  в  сотні разів. Продукти харчування значною мірою насичені  пестицидами, нітратами й нітритами. Повітря на центральних вулицях обласного центру, та й більшості районних міст насичене окислами азоту і вуглецю, сірчаним ангідритом, пилоподібними та сажоутворюючими дрібнодисперсними речовинами, а різної природи механічні шуми перевищують гранично допустимі норми в десятки разів [88,91].</w:t>
      </w:r>
    </w:p>
    <w:p>
      <w:pPr>
        <w:pStyle w:val="Normal"/>
        <w:spacing w:lineRule="auto" w:line="360"/>
        <w:jc w:val="both"/>
        <w:rPr>
          <w:color w:val="000000"/>
          <w:sz w:val="28"/>
          <w:lang w:val="uk-UA"/>
        </w:rPr>
      </w:pPr>
      <w:r>
        <w:rPr>
          <w:color w:val="000000"/>
          <w:sz w:val="28"/>
          <w:lang w:val="uk-UA"/>
        </w:rPr>
        <w:tab/>
        <w:t>Розглядати концепцію сталого еколого-економічного розвитку території будь-якого рівня (країна, регіон, область тощо) необхідно за трьома складовими:</w:t>
      </w:r>
    </w:p>
    <w:p>
      <w:pPr>
        <w:pStyle w:val="Normal"/>
        <w:tabs>
          <w:tab w:val="clear" w:pos="708"/>
          <w:tab w:val="left" w:pos="1065" w:leader="none"/>
        </w:tabs>
        <w:spacing w:lineRule="auto" w:line="360"/>
        <w:ind w:left="1065" w:hanging="360"/>
        <w:jc w:val="both"/>
        <w:rPr/>
      </w:pPr>
      <w:r>
        <w:rPr>
          <w:sz w:val="28"/>
          <w:lang w:val="uk-UA"/>
        </w:rPr>
        <w:t>-</w:t>
        <w:tab/>
      </w:r>
      <w:r>
        <w:rPr>
          <w:color w:val="000000"/>
          <w:sz w:val="28"/>
          <w:lang w:val="uk-UA"/>
        </w:rPr>
        <w:t>особистість;</w:t>
      </w:r>
    </w:p>
    <w:p>
      <w:pPr>
        <w:pStyle w:val="Normal"/>
        <w:tabs>
          <w:tab w:val="clear" w:pos="708"/>
          <w:tab w:val="left" w:pos="1065" w:leader="none"/>
        </w:tabs>
        <w:spacing w:lineRule="auto" w:line="360"/>
        <w:ind w:left="1065" w:hanging="360"/>
        <w:jc w:val="both"/>
        <w:rPr/>
      </w:pPr>
      <w:r>
        <w:rPr>
          <w:sz w:val="28"/>
          <w:lang w:val="uk-UA"/>
        </w:rPr>
        <w:t>-</w:t>
        <w:tab/>
      </w:r>
      <w:r>
        <w:rPr>
          <w:color w:val="000000"/>
          <w:sz w:val="28"/>
          <w:lang w:val="uk-UA"/>
        </w:rPr>
        <w:t>суспільство;</w:t>
      </w:r>
    </w:p>
    <w:p>
      <w:pPr>
        <w:pStyle w:val="Normal"/>
        <w:tabs>
          <w:tab w:val="clear" w:pos="708"/>
          <w:tab w:val="left" w:pos="1065" w:leader="none"/>
        </w:tabs>
        <w:spacing w:lineRule="auto" w:line="360"/>
        <w:ind w:left="1065" w:hanging="360"/>
        <w:jc w:val="both"/>
        <w:rPr/>
      </w:pPr>
      <w:r>
        <w:rPr>
          <w:sz w:val="28"/>
          <w:lang w:val="uk-UA"/>
        </w:rPr>
        <w:t>-</w:t>
        <w:tab/>
      </w:r>
      <w:r>
        <w:rPr>
          <w:color w:val="000000"/>
          <w:sz w:val="28"/>
          <w:lang w:val="uk-UA"/>
        </w:rPr>
        <w:t>біосфера.</w:t>
      </w:r>
    </w:p>
    <w:p>
      <w:pPr>
        <w:pStyle w:val="Normal"/>
        <w:spacing w:lineRule="auto" w:line="360"/>
        <w:ind w:firstLine="705"/>
        <w:jc w:val="both"/>
        <w:rPr>
          <w:color w:val="000000"/>
          <w:sz w:val="28"/>
          <w:lang w:val="uk-UA"/>
        </w:rPr>
      </w:pPr>
      <w:r>
        <w:rPr>
          <w:color w:val="000000"/>
          <w:sz w:val="28"/>
          <w:lang w:val="uk-UA"/>
        </w:rPr>
        <w:t>При цьому вершиною даної тріади повинні бути еколого-економічні проблеми нормального (природного) існування біосфери.</w:t>
      </w:r>
    </w:p>
    <w:p>
      <w:pPr>
        <w:pStyle w:val="Normal"/>
        <w:spacing w:lineRule="auto" w:line="360"/>
        <w:ind w:firstLine="705"/>
        <w:jc w:val="both"/>
        <w:rPr>
          <w:color w:val="000000"/>
          <w:sz w:val="28"/>
          <w:lang w:val="uk-UA"/>
        </w:rPr>
      </w:pPr>
      <w:r>
        <w:rPr>
          <w:color w:val="000000"/>
          <w:sz w:val="28"/>
          <w:lang w:val="uk-UA"/>
        </w:rPr>
        <w:t>В основу збалансованої моделі сталого еколого-економічного розвитку області потрібно включати цілісну систему об`єктів економічної оцінки (рис.3.1).</w:t>
      </w:r>
    </w:p>
    <w:p>
      <w:pPr>
        <w:pStyle w:val="Normal"/>
        <w:spacing w:lineRule="auto" w:line="360"/>
        <w:ind w:firstLine="705"/>
        <w:jc w:val="both"/>
        <w:rPr>
          <w:color w:val="000000"/>
          <w:sz w:val="28"/>
          <w:lang w:val="uk-UA"/>
        </w:rPr>
      </w:pPr>
      <w:r>
        <w:rPr>
          <w:color w:val="000000"/>
          <w:sz w:val="28"/>
          <w:lang w:val="uk-UA"/>
        </w:rPr>
      </w:r>
    </w:p>
    <w:p>
      <w:pPr>
        <w:pStyle w:val="Normal"/>
        <w:spacing w:lineRule="auto" w:line="360"/>
        <w:ind w:firstLine="705"/>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189230</wp:posOffset>
                </wp:positionV>
                <wp:extent cx="2286000" cy="956310"/>
                <wp:effectExtent l="5080" t="5080" r="5080" b="5715"/>
                <wp:wrapNone/>
                <wp:docPr id="60" name=""/>
                <a:graphic xmlns:a="http://schemas.openxmlformats.org/drawingml/2006/main">
                  <a:graphicData uri="http://schemas.microsoft.com/office/word/2010/wordprocessingGroup">
                    <wpg:wgp>
                      <wpg:cNvGrpSpPr/>
                      <wpg:grpSpPr>
                        <a:xfrm>
                          <a:off x="0" y="0"/>
                          <a:ext cx="2286000" cy="956160"/>
                          <a:chOff x="0" y="0"/>
                          <a:chExt cx="2286000" cy="956160"/>
                        </a:xfrm>
                      </wpg:grpSpPr>
                      <wps:wsp>
                        <wps:cNvSpPr/>
                        <wps:spPr>
                          <a:xfrm>
                            <a:off x="0" y="0"/>
                            <a:ext cx="2286000" cy="956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txBox="1"/>
                        <wps:spPr>
                          <a:xfrm>
                            <a:off x="0" y="0"/>
                            <a:ext cx="2286000" cy="95616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НОРМАТИВИ</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СТАНДАРТИ</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ВИМОГИ</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ОБМЕЖЕННЯ</w:t>
                              </w:r>
                            </w:p>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6pt;margin-top:14.9pt;width:180pt;height:75.3pt" coordorigin="2520,298" coordsize="3600,1506">
                <v:shape id="shape_0" coordsize="20000,20000" path="m0,0l0,20000l20000,20000l20000,0l0,0e" stroked="t" o:allowincell="f" style="position:absolute;left:2520;top:298;width:3599;height:1505;mso-wrap-style:none;v-text-anchor:middle">
                  <v:imagedata r:id="rId37" o:detectmouseclick="t"/>
                  <v:stroke color="black" weight="9360" joinstyle="round" endcap="flat"/>
                  <w10:wrap type="none"/>
                </v:shape>
                <v:shape id="shape_0" stroked="f" o:allowincell="f" style="position:absolute;left:2520;top:298;width:3599;height:1505;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НОРМАТИВИ</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СТАНДАРТИ</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ВИМОГИ</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ЕКООБМЕЖЕННЯ</w:t>
                        </w:r>
                      </w:p>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5"/>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64">
                <wp:simplePos x="0" y="0"/>
                <wp:positionH relativeFrom="column">
                  <wp:posOffset>4343400</wp:posOffset>
                </wp:positionH>
                <wp:positionV relativeFrom="paragraph">
                  <wp:posOffset>225425</wp:posOffset>
                </wp:positionV>
                <wp:extent cx="1485900" cy="457200"/>
                <wp:effectExtent l="5080" t="5080" r="5715" b="5715"/>
                <wp:wrapNone/>
                <wp:docPr id="61"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0"/>
                            <a:ext cx="14860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txBox="1"/>
                        <wps:spPr>
                          <a:xfrm>
                            <a:off x="0" y="0"/>
                            <a:ext cx="1486080" cy="45720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ПРИРОДНИЙ</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РЕСУРС</w:t>
                              </w:r>
                            </w:p>
                          </w:txbxContent>
                        </wps:txbx>
                        <wps:bodyPr wrap="square" lIns="23040" rIns="23040" tIns="23040" bIns="23040" anchor="t">
                          <a:noAutofit/>
                        </wps:bodyPr>
                      </wps:wsp>
                    </wpg:wgp>
                  </a:graphicData>
                </a:graphic>
              </wp:anchor>
            </w:drawing>
          </mc:Choice>
          <mc:Fallback>
            <w:pict>
              <v:group id="shape_0" style="position:absolute;margin-left:342pt;margin-top:17.75pt;width:117pt;height:36pt" coordorigin="6840,355" coordsize="2340,720">
                <v:shape id="shape_0" coordsize="20000,20000" path="m0,0l0,20000l20000,20000l20000,0l0,0e" stroked="t" o:allowincell="f" style="position:absolute;left:6840;top:355;width:2339;height:719;mso-wrap-style:none;v-text-anchor:middle">
                  <v:imagedata r:id="rId39" o:detectmouseclick="t"/>
                  <v:stroke color="black" weight="9360" joinstyle="round" endcap="flat"/>
                  <w10:wrap type="none"/>
                </v:shape>
                <v:shape id="shape_0" stroked="f" o:allowincell="f" style="position:absolute;left:6840;top:355;width:2339;height:719;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ПРИРОДНИЙ</w:t>
                        </w:r>
                      </w:p>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РЕСУР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225425</wp:posOffset>
                </wp:positionV>
                <wp:extent cx="1485900" cy="457200"/>
                <wp:effectExtent l="5080" t="5080" r="5715" b="5715"/>
                <wp:wrapNone/>
                <wp:docPr id="62"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0"/>
                            <a:ext cx="14860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0" y="0"/>
                            <a:ext cx="1486080" cy="45720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ПІДПРИЄМСТВО</w:t>
                              </w:r>
                            </w:p>
                          </w:txbxContent>
                        </wps:txbx>
                        <wps:bodyPr wrap="square" lIns="23040" rIns="23040" tIns="23040" bIns="23040" anchor="t">
                          <a:noAutofit/>
                        </wps:bodyPr>
                      </wps:wsp>
                    </wpg:wgp>
                  </a:graphicData>
                </a:graphic>
              </wp:anchor>
            </w:drawing>
          </mc:Choice>
          <mc:Fallback>
            <w:pict>
              <v:group id="shape_0" style="position:absolute;margin-left:-27pt;margin-top:17.75pt;width:117pt;height:36pt" coordorigin="-540,355" coordsize="2340,720">
                <v:shape id="shape_0" coordsize="20000,20000" path="m0,0l0,20000l20000,20000l20000,0l0,0e" stroked="t" o:allowincell="f" style="position:absolute;left:-540;top:355;width:2339;height:719;mso-wrap-style:none;v-text-anchor:middle">
                  <v:imagedata r:id="rId41" o:detectmouseclick="t"/>
                  <v:stroke color="black" weight="9360" joinstyle="round" endcap="flat"/>
                  <w10:wrap type="none"/>
                </v:shape>
                <v:shape id="shape_0" stroked="f" o:allowincell="f" style="position:absolute;left:-540;top:355;width:2339;height:719;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ПІДПРИЄМСТВО</w:t>
                        </w:r>
                      </w:p>
                    </w:txbxContent>
                  </v:textbox>
                  <v:fill o:detectmouseclick="t" on="false"/>
                  <v:stroke color="#3465a4" joinstyle="round" endcap="flat"/>
                  <w10:wrap type="none"/>
                </v:shape>
              </v:group>
            </w:pict>
          </mc:Fallback>
        </mc:AlternateContent>
      </w:r>
    </w:p>
    <w:p>
      <w:pPr>
        <w:pStyle w:val="Normal"/>
        <w:spacing w:lineRule="auto" w:line="360"/>
        <w:ind w:firstLine="705"/>
        <w:jc w:val="both"/>
        <w:rPr>
          <w:color w:val="000000"/>
          <w:sz w:val="28"/>
          <w:lang w:val="uk-UA"/>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302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e" stroked="t" o:allowincell="f" style="position:absolute;margin-left:99pt;margin-top:2.6pt;width:17.95pt;height:17.9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302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315pt;margin-top:2.6pt;width:17.95pt;height:17.95pt;mso-wrap-style:none;v-text-anchor:middle">
                <v:imagedata r:id="rId45" o:detectmouseclick="t"/>
                <v:stroke color="black" weight="9360" joinstyle="round" endcap="flat"/>
                <w10:wrap type="none"/>
              </v:shape>
            </w:pict>
          </mc:Fallback>
        </mc:AlternateContent>
      </w:r>
      <w:r>
        <w:rPr>
          <w:color w:val="000000"/>
          <w:sz w:val="28"/>
          <w:lang w:val="uk-UA"/>
        </w:rPr>
        <w:tab/>
        <w:tab/>
        <w:tab/>
        <w:tab/>
        <w:tab/>
      </w:r>
    </w:p>
    <w:p>
      <w:pPr>
        <w:pStyle w:val="Normal"/>
        <w:spacing w:lineRule="auto" w:line="360"/>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9781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153pt;margin-top:23.45pt;width:17.95pt;height:17.95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9781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261pt;margin-top:23.45pt;width:17.95pt;height:17.95pt;mso-wrap-style:none;v-text-anchor:middle">
                <v:imagedata r:id="rId49" o:detectmouseclick="t"/>
                <v:stroke color="black" weight="9360" joinstyle="round" endcap="flat"/>
                <w10:wrap type="none"/>
              </v:shape>
            </w:pict>
          </mc:Fallback>
        </mc:AlternateContent>
      </w:r>
    </w:p>
    <w:p>
      <w:pPr>
        <w:pStyle w:val="Normal"/>
        <w:spacing w:lineRule="auto" w:line="360"/>
        <w:ind w:firstLine="705"/>
        <w:jc w:val="both"/>
        <w:rPr>
          <w:color w:val="000000"/>
          <w:sz w:val="28"/>
          <w:lang w:val="uk-UA"/>
        </w:rPr>
      </w:pPr>
      <w:r>
        <w:rPr>
          <w:color w:val="000000"/>
          <w:sz w:val="28"/>
          <w:lang w:val="uk-UA"/>
        </w:rPr>
      </w:r>
    </w:p>
    <w:p>
      <w:pPr>
        <w:pStyle w:val="Normal"/>
        <w:spacing w:lineRule="auto" w:line="36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65">
                <wp:simplePos x="0" y="0"/>
                <wp:positionH relativeFrom="column">
                  <wp:posOffset>2857500</wp:posOffset>
                </wp:positionH>
                <wp:positionV relativeFrom="paragraph">
                  <wp:posOffset>27305</wp:posOffset>
                </wp:positionV>
                <wp:extent cx="1828800" cy="457200"/>
                <wp:effectExtent l="5080" t="5080" r="5715" b="5715"/>
                <wp:wrapNone/>
                <wp:docPr id="67"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ОКРЕМА ГАЛУЗЬ</w:t>
                              </w:r>
                            </w:p>
                          </w:txbxContent>
                        </wps:txbx>
                        <wps:bodyPr wrap="square" lIns="23040" rIns="23040" tIns="23040" bIns="23040" anchor="t">
                          <a:noAutofit/>
                        </wps:bodyPr>
                      </wps:wsp>
                    </wpg:wgp>
                  </a:graphicData>
                </a:graphic>
              </wp:anchor>
            </w:drawing>
          </mc:Choice>
          <mc:Fallback>
            <w:pict>
              <v:group id="shape_0" style="position:absolute;margin-left:225pt;margin-top:2.15pt;width:144pt;height:36pt" coordorigin="4500,43" coordsize="2880,720">
                <v:shape id="shape_0" coordsize="20000,20000" path="m0,0l0,20000l20000,20000l20000,0l0,0e" stroked="t" o:allowincell="f" style="position:absolute;left:4500;top:43;width:2879;height:719;mso-wrap-style:none;v-text-anchor:middle">
                  <v:imagedata r:id="rId51" o:detectmouseclick="t"/>
                  <v:stroke color="black" weight="9360" joinstyle="round" endcap="flat"/>
                  <w10:wrap type="none"/>
                </v:shape>
                <v:shape id="shape_0" stroked="f" o:allowincell="f" style="position:absolute;left:4500;top:43;width:2879;height:719;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ОКРЕМА ГАЛУЗ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27305</wp:posOffset>
                </wp:positionV>
                <wp:extent cx="1714500" cy="457200"/>
                <wp:effectExtent l="5080" t="5080" r="5715" b="5715"/>
                <wp:wrapNone/>
                <wp:docPr id="68"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ПРИРОДНИЙ ОБ`ЄКТ</w:t>
                              </w:r>
                            </w:p>
                          </w:txbxContent>
                        </wps:txbx>
                        <wps:bodyPr wrap="square" lIns="23040" rIns="23040" tIns="23040" bIns="23040" anchor="t">
                          <a:noAutofit/>
                        </wps:bodyPr>
                      </wps:wsp>
                    </wpg:wgp>
                  </a:graphicData>
                </a:graphic>
              </wp:anchor>
            </w:drawing>
          </mc:Choice>
          <mc:Fallback>
            <w:pict>
              <v:group id="shape_0" style="position:absolute;margin-left:72pt;margin-top:2.15pt;width:135pt;height:36pt" coordorigin="1440,43" coordsize="2700,720">
                <v:shape id="shape_0" coordsize="20000,20000" path="m0,0l0,20000l20000,20000l20000,0l0,0e" stroked="t" o:allowincell="f" style="position:absolute;left:1440;top:43;width:2699;height:719;mso-wrap-style:none;v-text-anchor:middle">
                  <v:imagedata r:id="rId53" o:detectmouseclick="t"/>
                  <v:stroke color="black" weight="9360" joinstyle="round" endcap="flat"/>
                  <w10:wrap type="none"/>
                </v:shape>
                <v:shape id="shape_0" stroked="f" o:allowincell="f" style="position:absolute;left:1440;top:43;width:2699;height:719;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000000"/>
                            <w:lang w:val="ru-RU" w:bidi="ar-SA"/>
                          </w:rPr>
                          <w:t>ПРИРОДНИЙ ОБ`ЄКТ</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lang w:val="uk-UA"/>
        </w:rPr>
        <w:t xml:space="preserve">Рис. 3.1. </w:t>
      </w:r>
      <w:r>
        <w:rPr>
          <w:b/>
          <w:color w:val="000000"/>
          <w:sz w:val="28"/>
          <w:lang w:val="uk-UA"/>
        </w:rPr>
        <w:t>Основні складові моделі сталого розвитку Закарпаття.</w:t>
      </w:r>
      <w:r>
        <w:rPr>
          <w:color w:val="000000"/>
          <w:sz w:val="28"/>
          <w:lang w:val="uk-UA"/>
        </w:rPr>
        <w:tab/>
        <w:tab/>
        <w:tab/>
        <w:tab/>
        <w:tab/>
        <w:t xml:space="preserve">                 </w:t>
      </w:r>
    </w:p>
    <w:p>
      <w:pPr>
        <w:pStyle w:val="Normal"/>
        <w:spacing w:lineRule="auto" w:line="360"/>
        <w:jc w:val="both"/>
        <w:rPr/>
      </w:pPr>
      <w:r>
        <w:rPr>
          <w:b/>
          <w:color w:val="000000"/>
          <w:sz w:val="28"/>
          <w:lang w:val="uk-UA"/>
        </w:rPr>
        <w:tab/>
      </w:r>
      <w:r>
        <w:rPr>
          <w:color w:val="000000"/>
          <w:sz w:val="28"/>
          <w:lang w:val="uk-UA"/>
        </w:rPr>
        <w:t>Природні умови, сировинні ресурси,  геополітичне та географічне розташування  Закарпаття створюють сприятливі умови для розвитку сільського господарства, його переробних галузей, лісодеревопереробних галузей, рекреаційно-оздоровчого комплексу. Саме ці галузі народногосподарського комплексу мають стати основою для розвитку економіки краю. Викладені в попередніх розділах роботи матеріали однозначно стверджують, що всі без винятку галузі народного господарства області є винятково чутливими до техногенного навантаження на навколишнє середовище.</w:t>
      </w:r>
    </w:p>
    <w:p>
      <w:pPr>
        <w:pStyle w:val="Normal"/>
        <w:spacing w:lineRule="auto" w:line="360"/>
        <w:jc w:val="both"/>
        <w:rPr>
          <w:color w:val="000000"/>
          <w:sz w:val="28"/>
          <w:lang w:val="uk-UA"/>
        </w:rPr>
      </w:pPr>
      <w:r>
        <w:rPr>
          <w:color w:val="000000"/>
          <w:sz w:val="28"/>
          <w:lang w:val="uk-UA"/>
        </w:rPr>
        <w:tab/>
        <w:t xml:space="preserve">Карпатський регіон включає Львівську, Івано-Франківську, Чернівецьку та Закарпатську області. Їх об`єднують спільні геополітичні,  природнокліматичні параметри і характеристики, що є основою функціонування міжнародної рекреаційно-оздоровчої  зони [113]. Серед пріоритетних галузей народного господарства повинні бути сільське господарство, переробні галузі, лісодеревопереробний  та оздоровчо-рекреаційний комплекси. Реалізації даної програми неможлива без підтримання  належного екологічного стану середовища. </w:t>
      </w:r>
    </w:p>
    <w:p>
      <w:pPr>
        <w:pStyle w:val="Normal"/>
        <w:spacing w:lineRule="auto" w:line="360"/>
        <w:jc w:val="both"/>
        <w:rPr>
          <w:color w:val="000000"/>
          <w:sz w:val="28"/>
          <w:lang w:val="uk-UA"/>
        </w:rPr>
      </w:pPr>
      <w:r>
        <w:rPr>
          <w:color w:val="000000"/>
          <w:sz w:val="28"/>
          <w:lang w:val="uk-UA"/>
        </w:rPr>
        <w:tab/>
        <w:t>Спеціалісти стверджують, що сьогодні технічних проблем щодо зниження антропогенного навантаження на природні системи не існує. Натомість існують проблеми суто економічного характеру і визначаються вони, в основному, вартістю екологічних проектів. На багатьох виробничих підприємствах витрати на утилізацію відходів перевищують 40 - 50 % вартості основних виробничих фондів. При цьому ці заходи дозволяють утилізувати забруднюючий вплив таких виробництв   на довкілля не повністю, а лише обмежують його до існуючих нормативних величин. По мірі наближення величини техногенного навантаження на довкілля до нуля витрати на такі системи різко зростають. Для прикладу, підвищення рівня очищення комунальних  міських стічних вод з 90 до 95% збільшує витрати на ці цілі у 3 - 4 рази.</w:t>
      </w:r>
    </w:p>
    <w:p>
      <w:pPr>
        <w:pStyle w:val="Normal"/>
        <w:spacing w:lineRule="auto" w:line="360"/>
        <w:jc w:val="both"/>
        <w:rPr>
          <w:color w:val="000000"/>
          <w:sz w:val="28"/>
          <w:lang w:val="uk-UA"/>
        </w:rPr>
      </w:pPr>
      <w:r>
        <w:rPr>
          <w:color w:val="000000"/>
          <w:sz w:val="28"/>
          <w:lang w:val="uk-UA"/>
        </w:rPr>
        <w:tab/>
        <w:t>В той же час існує  залежність між економічними показниками утилізаційного процесу і речовинами, які утилізують. Для прикладу, очищення відходів промислових виробництв від газоподібних речовин обходиться у 2 - 3 рази дорожче,  ніж аналогічний процес, коли утилізують таку ж масу твердих речовин. Рівень вловлювання газоподібних і рідких речовин при викидах шкідливих речовин є значно нижчим, ніж твердих домішок.  Тому на практиці часто метою природоохоронних заходів визнають не повну утилізацію відходів, а обмеження їх величин до рівня економічної доцільності [127-128].</w:t>
      </w:r>
    </w:p>
    <w:p>
      <w:pPr>
        <w:pStyle w:val="Normal"/>
        <w:spacing w:lineRule="auto" w:line="360"/>
        <w:jc w:val="both"/>
        <w:rPr>
          <w:color w:val="000000"/>
          <w:sz w:val="28"/>
          <w:lang w:val="uk-UA"/>
        </w:rPr>
      </w:pPr>
      <w:r>
        <w:rPr>
          <w:color w:val="000000"/>
          <w:sz w:val="28"/>
          <w:lang w:val="uk-UA"/>
        </w:rPr>
        <w:tab/>
        <w:t>Обґрунтування необхідності перетворення рекреаційного комплексу області у пріоритетну галузь економіки вимагає проведення економічної експертної оцінки ефективності даного роду діяльності. Актуальність цієї  оцінки полягає в тому, що сьогодні в закладах рекреаційно-оздоровчого комплексу області щорічно оздоровлюються лише 300 тисяч чоловік, при цьому сумарна місткість рекреаційних об’єктів в регіоні у 8 - 10 разів менша, ніж  за кордоном в аналогічних регіонах. Експертні оцінки доводять, що попит населення України  на оздоровлення та лікування в Закарпатській  області вимірюється величиною в 4 мільйони  чоловік щороку.</w:t>
      </w:r>
    </w:p>
    <w:p>
      <w:pPr>
        <w:pStyle w:val="Normal"/>
        <w:spacing w:lineRule="auto" w:line="360"/>
        <w:jc w:val="both"/>
        <w:rPr>
          <w:color w:val="000000"/>
          <w:sz w:val="28"/>
          <w:lang w:val="uk-UA"/>
        </w:rPr>
      </w:pPr>
      <w:r>
        <w:rPr>
          <w:color w:val="000000"/>
          <w:sz w:val="28"/>
          <w:lang w:val="uk-UA"/>
        </w:rPr>
        <w:tab/>
        <w:t>Величина оздоровчо-рекреаційних послуг, які можуть бути виконані рекреаційними потужностями Закарпаття у межах діючої світової та європейської системи туризму і відпочинку, оцінюється надзвичайно важко. Абсолютне значення даної величини залежить від [129, 130]:</w:t>
      </w:r>
    </w:p>
    <w:p>
      <w:pPr>
        <w:pStyle w:val="Normal"/>
        <w:spacing w:lineRule="auto" w:line="360"/>
        <w:jc w:val="both"/>
        <w:rPr>
          <w:color w:val="000000"/>
          <w:sz w:val="28"/>
          <w:lang w:val="uk-UA"/>
        </w:rPr>
      </w:pPr>
      <w:r>
        <w:rPr>
          <w:color w:val="000000"/>
          <w:sz w:val="28"/>
          <w:lang w:val="uk-UA"/>
        </w:rPr>
        <w:tab/>
        <w:t>- сучасної інфраструктури (транспортних комунікацій, системи зв’язку, енерго-, водопостачання, сфери обслуговування тощо);</w:t>
      </w:r>
    </w:p>
    <w:p>
      <w:pPr>
        <w:pStyle w:val="Normal"/>
        <w:spacing w:lineRule="auto" w:line="360"/>
        <w:jc w:val="both"/>
        <w:rPr>
          <w:color w:val="000000"/>
          <w:sz w:val="28"/>
          <w:lang w:val="uk-UA"/>
        </w:rPr>
      </w:pPr>
      <w:r>
        <w:rPr>
          <w:color w:val="000000"/>
          <w:sz w:val="28"/>
          <w:lang w:val="uk-UA"/>
        </w:rPr>
        <w:tab/>
        <w:t>- від необхідності створення системи служб побутового  сервісу та культурно-розважального обслуговування відпочиваючих;</w:t>
      </w:r>
    </w:p>
    <w:p>
      <w:pPr>
        <w:pStyle w:val="Normal"/>
        <w:spacing w:lineRule="auto" w:line="360"/>
        <w:jc w:val="both"/>
        <w:rPr>
          <w:color w:val="000000"/>
          <w:sz w:val="28"/>
          <w:lang w:val="uk-UA"/>
        </w:rPr>
      </w:pPr>
      <w:r>
        <w:rPr>
          <w:color w:val="000000"/>
          <w:sz w:val="28"/>
          <w:lang w:val="uk-UA"/>
        </w:rPr>
        <w:tab/>
        <w:t>- здійснення моніторингу та проведення належної рекламної підтримки.</w:t>
      </w:r>
    </w:p>
    <w:p>
      <w:pPr>
        <w:pStyle w:val="Normal"/>
        <w:spacing w:lineRule="auto" w:line="360"/>
        <w:jc w:val="both"/>
        <w:rPr>
          <w:color w:val="000000"/>
          <w:sz w:val="28"/>
          <w:lang w:val="uk-UA"/>
        </w:rPr>
      </w:pPr>
      <w:r>
        <w:rPr>
          <w:color w:val="000000"/>
          <w:sz w:val="28"/>
          <w:lang w:val="uk-UA"/>
        </w:rPr>
        <w:tab/>
        <w:t>Виходячи з того, що рекреаційно-туристичний потенціал Закарпатської області у своїй природно-ресурсній складовій не поступається потенціалу основних зарубіжних центрів відпочинку і   враховуючі комплексні витрати одного рекреанта за добу (50 дол. США) та річну кількість відпочиваючих – 2,5 млн. чоловік, отримуємо кошторисну вартість близько 150 млн. дол. США.  Слід підкреслити, що дана вартість є реальною величиною.</w:t>
      </w:r>
    </w:p>
    <w:p>
      <w:pPr>
        <w:pStyle w:val="Normal"/>
        <w:spacing w:lineRule="auto" w:line="360"/>
        <w:jc w:val="both"/>
        <w:rPr>
          <w:color w:val="000000"/>
          <w:sz w:val="28"/>
          <w:lang w:val="uk-UA"/>
        </w:rPr>
      </w:pPr>
      <w:r>
        <w:rPr>
          <w:color w:val="000000"/>
          <w:sz w:val="28"/>
          <w:lang w:val="uk-UA"/>
        </w:rPr>
        <w:tab/>
        <w:t>В загальному вигляді соціально-економічна модель Закарпаття базуватиметься на ідеї та принципах збалансованого еколого-економічного розвитку області. При цьому раціонально використовуватимуться природні ресурси з одночасним ефективним функціонуванням лісового, агропромислового, рекреаційно-туристичного та інших комплексів.</w:t>
      </w:r>
    </w:p>
    <w:p>
      <w:pPr>
        <w:pStyle w:val="BodyText3"/>
        <w:widowControl/>
        <w:rPr>
          <w:lang w:val="uk-UA"/>
        </w:rPr>
      </w:pPr>
      <w:r>
        <w:rPr>
          <w:lang w:val="uk-UA"/>
        </w:rPr>
        <w:tab/>
        <w:t>Так, вже сьогодні спостерігаються загальні стабілізаційні тенденції. Зокрема, порівняно з 1997 роком зросло виробництво сільськогосподарської продукції (табл.3.1)</w:t>
      </w:r>
    </w:p>
    <w:p>
      <w:pPr>
        <w:pStyle w:val="Normal"/>
        <w:spacing w:lineRule="auto" w:line="360"/>
        <w:jc w:val="right"/>
        <w:rPr>
          <w:color w:val="000000"/>
          <w:sz w:val="28"/>
          <w:lang w:val="uk-UA"/>
        </w:rPr>
      </w:pPr>
      <w:r>
        <w:rPr>
          <w:color w:val="000000"/>
          <w:sz w:val="28"/>
          <w:lang w:val="uk-UA"/>
        </w:rPr>
        <w:t>Таблиця 3.1.</w:t>
      </w:r>
    </w:p>
    <w:p>
      <w:pPr>
        <w:pStyle w:val="Normal"/>
        <w:spacing w:lineRule="auto" w:line="360"/>
        <w:jc w:val="center"/>
        <w:rPr/>
      </w:pPr>
      <w:r>
        <w:rPr/>
        <w:t>Виробництво основних продуктів тваринництва.*</w:t>
      </w:r>
    </w:p>
    <w:tbl>
      <w:tblPr>
        <w:tblW w:w="9354" w:type="dxa"/>
        <w:jc w:val="left"/>
        <w:tblInd w:w="-187" w:type="dxa"/>
        <w:tblLayout w:type="fixed"/>
        <w:tblCellMar>
          <w:top w:w="0" w:type="dxa"/>
          <w:left w:w="108" w:type="dxa"/>
          <w:bottom w:w="0" w:type="dxa"/>
          <w:right w:w="108" w:type="dxa"/>
        </w:tblCellMar>
      </w:tblPr>
      <w:tblGrid>
        <w:gridCol w:w="4500"/>
        <w:gridCol w:w="1254"/>
        <w:gridCol w:w="1301"/>
        <w:gridCol w:w="1258"/>
        <w:gridCol w:w="1041"/>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Продукція</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сі гос-подар-ств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 тому числі:</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lang w:val="uk-UA"/>
              </w:rPr>
            </w:pPr>
            <w:r>
              <w:rPr>
                <w:color w:val="000000"/>
                <w:sz w:val="28"/>
                <w:lang w:val="uk-UA"/>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lang w:val="uk-UA"/>
              </w:rPr>
            </w:pPr>
            <w:r>
              <w:rPr>
                <w:color w:val="000000"/>
                <w:sz w:val="28"/>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3" w:hanging="0"/>
              <w:jc w:val="center"/>
              <w:rPr>
                <w:color w:val="000000"/>
                <w:sz w:val="28"/>
                <w:lang w:val="uk-UA"/>
              </w:rPr>
            </w:pPr>
            <w:r>
              <w:rPr>
                <w:color w:val="000000"/>
                <w:sz w:val="28"/>
                <w:lang w:val="uk-UA"/>
              </w:rPr>
              <w:t>держав-ні</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колекти-вні</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приват-ні</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М`яса у живій вазі, тис. тонн</w:t>
            </w:r>
          </w:p>
          <w:p>
            <w:pPr>
              <w:pStyle w:val="Normal"/>
              <w:spacing w:lineRule="auto" w:line="360"/>
              <w:jc w:val="center"/>
              <w:rPr>
                <w:color w:val="000000"/>
                <w:sz w:val="28"/>
                <w:lang w:val="uk-UA"/>
              </w:rPr>
            </w:pPr>
            <w:r>
              <w:rPr>
                <w:color w:val="000000"/>
                <w:sz w:val="28"/>
                <w:lang w:val="uk-UA"/>
              </w:rPr>
              <w:t>у % до відповідного періоду 1997р.</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41,4</w:t>
            </w:r>
          </w:p>
          <w:p>
            <w:pPr>
              <w:pStyle w:val="Normal"/>
              <w:spacing w:lineRule="auto" w:line="360"/>
              <w:jc w:val="center"/>
              <w:rPr>
                <w:color w:val="000000"/>
                <w:sz w:val="28"/>
                <w:lang w:val="uk-UA"/>
              </w:rPr>
            </w:pPr>
            <w:r>
              <w:rPr>
                <w:color w:val="000000"/>
                <w:sz w:val="28"/>
                <w:lang w:val="uk-UA"/>
              </w:rPr>
              <w:t>84,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3</w:t>
            </w:r>
          </w:p>
          <w:p>
            <w:pPr>
              <w:pStyle w:val="Normal"/>
              <w:spacing w:lineRule="auto" w:line="360"/>
              <w:jc w:val="center"/>
              <w:rPr>
                <w:color w:val="000000"/>
                <w:sz w:val="28"/>
                <w:lang w:val="uk-UA"/>
              </w:rPr>
            </w:pPr>
            <w:r>
              <w:rPr>
                <w:color w:val="000000"/>
                <w:sz w:val="28"/>
                <w:lang w:val="uk-UA"/>
              </w:rPr>
              <w:t>86,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5</w:t>
            </w:r>
          </w:p>
          <w:p>
            <w:pPr>
              <w:pStyle w:val="Normal"/>
              <w:spacing w:lineRule="auto" w:line="360"/>
              <w:jc w:val="center"/>
              <w:rPr>
                <w:color w:val="000000"/>
                <w:sz w:val="28"/>
                <w:lang w:val="uk-UA"/>
              </w:rPr>
            </w:pPr>
            <w:r>
              <w:rPr>
                <w:color w:val="000000"/>
                <w:sz w:val="28"/>
                <w:lang w:val="uk-UA"/>
              </w:rPr>
              <w:t>53,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37,6</w:t>
            </w:r>
          </w:p>
          <w:p>
            <w:pPr>
              <w:pStyle w:val="Normal"/>
              <w:spacing w:lineRule="auto" w:line="360"/>
              <w:jc w:val="center"/>
              <w:rPr>
                <w:color w:val="000000"/>
                <w:sz w:val="28"/>
                <w:lang w:val="uk-UA"/>
              </w:rPr>
            </w:pPr>
            <w:r>
              <w:rPr>
                <w:color w:val="000000"/>
                <w:sz w:val="28"/>
                <w:lang w:val="uk-UA"/>
              </w:rPr>
              <w:t>87,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Молока всіх видів, тис. тонн</w:t>
            </w:r>
          </w:p>
          <w:p>
            <w:pPr>
              <w:pStyle w:val="Normal"/>
              <w:spacing w:lineRule="auto" w:line="360"/>
              <w:jc w:val="center"/>
              <w:rPr>
                <w:color w:val="000000"/>
                <w:sz w:val="28"/>
                <w:lang w:val="uk-UA"/>
              </w:rPr>
            </w:pPr>
            <w:r>
              <w:rPr>
                <w:color w:val="000000"/>
                <w:sz w:val="28"/>
                <w:lang w:val="uk-UA"/>
              </w:rPr>
              <w:t>у % до відповідного періоду 1997р.</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79,4</w:t>
            </w:r>
          </w:p>
          <w:p>
            <w:pPr>
              <w:pStyle w:val="Normal"/>
              <w:spacing w:lineRule="auto" w:line="360"/>
              <w:jc w:val="center"/>
              <w:rPr>
                <w:color w:val="000000"/>
                <w:sz w:val="28"/>
                <w:lang w:val="uk-UA"/>
              </w:rPr>
            </w:pPr>
            <w:r>
              <w:rPr>
                <w:color w:val="000000"/>
                <w:sz w:val="28"/>
                <w:lang w:val="uk-UA"/>
              </w:rPr>
              <w:t>10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3,3</w:t>
            </w:r>
          </w:p>
          <w:p>
            <w:pPr>
              <w:pStyle w:val="Normal"/>
              <w:spacing w:lineRule="auto" w:line="360"/>
              <w:jc w:val="center"/>
              <w:rPr>
                <w:color w:val="000000"/>
                <w:sz w:val="28"/>
                <w:lang w:val="uk-UA"/>
              </w:rPr>
            </w:pPr>
            <w:r>
              <w:rPr>
                <w:color w:val="000000"/>
                <w:sz w:val="28"/>
                <w:lang w:val="uk-UA"/>
              </w:rPr>
              <w:t>94,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7,0</w:t>
            </w:r>
          </w:p>
          <w:p>
            <w:pPr>
              <w:pStyle w:val="Normal"/>
              <w:spacing w:lineRule="auto" w:line="360"/>
              <w:jc w:val="center"/>
              <w:rPr>
                <w:color w:val="000000"/>
                <w:sz w:val="28"/>
                <w:lang w:val="uk-UA"/>
              </w:rPr>
            </w:pPr>
            <w:r>
              <w:rPr>
                <w:color w:val="000000"/>
                <w:sz w:val="28"/>
                <w:lang w:val="uk-UA"/>
              </w:rPr>
              <w:t>90,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59,1</w:t>
            </w:r>
          </w:p>
          <w:p>
            <w:pPr>
              <w:pStyle w:val="Normal"/>
              <w:spacing w:lineRule="auto" w:line="360"/>
              <w:jc w:val="center"/>
              <w:rPr>
                <w:color w:val="000000"/>
                <w:sz w:val="28"/>
                <w:lang w:val="uk-UA"/>
              </w:rPr>
            </w:pPr>
            <w:r>
              <w:rPr>
                <w:color w:val="000000"/>
                <w:sz w:val="28"/>
                <w:lang w:val="uk-UA"/>
              </w:rPr>
              <w:t>102,4</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Яєць усіх видів, млн. штук</w:t>
            </w:r>
          </w:p>
          <w:p>
            <w:pPr>
              <w:pStyle w:val="Normal"/>
              <w:spacing w:lineRule="auto" w:line="360"/>
              <w:jc w:val="center"/>
              <w:rPr>
                <w:color w:val="000000"/>
                <w:sz w:val="28"/>
                <w:lang w:val="uk-UA"/>
              </w:rPr>
            </w:pPr>
            <w:r>
              <w:rPr>
                <w:color w:val="000000"/>
                <w:sz w:val="28"/>
                <w:lang w:val="uk-UA"/>
              </w:rPr>
              <w:t>у % до відповідного періоду 1997р.</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21,1</w:t>
            </w:r>
          </w:p>
          <w:p>
            <w:pPr>
              <w:pStyle w:val="Normal"/>
              <w:spacing w:lineRule="auto" w:line="360"/>
              <w:jc w:val="center"/>
              <w:rPr>
                <w:color w:val="000000"/>
                <w:sz w:val="28"/>
                <w:lang w:val="uk-UA"/>
              </w:rPr>
            </w:pPr>
            <w:r>
              <w:rPr>
                <w:color w:val="000000"/>
                <w:sz w:val="28"/>
                <w:lang w:val="uk-UA"/>
              </w:rPr>
              <w:t>104,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30,4</w:t>
            </w:r>
          </w:p>
          <w:p>
            <w:pPr>
              <w:pStyle w:val="Normal"/>
              <w:spacing w:lineRule="auto" w:line="360"/>
              <w:jc w:val="center"/>
              <w:rPr>
                <w:color w:val="000000"/>
                <w:sz w:val="28"/>
                <w:lang w:val="uk-UA"/>
              </w:rPr>
            </w:pPr>
            <w:r>
              <w:rPr>
                <w:color w:val="000000"/>
                <w:sz w:val="28"/>
                <w:lang w:val="uk-UA"/>
              </w:rPr>
              <w:t>141,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0,0</w:t>
            </w:r>
          </w:p>
          <w:p>
            <w:pPr>
              <w:pStyle w:val="Normal"/>
              <w:spacing w:lineRule="auto" w:line="360"/>
              <w:jc w:val="center"/>
              <w:rPr>
                <w:color w:val="000000"/>
                <w:sz w:val="28"/>
                <w:lang w:val="uk-UA"/>
              </w:rPr>
            </w:pPr>
            <w:r>
              <w:rPr>
                <w:color w:val="000000"/>
                <w:sz w:val="28"/>
                <w:lang w:val="uk-UA"/>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0,7</w:t>
            </w:r>
          </w:p>
          <w:p>
            <w:pPr>
              <w:pStyle w:val="Normal"/>
              <w:spacing w:lineRule="auto" w:line="360"/>
              <w:jc w:val="center"/>
              <w:rPr>
                <w:color w:val="000000"/>
                <w:sz w:val="28"/>
                <w:lang w:val="uk-UA"/>
              </w:rPr>
            </w:pPr>
            <w:r>
              <w:rPr>
                <w:color w:val="000000"/>
                <w:sz w:val="28"/>
                <w:lang w:val="uk-UA"/>
              </w:rPr>
              <w:t>101,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овни, тонн</w:t>
            </w:r>
          </w:p>
          <w:p>
            <w:pPr>
              <w:pStyle w:val="Normal"/>
              <w:spacing w:lineRule="auto" w:line="360"/>
              <w:ind w:right="-180" w:hanging="0"/>
              <w:jc w:val="center"/>
              <w:rPr>
                <w:color w:val="000000"/>
                <w:sz w:val="28"/>
                <w:lang w:val="uk-UA"/>
              </w:rPr>
            </w:pPr>
            <w:r>
              <w:rPr>
                <w:color w:val="000000"/>
                <w:sz w:val="28"/>
                <w:lang w:val="uk-UA"/>
              </w:rPr>
              <w:t>у % до відповідного періоду 1997р.</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10</w:t>
            </w:r>
          </w:p>
          <w:p>
            <w:pPr>
              <w:pStyle w:val="Normal"/>
              <w:spacing w:lineRule="auto" w:line="360"/>
              <w:jc w:val="center"/>
              <w:rPr>
                <w:color w:val="000000"/>
                <w:sz w:val="28"/>
                <w:lang w:val="uk-UA"/>
              </w:rPr>
            </w:pPr>
            <w:r>
              <w:rPr>
                <w:color w:val="000000"/>
                <w:sz w:val="28"/>
                <w:lang w:val="uk-UA"/>
              </w:rPr>
              <w:t>87,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w:t>
            </w:r>
          </w:p>
          <w:p>
            <w:pPr>
              <w:pStyle w:val="Normal"/>
              <w:spacing w:lineRule="auto" w:line="360"/>
              <w:jc w:val="center"/>
              <w:rPr>
                <w:color w:val="000000"/>
                <w:sz w:val="28"/>
                <w:lang w:val="uk-UA"/>
              </w:rPr>
            </w:pPr>
            <w:r>
              <w:rPr>
                <w:color w:val="000000"/>
                <w:sz w:val="28"/>
                <w:lang w:val="uk-UA"/>
              </w:rPr>
              <w:t>28,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46</w:t>
            </w:r>
          </w:p>
          <w:p>
            <w:pPr>
              <w:pStyle w:val="Normal"/>
              <w:spacing w:lineRule="auto" w:line="360"/>
              <w:jc w:val="center"/>
              <w:rPr>
                <w:color w:val="000000"/>
                <w:sz w:val="28"/>
                <w:lang w:val="uk-UA"/>
              </w:rPr>
            </w:pPr>
            <w:r>
              <w:rPr>
                <w:color w:val="000000"/>
                <w:sz w:val="28"/>
                <w:lang w:val="uk-UA"/>
              </w:rPr>
              <w:t>75,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62</w:t>
            </w:r>
          </w:p>
          <w:p>
            <w:pPr>
              <w:pStyle w:val="Normal"/>
              <w:spacing w:lineRule="auto" w:line="360"/>
              <w:jc w:val="center"/>
              <w:rPr>
                <w:color w:val="000000"/>
                <w:sz w:val="28"/>
                <w:lang w:val="uk-UA"/>
              </w:rPr>
            </w:pPr>
            <w:r>
              <w:rPr>
                <w:color w:val="000000"/>
                <w:sz w:val="28"/>
                <w:lang w:val="uk-UA"/>
              </w:rPr>
              <w:t>93,6</w:t>
            </w:r>
          </w:p>
        </w:tc>
      </w:tr>
    </w:tbl>
    <w:p>
      <w:pPr>
        <w:pStyle w:val="Normal"/>
        <w:spacing w:lineRule="auto" w:line="360"/>
        <w:ind w:left="360" w:hanging="0"/>
        <w:jc w:val="both"/>
        <w:rPr>
          <w:color w:val="000000"/>
          <w:sz w:val="28"/>
          <w:lang w:val="uk-UA"/>
        </w:rPr>
      </w:pPr>
      <w:r>
        <w:rPr>
          <w:color w:val="000000"/>
          <w:sz w:val="28"/>
          <w:lang w:val="uk-UA"/>
        </w:rPr>
        <w:t>*Джерело: [24].</w:t>
      </w:r>
    </w:p>
    <w:p>
      <w:pPr>
        <w:pStyle w:val="Normal"/>
        <w:spacing w:lineRule="auto" w:line="360"/>
        <w:ind w:left="360" w:hanging="0"/>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t>Незважаючи на низьку землезабезпеченість (забезпечення сільськогосподарськими угіддями та ріллею є найнижчими в Україні) загальне виробництво сільськогосподарської продукції вже сьогодні в 1,9 разів більше, ніж у державі, і на 13 % більше за середній показник Карпатського регіону.</w:t>
      </w:r>
    </w:p>
    <w:p>
      <w:pPr>
        <w:pStyle w:val="Normal"/>
        <w:spacing w:lineRule="auto" w:line="360"/>
        <w:ind w:firstLine="360"/>
        <w:jc w:val="both"/>
        <w:rPr>
          <w:color w:val="000000"/>
          <w:sz w:val="28"/>
          <w:lang w:val="uk-UA"/>
        </w:rPr>
      </w:pPr>
      <w:r>
        <w:rPr>
          <w:color w:val="000000"/>
          <w:sz w:val="28"/>
          <w:lang w:val="uk-UA"/>
        </w:rPr>
        <w:tab/>
        <w:t>Пріоритетними напрямками вирощування сільськогосподарської продукції визначено: технічні культури, соняшник та тютюн. Оскільки дані культури досить працемісткі, то їх вирощування сприятиме суттєвому зростанню зайнятості населення і, зокрема мешканців села. Втім, деякі з сільськогосподарських культур, а саме зернові не забезпечують зростаючі потреби області. Їх виробляється лише четверта частина від загальних потреб. Таким чином аграрний сектор Закарпатської області спроможний в майбутньому при створенні відповідних соціально-економічних умов забезпечити потреби харчової та переробної промисловості в сільськогосподарській сировині.</w:t>
      </w:r>
    </w:p>
    <w:p>
      <w:pPr>
        <w:pStyle w:val="Normal"/>
        <w:spacing w:lineRule="auto" w:line="360"/>
        <w:ind w:firstLine="360"/>
        <w:jc w:val="both"/>
        <w:rPr>
          <w:color w:val="000000"/>
          <w:sz w:val="28"/>
          <w:lang w:val="uk-UA"/>
        </w:rPr>
      </w:pPr>
      <w:r>
        <w:rPr>
          <w:color w:val="000000"/>
          <w:sz w:val="28"/>
          <w:lang w:val="uk-UA"/>
        </w:rPr>
        <w:tab/>
        <w:t>Іншою є ситуація з наявною природно-ресурсною базою лісового комплексу Закарпаття. Так питомий показник забезпечення одного жителя лісовою площею є найвищий в Україні і становить 0,56 га (відповідно по Україні 17,4 %, а по Карпатському регіону 41,1%). Особливо великими є запаси недеревної рослинності лісу. Серед них значне місце посідає запас їстівних лісів. Він становить близько 2,1 тис. тонн. Запас ягід 3 тис. тонн, в основному це ожина. Можливість заготівлі іншої продукції побічного користування лісу є передумовою стабільного розвитку багатьох промислових галузей Закарпаття і в першу чергу харчової промисловості.</w:t>
      </w:r>
    </w:p>
    <w:p>
      <w:pPr>
        <w:pStyle w:val="Normal"/>
        <w:spacing w:lineRule="auto" w:line="360"/>
        <w:ind w:firstLine="360"/>
        <w:jc w:val="both"/>
        <w:rPr>
          <w:color w:val="000000"/>
          <w:sz w:val="28"/>
          <w:lang w:val="uk-UA"/>
        </w:rPr>
      </w:pPr>
      <w:r>
        <w:rPr>
          <w:color w:val="000000"/>
          <w:sz w:val="28"/>
          <w:lang w:val="uk-UA"/>
        </w:rPr>
        <w:tab/>
        <w:t>Ліси є надзвичайно важливі з точки зору підтримання екологічної рівноваги. До основних завдань, які сьогодні стоять перед лісовим господарством, доцільно виділити наступні:</w:t>
      </w:r>
    </w:p>
    <w:p>
      <w:pPr>
        <w:pStyle w:val="Normal"/>
        <w:spacing w:lineRule="auto" w:line="360"/>
        <w:ind w:firstLine="705"/>
        <w:jc w:val="both"/>
        <w:rPr>
          <w:color w:val="000000"/>
          <w:sz w:val="28"/>
          <w:lang w:val="uk-UA"/>
        </w:rPr>
      </w:pPr>
      <w:r>
        <w:rPr>
          <w:color w:val="000000"/>
          <w:sz w:val="28"/>
          <w:lang w:val="uk-UA"/>
        </w:rPr>
        <w:t>- впровадження комплексу заходів для збільшення загальної площі лісів області;</w:t>
      </w:r>
    </w:p>
    <w:p>
      <w:pPr>
        <w:pStyle w:val="Normal"/>
        <w:spacing w:lineRule="auto" w:line="360"/>
        <w:ind w:firstLine="705"/>
        <w:jc w:val="both"/>
        <w:rPr>
          <w:color w:val="000000"/>
          <w:sz w:val="28"/>
          <w:lang w:val="uk-UA"/>
        </w:rPr>
      </w:pPr>
      <w:r>
        <w:rPr>
          <w:color w:val="000000"/>
          <w:sz w:val="28"/>
          <w:lang w:val="uk-UA"/>
        </w:rPr>
        <w:t>- дотримання екологічних вимог та стандартів щодо раціонального використання лісових масивів;</w:t>
      </w:r>
    </w:p>
    <w:p>
      <w:pPr>
        <w:pStyle w:val="Normal"/>
        <w:spacing w:lineRule="auto" w:line="360"/>
        <w:ind w:firstLine="705"/>
        <w:jc w:val="both"/>
        <w:rPr>
          <w:color w:val="000000"/>
          <w:sz w:val="28"/>
          <w:lang w:val="uk-UA"/>
        </w:rPr>
      </w:pPr>
      <w:r>
        <w:rPr>
          <w:color w:val="000000"/>
          <w:sz w:val="28"/>
          <w:lang w:val="uk-UA"/>
        </w:rPr>
        <w:t>- удосконалення існуючих технологій вирубки та переробки деревини;</w:t>
      </w:r>
    </w:p>
    <w:p>
      <w:pPr>
        <w:pStyle w:val="Normal"/>
        <w:spacing w:lineRule="auto" w:line="360"/>
        <w:ind w:firstLine="705"/>
        <w:jc w:val="both"/>
        <w:rPr>
          <w:color w:val="000000"/>
          <w:sz w:val="28"/>
          <w:lang w:val="uk-UA"/>
        </w:rPr>
      </w:pPr>
      <w:r>
        <w:rPr>
          <w:color w:val="000000"/>
          <w:sz w:val="28"/>
          <w:lang w:val="uk-UA"/>
        </w:rPr>
        <w:t>- наукове обґрунтування та практичне досягнення оптимальної лісистості в агроландшафтах тощо.</w:t>
      </w:r>
    </w:p>
    <w:p>
      <w:pPr>
        <w:pStyle w:val="Normal"/>
        <w:spacing w:lineRule="auto" w:line="360"/>
        <w:ind w:firstLine="705"/>
        <w:jc w:val="both"/>
        <w:rPr>
          <w:color w:val="000000"/>
          <w:sz w:val="28"/>
          <w:lang w:val="uk-UA"/>
        </w:rPr>
      </w:pPr>
      <w:r>
        <w:rPr>
          <w:color w:val="000000"/>
          <w:sz w:val="28"/>
          <w:lang w:val="uk-UA"/>
        </w:rPr>
        <w:t>Економічна оцінка і відповідні показники плати повинні базуватись виключно на рентному підході з максимальним використанням інформації лісового кадастру.</w:t>
      </w:r>
    </w:p>
    <w:p>
      <w:pPr>
        <w:pStyle w:val="Normal"/>
        <w:spacing w:lineRule="auto" w:line="360"/>
        <w:ind w:firstLine="705"/>
        <w:jc w:val="both"/>
        <w:rPr>
          <w:color w:val="000000"/>
          <w:sz w:val="28"/>
          <w:lang w:val="uk-UA"/>
        </w:rPr>
      </w:pPr>
      <w:r>
        <w:rPr>
          <w:color w:val="000000"/>
          <w:sz w:val="28"/>
          <w:lang w:val="uk-UA"/>
        </w:rPr>
        <w:t>В умовах фінансової кризи підприємств області важливим повинно стати використання експортного потенціалу. Втім, експорт потрібно здійснювати, базуючись на науково обґрунтованих нормах вирубки лісів (табл. 3.2).</w:t>
      </w:r>
    </w:p>
    <w:p>
      <w:pPr>
        <w:pStyle w:val="Normal"/>
        <w:spacing w:lineRule="auto" w:line="360"/>
        <w:ind w:firstLine="705"/>
        <w:jc w:val="right"/>
        <w:rPr>
          <w:color w:val="000000"/>
          <w:sz w:val="28"/>
          <w:lang w:val="uk-UA"/>
        </w:rPr>
      </w:pPr>
      <w:r>
        <w:rPr>
          <w:color w:val="000000"/>
          <w:sz w:val="28"/>
          <w:lang w:val="uk-UA"/>
        </w:rPr>
        <w:t>Таблиця 3.2.</w:t>
      </w:r>
    </w:p>
    <w:p>
      <w:pPr>
        <w:pStyle w:val="Normal"/>
        <w:spacing w:lineRule="auto" w:line="360"/>
        <w:ind w:firstLine="705"/>
        <w:jc w:val="both"/>
        <w:rPr/>
      </w:pPr>
      <w:r>
        <w:rPr/>
        <w:t>Використання лісів Закарпаття (без лісів колективних с/г підприємств та військових лісництв).*</w:t>
      </w:r>
    </w:p>
    <w:tbl>
      <w:tblPr>
        <w:tblW w:w="9108" w:type="dxa"/>
        <w:jc w:val="left"/>
        <w:tblInd w:w="-115" w:type="dxa"/>
        <w:tblLayout w:type="fixed"/>
        <w:tblCellMar>
          <w:top w:w="0" w:type="dxa"/>
          <w:left w:w="108" w:type="dxa"/>
          <w:bottom w:w="0" w:type="dxa"/>
          <w:right w:w="108" w:type="dxa"/>
        </w:tblCellMar>
      </w:tblPr>
      <w:tblGrid>
        <w:gridCol w:w="1368"/>
        <w:gridCol w:w="1857"/>
        <w:gridCol w:w="1843"/>
        <w:gridCol w:w="1927"/>
        <w:gridCol w:w="2113"/>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Роки</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Розрахункова лісосіка, тис. куб. м лікві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Фактичний відпуск, тис. куб. м ліквіду</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икористання розрахункової лісосіки,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ирублено з 1 га вкритих лісовою рослинністю земель, куб. м</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68</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68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644,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94</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89</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92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926,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00</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8</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9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64,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96</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93</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663,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83</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9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619,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99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483,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61</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1,0</w:t>
            </w:r>
          </w:p>
        </w:tc>
      </w:tr>
    </w:tbl>
    <w:p>
      <w:pPr>
        <w:pStyle w:val="Normal"/>
        <w:spacing w:lineRule="auto" w:line="360"/>
        <w:jc w:val="both"/>
        <w:rPr>
          <w:color w:val="000000"/>
          <w:sz w:val="28"/>
          <w:lang w:val="uk-UA"/>
        </w:rPr>
      </w:pPr>
      <w:r>
        <w:rPr>
          <w:color w:val="000000"/>
          <w:sz w:val="28"/>
          <w:lang w:val="uk-UA"/>
        </w:rPr>
        <w:t>*Джерело:[33].</w:t>
      </w:r>
    </w:p>
    <w:p>
      <w:pPr>
        <w:pStyle w:val="Normal"/>
        <w:spacing w:lineRule="auto" w:line="36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t>Слід окремо сказати про рекреаційний комплекс регіону. Основу рекреаційних ресурсів Закарпатської області становлять так звані бальнеологічні ресурси, а саме лікувальні мінеральні води. За кількістю та якістю лікувальних мінеральних вод Закарпатська область домінує в Україні. Загальна їх кількість становить 620 джерел. Проте тільки дуже мала частина (всього 8) лікувальних джерел досконало вивчена і використовується (табл. 3.3).</w:t>
      </w:r>
    </w:p>
    <w:p>
      <w:pPr>
        <w:pStyle w:val="Normal"/>
        <w:spacing w:lineRule="auto" w:line="360"/>
        <w:ind w:left="360" w:hanging="0"/>
        <w:jc w:val="right"/>
        <w:rPr>
          <w:color w:val="000000"/>
          <w:sz w:val="28"/>
          <w:lang w:val="uk-UA"/>
        </w:rPr>
      </w:pPr>
      <w:r>
        <w:rPr>
          <w:color w:val="000000"/>
          <w:sz w:val="28"/>
          <w:lang w:val="uk-UA"/>
        </w:rPr>
        <w:t>Таблиця 3.3.</w:t>
      </w:r>
    </w:p>
    <w:p>
      <w:pPr>
        <w:pStyle w:val="Normal"/>
        <w:spacing w:lineRule="auto" w:line="360"/>
        <w:jc w:val="both"/>
        <w:rPr/>
      </w:pPr>
      <w:r>
        <w:rPr/>
        <w:t>Експлуатаційні запаси лікувальних мінеральних вод Закарпаття.*</w:t>
      </w:r>
    </w:p>
    <w:tbl>
      <w:tblPr>
        <w:tblW w:w="9287" w:type="dxa"/>
        <w:jc w:val="left"/>
        <w:tblInd w:w="-115" w:type="dxa"/>
        <w:tblLayout w:type="fixed"/>
        <w:tblCellMar>
          <w:top w:w="0" w:type="dxa"/>
          <w:left w:w="108" w:type="dxa"/>
          <w:bottom w:w="0" w:type="dxa"/>
          <w:right w:w="108" w:type="dxa"/>
        </w:tblCellMar>
      </w:tblPr>
      <w:tblGrid>
        <w:gridCol w:w="2321"/>
        <w:gridCol w:w="2322"/>
        <w:gridCol w:w="2322"/>
        <w:gridCol w:w="2322"/>
      </w:tblGrid>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Типи лікувальних мінеральних вод</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Родовища</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Балансові експлуатаційні запаси</w:t>
            </w:r>
          </w:p>
        </w:tc>
      </w:tr>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lang w:val="uk-UA"/>
              </w:rPr>
              <w:t>всього м</w:t>
            </w:r>
            <w:r>
              <w:rPr>
                <w:color w:val="000000"/>
                <w:sz w:val="28"/>
                <w:vertAlign w:val="superscript"/>
                <w:lang w:val="uk-UA"/>
              </w:rPr>
              <w:t xml:space="preserve">3 </w:t>
            </w:r>
            <w:r>
              <w:rPr>
                <w:color w:val="000000"/>
                <w:sz w:val="28"/>
                <w:lang w:val="uk-UA"/>
              </w:rPr>
              <w:t>/ добу</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 т.ч. категорії</w:t>
            </w:r>
          </w:p>
          <w:p>
            <w:pPr>
              <w:pStyle w:val="Normal"/>
              <w:spacing w:lineRule="auto" w:line="360"/>
              <w:jc w:val="center"/>
              <w:rPr/>
            </w:pPr>
            <w:r>
              <w:rPr>
                <w:color w:val="000000"/>
                <w:sz w:val="28"/>
                <w:lang w:val="uk-UA"/>
              </w:rPr>
              <w:t>А+Б/м</w:t>
            </w:r>
            <w:r>
              <w:rPr>
                <w:color w:val="000000"/>
                <w:sz w:val="28"/>
                <w:vertAlign w:val="superscript"/>
                <w:lang w:val="uk-UA"/>
              </w:rPr>
              <w:t>3</w:t>
            </w:r>
            <w:r>
              <w:rPr>
                <w:color w:val="000000"/>
                <w:sz w:val="28"/>
                <w:lang w:val="uk-UA"/>
              </w:rPr>
              <w:t xml:space="preserve"> / добу</w:t>
            </w:r>
          </w:p>
        </w:tc>
      </w:tr>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углекислі</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Вуглекислі</w:t>
            </w:r>
          </w:p>
          <w:p>
            <w:pPr>
              <w:pStyle w:val="Normal"/>
              <w:spacing w:lineRule="auto" w:line="360"/>
              <w:jc w:val="center"/>
              <w:rPr>
                <w:color w:val="000000"/>
                <w:sz w:val="28"/>
                <w:lang w:val="uk-UA"/>
              </w:rPr>
            </w:pPr>
            <w:r>
              <w:rPr>
                <w:color w:val="000000"/>
                <w:sz w:val="28"/>
                <w:lang w:val="uk-UA"/>
              </w:rPr>
              <w:t>миш`яковисті</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Вуглекислі залізисті</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Сульфідні</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Голубинське, Новополянське, Полянське, Сойминське, Шаянське</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Гірськотисівське (с. Кваси)</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Келечинське</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Синяцьке</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2174,6</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422,0</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501,0</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272,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1644,5</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302,0</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207,0</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201,0</w:t>
            </w:r>
          </w:p>
        </w:tc>
      </w:tr>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Всього:</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lang w:val="uk-UA"/>
              </w:rPr>
            </w:pPr>
            <w:r>
              <w:rPr>
                <w:color w:val="000000"/>
                <w:sz w:val="28"/>
                <w:lang w:val="uk-U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3369,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2354,5</w:t>
            </w:r>
          </w:p>
        </w:tc>
      </w:tr>
    </w:tbl>
    <w:p>
      <w:pPr>
        <w:pStyle w:val="Normal"/>
        <w:spacing w:lineRule="auto" w:line="360"/>
        <w:jc w:val="both"/>
        <w:rPr>
          <w:color w:val="000000"/>
          <w:sz w:val="28"/>
          <w:lang w:val="uk-UA"/>
        </w:rPr>
      </w:pPr>
      <w:r>
        <w:rPr>
          <w:color w:val="000000"/>
          <w:sz w:val="28"/>
          <w:lang w:val="uk-UA"/>
        </w:rPr>
        <w:t>*Джерело:[44].</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ab/>
        <w:t>Формування в майбутньому ефективного еколого-економічного механізму функціонування рекреаційного комплексу області повинно базуватися на врахуванні ряду специфічних властивостей самих рекреаційно-оздоровчих ресурсів. Зокрема:</w:t>
      </w:r>
    </w:p>
    <w:p>
      <w:pPr>
        <w:pStyle w:val="Normal"/>
        <w:spacing w:lineRule="auto" w:line="360"/>
        <w:ind w:firstLine="709"/>
        <w:jc w:val="both"/>
        <w:rPr>
          <w:color w:val="000000"/>
          <w:sz w:val="28"/>
          <w:lang w:val="uk-UA"/>
        </w:rPr>
      </w:pPr>
      <w:r>
        <w:rPr>
          <w:color w:val="000000"/>
          <w:sz w:val="28"/>
          <w:lang w:val="uk-UA"/>
        </w:rPr>
        <w:t>- особливостей територіального розташування та їх узгодження з розміщенням промислових та інших об`єктів;</w:t>
      </w:r>
    </w:p>
    <w:p>
      <w:pPr>
        <w:pStyle w:val="Normal"/>
        <w:spacing w:lineRule="auto" w:line="360"/>
        <w:ind w:firstLine="709"/>
        <w:jc w:val="both"/>
        <w:rPr>
          <w:color w:val="000000"/>
          <w:sz w:val="28"/>
          <w:lang w:val="uk-UA"/>
        </w:rPr>
      </w:pPr>
      <w:r>
        <w:rPr>
          <w:color w:val="000000"/>
          <w:sz w:val="28"/>
          <w:lang w:val="uk-UA"/>
        </w:rPr>
        <w:t>- особливостей природних (невідновлюваність запасів, структура тощо) та їх узгодження з терміном експлуатації;</w:t>
      </w:r>
    </w:p>
    <w:p>
      <w:pPr>
        <w:pStyle w:val="Normal"/>
        <w:spacing w:lineRule="auto" w:line="360"/>
        <w:ind w:firstLine="709"/>
        <w:jc w:val="both"/>
        <w:rPr>
          <w:color w:val="000000"/>
          <w:sz w:val="28"/>
          <w:lang w:val="uk-UA"/>
        </w:rPr>
      </w:pPr>
      <w:r>
        <w:rPr>
          <w:color w:val="000000"/>
          <w:sz w:val="28"/>
          <w:lang w:val="uk-UA"/>
        </w:rPr>
        <w:t>- економічною оцінкою на основі диференційованого рентного підходу;</w:t>
      </w:r>
    </w:p>
    <w:p>
      <w:pPr>
        <w:pStyle w:val="Normal"/>
        <w:spacing w:lineRule="auto" w:line="360"/>
        <w:ind w:firstLine="709"/>
        <w:jc w:val="both"/>
        <w:rPr>
          <w:color w:val="000000"/>
          <w:sz w:val="28"/>
          <w:lang w:val="uk-UA"/>
        </w:rPr>
      </w:pPr>
      <w:r>
        <w:rPr>
          <w:color w:val="000000"/>
          <w:sz w:val="28"/>
          <w:lang w:val="uk-UA"/>
        </w:rPr>
        <w:t>- екологічною оцінкою з метою мінімізації впливу на навколишнє природне середовище;</w:t>
      </w:r>
    </w:p>
    <w:p>
      <w:pPr>
        <w:pStyle w:val="Normal"/>
        <w:spacing w:lineRule="auto" w:line="360"/>
        <w:ind w:firstLine="705"/>
        <w:jc w:val="both"/>
        <w:rPr>
          <w:color w:val="000000"/>
          <w:sz w:val="28"/>
          <w:lang w:val="uk-UA"/>
        </w:rPr>
      </w:pPr>
      <w:r>
        <w:rPr>
          <w:color w:val="000000"/>
          <w:sz w:val="28"/>
          <w:lang w:val="uk-UA"/>
        </w:rPr>
        <w:t>- соціальною значимістю, що базується на загальному ефекті від функціонування рекреаційних систем.</w:t>
      </w:r>
    </w:p>
    <w:p>
      <w:pPr>
        <w:pStyle w:val="Normal"/>
        <w:spacing w:lineRule="auto" w:line="360"/>
        <w:ind w:firstLine="705"/>
        <w:jc w:val="both"/>
        <w:rPr>
          <w:color w:val="000000"/>
          <w:sz w:val="28"/>
          <w:lang w:val="uk-UA"/>
        </w:rPr>
      </w:pPr>
      <w:r>
        <w:rPr>
          <w:color w:val="000000"/>
          <w:sz w:val="28"/>
          <w:lang w:val="uk-UA"/>
        </w:rPr>
        <w:t>Критерієм економічної оцінки при цьому буде реальна та потенційна суспільна споживча вартість, яка виражається отриманим економічним ефектом.</w:t>
      </w:r>
    </w:p>
    <w:p>
      <w:pPr>
        <w:pStyle w:val="Normal"/>
        <w:spacing w:lineRule="auto" w:line="360"/>
        <w:ind w:firstLine="705"/>
        <w:jc w:val="both"/>
        <w:rPr>
          <w:color w:val="000000"/>
          <w:sz w:val="28"/>
          <w:lang w:val="uk-UA"/>
        </w:rPr>
      </w:pPr>
      <w:r>
        <w:rPr>
          <w:color w:val="000000"/>
          <w:sz w:val="28"/>
          <w:lang w:val="uk-UA"/>
        </w:rPr>
        <w:t>Сьогодні у цілому рекреаційний потенціал регіону використовується на 10-12 %. Вихід із ситуації, що склалася, нами вбачається в розвитку великих санаторно-курортних та туристичних центрів, з одночасним підвищенням загального рівня сервісу, покращенням інфраструктури та виходом області на європейський ринок рекреаційних послуг. Оскільки розвиток рекреації Закарпаття є досить складною та багатогранною проблемою, то його необхідно здійснювати, узгоджуючи з соціально-економічним розвитком в цілому.</w:t>
      </w:r>
    </w:p>
    <w:p>
      <w:pPr>
        <w:pStyle w:val="Normal"/>
        <w:spacing w:lineRule="auto" w:line="360"/>
        <w:ind w:firstLine="705"/>
        <w:jc w:val="both"/>
        <w:rPr>
          <w:color w:val="000000"/>
          <w:sz w:val="28"/>
          <w:lang w:val="uk-UA"/>
        </w:rPr>
      </w:pPr>
      <w:r>
        <w:rPr>
          <w:color w:val="000000"/>
          <w:sz w:val="28"/>
          <w:lang w:val="uk-UA"/>
        </w:rPr>
        <w:t>Стосовно перспектив інших промислових галузей Закарпатської області, то тут слід відмітити машинобудівний комплекс. Цьому сприятиме існуючий науковий потенціал та виробничі потужності. Основними видами продукції повинні стати малогабаритна сільськогосподарська техніка та інші засоби виробництва, особливо для вище перелічених пріоритетних галузевих комплексів.</w:t>
      </w:r>
    </w:p>
    <w:p>
      <w:pPr>
        <w:pStyle w:val="Normal"/>
        <w:spacing w:lineRule="auto" w:line="360"/>
        <w:ind w:firstLine="705"/>
        <w:jc w:val="both"/>
        <w:rPr>
          <w:color w:val="000000"/>
          <w:sz w:val="28"/>
          <w:lang w:val="uk-UA"/>
        </w:rPr>
      </w:pPr>
      <w:r>
        <w:rPr>
          <w:color w:val="000000"/>
          <w:sz w:val="28"/>
          <w:lang w:val="uk-UA"/>
        </w:rPr>
        <w:t>Усе це дозволить значною мірою підвищити загальну зайнятість населення області та зменшити наявну глибоку територіальну і галузеву диференціацію, що склалась історично.</w:t>
      </w:r>
    </w:p>
    <w:p>
      <w:pPr>
        <w:pStyle w:val="Normal"/>
        <w:spacing w:lineRule="auto" w:line="360"/>
        <w:ind w:firstLine="705"/>
        <w:jc w:val="both"/>
        <w:rPr>
          <w:color w:val="000000"/>
          <w:sz w:val="28"/>
          <w:lang w:val="uk-UA"/>
        </w:rPr>
      </w:pPr>
      <w:r>
        <w:rPr>
          <w:color w:val="000000"/>
          <w:sz w:val="28"/>
          <w:lang w:val="uk-UA"/>
        </w:rPr>
        <w:t>Дані невідповідності між наявними природними, трудовими та іншими ресурсами і саме їх нераціональне використання негативно впливає на загальний стан навколишнього природного середовища, що в свою чергу веде до загострення соціальних проблем.</w:t>
      </w:r>
    </w:p>
    <w:p>
      <w:pPr>
        <w:pStyle w:val="Normal"/>
        <w:spacing w:lineRule="auto" w:line="360"/>
        <w:ind w:firstLine="705"/>
        <w:jc w:val="both"/>
        <w:rPr>
          <w:color w:val="000000"/>
          <w:sz w:val="28"/>
          <w:lang w:val="uk-UA"/>
        </w:rPr>
      </w:pPr>
      <w:r>
        <w:rPr>
          <w:color w:val="000000"/>
          <w:sz w:val="28"/>
          <w:lang w:val="uk-UA"/>
        </w:rPr>
        <w:t>Таким чином викладені пропозиції та шляхи покращення ситуації, що склалася визначають соціальні, економічні, екологічні, технологічні структурні перетворення з метою утворення в сукупності цілісної збалансованої еколого-економічної моделі (системи) господарювання (розвитку).</w:t>
      </w:r>
    </w:p>
    <w:p>
      <w:pPr>
        <w:pStyle w:val="Normal"/>
        <w:spacing w:lineRule="auto" w:line="360"/>
        <w:ind w:firstLine="705"/>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3.3. Механізм забезпечення сталого</w:t>
      </w:r>
    </w:p>
    <w:p>
      <w:pPr>
        <w:pStyle w:val="Normal"/>
        <w:spacing w:lineRule="auto" w:line="360"/>
        <w:ind w:hanging="1080"/>
        <w:jc w:val="center"/>
        <w:rPr>
          <w:b/>
          <w:b/>
          <w:color w:val="000000"/>
          <w:sz w:val="28"/>
          <w:lang w:val="uk-UA"/>
        </w:rPr>
      </w:pPr>
      <w:r>
        <w:rPr>
          <w:b/>
          <w:color w:val="000000"/>
          <w:sz w:val="28"/>
          <w:lang w:val="uk-UA"/>
        </w:rPr>
        <w:t>розвитку області.</w:t>
      </w:r>
    </w:p>
    <w:p>
      <w:pPr>
        <w:pStyle w:val="Normal"/>
        <w:spacing w:lineRule="auto" w:line="360"/>
        <w:jc w:val="both"/>
        <w:rPr>
          <w:color w:val="000000"/>
          <w:sz w:val="28"/>
          <w:lang w:val="uk-UA"/>
        </w:rPr>
      </w:pPr>
      <w:r>
        <w:rPr>
          <w:color w:val="000000"/>
          <w:sz w:val="28"/>
          <w:lang w:val="uk-UA"/>
        </w:rPr>
        <w:tab/>
      </w:r>
    </w:p>
    <w:p>
      <w:pPr>
        <w:pStyle w:val="Normal"/>
        <w:spacing w:lineRule="auto" w:line="360"/>
        <w:ind w:firstLine="720"/>
        <w:jc w:val="both"/>
        <w:rPr>
          <w:color w:val="000000"/>
          <w:sz w:val="28"/>
          <w:lang w:val="uk-UA"/>
        </w:rPr>
      </w:pPr>
      <w:r>
        <w:rPr>
          <w:color w:val="000000"/>
          <w:sz w:val="28"/>
          <w:lang w:val="uk-UA"/>
        </w:rPr>
        <w:t>Вихід із ситуації, яка склалася в області, слід шукати в реалізації ідеї  сталого  розвитку в країні. Виходити потрібно з того, що в найближчі роки неможливо суттєво змінити структуру існуючого виробництва та його потужності. В найближчий час неможливо зменшити і величину мінеральних добрив та отрутохімікатів, які використовуються при вирощуванні сільськогосподарських культур. Усе це тією чи іншою мірою пов’язано з рівнем життєвих благ, якими користується одна особа упродовж року, а цю величину людина ХХІ століття прагне лише нарощувати. Науковці і спеціалісти, які працюють в галузі вивчення і прогнозування наслідків незворотного впливу людини на «сферу життя», стверджують, що розв’язати створені людством упродовж тисячоліть проблеми, через розроблення і запровадження екологічно чистих і ресурсозберігаючих виробництв та технологій, дуже важко.</w:t>
      </w:r>
    </w:p>
    <w:p>
      <w:pPr>
        <w:pStyle w:val="Normal"/>
        <w:spacing w:lineRule="auto" w:line="360"/>
        <w:ind w:firstLine="720"/>
        <w:jc w:val="both"/>
        <w:rPr>
          <w:color w:val="000000"/>
          <w:sz w:val="28"/>
          <w:lang w:val="uk-UA"/>
        </w:rPr>
      </w:pPr>
      <w:r>
        <w:rPr>
          <w:color w:val="000000"/>
          <w:sz w:val="28"/>
          <w:lang w:val="uk-UA"/>
        </w:rPr>
        <w:t xml:space="preserve">Значна частина проблем у взаємовідносинах суспільства з природою обумовлена й відсутністю екологічної культури та екологічної свідомості на рівні особистісних цінностей. Екологічна культура є мірою моральної зрілості людини,  мірою її здорового глузду в багатьох поступках та діях (табл.3.4). </w:t>
      </w:r>
    </w:p>
    <w:p>
      <w:pPr>
        <w:pStyle w:val="Normal"/>
        <w:spacing w:lineRule="auto" w:line="360"/>
        <w:jc w:val="both"/>
        <w:rPr>
          <w:color w:val="000000"/>
          <w:sz w:val="28"/>
          <w:lang w:val="uk-UA"/>
        </w:rPr>
      </w:pPr>
      <w:r>
        <w:rPr>
          <w:color w:val="000000"/>
          <w:sz w:val="28"/>
          <w:lang w:val="uk-UA"/>
        </w:rPr>
      </w:r>
    </w:p>
    <w:p>
      <w:pPr>
        <w:pStyle w:val="BodyText3"/>
        <w:widowControl/>
        <w:rPr>
          <w:lang w:val="uk-UA"/>
        </w:rPr>
      </w:pPr>
      <w:r>
        <w:rPr>
          <w:lang w:val="uk-UA"/>
        </w:rPr>
        <w:tab/>
        <w:tab/>
        <w:tab/>
        <w:tab/>
        <w:tab/>
        <w:tab/>
        <w:tab/>
        <w:tab/>
        <w:tab/>
        <w:tab/>
        <w:t>Таблиця  3.4.</w:t>
      </w:r>
    </w:p>
    <w:p>
      <w:pPr>
        <w:pStyle w:val="Normal"/>
        <w:spacing w:lineRule="auto" w:line="360"/>
        <w:jc w:val="both"/>
        <w:rPr/>
      </w:pPr>
      <w:r>
        <w:rPr>
          <w:color w:val="000000"/>
          <w:lang w:val="uk-UA"/>
        </w:rPr>
        <w:tab/>
      </w:r>
      <w:r>
        <w:rPr>
          <w:b/>
          <w:color w:val="000000"/>
          <w:sz w:val="28"/>
          <w:lang w:val="uk-UA"/>
        </w:rPr>
        <w:t>Формування екологічної культури та свідомості населення</w:t>
      </w:r>
    </w:p>
    <w:tbl>
      <w:tblPr>
        <w:tblW w:w="9108" w:type="dxa"/>
        <w:jc w:val="left"/>
        <w:tblInd w:w="-115" w:type="dxa"/>
        <w:tblLayout w:type="fixed"/>
        <w:tblCellMar>
          <w:top w:w="0" w:type="dxa"/>
          <w:left w:w="108" w:type="dxa"/>
          <w:bottom w:w="0" w:type="dxa"/>
          <w:right w:w="108" w:type="dxa"/>
        </w:tblCellMar>
      </w:tblPr>
      <w:tblGrid>
        <w:gridCol w:w="1008"/>
        <w:gridCol w:w="3960"/>
        <w:gridCol w:w="1260"/>
        <w:gridCol w:w="2880"/>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b/>
                <w:color w:val="000000"/>
                <w:sz w:val="28"/>
                <w:lang w:val="uk-UA"/>
              </w:rPr>
              <w:t xml:space="preserve">№ </w:t>
            </w:r>
            <w:r>
              <w:rPr>
                <w:b/>
                <w:color w:val="000000"/>
                <w:sz w:val="28"/>
                <w:lang w:val="uk-UA"/>
              </w:rPr>
              <w:t>п/п</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b/>
                <w:color w:val="000000"/>
                <w:sz w:val="28"/>
                <w:lang w:val="uk-UA"/>
              </w:rPr>
              <w:t>За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val="uk-UA"/>
              </w:rPr>
            </w:pPr>
            <w:r>
              <w:rPr>
                <w:b/>
                <w:color w:val="000000"/>
                <w:sz w:val="28"/>
                <w:lang w:val="uk-UA"/>
              </w:rPr>
              <w:t>Термін вико-на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b/>
                <w:color w:val="000000"/>
                <w:sz w:val="28"/>
                <w:lang w:val="uk-UA"/>
              </w:rPr>
              <w:t>Виконавці</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8"/>
                <w:lang w:val="uk-UA"/>
              </w:rPr>
            </w:pPr>
            <w:r>
              <w:rPr>
                <w:b/>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1</w:t>
            </w:r>
          </w:p>
          <w:p>
            <w:pPr>
              <w:pStyle w:val="Normal"/>
              <w:spacing w:lineRule="auto" w:line="360"/>
              <w:jc w:val="both"/>
              <w:rPr>
                <w:color w:val="000000"/>
                <w:sz w:val="28"/>
                <w:lang w:val="uk-UA"/>
              </w:rPr>
            </w:pPr>
            <w:r>
              <w:rPr>
                <w:color w:val="000000"/>
                <w:sz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color w:val="000000"/>
                <w:sz w:val="28"/>
                <w:lang w:val="uk-UA"/>
              </w:rPr>
              <w:t>Забезпечити створення і обладнання кімнат природи, шкільних лісництв, живих кутків та роботу інших навчально-виховних, освітньо-громадських об`єднань екологічного спрямув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щорічн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lang w:val="uk-UA"/>
              </w:rPr>
            </w:pPr>
            <w:r>
              <w:rPr>
                <w:color w:val="000000"/>
                <w:sz w:val="28"/>
                <w:lang w:val="uk-UA"/>
              </w:rPr>
              <w:t>Управління освіти облдержадміністрації, Держуправління екології, громадські організації екологічного спрямування</w:t>
            </w:r>
          </w:p>
        </w:tc>
      </w:tr>
      <w:tr>
        <w:trPr>
          <w:trHeight w:val="4571"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lang w:val="uk-UA"/>
              </w:rPr>
            </w:pPr>
            <w:r>
              <w:rPr>
                <w:b/>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2</w:t>
            </w:r>
          </w:p>
          <w:p>
            <w:pPr>
              <w:pStyle w:val="Normal"/>
              <w:spacing w:lineRule="auto" w:line="360"/>
              <w:jc w:val="center"/>
              <w:rPr>
                <w:color w:val="000000"/>
                <w:sz w:val="28"/>
                <w:lang w:val="uk-UA"/>
              </w:rPr>
            </w:pPr>
            <w:r>
              <w:rPr>
                <w:color w:val="000000"/>
                <w:sz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color w:val="000000"/>
                <w:sz w:val="28"/>
                <w:lang w:val="uk-UA"/>
              </w:rPr>
              <w:t>Забезпечити видання актуальних інформаційних матеріалів, листівок, буклетів, необхідних методичних розробок для формування екологічної культури, підготовки і проведення Екологічних акцій "Первоцвіт", До чистих джерел", "Ялинка", "Тиша в лісах і мисливських угіддях",  "Чисте повір’я", Все-українського та Всесвітнього днів охорони довкіл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val="uk-UA"/>
              </w:rPr>
            </w:pPr>
            <w:r>
              <w:rPr>
                <w:color w:val="000000"/>
                <w:sz w:val="28"/>
                <w:lang w:val="uk-UA"/>
              </w:rPr>
              <w:t>щорічн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color w:val="000000"/>
                <w:sz w:val="28"/>
                <w:lang w:val="uk-UA"/>
              </w:rPr>
              <w:t>Держуправління екології та природних ресурсів; державні, загальноосвітні, навчально-виховні та громадські організації</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color w:val="000000"/>
                <w:sz w:val="28"/>
                <w:lang w:val="uk-UA"/>
              </w:rPr>
              <w:t>Забезпечити випуск екологічних додатків і сторінок, організацію конкурсів, фоторепортажів та інших заходів інформативно-освітньо-виховного змісту через мас-меді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lang w:val="uk-UA"/>
              </w:rPr>
            </w:pPr>
            <w:r>
              <w:rPr>
                <w:color w:val="000000"/>
                <w:sz w:val="28"/>
                <w:lang w:val="uk-UA"/>
              </w:rPr>
              <w:t>щорічн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lang w:val="uk-UA"/>
              </w:rPr>
            </w:pPr>
            <w:r>
              <w:rPr>
                <w:color w:val="000000"/>
                <w:sz w:val="28"/>
                <w:lang w:val="uk-UA"/>
              </w:rPr>
              <w:t>Держуправління екології та природних ресурсів; обласна організація  Спілки журналістів, Обласна Держтелерадіокомпа-нія, редакції газет</w:t>
            </w:r>
          </w:p>
        </w:tc>
      </w:tr>
    </w:tbl>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color w:val="000000"/>
          <w:sz w:val="28"/>
          <w:lang w:val="uk-UA"/>
        </w:rPr>
        <w:t xml:space="preserve">Крім того, слід усвідомлювати, що руйнівні процеси в природі, та і в суспільстві, як правило, супроводжуються появою внутрішнього неспокою людини, створюють умови для неврозів, загального психозу, викликають агресію та деструктивну поведінку. </w:t>
      </w:r>
    </w:p>
    <w:p>
      <w:pPr>
        <w:pStyle w:val="Normal"/>
        <w:spacing w:lineRule="auto" w:line="360"/>
        <w:jc w:val="both"/>
        <w:rPr>
          <w:color w:val="000000"/>
          <w:sz w:val="28"/>
          <w:lang w:val="uk-UA"/>
        </w:rPr>
      </w:pPr>
      <w:r>
        <w:rPr>
          <w:color w:val="000000"/>
          <w:sz w:val="28"/>
          <w:lang w:val="uk-UA"/>
        </w:rPr>
        <w:tab/>
        <w:t>Враховуючи все сказане вище, можна зробити висновок, що визначальними у розв’язанні існуючих  між людською діяльністю та природою протиріч мають стати всі засоби, за допомогою яких можна формувати екологічну культуру та екологічну свідомість населення. Останнє можна робити за вище наведеною схемою.</w:t>
      </w:r>
    </w:p>
    <w:p>
      <w:pPr>
        <w:pStyle w:val="Normal"/>
        <w:spacing w:lineRule="auto" w:line="360"/>
        <w:ind w:firstLine="720"/>
        <w:jc w:val="both"/>
        <w:rPr>
          <w:color w:val="000000"/>
          <w:sz w:val="28"/>
          <w:lang w:val="uk-UA"/>
        </w:rPr>
      </w:pPr>
      <w:r>
        <w:rPr>
          <w:color w:val="000000"/>
          <w:sz w:val="28"/>
          <w:lang w:val="uk-UA"/>
        </w:rPr>
        <w:t xml:space="preserve">Це можливо лише на основі глибокого філософського, соціально-політичного і психолого-педагогічного осмислення змісту людського буття, суспільних норм існування цивілізації. В кожної людини потрібно формувати глибокий екологічний світогляд, розуміння домінанти природних цінностей над штучно створеними матеріальними благами, усвідомлення розумних меж власних потреб, готовності підпорядкувати особисті інтереси законам і можливостям природи. Тільки через процес навчання і виховання людство у змозі виробляти необхідну інформацію і знання, які створять умови для сталого еколого-економічного розвитку цивілізації. Екологічне навчання і виховання – це безперервний  психолого-педагогічний процес, спрямований на ціленаправлене формування у людини [90- 92]:  </w:t>
      </w:r>
    </w:p>
    <w:p>
      <w:pPr>
        <w:pStyle w:val="Normal"/>
        <w:spacing w:lineRule="auto" w:line="360"/>
        <w:jc w:val="both"/>
        <w:rPr>
          <w:color w:val="000000"/>
          <w:sz w:val="28"/>
          <w:lang w:val="uk-UA"/>
        </w:rPr>
      </w:pPr>
      <w:r>
        <w:rPr>
          <w:color w:val="000000"/>
          <w:sz w:val="28"/>
          <w:lang w:val="uk-UA"/>
        </w:rPr>
        <w:tab/>
        <w:t>- знань про цілісну наукову картину світу,  наукових основ природокористування, взаємозв’язку  і взаємовпливу природи, суспільства і людської діяльності;</w:t>
      </w:r>
    </w:p>
    <w:p>
      <w:pPr>
        <w:pStyle w:val="Normal"/>
        <w:spacing w:lineRule="auto" w:line="360"/>
        <w:jc w:val="both"/>
        <w:rPr>
          <w:color w:val="000000"/>
          <w:sz w:val="28"/>
          <w:lang w:val="uk-UA"/>
        </w:rPr>
      </w:pPr>
      <w:r>
        <w:rPr>
          <w:color w:val="000000"/>
          <w:sz w:val="28"/>
          <w:lang w:val="uk-UA"/>
        </w:rPr>
        <w:tab/>
        <w:t>- необхідних переконань і практичних навичок, певної орієнтації  й активної життєвої позиції в галузі охорони, збереження і  примноження природних відновлювальних і невідновлювальних  ресурсів;</w:t>
      </w:r>
    </w:p>
    <w:p>
      <w:pPr>
        <w:pStyle w:val="Normal"/>
        <w:spacing w:lineRule="auto" w:line="360"/>
        <w:jc w:val="both"/>
        <w:rPr>
          <w:color w:val="000000"/>
          <w:sz w:val="28"/>
          <w:lang w:val="uk-UA"/>
        </w:rPr>
      </w:pPr>
      <w:r>
        <w:rPr>
          <w:color w:val="000000"/>
          <w:sz w:val="28"/>
          <w:lang w:val="uk-UA"/>
        </w:rPr>
        <w:tab/>
        <w:t>- розуміння  багатогранної   цінності природи для суспільства в   цілому і кожної людини  зокрема;</w:t>
      </w:r>
    </w:p>
    <w:p>
      <w:pPr>
        <w:pStyle w:val="Normal"/>
        <w:spacing w:lineRule="auto" w:line="360"/>
        <w:jc w:val="both"/>
        <w:rPr>
          <w:color w:val="000000"/>
          <w:sz w:val="28"/>
          <w:lang w:val="uk-UA"/>
        </w:rPr>
      </w:pPr>
      <w:r>
        <w:rPr>
          <w:color w:val="000000"/>
          <w:sz w:val="28"/>
          <w:lang w:val="uk-UA"/>
        </w:rPr>
        <w:tab/>
        <w:t>- переконаного бажання перестати змінювати навколишнє  середовище необдумано й безвідповідально;</w:t>
      </w:r>
    </w:p>
    <w:p>
      <w:pPr>
        <w:pStyle w:val="Normal"/>
        <w:spacing w:lineRule="auto" w:line="360"/>
        <w:jc w:val="both"/>
        <w:rPr>
          <w:color w:val="000000"/>
          <w:sz w:val="28"/>
          <w:lang w:val="uk-UA"/>
        </w:rPr>
      </w:pPr>
      <w:r>
        <w:rPr>
          <w:color w:val="000000"/>
          <w:sz w:val="28"/>
          <w:lang w:val="uk-UA"/>
        </w:rPr>
        <w:tab/>
        <w:t>- потреби спілкування з природою та естетичного сприймання  природи і  формування світогляду,  заснованого на гуманістичних  ідеалах.</w:t>
      </w:r>
    </w:p>
    <w:p>
      <w:pPr>
        <w:pStyle w:val="Normal"/>
        <w:spacing w:lineRule="auto" w:line="360"/>
        <w:jc w:val="both"/>
        <w:rPr>
          <w:color w:val="000000"/>
          <w:sz w:val="28"/>
          <w:lang w:val="uk-UA"/>
        </w:rPr>
      </w:pPr>
      <w:r>
        <w:rPr>
          <w:color w:val="000000"/>
          <w:sz w:val="28"/>
          <w:lang w:val="uk-UA"/>
        </w:rPr>
        <w:tab/>
        <w:t>Стратегія екологічної освіти має базуватися на сучасному принципі випереджальності науки над природоперетворювальною діяльністю людей. Тому в школі систему екологічних знань необхідно розкривати при вивченні всіх навчальних предметів. Усі види суспільно корисної праці мають мати екологічну спрямованість. Природоохоронна робота в школі повинна відповідати завданням гуманістичного виховання, сприяти виробленню в учнів екологічних правил і норм поведінки у природному середовищі і серед людей. Екологічна освіта має бути безперервною і здійснюватися в дошкільний, шкільний, студентський і післядипломний періоди навчання [90- 92].</w:t>
      </w:r>
    </w:p>
    <w:p>
      <w:pPr>
        <w:pStyle w:val="Normal"/>
        <w:spacing w:lineRule="auto" w:line="360"/>
        <w:jc w:val="both"/>
        <w:rPr>
          <w:color w:val="000000"/>
          <w:sz w:val="28"/>
          <w:lang w:val="uk-UA"/>
        </w:rPr>
      </w:pPr>
      <w:r>
        <w:rPr>
          <w:color w:val="000000"/>
          <w:sz w:val="28"/>
          <w:lang w:val="uk-UA"/>
        </w:rPr>
        <w:tab/>
        <w:t>Систему екологічних знань в сучасній загальноосвітній школі доцільно розкривати з максимальним використанням прикладів і проблем регіонального плану. Особливо вдало цю роботу можна ілюструвати з допомогою характеристики екологічних проблем, які з’явилися як невід’ємна частина соціально-економічного розвитку Закарпаття. Нашій області притаманні всі економічні, соціальні і екологічні проблеми України,  крім того, вона характеризується ще й цілим рядом специфічних особливостей [20]. Зокрема, небувалої потужності і частоти повторення  набули повені й паводки, звичним явищем стали селеві потоки і зсуви великих масивів землі в гірських районах. Почастішали випадки хімічного отруєння водоймищ, великих і малих рік, а пестициди і феноли проникли на великі глибини в надра землі. Велике навантаження на природу області створює автотранспортна галузь та значні електромагнітні потужності, що розташовані  поблизу населених пунктів. Такі проблеми і можливі шляхи їх вирішення доцільно розглядати при вивченні окремих предметів і відповідних тем, які за змістом близькі до них [92].</w:t>
      </w:r>
    </w:p>
    <w:p>
      <w:pPr>
        <w:pStyle w:val="Normal"/>
        <w:spacing w:lineRule="auto" w:line="360"/>
        <w:jc w:val="both"/>
        <w:rPr>
          <w:color w:val="000000"/>
          <w:sz w:val="28"/>
          <w:lang w:val="uk-UA"/>
        </w:rPr>
      </w:pPr>
      <w:r>
        <w:rPr>
          <w:color w:val="000000"/>
          <w:sz w:val="28"/>
          <w:lang w:val="uk-UA"/>
        </w:rPr>
        <w:tab/>
        <w:t xml:space="preserve">Потрібно виходити з того, що цивілізовані народи покликані захищати і множити добро, законами і владою утверджувати в суспільстві і суспільній свідомості вищі духовні цінності людського життя [82,135]. Тільки інтелект і екологічна культура, тобто безперервна освітянська виховна робота, можуть привести до сталого еколого-економічного розвитку світового товариства.                   </w:t>
      </w:r>
    </w:p>
    <w:p>
      <w:pPr>
        <w:pStyle w:val="FR2"/>
        <w:widowControl/>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Інтенсивне кількісне і якісне використання, а подеколи свідоме і несвідоме нищення людською спільнотою природних відновлювальних і невідновлювальних ресурсів, неухильно наближає нас до глобальної екологічної катастрофи. Людство у своїй історії вперше підійшло до справжньої всесвітньої катастрофи, яка охопила все живе, всю систему, у якій ми живемо. Перебуваючи у своєму розвитку набагато вище від інших живих організмів на Землі, наділена можливістю мислити, аналізувати прогнозувати, людина примусила природу інтенсивно працювати на себе, нещадно вичерпуючи її ресурси та можливості, при цьому вона розширила свою екологічну нішу до всепланетарних масштабів, навіть вийшла в космос. Розширення екологічної сфери впливу людини відбулося за рахунок звуження і знищення екологічних захистів інших видів живого світу і стало причиною всезростаючої втрати рівноваги між природними системами підтримки життя та індустріальними, технологічними і демографічними потребами урбанізованого суспільства. Існуючі тенденції і закономірності у взаємодії суспільства й навколишнього середовища. за прогнозами вчених, в тім числі і Римського клубу, вже через кілька десятиріч можуть привести до знищення нашої планети [3, 9].</w:t>
      </w:r>
    </w:p>
    <w:p>
      <w:pPr>
        <w:pStyle w:val="FR2"/>
        <w:widowControl/>
        <w:spacing w:lineRule="auto" w:line="360"/>
        <w:ind w:firstLine="709"/>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Науковці і спеціалісти, які працюють в галузі вивчення і прогнозування наслідків незворотних, експоненційних процесів руйнування "сфери життя", стверджують, що розв’язати створені людством упродовж тисячоліть проблеми, через розробку і впровадження екологічно чистих і ресурсозберігаючих технологій вже неможливо. Зумовлено це тим, що за останні десятиліття внаслідок демографічного вибуху і росту урбанізованих потреб кожної людини, загальна величина природної продукції, яку споживає людство, зросла в десятки, а в окремих випадках в сотні разів. У той же час можливості природи </w:t>
      </w:r>
      <w:r>
        <w:rPr>
          <w:color w:val="000000"/>
          <w:sz w:val="28"/>
          <w:lang w:val="uk-UA"/>
        </w:rPr>
        <w:t>–</w:t>
      </w:r>
      <w:r>
        <w:rPr>
          <w:rFonts w:cs="Times New Roman" w:ascii="Times New Roman" w:hAnsi="Times New Roman"/>
          <w:color w:val="000000"/>
          <w:sz w:val="28"/>
          <w:lang w:val="uk-UA"/>
        </w:rPr>
        <w:t xml:space="preserve"> вичерпні. В багатьох дослідженнях і висновках експертів констатується, що з часом стан довкілля неухильно погіршується, виснажуються сировинні і енергетичні ресурси, зменшується питома площа орних земель, прісної води в розрахунку на одну людину, загострюються старі і з’являються нові масштабні проблеми (накопичення зброї масового знищення, хімічні і радіоактивні відходи, зміна клімату, озонові вікна,  нові види епідемічних  захворювань тощо),  які супроводжуються зростанням загальної злиденності, все більшим розшаруванням на бідні й багаті держави і народи, деградацією всіх сфер суспільного життя (ріст злочинності, наркоманії, алкоголізму тощо). В розділеному на багатих і бідних світі точиться неперервна боротьба за розподіл природних багатств, яка з роками набуває все більших масштабів і в недалекому   майбутньому може   набути   навіть   характеру внутрішньовидової боротьби за існування [16].</w:t>
      </w:r>
    </w:p>
    <w:p>
      <w:pPr>
        <w:pStyle w:val="FR2"/>
        <w:widowControl/>
        <w:tabs>
          <w:tab w:val="clear" w:pos="708"/>
          <w:tab w:val="left" w:pos="709"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казані тенденції розвитку і можливі наслідки катастрофи, що насувається, змушують світове товариство на зламі століть задуматися над пошуками радикальних змін пріоритетів свого розвитку. Сьогодні вже всім зрозуміло, що будь-яке нововведення вимагає додаткових витрат енергії, сировини, воно зумовлює появу додаткової кількості відходів і шкідливих речовин, тобто приводить до ще більшого навантаження на природу. Зрозуміло й те, що люди не мають права по-хижацьки грабувати природні ресурси, проте жива істота повинна кожного дня задовольняти свої потреби в їжі, воді, сировині,  у створенні сприятливого мікроклімату свого існування. Це - логіка життя, тому й важливо, аби людина ставилася співчутливо, розсудливо і обдумано до всього живого і не створювала зайвих ускладнень природному розвитку.</w:t>
      </w:r>
    </w:p>
    <w:p>
      <w:pPr>
        <w:pStyle w:val="FR2"/>
        <w:widowControl/>
        <w:spacing w:lineRule="auto" w:line="360"/>
        <w:ind w:firstLine="851"/>
        <w:jc w:val="both"/>
        <w:rPr>
          <w:rFonts w:ascii="Times New Roman" w:hAnsi="Times New Roman" w:cs="Times New Roman"/>
          <w:color w:val="000000"/>
          <w:sz w:val="28"/>
          <w:lang w:val="uk-UA"/>
        </w:rPr>
      </w:pPr>
      <w:r>
        <w:rPr>
          <w:rFonts w:cs="Times New Roman" w:ascii="Times New Roman" w:hAnsi="Times New Roman"/>
          <w:color w:val="000000"/>
          <w:sz w:val="28"/>
          <w:lang w:val="uk-UA"/>
        </w:rPr>
        <w:t>Загальноприйнято сьогодні вважати, що свідоме і бережливе ставлення до природи, її багатств повинно формуватися з дитинства, у сім’ї, школі і можливе воно лише за умови активного формування екологічної свідомості та культури і накопичення систематичних знань у даних галузях. Зумовлено це тим, що всі проблеми у взаємовідносинах суспільства й природи починаються з втрати екологічної культури на рівні особистісних цінностей [90,91]. Бо в  наш час загальна культура вважається основою формування вищих духовних запитів людини, її життєво цінних пріоритетів. Екологічна культура виступає мірою моральної зрілості людини й будучи глибоко закоріненою в підсвідомості, зовні проявляється як наявність або відсутність здорового глузду  в певних діях окремого індивіда чи то й всього суспільства. Слід відмітити, що в цілому люди непогано усвідомлюють важливість екологічної культури для оптимізації процесу життєтворення. В реальному житті кожна окремо взята людина начебто екологічно свідома, але суспільство в цілому проявляє екологічну безграмотність. Для нашого суспільства типовими є сьогодні такі риси як нестримна жадоба до збагачення, марнотратство, заздрість, агресивність, жорстокість, розпуста тощо.</w:t>
      </w:r>
    </w:p>
    <w:p>
      <w:pPr>
        <w:pStyle w:val="FR2"/>
        <w:widowControl/>
        <w:spacing w:lineRule="auto" w:line="360"/>
        <w:ind w:firstLine="851"/>
        <w:jc w:val="both"/>
        <w:rPr/>
      </w:pPr>
      <w:r>
        <w:rPr>
          <w:rFonts w:cs="Times New Roman" w:ascii="Times New Roman" w:hAnsi="Times New Roman"/>
          <w:color w:val="000000"/>
          <w:sz w:val="28"/>
          <w:lang w:val="uk-UA"/>
        </w:rPr>
        <w:t xml:space="preserve">У контексті ідеї сталого  розвитку головним для Закарпаття видається  наступне </w:t>
      </w:r>
      <w:r>
        <w:rPr>
          <w:color w:val="000000"/>
          <w:sz w:val="28"/>
          <w:lang w:val="uk-UA"/>
        </w:rPr>
        <w:t>–</w:t>
      </w:r>
      <w:r>
        <w:rPr>
          <w:rFonts w:cs="Times New Roman" w:ascii="Times New Roman" w:hAnsi="Times New Roman"/>
          <w:color w:val="000000"/>
          <w:sz w:val="28"/>
          <w:lang w:val="uk-UA"/>
        </w:rPr>
        <w:t xml:space="preserve"> органам державної влади та місцевого самоврядування необхідно забезпечити такі  моделі використання працездатного потенціалу та природних ресурсів, розміщення виробничих потужностей, щоб з одного боку забезпечити соціально-економічну стабільність регіону, а з іншого  </w:t>
      </w:r>
      <w:r>
        <w:rPr>
          <w:color w:val="000000"/>
          <w:sz w:val="28"/>
          <w:lang w:val="uk-UA"/>
        </w:rPr>
        <w:t>–</w:t>
      </w:r>
      <w:r>
        <w:rPr>
          <w:rFonts w:cs="Times New Roman" w:ascii="Times New Roman" w:hAnsi="Times New Roman"/>
          <w:color w:val="000000"/>
          <w:sz w:val="28"/>
          <w:lang w:val="uk-UA"/>
        </w:rPr>
        <w:t xml:space="preserve"> екологічну безпеку.</w:t>
      </w:r>
    </w:p>
    <w:p>
      <w:pPr>
        <w:pStyle w:val="Normal"/>
        <w:shd w:fill="FFFFFF" w:val="clear"/>
        <w:spacing w:lineRule="auto" w:line="360"/>
        <w:ind w:firstLine="720"/>
        <w:rPr>
          <w:color w:val="000000"/>
          <w:spacing w:val="-9"/>
          <w:sz w:val="28"/>
          <w:lang w:val="uk-UA"/>
        </w:rPr>
      </w:pPr>
      <w:r>
        <w:rPr>
          <w:color w:val="000000"/>
          <w:spacing w:val="-9"/>
          <w:sz w:val="28"/>
          <w:lang w:val="uk-UA"/>
        </w:rPr>
        <w:t>Пропонується наступна схема реалізації еколого-економічного  механізму сталого розвитку:</w:t>
      </w:r>
    </w:p>
    <w:p>
      <w:pPr>
        <w:pStyle w:val="Normal"/>
        <w:shd w:fill="FFFFFF" w:val="clear"/>
        <w:rPr>
          <w:color w:val="000000"/>
          <w:spacing w:val="-9"/>
          <w:sz w:val="28"/>
          <w:lang w:val="uk-UA" w:eastAsia="en-US"/>
        </w:rPr>
      </w:pPr>
      <w:r>
        <w:rPr>
          <w:color w:val="000000"/>
          <w:spacing w:val="-9"/>
          <w:sz w:val="28"/>
          <w:lang w:val="uk-UA" w:eastAsia="en-US"/>
        </w:rPr>
        <mc:AlternateContent>
          <mc:Choice Requires="wpg">
            <w:drawing>
              <wp:anchor behindDoc="0" distT="0" distB="0" distL="114935" distR="114935" simplePos="0" locked="0" layoutInCell="0" allowOverlap="1" relativeHeight="72">
                <wp:simplePos x="0" y="0"/>
                <wp:positionH relativeFrom="column">
                  <wp:posOffset>608965</wp:posOffset>
                </wp:positionH>
                <wp:positionV relativeFrom="paragraph">
                  <wp:posOffset>127635</wp:posOffset>
                </wp:positionV>
                <wp:extent cx="4953000" cy="304800"/>
                <wp:effectExtent l="5080" t="5080" r="5715" b="5080"/>
                <wp:wrapNone/>
                <wp:docPr id="69" name=""/>
                <a:graphic xmlns:a="http://schemas.openxmlformats.org/drawingml/2006/main">
                  <a:graphicData uri="http://schemas.microsoft.com/office/word/2010/wordprocessingGroup">
                    <wpg:wgp>
                      <wpg:cNvGrpSpPr/>
                      <wpg:grpSpPr>
                        <a:xfrm>
                          <a:off x="0" y="0"/>
                          <a:ext cx="4952880" cy="304920"/>
                          <a:chOff x="0" y="0"/>
                          <a:chExt cx="4952880" cy="304920"/>
                        </a:xfrm>
                      </wpg:grpSpPr>
                      <wps:wsp>
                        <wps:cNvSpPr/>
                        <wps:spPr>
                          <a:xfrm>
                            <a:off x="0" y="0"/>
                            <a:ext cx="4952880" cy="304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txBox="1"/>
                        <wps:spPr>
                          <a:xfrm>
                            <a:off x="0" y="0"/>
                            <a:ext cx="4952880" cy="30492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ТАЛИЙ РОЗВИТОК РЕГІОНУ</w:t>
                              </w:r>
                            </w:p>
                          </w:txbxContent>
                        </wps:txbx>
                        <wps:bodyPr wrap="square" lIns="23040" rIns="23040" tIns="23040" bIns="23040" anchor="t">
                          <a:noAutofit/>
                        </wps:bodyPr>
                      </wps:wsp>
                    </wpg:wgp>
                  </a:graphicData>
                </a:graphic>
              </wp:anchor>
            </w:drawing>
          </mc:Choice>
          <mc:Fallback>
            <w:pict>
              <v:group id="shape_0" style="position:absolute;margin-left:47.95pt;margin-top:10.05pt;width:390pt;height:24pt" coordorigin="959,201" coordsize="7800,480">
                <v:shape id="shape_0" coordsize="20000,20000" path="m0,0l0,20000l20000,20000l20000,0l0,0e" stroked="t" o:allowincell="f" style="position:absolute;left:959;top:201;width:7799;height:479;mso-wrap-style:none;v-text-anchor:middle">
                  <v:imagedata r:id="rId55" o:detectmouseclick="t"/>
                  <v:stroke color="black" weight="9360" joinstyle="round" endcap="flat"/>
                  <w10:wrap type="none"/>
                </v:shape>
                <v:shape id="shape_0" stroked="f" o:allowincell="f" style="position:absolute;left:959;top:201;width:7799;height:47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ТАЛИЙ РОЗВИТОК РЕГІОНУ</w:t>
                        </w:r>
                      </w:p>
                    </w:txbxContent>
                  </v:textbox>
                  <v:fill o:detectmouseclick="t" on="false"/>
                  <v:stroke color="#3465a4" joinstyle="round" endcap="flat"/>
                  <w10:wrap type="none"/>
                </v:shape>
              </v:group>
            </w:pict>
          </mc:Fallback>
        </mc:AlternateContent>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eastAsia="en-US"/>
        </w:rPr>
      </w:pPr>
      <w:r>
        <w:rPr>
          <w:color w:val="000000"/>
          <w:spacing w:val="-9"/>
          <w:sz w:val="28"/>
          <w:lang w:val="uk-UA" w:eastAsia="en-US"/>
        </w:rPr>
        <mc:AlternateContent>
          <mc:Choice Requires="wps">
            <w:drawing>
              <wp:anchor behindDoc="0" distT="0" distB="0" distL="114935" distR="114935" simplePos="0" locked="0" layoutInCell="0" allowOverlap="1" relativeHeight="83">
                <wp:simplePos x="0" y="0"/>
                <wp:positionH relativeFrom="column">
                  <wp:posOffset>1218565</wp:posOffset>
                </wp:positionH>
                <wp:positionV relativeFrom="paragraph">
                  <wp:posOffset>167005</wp:posOffset>
                </wp:positionV>
                <wp:extent cx="228600" cy="457200"/>
                <wp:effectExtent l="5080" t="5080" r="5715" b="5715"/>
                <wp:wrapNone/>
                <wp:docPr id="70" name=""/>
                <a:graphic xmlns:a="http://schemas.openxmlformats.org/drawingml/2006/main">
                  <a:graphicData uri="http://schemas.microsoft.com/office/word/2010/wordprocessingShape">
                    <wps:wsp>
                      <wps:cNvSpPr/>
                      <wps:spPr>
                        <a:xfrm>
                          <a:off x="0" y="0"/>
                          <a:ext cx="228600" cy="4572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95.95pt;margin-top:13.15pt;width:17.95pt;height:35.95pt;mso-wrap-style:none;v-text-anchor:middle">
                <v:imagedata r:id="rId5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23765</wp:posOffset>
                </wp:positionH>
                <wp:positionV relativeFrom="paragraph">
                  <wp:posOffset>167005</wp:posOffset>
                </wp:positionV>
                <wp:extent cx="228600" cy="457200"/>
                <wp:effectExtent l="5080" t="5080" r="5715" b="5715"/>
                <wp:wrapNone/>
                <wp:docPr id="71" name=""/>
                <a:graphic xmlns:a="http://schemas.openxmlformats.org/drawingml/2006/main">
                  <a:graphicData uri="http://schemas.microsoft.com/office/word/2010/wordprocessingShape">
                    <wps:wsp>
                      <wps:cNvSpPr/>
                      <wps:spPr>
                        <a:xfrm>
                          <a:off x="0" y="0"/>
                          <a:ext cx="228600" cy="4572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e" stroked="t" o:allowincell="f" style="position:absolute;margin-left:371.95pt;margin-top:13.15pt;width:17.95pt;height:35.95pt;mso-wrap-style:none;v-text-anchor:middle">
                <v:imagedata r:id="rId59" o:detectmouseclick="t"/>
                <v:stroke color="black" weight="9360" joinstyle="round" endcap="flat"/>
                <w10:wrap type="none"/>
              </v:shape>
            </w:pict>
          </mc:Fallback>
        </mc:AlternateContent>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eastAsia="en-US"/>
        </w:rPr>
      </w:pPr>
      <w:r>
        <w:rPr>
          <w:color w:val="000000"/>
          <w:spacing w:val="-9"/>
          <w:sz w:val="28"/>
          <w:lang w:val="uk-UA" w:eastAsia="en-US"/>
        </w:rPr>
        <mc:AlternateContent>
          <mc:Choice Requires="wpg">
            <w:drawing>
              <wp:anchor behindDoc="0" distT="0" distB="0" distL="114935" distR="114935" simplePos="0" locked="0" layoutInCell="0" allowOverlap="1" relativeHeight="73">
                <wp:simplePos x="0" y="0"/>
                <wp:positionH relativeFrom="column">
                  <wp:posOffset>608965</wp:posOffset>
                </wp:positionH>
                <wp:positionV relativeFrom="paragraph">
                  <wp:posOffset>74295</wp:posOffset>
                </wp:positionV>
                <wp:extent cx="1447800" cy="381000"/>
                <wp:effectExtent l="5080" t="5080" r="5715" b="5715"/>
                <wp:wrapNone/>
                <wp:docPr id="72" name=""/>
                <a:graphic xmlns:a="http://schemas.openxmlformats.org/drawingml/2006/main">
                  <a:graphicData uri="http://schemas.microsoft.com/office/word/2010/wordprocessingGroup">
                    <wpg:wgp>
                      <wpg:cNvGrpSpPr/>
                      <wpg:grpSpPr>
                        <a:xfrm>
                          <a:off x="0" y="0"/>
                          <a:ext cx="1447920" cy="380880"/>
                          <a:chOff x="0" y="0"/>
                          <a:chExt cx="1447920" cy="380880"/>
                        </a:xfrm>
                      </wpg:grpSpPr>
                      <wps:wsp>
                        <wps:cNvSpPr/>
                        <wps:spPr>
                          <a:xfrm>
                            <a:off x="0" y="0"/>
                            <a:ext cx="1447920" cy="380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txBox="1"/>
                        <wps:spPr>
                          <a:xfrm>
                            <a:off x="0" y="0"/>
                            <a:ext cx="1447920" cy="38088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ТРАТЕГІЯ</w:t>
                              </w:r>
                            </w:p>
                          </w:txbxContent>
                        </wps:txbx>
                        <wps:bodyPr wrap="square" lIns="23040" rIns="23040" tIns="23040" bIns="23040" anchor="t">
                          <a:noAutofit/>
                        </wps:bodyPr>
                      </wps:wsp>
                    </wpg:wgp>
                  </a:graphicData>
                </a:graphic>
              </wp:anchor>
            </w:drawing>
          </mc:Choice>
          <mc:Fallback>
            <w:pict>
              <v:group id="shape_0" style="position:absolute;margin-left:47.95pt;margin-top:5.85pt;width:114pt;height:30pt" coordorigin="959,117" coordsize="2280,600">
                <v:shape id="shape_0" coordsize="20000,20000" path="m0,0l0,20000l20000,20000l20000,0l0,0e" stroked="t" o:allowincell="f" style="position:absolute;left:959;top:117;width:2279;height:599;mso-wrap-style:none;v-text-anchor:middle">
                  <v:imagedata r:id="rId61" o:detectmouseclick="t"/>
                  <v:stroke color="black" weight="9360" joinstyle="round" endcap="flat"/>
                  <w10:wrap type="none"/>
                </v:shape>
                <v:shape id="shape_0" stroked="f" o:allowincell="f" style="position:absolute;left:959;top:117;width:2279;height:59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ТРАТЕГІ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037965</wp:posOffset>
                </wp:positionH>
                <wp:positionV relativeFrom="paragraph">
                  <wp:posOffset>74295</wp:posOffset>
                </wp:positionV>
                <wp:extent cx="1600200" cy="381000"/>
                <wp:effectExtent l="5080" t="5080" r="5715" b="5715"/>
                <wp:wrapNone/>
                <wp:docPr id="73" name=""/>
                <a:graphic xmlns:a="http://schemas.openxmlformats.org/drawingml/2006/main">
                  <a:graphicData uri="http://schemas.microsoft.com/office/word/2010/wordprocessingGroup">
                    <wpg:wgp>
                      <wpg:cNvGrpSpPr/>
                      <wpg:grpSpPr>
                        <a:xfrm>
                          <a:off x="0" y="0"/>
                          <a:ext cx="1600200" cy="380880"/>
                          <a:chOff x="0" y="0"/>
                          <a:chExt cx="1600200" cy="380880"/>
                        </a:xfrm>
                      </wpg:grpSpPr>
                      <wps:wsp>
                        <wps:cNvSpPr/>
                        <wps:spPr>
                          <a:xfrm>
                            <a:off x="0" y="0"/>
                            <a:ext cx="1600200" cy="380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txBox="1"/>
                        <wps:spPr>
                          <a:xfrm>
                            <a:off x="0" y="0"/>
                            <a:ext cx="1600200" cy="38088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ТАКТИКА</w:t>
                              </w:r>
                            </w:p>
                          </w:txbxContent>
                        </wps:txbx>
                        <wps:bodyPr wrap="square" lIns="23040" rIns="23040" tIns="23040" bIns="23040" anchor="t">
                          <a:noAutofit/>
                        </wps:bodyPr>
                      </wps:wsp>
                    </wpg:wgp>
                  </a:graphicData>
                </a:graphic>
              </wp:anchor>
            </w:drawing>
          </mc:Choice>
          <mc:Fallback>
            <w:pict>
              <v:group id="shape_0" style="position:absolute;margin-left:317.95pt;margin-top:5.85pt;width:126pt;height:30pt" coordorigin="6359,117" coordsize="2520,600">
                <v:shape id="shape_0" coordsize="20000,20000" path="m0,0l0,20000l20000,20000l20000,0l0,0e" stroked="t" o:allowincell="f" style="position:absolute;left:6359;top:117;width:2519;height:599;mso-wrap-style:none;v-text-anchor:middle">
                  <v:imagedata r:id="rId63" o:detectmouseclick="t"/>
                  <v:stroke color="black" weight="9360" joinstyle="round" endcap="flat"/>
                  <w10:wrap type="none"/>
                </v:shape>
                <v:shape id="shape_0" stroked="f" o:allowincell="f" style="position:absolute;left:6359;top:117;width:2519;height:59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ТАКТИКА</w:t>
                        </w:r>
                      </w:p>
                    </w:txbxContent>
                  </v:textbox>
                  <v:fill o:detectmouseclick="t" on="false"/>
                  <v:stroke color="#3465a4" joinstyle="round" endcap="flat"/>
                  <w10:wrap type="none"/>
                </v:shape>
              </v:group>
            </w:pict>
          </mc:Fallback>
        </mc:AlternateContent>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eastAsia="en-US"/>
        </w:rPr>
      </w:pPr>
      <w:r>
        <w:rPr>
          <w:color w:val="000000"/>
          <w:spacing w:val="-9"/>
          <w:sz w:val="28"/>
          <w:lang w:val="uk-UA" w:eastAsia="en-US"/>
        </w:rPr>
        <mc:AlternateContent>
          <mc:Choice Requires="wpg">
            <w:drawing>
              <wp:anchor behindDoc="0" distT="0" distB="0" distL="114935" distR="114935" simplePos="0" locked="0" layoutInCell="0" allowOverlap="1" relativeHeight="75">
                <wp:simplePos x="0" y="0"/>
                <wp:positionH relativeFrom="column">
                  <wp:posOffset>837565</wp:posOffset>
                </wp:positionH>
                <wp:positionV relativeFrom="paragraph">
                  <wp:posOffset>113665</wp:posOffset>
                </wp:positionV>
                <wp:extent cx="1066800" cy="533400"/>
                <wp:effectExtent l="5080" t="5080" r="5715" b="5080"/>
                <wp:wrapNone/>
                <wp:docPr id="74" name=""/>
                <a:graphic xmlns:a="http://schemas.openxmlformats.org/drawingml/2006/main">
                  <a:graphicData uri="http://schemas.microsoft.com/office/word/2010/wordprocessingGroup">
                    <wpg:wgp>
                      <wpg:cNvGrpSpPr/>
                      <wpg:grpSpPr>
                        <a:xfrm>
                          <a:off x="0" y="0"/>
                          <a:ext cx="1066680" cy="533520"/>
                          <a:chOff x="0" y="0"/>
                          <a:chExt cx="1066680" cy="533520"/>
                        </a:xfrm>
                      </wpg:grpSpPr>
                      <wps:wsp>
                        <wps:cNvSpPr/>
                        <wps:spPr>
                          <a:xfrm>
                            <a:off x="0" y="0"/>
                            <a:ext cx="1066680" cy="533520"/>
                          </a:xfrm>
                          <a:custGeom>
                            <a:avLst/>
                            <a:gdLst/>
                            <a:ahLst/>
                            <a:rect l="l" t="t" r="r" b="b"/>
                            <a:pathLst>
                              <a:path w="20000" h="20000">
                                <a:moveTo>
                                  <a:pt x="0" y="0"/>
                                </a:moveTo>
                                <a:lnTo>
                                  <a:pt x="20000" y="0"/>
                                </a:lnTo>
                                <a:lnTo>
                                  <a:pt x="20000" y="13333"/>
                                </a:lnTo>
                                <a:lnTo>
                                  <a:pt x="12500" y="13333"/>
                                </a:lnTo>
                                <a:lnTo>
                                  <a:pt x="12500" y="16667"/>
                                </a:lnTo>
                                <a:lnTo>
                                  <a:pt x="15000" y="16667"/>
                                </a:lnTo>
                                <a:lnTo>
                                  <a:pt x="10000" y="20000"/>
                                </a:lnTo>
                                <a:lnTo>
                                  <a:pt x="5000" y="16667"/>
                                </a:lnTo>
                                <a:lnTo>
                                  <a:pt x="7500" y="16667"/>
                                </a:lnTo>
                                <a:lnTo>
                                  <a:pt x="7500" y="13333"/>
                                </a:lnTo>
                                <a:lnTo>
                                  <a:pt x="0" y="13333"/>
                                </a:lnTo>
                                <a:lnTo>
                                  <a:pt x="0" y="0"/>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s:wsp>
                        <wps:cNvSpPr txBox="1"/>
                        <wps:spPr>
                          <a:xfrm>
                            <a:off x="0" y="0"/>
                            <a:ext cx="1066680" cy="355680"/>
                          </a:xfrm>
                          <a:prstGeom prst="rect">
                            <a:avLst/>
                          </a:prstGeom>
                          <a:noFill/>
                          <a:ln w="0">
                            <a:noFill/>
                          </a:ln>
                        </wps:spPr>
                        <wps:txbx>
                          <w:txbxContent>
                            <w:p>
                              <w:pPr>
                                <w:overflowPunct w:val="false"/>
                                <w:autoSpaceDE w:val="false"/>
                                <w:bidi w:val="0"/>
                                <w:ind w:left="36" w:right="36" w:hanging="0"/>
                                <w:rPr/>
                              </w:pPr>
                              <w:r>
                                <w:rPr>
                                  <w:kern w:val="2"/>
                                  <w:sz w:val="28"/>
                                  <w:szCs w:val="20"/>
                                  <w:rFonts w:ascii="Times New Roman" w:hAnsi="Times New Roman" w:eastAsia="Times New Roman" w:cs="Times New Roman"/>
                                  <w:color w:val="000000"/>
                                  <w:lang w:val="ru-RU" w:bidi="ar-SA"/>
                                </w:rPr>
                                <w:t>РЕГУЛЮЄ</w:t>
                              </w:r>
                            </w:p>
                          </w:txbxContent>
                        </wps:txbx>
                        <wps:bodyPr wrap="square" lIns="23040" rIns="23040" tIns="23040" bIns="23040" anchor="t">
                          <a:noAutofit/>
                        </wps:bodyPr>
                      </wps:wsp>
                    </wpg:wgp>
                  </a:graphicData>
                </a:graphic>
              </wp:anchor>
            </w:drawing>
          </mc:Choice>
          <mc:Fallback>
            <w:pict>
              <v:group id="shape_0" style="position:absolute;margin-left:65.95pt;margin-top:8.95pt;width:84pt;height:42pt" coordorigin="1319,179" coordsize="1680,840">
                <v:shape id="shape_0" coordsize="20000,20000" path="m0,0l20000,0l20000,13333l12500,13333l12500,16667l15000,16667l10000,20000l5000,16667l7500,16667l7500,13333l0,13333l0,0e" stroked="t" o:allowincell="f" style="position:absolute;left:1319;top:179;width:1679;height:839;mso-wrap-style:none;v-text-anchor:middle">
                  <v:imagedata r:id="rId65" o:detectmouseclick="t"/>
                  <v:stroke color="black" weight="9360" joinstyle="round" endcap="flat"/>
                  <w10:wrap type="none"/>
                </v:shape>
                <v:shape id="shape_0" stroked="f" o:allowincell="f" style="position:absolute;left:1319;top:179;width:1679;height:559;mso-wrap-style:square;v-text-anchor:top" type="_x0000_t202">
                  <v:textbox>
                    <w:txbxContent>
                      <w:p>
                        <w:pPr>
                          <w:overflowPunct w:val="false"/>
                          <w:autoSpaceDE w:val="false"/>
                          <w:bidi w:val="0"/>
                          <w:ind w:left="36" w:right="36" w:hanging="0"/>
                          <w:rPr/>
                        </w:pPr>
                        <w:r>
                          <w:rPr>
                            <w:kern w:val="2"/>
                            <w:sz w:val="28"/>
                            <w:szCs w:val="20"/>
                            <w:rFonts w:ascii="Times New Roman" w:hAnsi="Times New Roman" w:eastAsia="Times New Roman" w:cs="Times New Roman"/>
                            <w:color w:val="000000"/>
                            <w:lang w:val="ru-RU" w:bidi="ar-SA"/>
                          </w:rPr>
                          <w:t>РЕГУЛЮ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342765</wp:posOffset>
                </wp:positionH>
                <wp:positionV relativeFrom="paragraph">
                  <wp:posOffset>113665</wp:posOffset>
                </wp:positionV>
                <wp:extent cx="1066800" cy="533400"/>
                <wp:effectExtent l="5080" t="5080" r="5715" b="5080"/>
                <wp:wrapNone/>
                <wp:docPr id="75" name=""/>
                <a:graphic xmlns:a="http://schemas.openxmlformats.org/drawingml/2006/main">
                  <a:graphicData uri="http://schemas.microsoft.com/office/word/2010/wordprocessingGroup">
                    <wpg:wgp>
                      <wpg:cNvGrpSpPr/>
                      <wpg:grpSpPr>
                        <a:xfrm>
                          <a:off x="0" y="0"/>
                          <a:ext cx="1066680" cy="533520"/>
                          <a:chOff x="0" y="0"/>
                          <a:chExt cx="1066680" cy="533520"/>
                        </a:xfrm>
                      </wpg:grpSpPr>
                      <wps:wsp>
                        <wps:cNvSpPr/>
                        <wps:spPr>
                          <a:xfrm>
                            <a:off x="0" y="0"/>
                            <a:ext cx="1066680" cy="533520"/>
                          </a:xfrm>
                          <a:custGeom>
                            <a:avLst/>
                            <a:gdLst/>
                            <a:ahLst/>
                            <a:rect l="l" t="t" r="r" b="b"/>
                            <a:pathLst>
                              <a:path w="20000" h="20000">
                                <a:moveTo>
                                  <a:pt x="0" y="0"/>
                                </a:moveTo>
                                <a:lnTo>
                                  <a:pt x="20000" y="0"/>
                                </a:lnTo>
                                <a:lnTo>
                                  <a:pt x="20000" y="13333"/>
                                </a:lnTo>
                                <a:lnTo>
                                  <a:pt x="12500" y="13333"/>
                                </a:lnTo>
                                <a:lnTo>
                                  <a:pt x="12500" y="16667"/>
                                </a:lnTo>
                                <a:lnTo>
                                  <a:pt x="15000" y="16667"/>
                                </a:lnTo>
                                <a:lnTo>
                                  <a:pt x="10000" y="20000"/>
                                </a:lnTo>
                                <a:lnTo>
                                  <a:pt x="5000" y="16667"/>
                                </a:lnTo>
                                <a:lnTo>
                                  <a:pt x="7500" y="16667"/>
                                </a:lnTo>
                                <a:lnTo>
                                  <a:pt x="7500" y="13333"/>
                                </a:lnTo>
                                <a:lnTo>
                                  <a:pt x="0" y="13333"/>
                                </a:lnTo>
                                <a:lnTo>
                                  <a:pt x="0" y="0"/>
                                </a:ln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txBox="1"/>
                        <wps:spPr>
                          <a:xfrm>
                            <a:off x="0" y="0"/>
                            <a:ext cx="1066680" cy="355680"/>
                          </a:xfrm>
                          <a:prstGeom prst="rect">
                            <a:avLst/>
                          </a:prstGeom>
                          <a:noFill/>
                          <a:ln w="0">
                            <a:noFill/>
                          </a:ln>
                        </wps:spPr>
                        <wps:txbx>
                          <w:txbxContent>
                            <w:p>
                              <w:pPr>
                                <w:overflowPunct w:val="false"/>
                                <w:autoSpaceDE w:val="false"/>
                                <w:bidi w:val="0"/>
                                <w:ind w:left="36" w:right="36" w:hanging="0"/>
                                <w:rPr/>
                              </w:pPr>
                              <w:r>
                                <w:rPr>
                                  <w:kern w:val="2"/>
                                  <w:sz w:val="28"/>
                                  <w:szCs w:val="20"/>
                                  <w:rFonts w:ascii="Times New Roman" w:hAnsi="Times New Roman" w:eastAsia="Times New Roman" w:cs="Times New Roman"/>
                                  <w:color w:val="000000"/>
                                  <w:lang w:val="ru-RU" w:bidi="ar-SA"/>
                                </w:rPr>
                                <w:t>РЕГУЛЮЄ</w:t>
                              </w:r>
                            </w:p>
                          </w:txbxContent>
                        </wps:txbx>
                        <wps:bodyPr wrap="square" lIns="23040" rIns="23040" tIns="23040" bIns="23040" anchor="t">
                          <a:noAutofit/>
                        </wps:bodyPr>
                      </wps:wsp>
                    </wpg:wgp>
                  </a:graphicData>
                </a:graphic>
              </wp:anchor>
            </w:drawing>
          </mc:Choice>
          <mc:Fallback>
            <w:pict>
              <v:group id="shape_0" style="position:absolute;margin-left:341.95pt;margin-top:8.95pt;width:84pt;height:42pt" coordorigin="6839,179" coordsize="1680,840">
                <v:shape id="shape_0" coordsize="20000,20000" path="m0,0l20000,0l20000,13333l12500,13333l12500,16667l15000,16667l10000,20000l5000,16667l7500,16667l7500,13333l0,13333l0,0e" stroked="t" o:allowincell="f" style="position:absolute;left:6839;top:179;width:1679;height:839;mso-wrap-style:none;v-text-anchor:middle">
                  <v:imagedata r:id="rId67" o:detectmouseclick="t"/>
                  <v:stroke color="black" weight="9360" joinstyle="round" endcap="flat"/>
                  <w10:wrap type="none"/>
                </v:shape>
                <v:shape id="shape_0" stroked="f" o:allowincell="f" style="position:absolute;left:6839;top:179;width:1679;height:559;mso-wrap-style:square;v-text-anchor:top" type="_x0000_t202">
                  <v:textbox>
                    <w:txbxContent>
                      <w:p>
                        <w:pPr>
                          <w:overflowPunct w:val="false"/>
                          <w:autoSpaceDE w:val="false"/>
                          <w:bidi w:val="0"/>
                          <w:ind w:left="36" w:right="36" w:hanging="0"/>
                          <w:rPr/>
                        </w:pPr>
                        <w:r>
                          <w:rPr>
                            <w:kern w:val="2"/>
                            <w:sz w:val="28"/>
                            <w:szCs w:val="20"/>
                            <w:rFonts w:ascii="Times New Roman" w:hAnsi="Times New Roman" w:eastAsia="Times New Roman" w:cs="Times New Roman"/>
                            <w:color w:val="000000"/>
                            <w:lang w:val="ru-RU" w:bidi="ar-SA"/>
                          </w:rPr>
                          <w:t>РЕГУЛЮЄ</w:t>
                        </w:r>
                      </w:p>
                    </w:txbxContent>
                  </v:textbox>
                  <v:fill o:detectmouseclick="t" on="false"/>
                  <v:stroke color="#3465a4" joinstyle="round" endcap="flat"/>
                  <w10:wrap type="none"/>
                </v:shape>
              </v:group>
            </w:pict>
          </mc:Fallback>
        </mc:AlternateContent>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eastAsia="en-US"/>
        </w:rPr>
      </w:pPr>
      <w:r>
        <w:rPr>
          <w:color w:val="000000"/>
          <w:spacing w:val="-9"/>
          <w:sz w:val="28"/>
          <w:lang w:val="uk-UA" w:eastAsia="en-US"/>
        </w:rPr>
        <mc:AlternateContent>
          <mc:Choice Requires="wpg">
            <w:drawing>
              <wp:anchor behindDoc="0" distT="0" distB="0" distL="114935" distR="114935" simplePos="0" locked="0" layoutInCell="0" allowOverlap="1" relativeHeight="77">
                <wp:simplePos x="0" y="0"/>
                <wp:positionH relativeFrom="column">
                  <wp:posOffset>532765</wp:posOffset>
                </wp:positionH>
                <wp:positionV relativeFrom="paragraph">
                  <wp:posOffset>97155</wp:posOffset>
                </wp:positionV>
                <wp:extent cx="1676400" cy="1600200"/>
                <wp:effectExtent l="5080" t="5080" r="5715" b="5715"/>
                <wp:wrapNone/>
                <wp:docPr id="76" name=""/>
                <a:graphic xmlns:a="http://schemas.openxmlformats.org/drawingml/2006/main">
                  <a:graphicData uri="http://schemas.microsoft.com/office/word/2010/wordprocessingGroup">
                    <wpg:wgp>
                      <wpg:cNvGrpSpPr/>
                      <wpg:grpSpPr>
                        <a:xfrm>
                          <a:off x="0" y="0"/>
                          <a:ext cx="1676520" cy="1600200"/>
                          <a:chOff x="0" y="0"/>
                          <a:chExt cx="1676520" cy="1600200"/>
                        </a:xfrm>
                      </wpg:grpSpPr>
                      <wps:wsp>
                        <wps:cNvSpPr/>
                        <wps:spPr>
                          <a:xfrm>
                            <a:off x="0" y="0"/>
                            <a:ext cx="16765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txBox="1"/>
                        <wps:spPr>
                          <a:xfrm>
                            <a:off x="0" y="0"/>
                            <a:ext cx="1676520" cy="160020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ПЕЦІАЛІЗАЦІЮ</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РОЗМІЩЕНН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ТРУКТУРУ</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ИРОБНИЦТВ</w:t>
                              </w:r>
                            </w:p>
                          </w:txbxContent>
                        </wps:txbx>
                        <wps:bodyPr wrap="square" lIns="23040" rIns="23040" tIns="23040" bIns="23040" anchor="t">
                          <a:noAutofit/>
                        </wps:bodyPr>
                      </wps:wsp>
                    </wpg:wgp>
                  </a:graphicData>
                </a:graphic>
              </wp:anchor>
            </w:drawing>
          </mc:Choice>
          <mc:Fallback>
            <w:pict>
              <v:group id="shape_0" style="position:absolute;margin-left:41.95pt;margin-top:7.65pt;width:132pt;height:126pt" coordorigin="839,153" coordsize="2640,2520">
                <v:shape id="shape_0" coordsize="20000,20000" path="m0,0l0,20000l20000,20000l20000,0l0,0e" stroked="t" o:allowincell="f" style="position:absolute;left:839;top:153;width:2639;height:2519;mso-wrap-style:none;v-text-anchor:middle">
                  <v:imagedata r:id="rId69" o:detectmouseclick="t"/>
                  <v:stroke color="black" weight="9360" joinstyle="round" endcap="flat"/>
                  <w10:wrap type="none"/>
                </v:shape>
                <v:shape id="shape_0" stroked="f" o:allowincell="f" style="position:absolute;left:839;top:153;width:2639;height:251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ПЕЦІАЛІЗАЦІЮ</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РОЗМІЩЕНН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ТРУКТУРУ</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ИРОБНИЦТ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037965</wp:posOffset>
                </wp:positionH>
                <wp:positionV relativeFrom="paragraph">
                  <wp:posOffset>97155</wp:posOffset>
                </wp:positionV>
                <wp:extent cx="1676400" cy="1600200"/>
                <wp:effectExtent l="5080" t="5080" r="5715" b="5715"/>
                <wp:wrapNone/>
                <wp:docPr id="77" name=""/>
                <a:graphic xmlns:a="http://schemas.openxmlformats.org/drawingml/2006/main">
                  <a:graphicData uri="http://schemas.microsoft.com/office/word/2010/wordprocessingGroup">
                    <wpg:wgp>
                      <wpg:cNvGrpSpPr/>
                      <wpg:grpSpPr>
                        <a:xfrm>
                          <a:off x="0" y="0"/>
                          <a:ext cx="1676520" cy="1600200"/>
                          <a:chOff x="0" y="0"/>
                          <a:chExt cx="1676520" cy="1600200"/>
                        </a:xfrm>
                      </wpg:grpSpPr>
                      <wps:wsp>
                        <wps:cNvSpPr/>
                        <wps:spPr>
                          <a:xfrm>
                            <a:off x="0" y="0"/>
                            <a:ext cx="16765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txBox="1"/>
                        <wps:spPr>
                          <a:xfrm>
                            <a:off x="0" y="0"/>
                            <a:ext cx="1676520" cy="160020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КАПІТАЛО-</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КЛАДЕНН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 xml:space="preserve">РІВЕНЬ І ХАРАКТЕР </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ИКОРИСТАНН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ПРИРОДНИХ</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 xml:space="preserve"> РЕСУРСІВ</w:t>
                              </w:r>
                            </w:p>
                          </w:txbxContent>
                        </wps:txbx>
                        <wps:bodyPr wrap="square" lIns="23040" rIns="23040" tIns="23040" bIns="23040" anchor="t">
                          <a:noAutofit/>
                        </wps:bodyPr>
                      </wps:wsp>
                    </wpg:wgp>
                  </a:graphicData>
                </a:graphic>
              </wp:anchor>
            </w:drawing>
          </mc:Choice>
          <mc:Fallback>
            <w:pict>
              <v:group id="shape_0" style="position:absolute;margin-left:317.95pt;margin-top:7.65pt;width:132pt;height:126pt" coordorigin="6359,153" coordsize="2640,2520">
                <v:shape id="shape_0" coordsize="20000,20000" path="m0,0l0,20000l20000,20000l20000,0l0,0e" stroked="t" o:allowincell="f" style="position:absolute;left:6359;top:153;width:2639;height:2519;mso-wrap-style:none;v-text-anchor:middle">
                  <v:imagedata r:id="rId71" o:detectmouseclick="t"/>
                  <v:stroke color="black" weight="9360" joinstyle="round" endcap="flat"/>
                  <w10:wrap type="none"/>
                </v:shape>
                <v:shape id="shape_0" stroked="f" o:allowincell="f" style="position:absolute;left:6359;top:153;width:2639;height:251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КАПІТАЛО-</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КЛАДЕНН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 xml:space="preserve">РІВЕНЬ І ХАРАКТЕР </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ИКОРИСТАНН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ПРИРОДНИХ</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 xml:space="preserve"> РЕСУРСІВ</w:t>
                        </w:r>
                      </w:p>
                    </w:txbxContent>
                  </v:textbox>
                  <v:fill o:detectmouseclick="t" on="false"/>
                  <v:stroke color="#3465a4" joinstyle="round" endcap="flat"/>
                  <w10:wrap type="none"/>
                </v:shape>
              </v:group>
            </w:pict>
          </mc:Fallback>
        </mc:AlternateContent>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rPr>
      </w:pPr>
      <w:r>
        <w:rPr>
          <w:color w:val="000000"/>
          <w:spacing w:val="-9"/>
          <w:sz w:val="28"/>
          <w:lang w:val="uk-UA"/>
        </w:rPr>
      </w:r>
    </w:p>
    <w:p>
      <w:pPr>
        <w:pStyle w:val="Normal"/>
        <w:shd w:fill="FFFFFF" w:val="clear"/>
        <w:rPr>
          <w:color w:val="000000"/>
          <w:spacing w:val="-9"/>
          <w:sz w:val="28"/>
          <w:lang w:val="uk-UA" w:eastAsia="en-US"/>
        </w:rPr>
      </w:pPr>
      <w:r>
        <w:rPr>
          <w:color w:val="000000"/>
          <w:spacing w:val="-9"/>
          <w:sz w:val="28"/>
          <w:lang w:val="uk-UA" w:eastAsia="en-US"/>
        </w:rPr>
        <mc:AlternateContent>
          <mc:Choice Requires="wpg">
            <w:drawing>
              <wp:anchor behindDoc="0" distT="0" distB="0" distL="114935" distR="114935" simplePos="0" locked="0" layoutInCell="0" allowOverlap="1" relativeHeight="79">
                <wp:simplePos x="0" y="0"/>
                <wp:positionH relativeFrom="column">
                  <wp:posOffset>532765</wp:posOffset>
                </wp:positionH>
                <wp:positionV relativeFrom="paragraph">
                  <wp:posOffset>179070</wp:posOffset>
                </wp:positionV>
                <wp:extent cx="1676400" cy="685800"/>
                <wp:effectExtent l="5080" t="5080" r="5715" b="5715"/>
                <wp:wrapNone/>
                <wp:docPr id="78" name=""/>
                <a:graphic xmlns:a="http://schemas.openxmlformats.org/drawingml/2006/main">
                  <a:graphicData uri="http://schemas.microsoft.com/office/word/2010/wordprocessingGroup">
                    <wpg:wgp>
                      <wpg:cNvGrpSpPr/>
                      <wpg:grpSpPr>
                        <a:xfrm>
                          <a:off x="0" y="0"/>
                          <a:ext cx="1676520" cy="685800"/>
                          <a:chOff x="0" y="0"/>
                          <a:chExt cx="1676520" cy="685800"/>
                        </a:xfrm>
                      </wpg:grpSpPr>
                      <wps:wsp>
                        <wps:cNvSpPr/>
                        <wps:spPr>
                          <a:xfrm>
                            <a:off x="0" y="0"/>
                            <a:ext cx="1676520" cy="685800"/>
                          </a:xfrm>
                          <a:custGeom>
                            <a:avLst/>
                            <a:gdLst/>
                            <a:ahLst/>
                            <a:rect l="l" t="t" r="r" b="b"/>
                            <a:pathLst>
                              <a:path w="20000" h="20000">
                                <a:moveTo>
                                  <a:pt x="0" y="0"/>
                                </a:moveTo>
                                <a:lnTo>
                                  <a:pt x="20000" y="0"/>
                                </a:lnTo>
                                <a:lnTo>
                                  <a:pt x="20000" y="13333"/>
                                </a:lnTo>
                                <a:lnTo>
                                  <a:pt x="12500" y="13333"/>
                                </a:lnTo>
                                <a:lnTo>
                                  <a:pt x="12500" y="16667"/>
                                </a:lnTo>
                                <a:lnTo>
                                  <a:pt x="15000" y="16667"/>
                                </a:lnTo>
                                <a:lnTo>
                                  <a:pt x="10000" y="20000"/>
                                </a:lnTo>
                                <a:lnTo>
                                  <a:pt x="5000" y="16667"/>
                                </a:lnTo>
                                <a:lnTo>
                                  <a:pt x="7500" y="16667"/>
                                </a:lnTo>
                                <a:lnTo>
                                  <a:pt x="7500" y="13333"/>
                                </a:lnTo>
                                <a:lnTo>
                                  <a:pt x="0" y="13333"/>
                                </a:lnTo>
                                <a:lnTo>
                                  <a:pt x="0" y="0"/>
                                </a:lnTo>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txBox="1"/>
                        <wps:spPr>
                          <a:xfrm>
                            <a:off x="0" y="0"/>
                            <a:ext cx="1676520" cy="45720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УЗГОДЖУЄТЬС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З</w:t>
                              </w:r>
                            </w:p>
                          </w:txbxContent>
                        </wps:txbx>
                        <wps:bodyPr wrap="square" lIns="23040" rIns="23040" tIns="23040" bIns="23040" anchor="t">
                          <a:noAutofit/>
                        </wps:bodyPr>
                      </wps:wsp>
                    </wpg:wgp>
                  </a:graphicData>
                </a:graphic>
              </wp:anchor>
            </w:drawing>
          </mc:Choice>
          <mc:Fallback>
            <w:pict>
              <v:group id="shape_0" style="position:absolute;margin-left:41.95pt;margin-top:14.1pt;width:132pt;height:54pt" coordorigin="839,282" coordsize="2640,1080">
                <v:shape id="shape_0" coordsize="20000,20000" path="m0,0l20000,0l20000,13333l12500,13333l12500,16667l15000,16667l10000,20000l5000,16667l7500,16667l7500,13333l0,13333l0,0e" stroked="t" o:allowincell="f" style="position:absolute;left:839;top:282;width:2639;height:1079;mso-wrap-style:none;v-text-anchor:middle">
                  <v:imagedata r:id="rId73" o:detectmouseclick="t"/>
                  <v:stroke color="black" weight="9360" joinstyle="round" endcap="flat"/>
                  <w10:wrap type="none"/>
                </v:shape>
                <v:shape id="shape_0" stroked="f" o:allowincell="f" style="position:absolute;left:839;top:282;width:2639;height:71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УЗГОДЖУЄТЬС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037965</wp:posOffset>
                </wp:positionH>
                <wp:positionV relativeFrom="paragraph">
                  <wp:posOffset>179070</wp:posOffset>
                </wp:positionV>
                <wp:extent cx="1676400" cy="685800"/>
                <wp:effectExtent l="5080" t="5080" r="5715" b="5715"/>
                <wp:wrapNone/>
                <wp:docPr id="79" name=""/>
                <a:graphic xmlns:a="http://schemas.openxmlformats.org/drawingml/2006/main">
                  <a:graphicData uri="http://schemas.microsoft.com/office/word/2010/wordprocessingGroup">
                    <wpg:wgp>
                      <wpg:cNvGrpSpPr/>
                      <wpg:grpSpPr>
                        <a:xfrm>
                          <a:off x="0" y="0"/>
                          <a:ext cx="1676520" cy="685800"/>
                          <a:chOff x="0" y="0"/>
                          <a:chExt cx="1676520" cy="685800"/>
                        </a:xfrm>
                      </wpg:grpSpPr>
                      <wps:wsp>
                        <wps:cNvSpPr/>
                        <wps:spPr>
                          <a:xfrm>
                            <a:off x="0" y="0"/>
                            <a:ext cx="1676520" cy="685800"/>
                          </a:xfrm>
                          <a:custGeom>
                            <a:avLst/>
                            <a:gdLst/>
                            <a:ahLst/>
                            <a:rect l="l" t="t" r="r" b="b"/>
                            <a:pathLst>
                              <a:path w="20000" h="20000">
                                <a:moveTo>
                                  <a:pt x="0" y="0"/>
                                </a:moveTo>
                                <a:lnTo>
                                  <a:pt x="20000" y="0"/>
                                </a:lnTo>
                                <a:lnTo>
                                  <a:pt x="20000" y="13333"/>
                                </a:lnTo>
                                <a:lnTo>
                                  <a:pt x="12500" y="13333"/>
                                </a:lnTo>
                                <a:lnTo>
                                  <a:pt x="12500" y="16667"/>
                                </a:lnTo>
                                <a:lnTo>
                                  <a:pt x="15000" y="16667"/>
                                </a:lnTo>
                                <a:lnTo>
                                  <a:pt x="10000" y="20000"/>
                                </a:lnTo>
                                <a:lnTo>
                                  <a:pt x="5000" y="16667"/>
                                </a:lnTo>
                                <a:lnTo>
                                  <a:pt x="7500" y="16667"/>
                                </a:lnTo>
                                <a:lnTo>
                                  <a:pt x="7500" y="13333"/>
                                </a:lnTo>
                                <a:lnTo>
                                  <a:pt x="0" y="13333"/>
                                </a:lnTo>
                                <a:lnTo>
                                  <a:pt x="0" y="0"/>
                                </a:lnTo>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s:wsp>
                        <wps:cNvSpPr txBox="1"/>
                        <wps:spPr>
                          <a:xfrm>
                            <a:off x="0" y="0"/>
                            <a:ext cx="1676520" cy="45720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УЗГОДЖУЄТЬС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З</w:t>
                              </w:r>
                            </w:p>
                          </w:txbxContent>
                        </wps:txbx>
                        <wps:bodyPr wrap="square" lIns="23040" rIns="23040" tIns="23040" bIns="23040" anchor="t">
                          <a:noAutofit/>
                        </wps:bodyPr>
                      </wps:wsp>
                    </wpg:wgp>
                  </a:graphicData>
                </a:graphic>
              </wp:anchor>
            </w:drawing>
          </mc:Choice>
          <mc:Fallback>
            <w:pict>
              <v:group id="shape_0" style="position:absolute;margin-left:317.95pt;margin-top:14.1pt;width:132pt;height:54pt" coordorigin="6359,282" coordsize="2640,1080">
                <v:shape id="shape_0" coordsize="20000,20000" path="m0,0l20000,0l20000,13333l12500,13333l12500,16667l15000,16667l10000,20000l5000,16667l7500,16667l7500,13333l0,13333l0,0e" stroked="t" o:allowincell="f" style="position:absolute;left:6359;top:282;width:2639;height:1079;mso-wrap-style:none;v-text-anchor:middle">
                  <v:imagedata r:id="rId75" o:detectmouseclick="t"/>
                  <v:stroke color="black" weight="9360" joinstyle="round" endcap="flat"/>
                  <w10:wrap type="none"/>
                </v:shape>
                <v:shape id="shape_0" stroked="f" o:allowincell="f" style="position:absolute;left:6359;top:282;width:2639;height:71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УЗГОДЖУЄТЬСЯ</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group>
            </w:pict>
          </mc:Fallback>
        </mc:AlternateContent>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eastAsia="en-US"/>
        </w:rPr>
      </w:pPr>
      <w:r>
        <w:rPr>
          <w:color w:val="000000"/>
          <w:spacing w:val="-3"/>
          <w:sz w:val="28"/>
          <w:lang w:val="uk-UA" w:eastAsia="en-US"/>
        </w:rPr>
        <mc:AlternateContent>
          <mc:Choice Requires="wpg">
            <w:drawing>
              <wp:anchor behindDoc="0" distT="0" distB="0" distL="114935" distR="114935" simplePos="0" locked="0" layoutInCell="0" allowOverlap="1" relativeHeight="81">
                <wp:simplePos x="0" y="0"/>
                <wp:positionH relativeFrom="column">
                  <wp:posOffset>151765</wp:posOffset>
                </wp:positionH>
                <wp:positionV relativeFrom="paragraph">
                  <wp:posOffset>182245</wp:posOffset>
                </wp:positionV>
                <wp:extent cx="2819400" cy="1143000"/>
                <wp:effectExtent l="5080" t="5080" r="5715" b="5715"/>
                <wp:wrapNone/>
                <wp:docPr id="80" name=""/>
                <a:graphic xmlns:a="http://schemas.openxmlformats.org/drawingml/2006/main">
                  <a:graphicData uri="http://schemas.microsoft.com/office/word/2010/wordprocessingGroup">
                    <wpg:wgp>
                      <wpg:cNvGrpSpPr/>
                      <wpg:grpSpPr>
                        <a:xfrm>
                          <a:off x="0" y="0"/>
                          <a:ext cx="2819520" cy="1143000"/>
                          <a:chOff x="0" y="0"/>
                          <a:chExt cx="2819520" cy="1143000"/>
                        </a:xfrm>
                      </wpg:grpSpPr>
                      <wps:wsp>
                        <wps:cNvSpPr/>
                        <wps:spPr>
                          <a:xfrm>
                            <a:off x="0" y="0"/>
                            <a:ext cx="2819520" cy="1143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wps:wsp>
                        <wps:cNvSpPr txBox="1"/>
                        <wps:spPr>
                          <a:xfrm>
                            <a:off x="0" y="0"/>
                            <a:ext cx="2819520" cy="114300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ИРОВИННИМ, ВІДТВОРЮ-</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АЛЬНИМ, АСИМІЛЯЦІЙНИМ</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ПОТЕНЦІАЛОМ НАВКОЛИШ</w:t>
                              </w:r>
                              <w:r>
                                <w:rPr>
                                  <w:kern w:val="2"/>
                                  <w:sz w:val="28"/>
                                  <w:szCs w:val="20"/>
                                  <w:b/>
                                  <w:rFonts w:ascii="Times New Roman" w:hAnsi="Times New Roman" w:eastAsia="Times New Roman" w:cs="Times New Roman"/>
                                  <w:color w:val="000000"/>
                                  <w:lang w:val="ru-RU" w:bidi="ar-SA"/>
                                </w:rPr>
                                <w:t>-</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НЬОГО ПРИРОДНОГО СЕРЕДОВИЩА</w:t>
                              </w:r>
                            </w:p>
                          </w:txbxContent>
                        </wps:txbx>
                        <wps:bodyPr wrap="square" lIns="23040" rIns="23040" tIns="23040" bIns="23040" anchor="t">
                          <a:noAutofit/>
                        </wps:bodyPr>
                      </wps:wsp>
                    </wpg:wgp>
                  </a:graphicData>
                </a:graphic>
              </wp:anchor>
            </w:drawing>
          </mc:Choice>
          <mc:Fallback>
            <w:pict>
              <v:group id="shape_0" style="position:absolute;margin-left:11.95pt;margin-top:14.35pt;width:222pt;height:90pt" coordorigin="239,287" coordsize="4440,1800">
                <v:shape id="shape_0" coordsize="20000,20000" path="m0,0l0,20000l20000,20000l20000,0l0,0e" stroked="t" o:allowincell="f" style="position:absolute;left:239;top:287;width:4439;height:1799;mso-wrap-style:none;v-text-anchor:middle">
                  <v:imagedata r:id="rId77" o:detectmouseclick="t"/>
                  <v:stroke color="black" weight="9360" joinstyle="round" endcap="flat"/>
                  <w10:wrap type="none"/>
                </v:shape>
                <v:shape id="shape_0" stroked="f" o:allowincell="f" style="position:absolute;left:239;top:287;width:4439;height:179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СИРОВИННИМ, ВІДТВОРЮ-</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ВАЛЬНИМ, АСИМІЛЯЦІЙНИМ</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ПОТЕНЦІАЛОМ НАВКОЛИШ</w:t>
                        </w:r>
                        <w:r>
                          <w:rPr>
                            <w:kern w:val="2"/>
                            <w:sz w:val="28"/>
                            <w:szCs w:val="20"/>
                            <w:b/>
                            <w:rFonts w:ascii="Times New Roman" w:hAnsi="Times New Roman" w:eastAsia="Times New Roman" w:cs="Times New Roman"/>
                            <w:color w:val="000000"/>
                            <w:lang w:val="ru-RU" w:bidi="ar-SA"/>
                          </w:rPr>
                          <w:t>-</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НЬОГО ПРИРОДНОГО СЕРЕДОВИЩ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037965</wp:posOffset>
                </wp:positionH>
                <wp:positionV relativeFrom="paragraph">
                  <wp:posOffset>182245</wp:posOffset>
                </wp:positionV>
                <wp:extent cx="1752600" cy="1143000"/>
                <wp:effectExtent l="5080" t="5080" r="5715" b="5715"/>
                <wp:wrapNone/>
                <wp:docPr id="81" name=""/>
                <a:graphic xmlns:a="http://schemas.openxmlformats.org/drawingml/2006/main">
                  <a:graphicData uri="http://schemas.microsoft.com/office/word/2010/wordprocessingGroup">
                    <wpg:wgp>
                      <wpg:cNvGrpSpPr/>
                      <wpg:grpSpPr>
                        <a:xfrm>
                          <a:off x="0" y="0"/>
                          <a:ext cx="1752480" cy="1143000"/>
                          <a:chOff x="0" y="0"/>
                          <a:chExt cx="1752480" cy="1143000"/>
                        </a:xfrm>
                      </wpg:grpSpPr>
                      <wps:wsp>
                        <wps:cNvSpPr/>
                        <wps:spPr>
                          <a:xfrm>
                            <a:off x="0" y="0"/>
                            <a:ext cx="1752480" cy="1143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wps:wsp>
                        <wps:cNvSpPr txBox="1"/>
                        <wps:spPr>
                          <a:xfrm>
                            <a:off x="0" y="0"/>
                            <a:ext cx="1752480" cy="1143000"/>
                          </a:xfrm>
                          <a:prstGeom prst="rect">
                            <a:avLst/>
                          </a:prstGeom>
                          <a:noFill/>
                          <a:ln w="0">
                            <a:noFill/>
                          </a:ln>
                        </wps:spPr>
                        <wps:txb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НАУКОВО-ТЕХНІЧНИМ ПРОГРЕСОМ,</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ПОТРЕБАМИ</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НАСЕЛЕННЯ</w:t>
                              </w:r>
                            </w:p>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17.95pt;margin-top:14.35pt;width:138pt;height:90pt" coordorigin="6359,287" coordsize="2760,1800">
                <v:shape id="shape_0" coordsize="20000,20000" path="m0,0l0,20000l20000,20000l20000,0l0,0e" stroked="t" o:allowincell="f" style="position:absolute;left:6359;top:287;width:2759;height:1799;mso-wrap-style:none;v-text-anchor:middle">
                  <v:imagedata r:id="rId79" o:detectmouseclick="t"/>
                  <v:stroke color="black" weight="9360" joinstyle="round" endcap="flat"/>
                  <w10:wrap type="none"/>
                </v:shape>
                <v:shape id="shape_0" stroked="f" o:allowincell="f" style="position:absolute;left:6359;top:287;width:2759;height:1799;mso-wrap-style:square;v-text-anchor:top" type="_x0000_t202">
                  <v:textbox>
                    <w:txbxContent>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НАУКОВО-ТЕХНІЧНИМ ПРОГРЕСОМ,</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ПОТРЕБАМИ</w:t>
                        </w:r>
                      </w:p>
                      <w:p>
                        <w:pPr>
                          <w:overflowPunct w:val="false"/>
                          <w:autoSpaceDE w:val="false"/>
                          <w:bidi w:val="0"/>
                          <w:ind w:left="36" w:right="36" w:hanging="0"/>
                          <w:jc w:val="center"/>
                          <w:rPr/>
                        </w:pPr>
                        <w:r>
                          <w:rPr>
                            <w:kern w:val="2"/>
                            <w:sz w:val="28"/>
                            <w:szCs w:val="20"/>
                            <w:rFonts w:ascii="Times New Roman" w:hAnsi="Times New Roman" w:eastAsia="Times New Roman" w:cs="Times New Roman"/>
                            <w:color w:val="000000"/>
                            <w:lang w:val="ru-RU" w:bidi="ar-SA"/>
                          </w:rPr>
                          <w:t>НАСЕЛЕННЯ</w:t>
                        </w:r>
                      </w:p>
                      <w:p>
                        <w:pPr>
                          <w:overflowPunct w:val="false"/>
                          <w:autoSpaceDE w:val="false"/>
                          <w:bidi w:val="0"/>
                          <w:ind w:left="36" w:right="3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left="18" w:right="7" w:firstLine="698"/>
        <w:jc w:val="both"/>
        <w:rPr>
          <w:color w:val="000000"/>
          <w:spacing w:val="-3"/>
          <w:sz w:val="28"/>
          <w:lang w:val="uk-UA"/>
        </w:rPr>
      </w:pPr>
      <w:r>
        <w:rPr>
          <w:color w:val="000000"/>
          <w:spacing w:val="-3"/>
          <w:sz w:val="28"/>
          <w:lang w:val="uk-UA"/>
        </w:rPr>
      </w:r>
    </w:p>
    <w:p>
      <w:pPr>
        <w:pStyle w:val="Normal"/>
        <w:shd w:fill="FFFFFF" w:val="clear"/>
        <w:ind w:right="7" w:hanging="0"/>
        <w:jc w:val="both"/>
        <w:rPr>
          <w:color w:val="000000"/>
          <w:spacing w:val="-3"/>
          <w:sz w:val="28"/>
          <w:lang w:val="uk-UA"/>
        </w:rPr>
      </w:pPr>
      <w:r>
        <w:rPr>
          <w:color w:val="000000"/>
          <w:spacing w:val="-3"/>
          <w:sz w:val="28"/>
          <w:lang w:val="uk-UA"/>
        </w:rPr>
        <w:t>Рис.3.2.</w:t>
      </w:r>
      <w:r>
        <w:rPr>
          <w:b/>
          <w:color w:val="000000"/>
          <w:spacing w:val="-3"/>
          <w:sz w:val="28"/>
          <w:lang w:val="uk-UA"/>
        </w:rPr>
        <w:t>Механізм забезпечення сталого розвитку Закарпаття.</w:t>
      </w:r>
    </w:p>
    <w:p>
      <w:pPr>
        <w:pStyle w:val="FR2"/>
        <w:widowControl/>
        <w:spacing w:lineRule="auto" w:line="360"/>
        <w:ind w:firstLine="851"/>
        <w:jc w:val="both"/>
        <w:rPr>
          <w:rFonts w:ascii="Times New Roman" w:hAnsi="Times New Roman" w:cs="Times New Roman"/>
          <w:color w:val="000000"/>
          <w:spacing w:val="-3"/>
          <w:sz w:val="28"/>
          <w:lang w:val="uk-UA"/>
        </w:rPr>
      </w:pPr>
      <w:r>
        <w:rPr>
          <w:rFonts w:cs="Times New Roman" w:ascii="Times New Roman" w:hAnsi="Times New Roman"/>
          <w:color w:val="000000"/>
          <w:spacing w:val="-3"/>
          <w:sz w:val="28"/>
          <w:lang w:val="uk-UA"/>
        </w:rPr>
      </w:r>
    </w:p>
    <w:p>
      <w:pPr>
        <w:pStyle w:val="Normal"/>
        <w:shd w:fill="FFFFFF" w:val="clear"/>
        <w:spacing w:lineRule="auto" w:line="360"/>
        <w:ind w:firstLine="709"/>
        <w:jc w:val="both"/>
        <w:rPr>
          <w:color w:val="000000"/>
          <w:spacing w:val="-9"/>
          <w:sz w:val="28"/>
          <w:lang w:val="uk-UA"/>
        </w:rPr>
      </w:pPr>
      <w:r>
        <w:rPr>
          <w:color w:val="000000"/>
          <w:spacing w:val="-8"/>
          <w:sz w:val="28"/>
          <w:lang w:val="uk-UA"/>
        </w:rPr>
        <w:t xml:space="preserve">Нами розроблена конструктивна ідея управління сталим розвитком регіону на основі  формування регіональної компанії управління, яка б функціонувала за відповідною смисловою схемою. </w:t>
      </w:r>
    </w:p>
    <w:p>
      <w:pPr>
        <w:pStyle w:val="FR1"/>
        <w:widowControl/>
        <w:spacing w:lineRule="auto" w:line="360"/>
        <w:ind w:firstLine="851"/>
        <w:jc w:val="both"/>
        <w:rPr>
          <w:color w:val="000000"/>
          <w:spacing w:val="-4"/>
          <w:lang w:val="uk-UA"/>
        </w:rPr>
      </w:pPr>
      <w:r>
        <w:rPr>
          <w:color w:val="000000"/>
          <w:spacing w:val="-4"/>
          <w:lang w:val="uk-UA"/>
        </w:rPr>
        <w:t xml:space="preserve">Регіональна компанія управління сталим розвитком (РКУ СР) – це об'єднання спеціалістів з різних сфер діяльності: юристів, економістів, фінансистів, інженерів, екологів, менеджерів та інших. Головною метою РУК СР є організація реального управління державним майном і, як результат, отримання прибутку та поповнення бюджету області, а також формування і супроводження регіонального замовлення на сталий розвиток. Однією із основних задач цієї структури є управління підприємствами і організаціями області, які працюють у цій сфері, через механізми дольового капіталу. </w:t>
      </w:r>
    </w:p>
    <w:p>
      <w:pPr>
        <w:pStyle w:val="FR1"/>
        <w:widowControl/>
        <w:spacing w:lineRule="auto" w:line="360"/>
        <w:ind w:firstLine="851"/>
        <w:jc w:val="both"/>
        <w:rPr>
          <w:color w:val="000000"/>
          <w:spacing w:val="-4"/>
          <w:lang w:val="uk-UA" w:eastAsia="en-US"/>
        </w:rPr>
      </w:pPr>
      <w:r>
        <w:rPr>
          <w:color w:val="000000"/>
          <w:spacing w:val="-4"/>
          <w:lang w:val="uk-UA" w:eastAsia="en-US"/>
        </w:rPr>
        <mc:AlternateContent>
          <mc:Choice Requires="wps">
            <w:drawing>
              <wp:anchor behindDoc="0" distT="0" distB="0" distL="114935" distR="114935" simplePos="0" locked="0" layoutInCell="0" allowOverlap="1" relativeHeight="87">
                <wp:simplePos x="0" y="0"/>
                <wp:positionH relativeFrom="column">
                  <wp:posOffset>1751330</wp:posOffset>
                </wp:positionH>
                <wp:positionV relativeFrom="paragraph">
                  <wp:posOffset>1108710</wp:posOffset>
                </wp:positionV>
                <wp:extent cx="2468880" cy="914400"/>
                <wp:effectExtent l="9525" t="10160" r="10160" b="24130"/>
                <wp:wrapTopAndBottom/>
                <wp:docPr id="82" name=""/>
                <a:graphic xmlns:a="http://schemas.openxmlformats.org/drawingml/2006/main">
                  <a:graphicData uri="http://schemas.microsoft.com/office/word/2010/wordprocessingShape">
                    <wps:wsp>
                      <wps:cNvSpPr/>
                      <wps:spPr>
                        <a:xfrm>
                          <a:off x="0" y="0"/>
                          <a:ext cx="2468880" cy="914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Регіональна компанія управління сталим розвитком</w:t>
                            </w:r>
                          </w:p>
                        </w:txbxContent>
                      </wps:txbx>
                      <wps:bodyPr anchor="t">
                        <a:noAutofit/>
                      </wps:bodyPr>
                    </wps:wsp>
                  </a:graphicData>
                </a:graphic>
              </wp:anchor>
            </w:drawing>
          </mc:Choice>
          <mc:Fallback>
            <w:pict>
              <v:oval id="shape_0" fillcolor="silver" stroked="t" o:allowincell="f" style="position:absolute;margin-left:137.9pt;margin-top:87.3pt;width:194.35pt;height:71.95pt;mso-wrap-style:square;v-text-anchor:top">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Регіональна компанія управління сталим розвитком</w:t>
                      </w:r>
                    </w:p>
                  </w:txbxContent>
                </v:textbox>
                <v:fill o:detectmouseclick="t" type="solid" color2="#3f3f3f"/>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3031490</wp:posOffset>
                </wp:positionH>
                <wp:positionV relativeFrom="paragraph">
                  <wp:posOffset>834390</wp:posOffset>
                </wp:positionV>
                <wp:extent cx="0" cy="274320"/>
                <wp:effectExtent l="43180" t="0" r="43180" b="0"/>
                <wp:wrapTopAndBottom/>
                <wp:docPr id="8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5.7pt" to="238.7pt,87.2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155825</wp:posOffset>
                </wp:positionH>
                <wp:positionV relativeFrom="paragraph">
                  <wp:posOffset>233680</wp:posOffset>
                </wp:positionV>
                <wp:extent cx="1372235" cy="5683885"/>
                <wp:effectExtent l="5080" t="5080" r="5080" b="5080"/>
                <wp:wrapTopAndBottom/>
                <wp:docPr id="84" name=""/>
                <a:graphic xmlns:a="http://schemas.openxmlformats.org/drawingml/2006/main">
                  <a:graphicData uri="http://schemas.microsoft.com/office/word/2010/wordprocessingShape">
                    <wps:wsp>
                      <wps:cNvSpPr txBox="1"/>
                      <wps:spPr>
                        <a:xfrm rot="16200000">
                          <a:off x="0" y="0"/>
                          <a:ext cx="1372320" cy="5684040"/>
                        </a:xfrm>
                        <a:prstGeom prst="rect">
                          <a:avLst/>
                        </a:prstGeom>
                        <a:solidFill>
                          <a:srgbClr val="ffffff"/>
                        </a:solidFill>
                        <a:ln w="9360">
                          <a:solidFill>
                            <a:srgbClr val="000000"/>
                          </a:solidFill>
                          <a:prstDash val="dash"/>
                          <a:miter/>
                        </a:ln>
                      </wps:spPr>
                      <wps:txbx>
                        <w:txbxContent>
                          <w:p>
                            <w:pPr>
                              <w:overflowPunct w:val="false"/>
                              <w:autoSpaceDE w:val="false"/>
                              <w:bidi w:val="0"/>
                              <w:spacing w:before="240" w:after="60"/>
                              <w:jc w:val="center"/>
                              <w:rPr/>
                            </w:pPr>
                            <w:r>
                              <w:rPr>
                                <w:kern w:val="2"/>
                                <w:sz w:val="24"/>
                                <w:b w:val="false"/>
                                <w:i/>
                                <w:szCs w:val="28"/>
                                <w:bCs w:val="false"/>
                                <w:iCs/>
                                <w:rFonts w:ascii="Times New Roman" w:hAnsi="Times New Roman" w:eastAsia="Times New Roman" w:cs="Times New Roman"/>
                                <w:color w:val="000000"/>
                                <w:lang w:val="uk-UA" w:bidi="ar-SA"/>
                              </w:rPr>
                              <w:t>Компанії управління сталим розвитком по галузям економіки</w:t>
                            </w:r>
                          </w:p>
                          <w:p>
                            <w:pPr>
                              <w:overflowPunct w:val="false"/>
                              <w:autoSpaceDE w:val="false"/>
                              <w:bidi w:val="0"/>
                              <w:jc w:val="center"/>
                              <w:rPr/>
                            </w:pPr>
                            <w:r>
                              <w:rPr>
                                <w:kern w:val="2"/>
                                <w:sz w:val="20"/>
                                <w:i/>
                                <w:szCs w:val="20"/>
                                <w:bCs/>
                                <w:iCs/>
                                <w:rFonts w:ascii="Times New Roman" w:hAnsi="Times New Roman" w:eastAsia="Times New Roman" w:cs="Times New Roman"/>
                                <w:color w:val="000000"/>
                                <w:lang w:val="uk-UA" w:bidi="ar-SA"/>
                              </w:rPr>
                              <w:t>регіон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75pt;margin-top:18.4pt;width:108pt;height:447.5pt;mso-wrap-style:square;v-text-anchor:top;rotation:270" type="_x0000_t202">
                <v:textbox style="mso-layout-flow-alt:bottom-to-top">
                  <w:txbxContent>
                    <w:p>
                      <w:pPr>
                        <w:overflowPunct w:val="false"/>
                        <w:autoSpaceDE w:val="false"/>
                        <w:bidi w:val="0"/>
                        <w:spacing w:before="240" w:after="60"/>
                        <w:jc w:val="center"/>
                        <w:rPr/>
                      </w:pPr>
                      <w:r>
                        <w:rPr>
                          <w:kern w:val="2"/>
                          <w:sz w:val="24"/>
                          <w:b w:val="false"/>
                          <w:i/>
                          <w:szCs w:val="28"/>
                          <w:bCs w:val="false"/>
                          <w:iCs/>
                          <w:rFonts w:ascii="Times New Roman" w:hAnsi="Times New Roman" w:eastAsia="Times New Roman" w:cs="Times New Roman"/>
                          <w:color w:val="000000"/>
                          <w:lang w:val="uk-UA" w:bidi="ar-SA"/>
                        </w:rPr>
                        <w:t>Компанії управління сталим розвитком по галузям економіки</w:t>
                      </w:r>
                    </w:p>
                    <w:p>
                      <w:pPr>
                        <w:overflowPunct w:val="false"/>
                        <w:autoSpaceDE w:val="false"/>
                        <w:bidi w:val="0"/>
                        <w:jc w:val="center"/>
                        <w:rPr/>
                      </w:pPr>
                      <w:r>
                        <w:rPr>
                          <w:kern w:val="2"/>
                          <w:sz w:val="20"/>
                          <w:i/>
                          <w:szCs w:val="20"/>
                          <w:bCs/>
                          <w:iCs/>
                          <w:rFonts w:ascii="Times New Roman" w:hAnsi="Times New Roman" w:eastAsia="Times New Roman" w:cs="Times New Roman"/>
                          <w:color w:val="000000"/>
                          <w:lang w:val="uk-UA" w:bidi="ar-SA"/>
                        </w:rPr>
                        <w:t>регіон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3031490</wp:posOffset>
                </wp:positionH>
                <wp:positionV relativeFrom="paragraph">
                  <wp:posOffset>2023110</wp:posOffset>
                </wp:positionV>
                <wp:extent cx="0" cy="182880"/>
                <wp:effectExtent l="14605" t="0" r="14605" b="0"/>
                <wp:wrapTopAndBottom/>
                <wp:docPr id="8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159.3pt" to="238.7pt,173.6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477010</wp:posOffset>
                </wp:positionH>
                <wp:positionV relativeFrom="paragraph">
                  <wp:posOffset>2205990</wp:posOffset>
                </wp:positionV>
                <wp:extent cx="3108960" cy="0"/>
                <wp:effectExtent l="0" t="14605" r="0" b="14605"/>
                <wp:wrapTopAndBottom/>
                <wp:docPr id="86"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173.7pt" to="361.05pt,173.7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477010</wp:posOffset>
                </wp:positionH>
                <wp:positionV relativeFrom="paragraph">
                  <wp:posOffset>2205990</wp:posOffset>
                </wp:positionV>
                <wp:extent cx="0" cy="548640"/>
                <wp:effectExtent l="43180" t="0" r="43180" b="0"/>
                <wp:wrapTopAndBottom/>
                <wp:docPr id="8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73.7pt" to="116.3pt,216.8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031490</wp:posOffset>
                </wp:positionH>
                <wp:positionV relativeFrom="paragraph">
                  <wp:posOffset>2205990</wp:posOffset>
                </wp:positionV>
                <wp:extent cx="0" cy="548640"/>
                <wp:effectExtent l="43180" t="0" r="43180" b="0"/>
                <wp:wrapTopAndBottom/>
                <wp:docPr id="8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73.7pt" to="238.7pt,216.8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585970</wp:posOffset>
                </wp:positionH>
                <wp:positionV relativeFrom="paragraph">
                  <wp:posOffset>2205990</wp:posOffset>
                </wp:positionV>
                <wp:extent cx="0" cy="548640"/>
                <wp:effectExtent l="43180" t="0" r="43180" b="0"/>
                <wp:wrapTopAndBottom/>
                <wp:docPr id="8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73.7pt" to="361.1pt,216.8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477010</wp:posOffset>
                </wp:positionH>
                <wp:positionV relativeFrom="paragraph">
                  <wp:posOffset>3120390</wp:posOffset>
                </wp:positionV>
                <wp:extent cx="0" cy="822960"/>
                <wp:effectExtent l="14605" t="0" r="14605" b="0"/>
                <wp:wrapTopAndBottom/>
                <wp:docPr id="90"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245.7pt" to="116.3pt,310.4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031490</wp:posOffset>
                </wp:positionH>
                <wp:positionV relativeFrom="paragraph">
                  <wp:posOffset>3120390</wp:posOffset>
                </wp:positionV>
                <wp:extent cx="0" cy="822960"/>
                <wp:effectExtent l="14605" t="0" r="14605" b="0"/>
                <wp:wrapTopAndBottom/>
                <wp:docPr id="91"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245.7pt" to="238.7pt,310.4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585970</wp:posOffset>
                </wp:positionH>
                <wp:positionV relativeFrom="paragraph">
                  <wp:posOffset>3120390</wp:posOffset>
                </wp:positionV>
                <wp:extent cx="0" cy="822960"/>
                <wp:effectExtent l="14605" t="0" r="14605" b="0"/>
                <wp:wrapTopAndBottom/>
                <wp:docPr id="92"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1pt,245.7pt" to="361.1pt,310.4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477010</wp:posOffset>
                </wp:positionH>
                <wp:positionV relativeFrom="paragraph">
                  <wp:posOffset>3943350</wp:posOffset>
                </wp:positionV>
                <wp:extent cx="3108960" cy="0"/>
                <wp:effectExtent l="0" t="14605" r="0" b="14605"/>
                <wp:wrapTopAndBottom/>
                <wp:docPr id="93"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310.5pt" to="361.05pt,310.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477010</wp:posOffset>
                </wp:positionH>
                <wp:positionV relativeFrom="paragraph">
                  <wp:posOffset>3943350</wp:posOffset>
                </wp:positionV>
                <wp:extent cx="0" cy="274320"/>
                <wp:effectExtent l="43180" t="0" r="43180" b="0"/>
                <wp:wrapTopAndBottom/>
                <wp:docPr id="9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10.5pt" to="116.3pt,332.0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031490</wp:posOffset>
                </wp:positionH>
                <wp:positionV relativeFrom="paragraph">
                  <wp:posOffset>3943350</wp:posOffset>
                </wp:positionV>
                <wp:extent cx="0" cy="274320"/>
                <wp:effectExtent l="43180" t="0" r="43180" b="0"/>
                <wp:wrapTopAndBottom/>
                <wp:docPr id="9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10.5pt" to="238.7pt,332.0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4585970</wp:posOffset>
                </wp:positionH>
                <wp:positionV relativeFrom="paragraph">
                  <wp:posOffset>3943350</wp:posOffset>
                </wp:positionV>
                <wp:extent cx="0" cy="274320"/>
                <wp:effectExtent l="43180" t="0" r="43180" b="0"/>
                <wp:wrapTopAndBottom/>
                <wp:docPr id="9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10.5pt" to="361.1pt,332.05pt" stroked="t" o:allowincell="f" style="position:absolute">
                <v:stroke color="black" weight="284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457960</wp:posOffset>
                </wp:positionH>
                <wp:positionV relativeFrom="paragraph">
                  <wp:posOffset>449580</wp:posOffset>
                </wp:positionV>
                <wp:extent cx="3329940" cy="403860"/>
                <wp:effectExtent l="0" t="0" r="0" b="0"/>
                <wp:wrapTopAndBottom/>
                <wp:docPr id="97" name="Frame13"/>
                <a:graphic xmlns:a="http://schemas.openxmlformats.org/drawingml/2006/main">
                  <a:graphicData uri="http://schemas.microsoft.com/office/word/2010/wordprocessingShape">
                    <wps:wsp>
                      <wps:cNvSpPr txBox="1"/>
                      <wps:spPr>
                        <a:xfrm>
                          <a:off x="0" y="0"/>
                          <a:ext cx="3329940" cy="403860"/>
                        </a:xfrm>
                        <a:prstGeom prst="rect"/>
                        <a:solidFill>
                          <a:srgbClr val="FFFFFF"/>
                        </a:solidFill>
                        <a:ln w="19050">
                          <a:solidFill>
                            <a:srgbClr val="000000"/>
                          </a:solidFill>
                        </a:ln>
                      </wps:spPr>
                      <wps:txbx>
                        <w:txbxContent>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акарпатської обла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62.2pt;height:31.8pt;mso-wrap-distance-left:9.05pt;mso-wrap-distance-right:9.05pt;mso-wrap-distance-top:0pt;mso-wrap-distance-bottom:0pt;margin-top:35.4pt;mso-position-vertical-relative:text;margin-left:114.8pt;mso-position-horizontal-relative:text">
                <v:textbox>
                  <w:txbxContent>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акарпатської області</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0285</wp:posOffset>
                </wp:positionH>
                <wp:positionV relativeFrom="paragraph">
                  <wp:posOffset>2745105</wp:posOffset>
                </wp:positionV>
                <wp:extent cx="933450" cy="384810"/>
                <wp:effectExtent l="0" t="0" r="0" b="0"/>
                <wp:wrapTopAndBottom/>
                <wp:docPr id="98"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16.15pt;mso-position-vertical-relative:text;margin-left:79.55pt;mso-position-horizontal-relative:text">
                <v:textbox>
                  <w:txbxContent>
                    <w:p>
                      <w:pPr>
                        <w:pStyle w:val="Normal"/>
                        <w:jc w:val="center"/>
                        <w:rPr>
                          <w:color w:val="000000"/>
                          <w:sz w:val="28"/>
                        </w:rPr>
                      </w:pPr>
                      <w:r>
                        <w:rPr>
                          <w:color w:val="000000"/>
                          <w:sz w:val="28"/>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64765</wp:posOffset>
                </wp:positionH>
                <wp:positionV relativeFrom="paragraph">
                  <wp:posOffset>2745105</wp:posOffset>
                </wp:positionV>
                <wp:extent cx="933450" cy="384810"/>
                <wp:effectExtent l="0" t="0" r="0" b="0"/>
                <wp:wrapTopAndBottom/>
                <wp:docPr id="99" name="Frame1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16.15pt;mso-position-vertical-relative:text;margin-left:201.95pt;mso-position-horizontal-relative:text">
                <v:textbox>
                  <w:txbxContent>
                    <w:p>
                      <w:pPr>
                        <w:pStyle w:val="Normal"/>
                        <w:jc w:val="center"/>
                        <w:rPr>
                          <w:color w:val="000000"/>
                          <w:sz w:val="28"/>
                        </w:rPr>
                      </w:pPr>
                      <w:r>
                        <w:rPr>
                          <w:color w:val="000000"/>
                          <w:sz w:val="28"/>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9245</wp:posOffset>
                </wp:positionH>
                <wp:positionV relativeFrom="paragraph">
                  <wp:posOffset>2745105</wp:posOffset>
                </wp:positionV>
                <wp:extent cx="933450" cy="384810"/>
                <wp:effectExtent l="0" t="0" r="0" b="0"/>
                <wp:wrapTopAndBottom/>
                <wp:docPr id="100" name="Frame1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color w:val="000000"/>
                                <w:sz w:val="28"/>
                                <w:lang w:val="en-US"/>
                              </w:rPr>
                            </w:pPr>
                            <w:r>
                              <w:rPr>
                                <w:color w:val="000000"/>
                                <w:sz w:val="28"/>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16.15pt;mso-position-vertical-relative:text;margin-left:324.35pt;mso-position-horizontal-relative:text">
                <v:textbox>
                  <w:txbxContent>
                    <w:p>
                      <w:pPr>
                        <w:pStyle w:val="Normal"/>
                        <w:jc w:val="center"/>
                        <w:rPr>
                          <w:color w:val="000000"/>
                          <w:sz w:val="28"/>
                          <w:lang w:val="en-US"/>
                        </w:rPr>
                      </w:pPr>
                      <w:r>
                        <w:rPr>
                          <w:color w:val="000000"/>
                          <w:sz w:val="28"/>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240</wp:posOffset>
                </wp:positionH>
                <wp:positionV relativeFrom="paragraph">
                  <wp:posOffset>4198620</wp:posOffset>
                </wp:positionV>
                <wp:extent cx="1684020" cy="1226820"/>
                <wp:effectExtent l="0" t="0" r="0" b="0"/>
                <wp:wrapTopAndBottom/>
                <wp:docPr id="101" name="Frame9"/>
                <a:graphic xmlns:a="http://schemas.openxmlformats.org/drawingml/2006/main">
                  <a:graphicData uri="http://schemas.microsoft.com/office/word/2010/wordprocessingShape">
                    <wps:wsp>
                      <wps:cNvSpPr txBox="1"/>
                      <wps:spPr>
                        <a:xfrm>
                          <a:off x="0" y="0"/>
                          <a:ext cx="1684020" cy="1226820"/>
                        </a:xfrm>
                        <a:prstGeom prst="rect"/>
                        <a:solidFill>
                          <a:srgbClr val="FFFFFF"/>
                        </a:solidFill>
                        <a:ln w="19050">
                          <a:solidFill>
                            <a:srgbClr val="000000"/>
                          </a:solidFill>
                        </a:ln>
                      </wps:spPr>
                      <wps:txbx>
                        <w:txbxContent>
                          <w:p>
                            <w:pPr>
                              <w:pStyle w:val="Heading5"/>
                              <w:ind w:left="0" w:hanging="0"/>
                              <w:jc w:val="center"/>
                              <w:rPr>
                                <w:b w:val="false"/>
                                <w:b w:val="false"/>
                                <w:color w:val="000000"/>
                                <w:szCs w:val="28"/>
                                <w:lang w:val="uk-UA"/>
                              </w:rPr>
                            </w:pPr>
                            <w:r>
                              <w:rPr>
                                <w:b w:val="false"/>
                                <w:color w:val="000000"/>
                                <w:szCs w:val="28"/>
                                <w:lang w:val="uk-UA"/>
                              </w:rPr>
                              <w:t>Галузеві  відділи</w:t>
                            </w:r>
                          </w:p>
                          <w:p>
                            <w:pPr>
                              <w:pStyle w:val="Heading5"/>
                              <w:ind w:left="0" w:hanging="0"/>
                              <w:jc w:val="center"/>
                              <w:rPr>
                                <w:b w:val="false"/>
                                <w:b w:val="false"/>
                                <w:color w:val="000000"/>
                                <w:szCs w:val="28"/>
                                <w:lang w:val="uk-UA"/>
                              </w:rPr>
                            </w:pPr>
                            <w:r>
                              <w:rPr>
                                <w:b w:val="false"/>
                                <w:color w:val="000000"/>
                                <w:szCs w:val="28"/>
                                <w:lang w:val="uk-UA"/>
                              </w:rPr>
                              <w:t>господарського</w:t>
                            </w:r>
                          </w:p>
                          <w:p>
                            <w:pPr>
                              <w:pStyle w:val="Heading5"/>
                              <w:ind w:left="0" w:hanging="0"/>
                              <w:jc w:val="center"/>
                              <w:rPr/>
                            </w:pPr>
                            <w:r>
                              <w:rPr>
                                <w:b w:val="false"/>
                                <w:color w:val="000000"/>
                                <w:szCs w:val="28"/>
                                <w:lang w:val="uk-UA"/>
                              </w:rPr>
                              <w:t>управління часткою державного майна</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96.6pt;mso-wrap-distance-left:9.05pt;mso-wrap-distance-right:9.05pt;mso-wrap-distance-top:0pt;mso-wrap-distance-bottom:0pt;margin-top:330.6pt;mso-position-vertical-relative:text;margin-left:21.2pt;mso-position-horizontal-relative:text">
                <v:textbox>
                  <w:txbxContent>
                    <w:p>
                      <w:pPr>
                        <w:pStyle w:val="Heading5"/>
                        <w:ind w:left="0" w:hanging="0"/>
                        <w:jc w:val="center"/>
                        <w:rPr>
                          <w:b w:val="false"/>
                          <w:b w:val="false"/>
                          <w:color w:val="000000"/>
                          <w:szCs w:val="28"/>
                          <w:lang w:val="uk-UA"/>
                        </w:rPr>
                      </w:pPr>
                      <w:r>
                        <w:rPr>
                          <w:b w:val="false"/>
                          <w:color w:val="000000"/>
                          <w:szCs w:val="28"/>
                          <w:lang w:val="uk-UA"/>
                        </w:rPr>
                        <w:t>Галузеві  відділи</w:t>
                      </w:r>
                    </w:p>
                    <w:p>
                      <w:pPr>
                        <w:pStyle w:val="Heading5"/>
                        <w:ind w:left="0" w:hanging="0"/>
                        <w:jc w:val="center"/>
                        <w:rPr>
                          <w:b w:val="false"/>
                          <w:b w:val="false"/>
                          <w:color w:val="000000"/>
                          <w:szCs w:val="28"/>
                          <w:lang w:val="uk-UA"/>
                        </w:rPr>
                      </w:pPr>
                      <w:r>
                        <w:rPr>
                          <w:b w:val="false"/>
                          <w:color w:val="000000"/>
                          <w:szCs w:val="28"/>
                          <w:lang w:val="uk-UA"/>
                        </w:rPr>
                        <w:t>господарського</w:t>
                      </w:r>
                    </w:p>
                    <w:p>
                      <w:pPr>
                        <w:pStyle w:val="Heading5"/>
                        <w:ind w:left="0" w:hanging="0"/>
                        <w:jc w:val="center"/>
                        <w:rPr/>
                      </w:pPr>
                      <w:r>
                        <w:rPr>
                          <w:b w:val="false"/>
                          <w:color w:val="000000"/>
                          <w:szCs w:val="28"/>
                          <w:lang w:val="uk-UA"/>
                        </w:rPr>
                        <w:t>управління часткою державного майна</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98040</wp:posOffset>
                </wp:positionH>
                <wp:positionV relativeFrom="paragraph">
                  <wp:posOffset>4198620</wp:posOffset>
                </wp:positionV>
                <wp:extent cx="1775460" cy="1684020"/>
                <wp:effectExtent l="0" t="0" r="0" b="0"/>
                <wp:wrapTopAndBottom/>
                <wp:docPr id="102" name="Frame7"/>
                <a:graphic xmlns:a="http://schemas.openxmlformats.org/drawingml/2006/main">
                  <a:graphicData uri="http://schemas.microsoft.com/office/word/2010/wordprocessingShape">
                    <wps:wsp>
                      <wps:cNvSpPr txBox="1"/>
                      <wps:spPr>
                        <a:xfrm>
                          <a:off x="0" y="0"/>
                          <a:ext cx="1775460" cy="1684020"/>
                        </a:xfrm>
                        <a:prstGeom prst="rect"/>
                        <a:solidFill>
                          <a:srgbClr val="FFFFFF"/>
                        </a:solidFill>
                        <a:ln w="19050">
                          <a:solidFill>
                            <a:srgbClr val="000000"/>
                          </a:solidFill>
                        </a:ln>
                      </wps:spPr>
                      <wps:txbx>
                        <w:txbxContent>
                          <w:p>
                            <w:pPr>
                              <w:pStyle w:val="3"/>
                              <w:spacing w:before="0" w:after="120"/>
                              <w:jc w:val="center"/>
                              <w:rPr>
                                <w:sz w:val="28"/>
                                <w:szCs w:val="28"/>
                                <w:lang w:val="uk-UA"/>
                              </w:rPr>
                            </w:pPr>
                            <w:r>
                              <w:rPr>
                                <w:sz w:val="28"/>
                                <w:szCs w:val="28"/>
                                <w:lang w:val="uk-UA"/>
                              </w:rPr>
                              <w:t>Відділ аналізу, інформаційного та правового забезпечення господарської діяльністю щодо сталого розвитку</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132.6pt;mso-wrap-distance-left:9.05pt;mso-wrap-distance-right:9.05pt;mso-wrap-distance-top:0pt;mso-wrap-distance-bottom:0pt;margin-top:330.6pt;mso-position-vertical-relative:text;margin-left:165.2pt;mso-position-horizontal-relative:text">
                <v:textbox>
                  <w:txbxContent>
                    <w:p>
                      <w:pPr>
                        <w:pStyle w:val="3"/>
                        <w:spacing w:before="0" w:after="120"/>
                        <w:jc w:val="center"/>
                        <w:rPr>
                          <w:sz w:val="28"/>
                          <w:szCs w:val="28"/>
                          <w:lang w:val="uk-UA"/>
                        </w:rPr>
                      </w:pPr>
                      <w:r>
                        <w:rPr>
                          <w:sz w:val="28"/>
                          <w:szCs w:val="28"/>
                          <w:lang w:val="uk-UA"/>
                        </w:rPr>
                        <w:t>Відділ аналізу, інформаційного та правового забезпечення господарської діяльністю щодо сталого розвитку</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18280</wp:posOffset>
                </wp:positionH>
                <wp:positionV relativeFrom="paragraph">
                  <wp:posOffset>4198620</wp:posOffset>
                </wp:positionV>
                <wp:extent cx="1684020" cy="1043940"/>
                <wp:effectExtent l="0" t="0" r="0" b="0"/>
                <wp:wrapTopAndBottom/>
                <wp:docPr id="103" name="Frame8"/>
                <a:graphic xmlns:a="http://schemas.openxmlformats.org/drawingml/2006/main">
                  <a:graphicData uri="http://schemas.microsoft.com/office/word/2010/wordprocessingShape">
                    <wps:wsp>
                      <wps:cNvSpPr txBox="1"/>
                      <wps:spPr>
                        <a:xfrm>
                          <a:off x="0" y="0"/>
                          <a:ext cx="1684020" cy="1043940"/>
                        </a:xfrm>
                        <a:prstGeom prst="rect"/>
                        <a:solidFill>
                          <a:srgbClr val="FFFFFF"/>
                        </a:solidFill>
                        <a:ln w="19050">
                          <a:solidFill>
                            <a:srgbClr val="000000"/>
                          </a:solidFill>
                        </a:ln>
                      </wps:spPr>
                      <wps:txbx>
                        <w:txbxContent>
                          <w:p>
                            <w:pPr>
                              <w:pStyle w:val="3"/>
                              <w:spacing w:before="0" w:after="120"/>
                              <w:jc w:val="center"/>
                              <w:rPr>
                                <w:sz w:val="28"/>
                                <w:szCs w:val="28"/>
                                <w:lang w:val="uk-UA"/>
                              </w:rPr>
                            </w:pPr>
                            <w:r>
                              <w:rPr>
                                <w:sz w:val="28"/>
                                <w:szCs w:val="28"/>
                                <w:lang w:val="uk-UA"/>
                              </w:rPr>
                              <w:t>Відділ державних та регіональних замовлень щодо сталого розвитку</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82.2pt;mso-wrap-distance-left:9.05pt;mso-wrap-distance-right:9.05pt;mso-wrap-distance-top:0pt;mso-wrap-distance-bottom:0pt;margin-top:330.6pt;mso-position-vertical-relative:text;margin-left:316.4pt;mso-position-horizontal-relative:text">
                <v:textbox>
                  <w:txbxContent>
                    <w:p>
                      <w:pPr>
                        <w:pStyle w:val="3"/>
                        <w:spacing w:before="0" w:after="120"/>
                        <w:jc w:val="center"/>
                        <w:rPr>
                          <w:sz w:val="28"/>
                          <w:szCs w:val="28"/>
                          <w:lang w:val="uk-UA"/>
                        </w:rPr>
                      </w:pPr>
                      <w:r>
                        <w:rPr>
                          <w:sz w:val="28"/>
                          <w:szCs w:val="28"/>
                          <w:lang w:val="uk-UA"/>
                        </w:rPr>
                        <w:t>Відділ державних та регіональних замовлень щодо сталого розвитку</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70605</wp:posOffset>
                </wp:positionH>
                <wp:positionV relativeFrom="paragraph">
                  <wp:posOffset>2745105</wp:posOffset>
                </wp:positionV>
                <wp:extent cx="476250" cy="293370"/>
                <wp:effectExtent l="0" t="0" r="0" b="0"/>
                <wp:wrapTopAndBottom/>
                <wp:docPr id="104"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sz w:val="32"/>
                              </w:rPr>
                            </w:pPr>
                            <w:r>
                              <w:rPr>
                                <w:sz w:val="32"/>
                              </w:rPr>
                              <w:t>. . .</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216.15pt;mso-position-vertical-relative:text;margin-left:281.15pt;mso-position-horizontal-relative:text">
                <v:textbox>
                  <w:txbxContent>
                    <w:p>
                      <w:pPr>
                        <w:pStyle w:val="Normal"/>
                        <w:rPr>
                          <w:sz w:val="32"/>
                        </w:rPr>
                      </w:pPr>
                      <w:r>
                        <w:rPr>
                          <w:sz w:val="32"/>
                        </w:rPr>
                        <w:t>. . .</w:t>
                      </w:r>
                    </w:p>
                  </w:txbxContent>
                </v:textbox>
                <w10:wrap type="topAndBottom"/>
              </v:rect>
            </w:pict>
          </mc:Fallback>
        </mc:AlternateContent>
      </w:r>
    </w:p>
    <w:p>
      <w:pPr>
        <w:pStyle w:val="FR1"/>
        <w:widowControl/>
        <w:spacing w:lineRule="auto" w:line="360"/>
        <w:ind w:firstLine="851"/>
        <w:jc w:val="both"/>
        <w:rPr>
          <w:color w:val="000000"/>
          <w:spacing w:val="-4"/>
          <w:lang w:val="uk-UA"/>
        </w:rPr>
      </w:pPr>
      <w:r>
        <w:rPr>
          <w:color w:val="000000"/>
          <w:spacing w:val="-4"/>
          <w:lang w:val="uk-UA"/>
        </w:rPr>
      </w:r>
    </w:p>
    <w:p>
      <w:pPr>
        <w:pStyle w:val="FR1"/>
        <w:widowControl/>
        <w:spacing w:lineRule="auto" w:line="360"/>
        <w:ind w:firstLine="851"/>
        <w:jc w:val="both"/>
        <w:rPr>
          <w:color w:val="000000"/>
          <w:spacing w:val="-4"/>
          <w:lang w:val="uk-UA"/>
        </w:rPr>
      </w:pPr>
      <w:r>
        <w:rPr>
          <w:color w:val="000000"/>
          <w:spacing w:val="-4"/>
          <w:lang w:val="uk-UA"/>
        </w:rPr>
      </w:r>
    </w:p>
    <w:p>
      <w:pPr>
        <w:pStyle w:val="Heading2"/>
        <w:overflowPunct w:val="true"/>
        <w:autoSpaceDE w:val="true"/>
        <w:spacing w:lineRule="auto" w:line="240"/>
        <w:textAlignment w:val="auto"/>
        <w:rPr/>
      </w:pPr>
      <w:r>
        <w:rPr>
          <w:color w:val="000000"/>
          <w:lang w:val="uk-UA"/>
        </w:rPr>
        <w:t xml:space="preserve">Рис. 3.3. </w:t>
      </w:r>
      <w:r>
        <w:rPr>
          <w:b/>
          <w:bCs/>
          <w:color w:val="000000"/>
          <w:lang w:val="uk-UA"/>
        </w:rPr>
        <w:t xml:space="preserve">Структурна схема Регіональної компанії </w:t>
      </w:r>
    </w:p>
    <w:p>
      <w:pPr>
        <w:pStyle w:val="Heading2"/>
        <w:overflowPunct w:val="true"/>
        <w:autoSpaceDE w:val="true"/>
        <w:spacing w:lineRule="auto" w:line="240"/>
        <w:textAlignment w:val="auto"/>
        <w:rPr>
          <w:b/>
          <w:b/>
          <w:bCs/>
          <w:lang w:val="uk-UA"/>
        </w:rPr>
      </w:pPr>
      <w:r>
        <w:rPr>
          <w:b/>
          <w:bCs/>
          <w:color w:val="000000"/>
          <w:lang w:val="uk-UA"/>
        </w:rPr>
        <w:t>управління сталим розвитком</w:t>
      </w:r>
    </w:p>
    <w:p>
      <w:pPr>
        <w:pStyle w:val="FR1"/>
        <w:widowControl/>
        <w:spacing w:lineRule="auto" w:line="360"/>
        <w:ind w:firstLine="851"/>
        <w:jc w:val="both"/>
        <w:rPr>
          <w:b/>
          <w:b/>
          <w:bCs/>
          <w:color w:val="000000"/>
          <w:spacing w:val="-4"/>
          <w:lang w:val="uk-UA" w:eastAsia="en-US"/>
        </w:rPr>
      </w:pPr>
      <w:r>
        <w:rPr>
          <w:b/>
          <w:bCs/>
          <w:color w:val="000000"/>
          <w:spacing w:val="-4"/>
          <w:lang w:val="uk-UA" w:eastAsia="en-US"/>
        </w:rPr>
        <mc:AlternateContent>
          <mc:Choice Requires="wpg">
            <w:drawing>
              <wp:anchor behindDoc="0" distT="0" distB="0" distL="114935" distR="114935" simplePos="0" locked="0" layoutInCell="0" allowOverlap="1" relativeHeight="85">
                <wp:simplePos x="0" y="0"/>
                <wp:positionH relativeFrom="column">
                  <wp:posOffset>3580130</wp:posOffset>
                </wp:positionH>
                <wp:positionV relativeFrom="paragraph">
                  <wp:posOffset>2754630</wp:posOffset>
                </wp:positionV>
                <wp:extent cx="457200" cy="274320"/>
                <wp:effectExtent l="5080" t="5080" r="5715" b="5715"/>
                <wp:wrapNone/>
                <wp:docPr id="105"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0"/>
                            <a:tile tx="0" ty="0" sx="100000" sy="100000" algn="ctr"/>
                          </a:blipFill>
                          <a:ln w="9360">
                            <a:solidFill>
                              <a:srgbClr val="ffffff"/>
                            </a:solidFill>
                            <a:roun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autoSpaceDE w:val="false"/>
                                <w:bidi w:val="0"/>
                                <w:ind w:left="36" w:right="36" w:hanging="0"/>
                                <w:rPr/>
                              </w:pPr>
                              <w:r>
                                <w:rPr>
                                  <w:kern w:val="2"/>
                                  <w:sz w:val="32"/>
                                  <w:szCs w:val="20"/>
                                  <w:rFonts w:ascii="Times New Roman" w:hAnsi="Times New Roman" w:eastAsia="Times New Roman" w:cs="Times New Roman"/>
                                  <w:color w:val="auto"/>
                                  <w:lang w:val="ru-RU" w:bidi="ar-SA"/>
                                </w:rPr>
                                <w:t>. . .</w:t>
                              </w:r>
                            </w:p>
                          </w:txbxContent>
                        </wps:txbx>
                        <wps:bodyPr wrap="square" lIns="23040" rIns="23040" tIns="23040" bIns="23040" anchor="t">
                          <a:noAutofit/>
                        </wps:bodyPr>
                      </wps:wsp>
                    </wpg:wgp>
                  </a:graphicData>
                </a:graphic>
              </wp:anchor>
            </w:drawing>
          </mc:Choice>
          <mc:Fallback>
            <w:pict>
              <v:group id="shape_0" style="position:absolute;margin-left:281.9pt;margin-top:216.9pt;width:36pt;height:21.6pt" coordorigin="5638,4338" coordsize="720,432">
                <v:shape id="shape_0" coordsize="20000,20000" path="m0,0l0,20000l20000,20000l20000,0l0,0e" stroked="t" o:allowincell="f" style="position:absolute;left:5638;top:4338;width:719;height:431;mso-wrap-style:none;v-text-anchor:middle">
                  <v:imagedata r:id="rId81" o:detectmouseclick="t"/>
                  <v:stroke color="white" weight="9360" joinstyle="round" endcap="flat"/>
                  <w10:wrap type="none"/>
                </v:shape>
                <v:shape id="shape_0" stroked="f" o:allowincell="f" style="position:absolute;left:5638;top:4338;width:719;height:431;mso-wrap-style:square;v-text-anchor:top" type="_x0000_t202">
                  <v:textbox>
                    <w:txbxContent>
                      <w:p>
                        <w:pPr>
                          <w:overflowPunct w:val="false"/>
                          <w:autoSpaceDE w:val="false"/>
                          <w:bidi w:val="0"/>
                          <w:ind w:left="36" w:right="36" w:hanging="0"/>
                          <w:rPr/>
                        </w:pPr>
                        <w:r>
                          <w:rPr>
                            <w:kern w:val="2"/>
                            <w:sz w:val="32"/>
                            <w:szCs w:val="2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group>
            </w:pict>
          </mc:Fallback>
        </mc:AlternateContent>
      </w:r>
    </w:p>
    <w:p>
      <w:pPr>
        <w:pStyle w:val="FR1"/>
        <w:widowControl/>
        <w:spacing w:lineRule="auto" w:line="360"/>
        <w:ind w:firstLine="851"/>
        <w:jc w:val="both"/>
        <w:rPr>
          <w:color w:val="000000"/>
          <w:spacing w:val="-4"/>
          <w:lang w:val="uk-UA"/>
        </w:rPr>
      </w:pPr>
      <w:r>
        <w:rPr>
          <w:color w:val="000000"/>
          <w:spacing w:val="-4"/>
          <w:lang w:val="uk-UA"/>
        </w:rPr>
        <w:t>Реалізацію функцій РКУ СР пропонується здійснювати у відповідності із існуючим законодавством та під контролем зацікавлених структурних підрозділів обласної державної адміністрації. Крім того, до задач діяльності Регіональної управлінської компанії сталим розвитком відносяться: формування і проведення єдиної політики сталого розвитку у відношенні до підприємств-виробників, наукової та технічної політики  на території Закарпатської області, підвищення ефективності за рахунок реального управління промисловим комплексом області при участі в уставних капіталах суб’єктів господарювання. Принципова структурна схема Регіональної компанії управління сталим розвитком подана на рис. 3.3.</w:t>
      </w:r>
    </w:p>
    <w:p>
      <w:pPr>
        <w:pStyle w:val="FR1"/>
        <w:widowControl/>
        <w:spacing w:lineRule="auto" w:line="360"/>
        <w:ind w:firstLine="851"/>
        <w:jc w:val="both"/>
        <w:rPr>
          <w:color w:val="000000"/>
          <w:lang w:val="uk-UA"/>
        </w:rPr>
      </w:pPr>
      <w:r>
        <w:rPr>
          <w:color w:val="000000"/>
          <w:lang w:val="uk-UA"/>
        </w:rPr>
        <w:t xml:space="preserve">Без формування нової екологічної освітньої моделі змінити ситуацію на краще неможливо. Урбанізований шлях розвитку науки і техніки зумовлений споживацькими інтересами суспільства, а тому зорієнтований лише на ріст потужностей виробничої сфери та економічне зростання, є безперспективним, таким, що веде до всебічного поглиблення екологічної кризи. Тому в основу природоспоживацькоі діяльності людства потрібно поступово закладати новий світогляд –інвайронменталізм. Його ідеологія висуває новий погляд на взаємовідносини людства і біосфери. Головним тут є визнання залежності кожної людини і людства в цілому від біосфери. В таких підходах акценти у розвитку науково-технічного прогресу потрібно змістити   з   техногенно-економічного   на   гуманістично-екологічне спрямування [60,134]. При цьому необхідно усвідомлювати, що рівень науки безперервно зростатиме, але основним завданням науково-технічного прогресу має стати розв’язання ним же створеного раніше протиріччя між цивілізацією і довкіллям. Ефективність науково-технічного прогресу буде оцінюватися тільки з гуманістично-екологічних позицій, а економіка буде розвиватися без руйнівного впливу на довкілля. В таких підходах стратегія переходу до сталого еколого-економічного розвитку має розпочатися передусім з гуманітарної сфери, освіти, тобто з формування нової свідомості та екологічної культури особистості. При цьому особливого значення набуває процес виховання в кожної людини сучасного екологічного світогляду, бережливого ставлення до природи, розуміння домінанти природних благ над штучно створеними матеріальними цінностями, усвідомлення  розумної  необхідності  власних  потреб,  відсутності споживацької психології, готовності добровільно підпорядкувати свої інтереси законам природи, інтересам розвитку суспільства. </w:t>
      </w:r>
    </w:p>
    <w:p>
      <w:pPr>
        <w:pStyle w:val="FR1"/>
        <w:widowControl/>
        <w:spacing w:lineRule="auto" w:line="360"/>
        <w:ind w:firstLine="851"/>
        <w:jc w:val="both"/>
        <w:rPr>
          <w:color w:val="000000"/>
          <w:lang w:val="uk-UA"/>
        </w:rPr>
      </w:pPr>
      <w:r>
        <w:rPr>
          <w:color w:val="000000"/>
          <w:lang w:val="uk-UA"/>
        </w:rPr>
        <w:t>Головним завданням екологічної освіти й виховання має стати формування нового типу екологічної свідомості, на основі якої відбудеться "...олюднення природи й оприроднення людини" [18]. Нова екологічна свідомість має носити синкретний характер, тобто логічно включати в себе всі попередні типи свідомості (магічну, релігійну, наукову), а не відмежовуватися від них. Тобто, освітянські заклади покликані виховувати молодь у дусі любові до рідного краю, глибоких знань його історичної спадщини, охорони навколишнього середовища, науково обґрунтованого використання природних багатств (землі, лісу, води, корисних копалин тощо) [20,67]. У загальноосвітніх школах природоохоронна освіта здійснюється в різних напрямках: на уроках, заняттях гуртків, під час проведення екскурсій, у процесі суспільно корисної праці, під час проведення науково-дослідницької  роботи,   в   системі   позашкільної   роботи   тощо. Природоохоронна освіта не під силу вчителю одного предмету, це робота багатопланова, безперервна і розвиваюча, її доцільно реалізувати комплексно з участю вчителів початкових класів, вчителів - предметників і працівників позашкільних установ.  Природоохоронна освіта має здійснюватися не тільки на уроках, а й у позаурочній роботі, в системі самонавчання і мати не лише прикладний, але й пізнавальний та дослідницький характер. В цілому природоохоронну освіту доцільно включити в загальнодержавну систему природоохоронних  заходів, а в регіонах координувати відповідними науковими установами з належним методичним, матеріальним і кадровим забезпеченням.</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Ефективність екологічної освіти забезпечується її неперервністю, системністю і полягає у формуванні екологічної культури особистості упродовж всього життя людини. При цьому основні завдання екологічного навчання і виховання вбачаємо у формуванні наступних основоположних факторів:</w:t>
      </w:r>
    </w:p>
    <w:p>
      <w:pPr>
        <w:pStyle w:val="Normal"/>
        <w:spacing w:lineRule="auto" w:line="360"/>
        <w:ind w:firstLine="709"/>
        <w:jc w:val="both"/>
        <w:rPr>
          <w:color w:val="000000"/>
          <w:sz w:val="28"/>
          <w:lang w:val="uk-UA"/>
        </w:rPr>
      </w:pPr>
      <w:r>
        <w:rPr>
          <w:color w:val="000000"/>
          <w:sz w:val="28"/>
          <w:lang w:val="uk-UA"/>
        </w:rPr>
        <w:t>- об’єктивних знань про природу реально існуючого світу, законів його розвитку в контексті реального життєтворчого процесу та професійної діяльності людини;</w:t>
      </w:r>
    </w:p>
    <w:p>
      <w:pPr>
        <w:pStyle w:val="Normal"/>
        <w:spacing w:lineRule="auto" w:line="360"/>
        <w:ind w:firstLine="709"/>
        <w:jc w:val="both"/>
        <w:rPr>
          <w:color w:val="000000"/>
          <w:sz w:val="28"/>
          <w:lang w:val="uk-UA"/>
        </w:rPr>
      </w:pPr>
      <w:r>
        <w:rPr>
          <w:color w:val="000000"/>
          <w:sz w:val="28"/>
          <w:lang w:val="uk-UA"/>
        </w:rPr>
        <w:t>- сучасних світоглядних цінностей суспільства, науково обґрунтованих взаємовідносин людини із довкіллям, основ здорового способу життя як складових екологічної культури та основи збереження природи;</w:t>
      </w:r>
    </w:p>
    <w:p>
      <w:pPr>
        <w:pStyle w:val="Normal"/>
        <w:spacing w:lineRule="auto" w:line="360"/>
        <w:ind w:firstLine="708"/>
        <w:jc w:val="both"/>
        <w:rPr>
          <w:color w:val="000000"/>
          <w:sz w:val="28"/>
          <w:lang w:val="uk-UA"/>
        </w:rPr>
      </w:pPr>
      <w:r>
        <w:rPr>
          <w:color w:val="000000"/>
          <w:sz w:val="28"/>
          <w:lang w:val="uk-UA"/>
        </w:rPr>
        <w:t xml:space="preserve">- реальних уявлень про сутність сучасних екологічних проблем (глобальні, регіональні, місцеві та соціальні), вмінь прогнозувати наслідки будь-якої діяльності людини та формувати механізми їх розв`язання. </w:t>
      </w:r>
    </w:p>
    <w:p>
      <w:pPr>
        <w:pStyle w:val="Normal"/>
        <w:spacing w:lineRule="auto" w:line="360"/>
        <w:ind w:firstLine="708"/>
        <w:jc w:val="both"/>
        <w:rPr>
          <w:color w:val="000000"/>
          <w:sz w:val="28"/>
          <w:lang w:val="uk-UA"/>
        </w:rPr>
      </w:pPr>
      <w:r>
        <w:rPr>
          <w:color w:val="000000"/>
          <w:sz w:val="28"/>
          <w:lang w:val="uk-UA"/>
        </w:rPr>
        <w:t>Для прикладу, наведемо заходи, які планує управління екології обласної державної адміністрації (ОДА) на 2001 - 2002 роки і їх вартісну оцінку (табл.3.5. ).</w:t>
      </w:r>
    </w:p>
    <w:p>
      <w:pPr>
        <w:pStyle w:val="Normal"/>
        <w:spacing w:lineRule="auto" w:line="360"/>
        <w:ind w:firstLine="708"/>
        <w:jc w:val="both"/>
        <w:rPr>
          <w:color w:val="000000"/>
          <w:sz w:val="28"/>
          <w:lang w:val="uk-UA"/>
        </w:rPr>
      </w:pPr>
      <w:r>
        <w:rPr>
          <w:color w:val="000000"/>
          <w:sz w:val="28"/>
          <w:lang w:val="uk-UA"/>
        </w:rPr>
        <w:t>Як показує світовий досвід, для забезпечення екологічної безпеки, на природоохоронні цілі необхідно спрямовувати 6 - 8 відсотків внутрішнього  валового продукту. У нашій країні цей показник у 25 - 30 разів менший і в найближчі роки розраховувати на відчутне збільшення  інвестицій в екологічні проекти не доводиться. Тому, очевидно, що екологічна політика в області, яка у промисловому відношенні не є пріоритетною для України, буде будуватися на консенсусі між невідкладними економічними завданнями і першочерговими екологічними цілями.</w:t>
      </w:r>
    </w:p>
    <w:p>
      <w:pPr>
        <w:pStyle w:val="Normal"/>
        <w:spacing w:lineRule="auto" w:line="360"/>
        <w:jc w:val="right"/>
        <w:rPr>
          <w:color w:val="000000"/>
          <w:sz w:val="28"/>
          <w:lang w:val="uk-UA"/>
        </w:rPr>
      </w:pPr>
      <w:r>
        <w:rPr>
          <w:color w:val="000000"/>
          <w:sz w:val="28"/>
          <w:lang w:val="uk-UA"/>
        </w:rPr>
        <w:tab/>
        <w:tab/>
        <w:tab/>
        <w:tab/>
        <w:tab/>
        <w:tab/>
      </w:r>
    </w:p>
    <w:p>
      <w:pPr>
        <w:pStyle w:val="Normal"/>
        <w:spacing w:lineRule="auto" w:line="360"/>
        <w:jc w:val="right"/>
        <w:rPr>
          <w:color w:val="000000"/>
          <w:sz w:val="28"/>
          <w:lang w:val="uk-UA"/>
        </w:rPr>
      </w:pPr>
      <w:r>
        <w:rPr>
          <w:color w:val="000000"/>
          <w:sz w:val="28"/>
          <w:lang w:val="uk-UA"/>
        </w:rPr>
      </w:r>
    </w:p>
    <w:p>
      <w:pPr>
        <w:pStyle w:val="Normal"/>
        <w:spacing w:lineRule="auto" w:line="360"/>
        <w:jc w:val="right"/>
        <w:rPr>
          <w:color w:val="000000"/>
          <w:sz w:val="28"/>
          <w:lang w:val="uk-UA"/>
        </w:rPr>
      </w:pPr>
      <w:r>
        <w:rPr>
          <w:color w:val="000000"/>
          <w:sz w:val="28"/>
          <w:lang w:val="uk-UA"/>
        </w:rPr>
      </w:r>
    </w:p>
    <w:p>
      <w:pPr>
        <w:pStyle w:val="Normal"/>
        <w:spacing w:lineRule="auto" w:line="360"/>
        <w:jc w:val="right"/>
        <w:rPr>
          <w:color w:val="000000"/>
          <w:sz w:val="28"/>
          <w:lang w:val="uk-UA"/>
        </w:rPr>
      </w:pPr>
      <w:r>
        <w:rPr>
          <w:color w:val="000000"/>
          <w:sz w:val="28"/>
          <w:lang w:val="uk-UA"/>
        </w:rPr>
        <w:t>Таблиця 3.5.</w:t>
      </w:r>
    </w:p>
    <w:p>
      <w:pPr>
        <w:pStyle w:val="Heading2"/>
        <w:widowControl/>
        <w:ind w:firstLine="540"/>
        <w:rPr>
          <w:b/>
          <w:b/>
          <w:color w:val="000000"/>
          <w:lang w:val="uk-UA"/>
        </w:rPr>
      </w:pPr>
      <w:r>
        <w:rPr>
          <w:b/>
          <w:color w:val="000000"/>
          <w:lang w:val="uk-UA"/>
        </w:rPr>
        <w:t>Заходи щодо упорядкування роботи з відходами в області *</w:t>
      </w:r>
    </w:p>
    <w:tbl>
      <w:tblPr>
        <w:tblW w:w="8820" w:type="dxa"/>
        <w:jc w:val="left"/>
        <w:tblInd w:w="173" w:type="dxa"/>
        <w:tblLayout w:type="fixed"/>
        <w:tblCellMar>
          <w:top w:w="0" w:type="dxa"/>
          <w:left w:w="0" w:type="dxa"/>
          <w:bottom w:w="0" w:type="dxa"/>
          <w:right w:w="0" w:type="dxa"/>
        </w:tblCellMar>
      </w:tblPr>
      <w:tblGrid>
        <w:gridCol w:w="6300"/>
        <w:gridCol w:w="900"/>
        <w:gridCol w:w="1620"/>
      </w:tblGrid>
      <w:tr>
        <w:trPr>
          <w:trHeight w:val="375" w:hRule="atLeast"/>
          <w:cantSplit w:val="true"/>
        </w:trPr>
        <w:tc>
          <w:tcPr>
            <w:tcW w:w="6300" w:type="dxa"/>
            <w:tcBorders>
              <w:top w:val="single" w:sz="6" w:space="0" w:color="000000"/>
              <w:left w:val="single" w:sz="6" w:space="0" w:color="000000"/>
            </w:tcBorders>
          </w:tcPr>
          <w:p>
            <w:pPr>
              <w:pStyle w:val="Heading1"/>
              <w:widowControl/>
              <w:spacing w:lineRule="auto" w:line="240"/>
              <w:rPr>
                <w:b w:val="false"/>
                <w:b w:val="false"/>
                <w:color w:val="000000"/>
                <w:lang w:val="uk-UA"/>
              </w:rPr>
            </w:pPr>
            <w:r>
              <w:rPr>
                <w:b w:val="false"/>
                <w:color w:val="000000"/>
                <w:lang w:val="uk-UA"/>
              </w:rPr>
              <w:t>Назва заходу</w:t>
            </w:r>
          </w:p>
        </w:tc>
        <w:tc>
          <w:tcPr>
            <w:tcW w:w="90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Рік</w:t>
            </w:r>
          </w:p>
        </w:tc>
        <w:tc>
          <w:tcPr>
            <w:tcW w:w="1620" w:type="dxa"/>
            <w:tcBorders>
              <w:top w:val="single" w:sz="6" w:space="0" w:color="000000"/>
              <w:right w:val="single" w:sz="6" w:space="0" w:color="000000"/>
            </w:tcBorders>
          </w:tcPr>
          <w:p>
            <w:pPr>
              <w:pStyle w:val="FR1"/>
              <w:widowControl/>
              <w:jc w:val="center"/>
              <w:rPr>
                <w:color w:val="000000"/>
                <w:lang w:val="uk-UA"/>
              </w:rPr>
            </w:pPr>
            <w:r>
              <w:rPr>
                <w:color w:val="000000"/>
                <w:lang w:val="uk-UA"/>
              </w:rPr>
              <w:t>Додаткова</w:t>
            </w:r>
          </w:p>
          <w:p>
            <w:pPr>
              <w:pStyle w:val="FR1"/>
              <w:widowControl/>
              <w:jc w:val="center"/>
              <w:rPr>
                <w:color w:val="000000"/>
                <w:lang w:val="uk-UA"/>
              </w:rPr>
            </w:pPr>
            <w:r>
              <w:rPr>
                <w:color w:val="000000"/>
                <w:lang w:val="uk-UA"/>
              </w:rPr>
              <w:t>потреба в коштах,</w:t>
            </w:r>
          </w:p>
        </w:tc>
      </w:tr>
      <w:tr>
        <w:trPr>
          <w:trHeight w:val="368" w:hRule="atLeast"/>
          <w:cantSplit w:val="true"/>
        </w:trPr>
        <w:tc>
          <w:tcPr>
            <w:tcW w:w="6300" w:type="dxa"/>
            <w:tcBorders>
              <w:left w:val="single" w:sz="6" w:space="0" w:color="000000"/>
            </w:tcBorders>
          </w:tcPr>
          <w:p>
            <w:pPr>
              <w:pStyle w:val="Normal"/>
              <w:rPr>
                <w:color w:val="000000"/>
                <w:sz w:val="28"/>
                <w:lang w:val="uk-UA"/>
              </w:rPr>
            </w:pPr>
            <w:r>
              <w:rPr>
                <w:color w:val="000000"/>
                <w:sz w:val="28"/>
                <w:lang w:val="uk-UA"/>
              </w:rPr>
              <w:t> </w:t>
            </w:r>
          </w:p>
        </w:tc>
        <w:tc>
          <w:tcPr>
            <w:tcW w:w="900" w:type="dxa"/>
            <w:tcBorders>
              <w:left w:val="single" w:sz="6" w:space="0" w:color="000000"/>
              <w:right w:val="single" w:sz="6" w:space="0" w:color="000000"/>
            </w:tcBorders>
          </w:tcPr>
          <w:p>
            <w:pPr>
              <w:pStyle w:val="Normal"/>
              <w:rPr>
                <w:color w:val="000000"/>
                <w:sz w:val="28"/>
                <w:lang w:val="uk-UA"/>
              </w:rPr>
            </w:pPr>
            <w:r>
              <w:rPr>
                <w:color w:val="000000"/>
                <w:sz w:val="28"/>
                <w:lang w:val="uk-UA"/>
              </w:rPr>
              <w:t> </w:t>
            </w:r>
          </w:p>
        </w:tc>
        <w:tc>
          <w:tcPr>
            <w:tcW w:w="1620" w:type="dxa"/>
            <w:tcBorders>
              <w:right w:val="single" w:sz="6" w:space="0" w:color="000000"/>
            </w:tcBorders>
          </w:tcPr>
          <w:p>
            <w:pPr>
              <w:pStyle w:val="Normal"/>
              <w:jc w:val="center"/>
              <w:rPr/>
            </w:pPr>
            <w:r>
              <w:rPr>
                <w:color w:val="000000"/>
                <w:sz w:val="28"/>
                <w:lang w:val="uk-UA"/>
              </w:rPr>
              <w:t>тис. грн.</w:t>
            </w:r>
          </w:p>
        </w:tc>
      </w:tr>
      <w:tr>
        <w:trPr>
          <w:trHeight w:val="375" w:hRule="atLeast"/>
          <w:cantSplit w:val="true"/>
        </w:trPr>
        <w:tc>
          <w:tcPr>
            <w:tcW w:w="6300"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Провести паспортизацію всіх звалищ твердих</w:t>
            </w:r>
          </w:p>
        </w:tc>
        <w:tc>
          <w:tcPr>
            <w:tcW w:w="90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2001</w:t>
            </w:r>
          </w:p>
        </w:tc>
        <w:tc>
          <w:tcPr>
            <w:tcW w:w="1620"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50</w:t>
            </w:r>
          </w:p>
        </w:tc>
      </w:tr>
      <w:tr>
        <w:trPr>
          <w:trHeight w:val="375"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побутових відходів згідно з типовим паспортом</w:t>
            </w:r>
          </w:p>
        </w:tc>
        <w:tc>
          <w:tcPr>
            <w:tcW w:w="90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6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cantSplit w:val="true"/>
        </w:trPr>
        <w:tc>
          <w:tcPr>
            <w:tcW w:w="6300" w:type="dxa"/>
            <w:tcBorders>
              <w:left w:val="single" w:sz="6" w:space="0" w:color="000000"/>
            </w:tcBorders>
          </w:tcPr>
          <w:p>
            <w:pPr>
              <w:pStyle w:val="Normal"/>
              <w:jc w:val="center"/>
              <w:rPr>
                <w:color w:val="000000"/>
                <w:sz w:val="28"/>
                <w:lang w:val="uk-UA"/>
              </w:rPr>
            </w:pPr>
            <w:r>
              <w:rPr>
                <w:color w:val="000000"/>
                <w:sz w:val="28"/>
                <w:lang w:val="uk-UA"/>
              </w:rPr>
              <w:t>Розробити схеми санітарної очистки</w:t>
            </w:r>
          </w:p>
        </w:tc>
        <w:tc>
          <w:tcPr>
            <w:tcW w:w="90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2001</w:t>
            </w:r>
          </w:p>
        </w:tc>
        <w:tc>
          <w:tcPr>
            <w:tcW w:w="1620" w:type="dxa"/>
            <w:tcBorders>
              <w:right w:val="single" w:sz="6" w:space="0" w:color="000000"/>
            </w:tcBorders>
          </w:tcPr>
          <w:p>
            <w:pPr>
              <w:pStyle w:val="Normal"/>
              <w:jc w:val="center"/>
              <w:rPr>
                <w:color w:val="000000"/>
                <w:sz w:val="28"/>
                <w:lang w:val="uk-UA"/>
              </w:rPr>
            </w:pPr>
            <w:r>
              <w:rPr>
                <w:color w:val="000000"/>
                <w:sz w:val="28"/>
                <w:lang w:val="uk-UA"/>
              </w:rPr>
              <w:t>10</w:t>
            </w:r>
          </w:p>
        </w:tc>
      </w:tr>
      <w:tr>
        <w:trPr>
          <w:trHeight w:val="375"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населених пунктів області</w:t>
            </w:r>
          </w:p>
        </w:tc>
        <w:tc>
          <w:tcPr>
            <w:tcW w:w="90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6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cantSplit w:val="true"/>
        </w:trPr>
        <w:tc>
          <w:tcPr>
            <w:tcW w:w="6300" w:type="dxa"/>
            <w:tcBorders>
              <w:left w:val="single" w:sz="6" w:space="0" w:color="000000"/>
            </w:tcBorders>
          </w:tcPr>
          <w:p>
            <w:pPr>
              <w:pStyle w:val="Normal"/>
              <w:jc w:val="center"/>
              <w:rPr>
                <w:color w:val="000000"/>
                <w:sz w:val="28"/>
                <w:lang w:val="uk-UA"/>
              </w:rPr>
            </w:pPr>
            <w:r>
              <w:rPr>
                <w:color w:val="000000"/>
                <w:sz w:val="28"/>
                <w:lang w:val="uk-UA"/>
              </w:rPr>
              <w:t>Розробити проекти рекультивації відпрацьованих</w:t>
            </w:r>
          </w:p>
        </w:tc>
        <w:tc>
          <w:tcPr>
            <w:tcW w:w="90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2002</w:t>
            </w:r>
          </w:p>
        </w:tc>
        <w:tc>
          <w:tcPr>
            <w:tcW w:w="1620" w:type="dxa"/>
            <w:tcBorders>
              <w:right w:val="single" w:sz="6" w:space="0" w:color="000000"/>
            </w:tcBorders>
          </w:tcPr>
          <w:p>
            <w:pPr>
              <w:pStyle w:val="Normal"/>
              <w:jc w:val="center"/>
              <w:rPr>
                <w:color w:val="000000"/>
                <w:sz w:val="28"/>
                <w:lang w:val="uk-UA"/>
              </w:rPr>
            </w:pPr>
            <w:r>
              <w:rPr>
                <w:color w:val="000000"/>
                <w:sz w:val="28"/>
                <w:lang w:val="uk-UA"/>
              </w:rPr>
              <w:t>40</w:t>
            </w:r>
          </w:p>
        </w:tc>
      </w:tr>
      <w:tr>
        <w:trPr>
          <w:trHeight w:val="375"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сміттєзвалищ в містах області</w:t>
            </w:r>
          </w:p>
        </w:tc>
        <w:tc>
          <w:tcPr>
            <w:tcW w:w="90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6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Упорядкувати діючі сміттєзвалища в сільській місцевості</w:t>
            </w:r>
          </w:p>
        </w:tc>
        <w:tc>
          <w:tcPr>
            <w:tcW w:w="90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001</w:t>
            </w:r>
          </w:p>
        </w:tc>
        <w:tc>
          <w:tcPr>
            <w:tcW w:w="16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15</w:t>
            </w:r>
          </w:p>
        </w:tc>
      </w:tr>
      <w:tr>
        <w:trPr>
          <w:trHeight w:val="375" w:hRule="atLeast"/>
          <w:cantSplit w:val="true"/>
        </w:trPr>
        <w:tc>
          <w:tcPr>
            <w:tcW w:w="6300" w:type="dxa"/>
            <w:tcBorders>
              <w:left w:val="single" w:sz="6" w:space="0" w:color="000000"/>
            </w:tcBorders>
          </w:tcPr>
          <w:p>
            <w:pPr>
              <w:pStyle w:val="Normal"/>
              <w:jc w:val="center"/>
              <w:rPr>
                <w:color w:val="000000"/>
                <w:sz w:val="28"/>
                <w:lang w:val="uk-UA"/>
              </w:rPr>
            </w:pPr>
            <w:r>
              <w:rPr>
                <w:color w:val="000000"/>
                <w:sz w:val="28"/>
                <w:lang w:val="uk-UA"/>
              </w:rPr>
              <w:t>Запровадити селекційний збір побутового сміття</w:t>
            </w:r>
          </w:p>
        </w:tc>
        <w:tc>
          <w:tcPr>
            <w:tcW w:w="900" w:type="dxa"/>
            <w:tcBorders>
              <w:left w:val="single" w:sz="6" w:space="0" w:color="000000"/>
              <w:right w:val="single" w:sz="6" w:space="0" w:color="000000"/>
            </w:tcBorders>
          </w:tcPr>
          <w:p>
            <w:pPr>
              <w:pStyle w:val="Normal"/>
              <w:jc w:val="center"/>
              <w:rPr>
                <w:color w:val="000000"/>
                <w:sz w:val="28"/>
                <w:lang w:val="uk-UA"/>
              </w:rPr>
            </w:pPr>
            <w:r>
              <w:rPr>
                <w:color w:val="000000"/>
                <w:sz w:val="28"/>
                <w:lang w:val="uk-UA"/>
              </w:rPr>
              <w:t>2001</w:t>
            </w:r>
          </w:p>
        </w:tc>
        <w:tc>
          <w:tcPr>
            <w:tcW w:w="1620" w:type="dxa"/>
            <w:tcBorders>
              <w:right w:val="single" w:sz="6" w:space="0" w:color="000000"/>
            </w:tcBorders>
          </w:tcPr>
          <w:p>
            <w:pPr>
              <w:pStyle w:val="Normal"/>
              <w:jc w:val="center"/>
              <w:rPr>
                <w:color w:val="000000"/>
                <w:sz w:val="28"/>
                <w:lang w:val="uk-UA"/>
              </w:rPr>
            </w:pPr>
            <w:r>
              <w:rPr>
                <w:color w:val="000000"/>
                <w:sz w:val="28"/>
                <w:lang w:val="uk-UA"/>
              </w:rPr>
              <w:t>50</w:t>
            </w:r>
          </w:p>
        </w:tc>
      </w:tr>
      <w:tr>
        <w:trPr>
          <w:trHeight w:val="375"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в містах області</w:t>
            </w:r>
          </w:p>
        </w:tc>
        <w:tc>
          <w:tcPr>
            <w:tcW w:w="90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6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75" w:hRule="atLeast"/>
          <w:cantSplit w:val="true"/>
        </w:trPr>
        <w:tc>
          <w:tcPr>
            <w:tcW w:w="6300"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Організувати складування непридатних для використання та заборонених хімічних засобів захисту рослин на спеціально обладнаних</w:t>
            </w:r>
          </w:p>
        </w:tc>
        <w:tc>
          <w:tcPr>
            <w:tcW w:w="90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2001 </w:t>
            </w:r>
          </w:p>
        </w:tc>
        <w:tc>
          <w:tcPr>
            <w:tcW w:w="1620"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 </w:t>
            </w:r>
            <w:r>
              <w:rPr>
                <w:color w:val="000000"/>
                <w:sz w:val="28"/>
                <w:lang w:val="uk-UA"/>
              </w:rPr>
              <w:t>60</w:t>
            </w:r>
          </w:p>
        </w:tc>
      </w:tr>
      <w:tr>
        <w:trPr>
          <w:trHeight w:val="375"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централізованих складах</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c>
          <w:tcPr>
            <w:tcW w:w="1620" w:type="dxa"/>
            <w:tcBorders>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tc>
      </w:tr>
      <w:tr>
        <w:trPr>
          <w:trHeight w:val="375" w:hRule="atLeast"/>
          <w:cantSplit w:val="true"/>
        </w:trPr>
        <w:tc>
          <w:tcPr>
            <w:tcW w:w="6300" w:type="dxa"/>
            <w:tcBorders>
              <w:top w:val="single" w:sz="6" w:space="0" w:color="000000"/>
              <w:left w:val="single" w:sz="6" w:space="0" w:color="000000"/>
            </w:tcBorders>
          </w:tcPr>
          <w:p>
            <w:pPr>
              <w:pStyle w:val="Normal"/>
              <w:jc w:val="center"/>
              <w:rPr>
                <w:color w:val="000000"/>
                <w:sz w:val="28"/>
                <w:lang w:val="uk-UA"/>
              </w:rPr>
            </w:pPr>
            <w:r>
              <w:rPr>
                <w:color w:val="000000"/>
                <w:sz w:val="28"/>
                <w:lang w:val="uk-UA"/>
              </w:rPr>
              <w:t>Розробити регіональну програму поводження з</w:t>
            </w:r>
          </w:p>
        </w:tc>
        <w:tc>
          <w:tcPr>
            <w:tcW w:w="900" w:type="dxa"/>
            <w:tcBorders>
              <w:top w:val="single" w:sz="6" w:space="0" w:color="000000"/>
              <w:left w:val="single" w:sz="6" w:space="0" w:color="000000"/>
              <w:right w:val="single" w:sz="6" w:space="0" w:color="000000"/>
            </w:tcBorders>
          </w:tcPr>
          <w:p>
            <w:pPr>
              <w:pStyle w:val="Normal"/>
              <w:jc w:val="center"/>
              <w:rPr>
                <w:color w:val="000000"/>
                <w:sz w:val="28"/>
                <w:lang w:val="uk-UA"/>
              </w:rPr>
            </w:pPr>
            <w:r>
              <w:rPr>
                <w:color w:val="000000"/>
                <w:sz w:val="28"/>
                <w:lang w:val="uk-UA"/>
              </w:rPr>
              <w:t>2001</w:t>
            </w:r>
          </w:p>
        </w:tc>
        <w:tc>
          <w:tcPr>
            <w:tcW w:w="1620" w:type="dxa"/>
            <w:tcBorders>
              <w:top w:val="single" w:sz="6" w:space="0" w:color="000000"/>
              <w:right w:val="single" w:sz="6" w:space="0" w:color="000000"/>
            </w:tcBorders>
          </w:tcPr>
          <w:p>
            <w:pPr>
              <w:pStyle w:val="Normal"/>
              <w:jc w:val="center"/>
              <w:rPr>
                <w:color w:val="000000"/>
                <w:sz w:val="28"/>
                <w:lang w:val="uk-UA"/>
              </w:rPr>
            </w:pPr>
            <w:r>
              <w:rPr>
                <w:color w:val="000000"/>
                <w:sz w:val="28"/>
                <w:lang w:val="uk-UA"/>
              </w:rPr>
              <w:t>2</w:t>
            </w:r>
          </w:p>
        </w:tc>
      </w:tr>
      <w:tr>
        <w:trPr>
          <w:trHeight w:val="390" w:hRule="atLeast"/>
          <w:cantSplit w:val="true"/>
        </w:trPr>
        <w:tc>
          <w:tcPr>
            <w:tcW w:w="6300" w:type="dxa"/>
            <w:tcBorders>
              <w:left w:val="single" w:sz="6" w:space="0" w:color="000000"/>
              <w:bottom w:val="single" w:sz="6" w:space="0" w:color="000000"/>
            </w:tcBorders>
          </w:tcPr>
          <w:p>
            <w:pPr>
              <w:pStyle w:val="Normal"/>
              <w:jc w:val="center"/>
              <w:rPr>
                <w:color w:val="000000"/>
                <w:sz w:val="28"/>
                <w:lang w:val="uk-UA"/>
              </w:rPr>
            </w:pPr>
            <w:r>
              <w:rPr>
                <w:color w:val="000000"/>
                <w:sz w:val="28"/>
                <w:lang w:val="uk-UA"/>
              </w:rPr>
              <w:t>токсичними відходами</w:t>
            </w:r>
          </w:p>
        </w:tc>
        <w:tc>
          <w:tcPr>
            <w:tcW w:w="900" w:type="dxa"/>
            <w:tcBorders>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c>
          <w:tcPr>
            <w:tcW w:w="1620" w:type="dxa"/>
            <w:tcBorders>
              <w:bottom w:val="single" w:sz="6" w:space="0" w:color="000000"/>
              <w:right w:val="single" w:sz="6" w:space="0" w:color="000000"/>
            </w:tcBorders>
          </w:tcPr>
          <w:p>
            <w:pPr>
              <w:pStyle w:val="Normal"/>
              <w:jc w:val="center"/>
              <w:rPr>
                <w:color w:val="000000"/>
                <w:sz w:val="28"/>
                <w:lang w:val="uk-UA"/>
              </w:rPr>
            </w:pPr>
            <w:r>
              <w:rPr>
                <w:color w:val="000000"/>
                <w:sz w:val="28"/>
                <w:lang w:val="uk-UA"/>
              </w:rPr>
              <w:t> </w:t>
            </w:r>
          </w:p>
        </w:tc>
      </w:tr>
      <w:tr>
        <w:trPr>
          <w:trHeight w:val="390" w:hRule="atLeast"/>
          <w:cantSplit w:val="true"/>
        </w:trPr>
        <w:tc>
          <w:tcPr>
            <w:tcW w:w="6300" w:type="dxa"/>
            <w:tcBorders>
              <w:left w:val="single" w:sz="6" w:space="0" w:color="000000"/>
              <w:bottom w:val="single" w:sz="6" w:space="0" w:color="000000"/>
            </w:tcBorders>
          </w:tcPr>
          <w:p>
            <w:pPr>
              <w:pStyle w:val="Normal"/>
              <w:rPr>
                <w:b/>
                <w:b/>
                <w:color w:val="000000"/>
                <w:sz w:val="28"/>
                <w:lang w:val="uk-UA"/>
              </w:rPr>
            </w:pPr>
            <w:r>
              <w:rPr>
                <w:b/>
                <w:color w:val="000000"/>
                <w:sz w:val="28"/>
                <w:lang w:val="uk-UA"/>
              </w:rPr>
              <w:t xml:space="preserve">     </w:t>
            </w:r>
            <w:r>
              <w:rPr>
                <w:b/>
                <w:color w:val="000000"/>
                <w:sz w:val="28"/>
                <w:lang w:val="uk-UA"/>
              </w:rPr>
              <w:t>Всього:</w:t>
            </w:r>
          </w:p>
        </w:tc>
        <w:tc>
          <w:tcPr>
            <w:tcW w:w="900" w:type="dxa"/>
            <w:tcBorders>
              <w:bottom w:val="single" w:sz="6" w:space="0" w:color="000000"/>
            </w:tcBorders>
          </w:tcPr>
          <w:p>
            <w:pPr>
              <w:pStyle w:val="Normal"/>
              <w:jc w:val="center"/>
              <w:rPr>
                <w:b/>
                <w:b/>
                <w:color w:val="000000"/>
                <w:sz w:val="28"/>
                <w:lang w:val="uk-UA"/>
              </w:rPr>
            </w:pPr>
            <w:r>
              <w:rPr>
                <w:b/>
                <w:color w:val="000000"/>
                <w:sz w:val="28"/>
                <w:lang w:val="uk-UA"/>
              </w:rPr>
              <w:t> </w:t>
            </w:r>
          </w:p>
        </w:tc>
        <w:tc>
          <w:tcPr>
            <w:tcW w:w="1620" w:type="dxa"/>
            <w:tcBorders>
              <w:bottom w:val="single" w:sz="6" w:space="0" w:color="000000"/>
              <w:right w:val="single" w:sz="6" w:space="0" w:color="000000"/>
            </w:tcBorders>
          </w:tcPr>
          <w:p>
            <w:pPr>
              <w:pStyle w:val="Normal"/>
              <w:jc w:val="center"/>
              <w:rPr>
                <w:b/>
                <w:b/>
                <w:color w:val="000000"/>
                <w:sz w:val="28"/>
                <w:lang w:val="uk-UA"/>
              </w:rPr>
            </w:pPr>
            <w:r>
              <w:rPr>
                <w:b/>
                <w:color w:val="000000"/>
                <w:sz w:val="28"/>
                <w:lang w:val="uk-UA"/>
              </w:rPr>
              <w:t>230</w:t>
            </w:r>
          </w:p>
        </w:tc>
      </w:tr>
    </w:tbl>
    <w:p>
      <w:pPr>
        <w:pStyle w:val="Normal"/>
        <w:spacing w:lineRule="auto" w:line="360"/>
        <w:jc w:val="both"/>
        <w:rPr>
          <w:color w:val="000000"/>
          <w:sz w:val="28"/>
          <w:lang w:val="uk-UA"/>
        </w:rPr>
      </w:pPr>
      <w:r>
        <w:rPr>
          <w:color w:val="000000"/>
          <w:sz w:val="28"/>
          <w:lang w:val="uk-UA"/>
        </w:rPr>
        <w:t xml:space="preserve"> </w:t>
      </w:r>
      <w:r>
        <w:rPr>
          <w:color w:val="000000"/>
          <w:sz w:val="28"/>
          <w:lang w:val="uk-UA"/>
        </w:rPr>
        <w:t>*Джерело: [138-139].</w:t>
      </w:r>
    </w:p>
    <w:p>
      <w:pPr>
        <w:pStyle w:val="Normal"/>
        <w:spacing w:lineRule="auto" w:line="360"/>
        <w:jc w:val="both"/>
        <w:rPr>
          <w:color w:val="000000"/>
          <w:sz w:val="28"/>
          <w:lang w:val="uk-UA"/>
        </w:rPr>
      </w:pPr>
      <w:r>
        <w:rPr>
          <w:color w:val="000000"/>
          <w:sz w:val="28"/>
          <w:lang w:val="uk-UA"/>
        </w:rPr>
      </w:r>
    </w:p>
    <w:p>
      <w:pPr>
        <w:pStyle w:val="Normal"/>
        <w:spacing w:lineRule="auto" w:line="360"/>
        <w:ind w:firstLine="708"/>
        <w:jc w:val="both"/>
        <w:rPr>
          <w:color w:val="000000"/>
          <w:sz w:val="28"/>
          <w:lang w:val="uk-UA"/>
        </w:rPr>
      </w:pPr>
      <w:r>
        <w:rPr>
          <w:color w:val="000000"/>
          <w:sz w:val="28"/>
          <w:lang w:val="uk-UA"/>
        </w:rPr>
        <w:t>Конкретні проблеми, пов’язані із зменшенням викидів шкідливих речовин промисловими підприємствами області в атмосферу та водойми, утилізацією відходів, вирішуються в рамках державних, галузевих і місцевих програм у відповідності з реальними фінансовими і ресурсними можливостями. Тут домінуючими є підходи, пов’язані із зменшенням забруднення природного середовища і зниженням негативного антропогенного впливу на нього, які досягаються впровадженням новітніх мало- і безвідходних технологій у виробничі процеси, здійсненням масштабних заходів з утилізації створених відходів. Тому з науково-методичної точки зору  для  підвищення ефективності механізмів еколого-економічної безпеки Закарпаття, в першу чергу, необхідно [22, .44]:</w:t>
      </w:r>
    </w:p>
    <w:p>
      <w:pPr>
        <w:pStyle w:val="Normal"/>
        <w:spacing w:lineRule="auto" w:line="360"/>
        <w:jc w:val="both"/>
        <w:rPr>
          <w:color w:val="000000"/>
          <w:sz w:val="28"/>
          <w:lang w:val="uk-UA"/>
        </w:rPr>
      </w:pPr>
      <w:r>
        <w:rPr>
          <w:color w:val="000000"/>
          <w:sz w:val="28"/>
          <w:lang w:val="uk-UA"/>
        </w:rPr>
        <w:tab/>
        <w:t>- в основу  планів, програм і концепцій розвитку краю закласти принцип раціонального використання всіх ресурсів області – трудових, природних, фінансових, виробничих,  науково-технічних;</w:t>
      </w:r>
    </w:p>
    <w:p>
      <w:pPr>
        <w:pStyle w:val="Normal"/>
        <w:spacing w:lineRule="auto" w:line="360"/>
        <w:jc w:val="both"/>
        <w:rPr>
          <w:color w:val="000000"/>
          <w:sz w:val="28"/>
          <w:lang w:val="uk-UA"/>
        </w:rPr>
      </w:pPr>
      <w:r>
        <w:rPr>
          <w:color w:val="000000"/>
          <w:sz w:val="28"/>
          <w:lang w:val="uk-UA"/>
        </w:rPr>
        <w:tab/>
        <w:t>- провести технологічне переоснащення і реструктуризацію всіх підприємств і виробництв з метою запровадження екологічно чистих технологій і процесів;</w:t>
      </w:r>
    </w:p>
    <w:p>
      <w:pPr>
        <w:pStyle w:val="Normal"/>
        <w:spacing w:lineRule="auto" w:line="360"/>
        <w:jc w:val="both"/>
        <w:rPr>
          <w:color w:val="000000"/>
          <w:sz w:val="28"/>
          <w:lang w:val="uk-UA"/>
        </w:rPr>
      </w:pPr>
      <w:r>
        <w:rPr>
          <w:color w:val="000000"/>
          <w:sz w:val="28"/>
          <w:lang w:val="uk-UA"/>
        </w:rPr>
        <w:tab/>
        <w:t>- створити єдину систему спеціалізованих підприємств з поглибленої переробки відходів промислових,  сільськогосподарських та побутових  галузей;</w:t>
      </w:r>
    </w:p>
    <w:p>
      <w:pPr>
        <w:pStyle w:val="Normal"/>
        <w:spacing w:lineRule="auto" w:line="360"/>
        <w:jc w:val="both"/>
        <w:rPr>
          <w:color w:val="000000"/>
          <w:sz w:val="28"/>
          <w:lang w:val="uk-UA"/>
        </w:rPr>
      </w:pPr>
      <w:r>
        <w:rPr>
          <w:color w:val="000000"/>
          <w:sz w:val="28"/>
          <w:lang w:val="uk-UA"/>
        </w:rPr>
        <w:tab/>
        <w:t xml:space="preserve">- запровадити систему селективного збору і наступної утилізації промислових і побутових відходів відповідними службами;  </w:t>
      </w:r>
    </w:p>
    <w:p>
      <w:pPr>
        <w:pStyle w:val="Normal"/>
        <w:spacing w:lineRule="auto" w:line="360"/>
        <w:jc w:val="both"/>
        <w:rPr>
          <w:color w:val="000000"/>
          <w:sz w:val="28"/>
          <w:lang w:val="uk-UA"/>
        </w:rPr>
      </w:pPr>
      <w:r>
        <w:rPr>
          <w:color w:val="000000"/>
          <w:sz w:val="28"/>
          <w:lang w:val="uk-UA"/>
        </w:rPr>
        <w:tab/>
        <w:t>- створити сприятливі правово-економічні умови для залучення коштів підприємницьких структур до реалізації екологічних програм і проектів в області;</w:t>
      </w:r>
    </w:p>
    <w:p>
      <w:pPr>
        <w:pStyle w:val="Normal"/>
        <w:spacing w:lineRule="auto" w:line="360"/>
        <w:jc w:val="both"/>
        <w:rPr>
          <w:color w:val="000000"/>
          <w:sz w:val="28"/>
          <w:lang w:val="uk-UA"/>
        </w:rPr>
      </w:pPr>
      <w:r>
        <w:rPr>
          <w:color w:val="000000"/>
          <w:sz w:val="28"/>
          <w:lang w:val="uk-UA"/>
        </w:rPr>
        <w:tab/>
        <w:t>- забезпечити гласність екологічної політики,  через засоби масової інформації постійно інформувати населення області про стан природного середовища і заходи, що приймаються по його покращенню.</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 xml:space="preserve"> У пріоритетних галузях і при розробці основних напрямків промислово-виробничої діяльності за основу доречно взяти:</w:t>
      </w:r>
    </w:p>
    <w:p>
      <w:pPr>
        <w:pStyle w:val="Normal"/>
        <w:spacing w:lineRule="auto" w:line="360"/>
        <w:jc w:val="both"/>
        <w:rPr>
          <w:color w:val="000000"/>
          <w:sz w:val="28"/>
          <w:lang w:val="uk-UA"/>
        </w:rPr>
      </w:pPr>
      <w:r>
        <w:rPr>
          <w:color w:val="000000"/>
          <w:sz w:val="28"/>
          <w:lang w:val="uk-UA"/>
        </w:rPr>
        <w:tab/>
        <w:t>-  еколого-економічну доцільність та соціальну значимість проектів, які пропонуються для реалізації в тій чи іншій виробничій галузі;</w:t>
      </w:r>
    </w:p>
    <w:p>
      <w:pPr>
        <w:pStyle w:val="Normal"/>
        <w:spacing w:lineRule="auto" w:line="360"/>
        <w:jc w:val="both"/>
        <w:rPr>
          <w:color w:val="000000"/>
          <w:sz w:val="28"/>
          <w:lang w:val="uk-UA"/>
        </w:rPr>
      </w:pPr>
      <w:r>
        <w:rPr>
          <w:color w:val="000000"/>
          <w:sz w:val="28"/>
          <w:lang w:val="uk-UA"/>
        </w:rPr>
        <w:tab/>
        <w:t>- можливості реального ресурсного, технологічного, матеріально-технічного та фінансового забезпечення;</w:t>
      </w:r>
    </w:p>
    <w:p>
      <w:pPr>
        <w:pStyle w:val="Normal"/>
        <w:spacing w:lineRule="auto" w:line="360"/>
        <w:jc w:val="both"/>
        <w:rPr>
          <w:color w:val="000000"/>
          <w:sz w:val="28"/>
          <w:lang w:val="uk-UA"/>
        </w:rPr>
      </w:pPr>
      <w:r>
        <w:rPr>
          <w:color w:val="000000"/>
          <w:sz w:val="28"/>
          <w:lang w:val="uk-UA"/>
        </w:rPr>
        <w:tab/>
        <w:t>-  важливість і значимість пропонованих проектів для регіональних та державних інтересів.</w:t>
      </w:r>
    </w:p>
    <w:p>
      <w:pPr>
        <w:pStyle w:val="Normal"/>
        <w:spacing w:lineRule="auto" w:line="360"/>
        <w:jc w:val="both"/>
        <w:rPr>
          <w:color w:val="000000"/>
          <w:sz w:val="28"/>
          <w:lang w:val="uk-UA"/>
        </w:rPr>
      </w:pPr>
      <w:r>
        <w:rPr>
          <w:color w:val="000000"/>
          <w:sz w:val="28"/>
          <w:lang w:val="uk-UA"/>
        </w:rPr>
        <w:tab/>
        <w:t xml:space="preserve"> Основні зусилля при цьому слід направляти на раціональне і більш повне використання природно-ресурсного  та  трудового потенціалу регіонів, органічну єдність розвитку продуктивних сил в області, налагодженню міжрегіонального співробітництва у межах єдиного економічного простору України та розвитку зовнішньоекономічних зв’язків. У цьому контексті до першочергових завдань доцільно віднести наступні:</w:t>
      </w:r>
    </w:p>
    <w:p>
      <w:pPr>
        <w:pStyle w:val="Normal"/>
        <w:spacing w:lineRule="auto" w:line="360"/>
        <w:jc w:val="both"/>
        <w:rPr>
          <w:color w:val="000000"/>
          <w:sz w:val="28"/>
          <w:lang w:val="uk-UA"/>
        </w:rPr>
      </w:pPr>
      <w:r>
        <w:rPr>
          <w:color w:val="000000"/>
          <w:sz w:val="28"/>
          <w:lang w:val="uk-UA"/>
        </w:rPr>
        <w:tab/>
        <w:t>- визначити групи підприємств серед пріоритетних галузей, які  діють у Закарпатті,  є стратегічно важливими для економіки області і держави в цілому, але потребують фінансового оздоровлення та матеріально технічної реконструкції;</w:t>
      </w:r>
    </w:p>
    <w:p>
      <w:pPr>
        <w:pStyle w:val="Normal"/>
        <w:spacing w:lineRule="auto" w:line="360"/>
        <w:jc w:val="both"/>
        <w:rPr>
          <w:color w:val="000000"/>
          <w:sz w:val="28"/>
          <w:lang w:val="uk-UA"/>
        </w:rPr>
      </w:pPr>
      <w:r>
        <w:rPr>
          <w:color w:val="000000"/>
          <w:sz w:val="28"/>
          <w:lang w:val="uk-UA"/>
        </w:rPr>
        <w:tab/>
        <w:t xml:space="preserve">- визначити по кожній групі таких підприємств напрями і перспективи розвитку структурно-інвестиційних пріоритетів,  шляхи їх науково-технічного оновлення та модернізації, освоєння ними конкурентоспроможної та потрібної регіону продукції;          </w:t>
      </w:r>
    </w:p>
    <w:p>
      <w:pPr>
        <w:pStyle w:val="Normal"/>
        <w:spacing w:lineRule="auto" w:line="360"/>
        <w:jc w:val="both"/>
        <w:rPr>
          <w:color w:val="000000"/>
          <w:sz w:val="28"/>
          <w:lang w:val="uk-UA"/>
        </w:rPr>
      </w:pPr>
      <w:r>
        <w:rPr>
          <w:color w:val="000000"/>
          <w:sz w:val="28"/>
          <w:lang w:val="uk-UA"/>
        </w:rPr>
        <w:tab/>
        <w:t>- за рахунок структурної реорганізації виробництв, які  працюють на давальницькій сировині, мають  незавершений виробничий цикл, збільшити кількість виробництв, які зорієнтовані на випуск кінцевої продукції із місцевої або вітчизняної сировини.</w:t>
      </w:r>
    </w:p>
    <w:p>
      <w:pPr>
        <w:pStyle w:val="Normal"/>
        <w:spacing w:lineRule="auto" w:line="360"/>
        <w:jc w:val="both"/>
        <w:rPr>
          <w:color w:val="000000"/>
          <w:sz w:val="28"/>
          <w:lang w:val="uk-UA"/>
        </w:rPr>
      </w:pPr>
      <w:r>
        <w:rPr>
          <w:color w:val="000000"/>
          <w:sz w:val="28"/>
          <w:lang w:val="uk-UA"/>
        </w:rPr>
        <w:tab/>
        <w:t>Особливу увагу при цьому слід приділити структурній реорганізації   та технологічній модернізації  підприємств  харчової, переробної, легкої галузей та промисловості будівельних матеріалів. В цих галузях, відповідно до планів реалізації  програми економічного і соціального розвитку Закарпаття на 2000-2004 роки («Закарпаття - 2004. Поступ у ХХІ  століття»)  основними тенденціями повинні стати [139]:</w:t>
      </w:r>
    </w:p>
    <w:p>
      <w:pPr>
        <w:pStyle w:val="Normal"/>
        <w:spacing w:lineRule="auto" w:line="360"/>
        <w:jc w:val="both"/>
        <w:rPr>
          <w:color w:val="000000"/>
          <w:sz w:val="28"/>
          <w:lang w:val="uk-UA"/>
        </w:rPr>
      </w:pPr>
      <w:r>
        <w:rPr>
          <w:color w:val="000000"/>
          <w:sz w:val="28"/>
          <w:lang w:val="uk-UA"/>
        </w:rPr>
        <w:tab/>
        <w:t>- розвиток нових конкурентоспроможних виробництв та видів продукції, зокрема, в харчовій та переробній галузі - це видобуток солі, розлив мінеральних столових і лікувальних вод, виробництво коньяку, сухих та плодоягідних вин, кондитерських виробів, концентрованих соків та їх концентратів,  безалкогольних напоїв, консервованої продукції овочів та фруктів;</w:t>
      </w:r>
    </w:p>
    <w:p>
      <w:pPr>
        <w:pStyle w:val="Normal"/>
        <w:spacing w:lineRule="auto" w:line="360"/>
        <w:jc w:val="both"/>
        <w:rPr>
          <w:color w:val="000000"/>
          <w:sz w:val="28"/>
          <w:lang w:val="uk-UA"/>
        </w:rPr>
      </w:pPr>
      <w:r>
        <w:rPr>
          <w:color w:val="000000"/>
          <w:sz w:val="28"/>
          <w:lang w:val="uk-UA"/>
        </w:rPr>
        <w:tab/>
        <w:t>- вдосконалення всіх видів продукції яка виробляється із місцевої сировини, зокрема,  у легкій  промисловості це вироби швейної та трикотажної продукції – одягу, взуття, фетро-фільцевих виробів, виробів зі штучного хутра, целюлозно-паперової, фарфоро-фаянсової, майолікової та  сувенірної продукції, фітопрепаратів;</w:t>
      </w:r>
    </w:p>
    <w:p>
      <w:pPr>
        <w:pStyle w:val="Normal"/>
        <w:spacing w:lineRule="auto" w:line="360"/>
        <w:jc w:val="both"/>
        <w:rPr>
          <w:color w:val="000000"/>
          <w:sz w:val="28"/>
          <w:lang w:val="uk-UA"/>
        </w:rPr>
      </w:pPr>
      <w:r>
        <w:rPr>
          <w:color w:val="000000"/>
          <w:sz w:val="28"/>
          <w:lang w:val="uk-UA"/>
        </w:rPr>
        <w:tab/>
        <w:t>- технічне переоснащення застарілого морально і фізично зношеного обладнання, зокрема, на підприємствах  будівельних матеріалів розпочати виготовлення теплозберігаючих високоякісних стінових блоків із застосуванням керамзиту та спученого перліту в ролі наповнювачів, розпочати переробку цеолітової муки; розширити виробництво облицювального й будівельного каменю, цегли, черепиці та облицювальної плитки, сировини для ювелірної промисловості (яшмовидні туфи, родоніт тощо);</w:t>
      </w:r>
    </w:p>
    <w:p>
      <w:pPr>
        <w:pStyle w:val="Normal"/>
        <w:spacing w:lineRule="auto" w:line="360"/>
        <w:jc w:val="both"/>
        <w:rPr>
          <w:color w:val="000000"/>
          <w:sz w:val="28"/>
          <w:lang w:val="uk-UA"/>
        </w:rPr>
      </w:pPr>
      <w:r>
        <w:rPr>
          <w:color w:val="000000"/>
          <w:sz w:val="28"/>
          <w:lang w:val="uk-UA"/>
        </w:rPr>
        <w:tab/>
        <w:t>- розпочати використання перспективних для виробництва сировинно-мінеральних ресурсів, зокрема, золотополіметалевих руд, родовищ горючих газів, сировини для гірничо-хімічної  та гірничорудної  промисловості (баритні руди, бентонітові глини, каоліни тощо).</w:t>
      </w:r>
    </w:p>
    <w:p>
      <w:pPr>
        <w:pStyle w:val="Normal"/>
        <w:spacing w:lineRule="auto" w:line="360"/>
        <w:jc w:val="both"/>
        <w:rPr/>
      </w:pPr>
      <w:r>
        <w:rPr>
          <w:color w:val="000000"/>
          <w:sz w:val="28"/>
          <w:lang w:val="uk-UA"/>
        </w:rPr>
        <w:tab/>
        <w:t>У</w:t>
      </w:r>
      <w:r>
        <w:rPr>
          <w:b/>
          <w:color w:val="000000"/>
          <w:sz w:val="28"/>
          <w:lang w:val="uk-UA"/>
        </w:rPr>
        <w:t xml:space="preserve"> </w:t>
      </w:r>
      <w:r>
        <w:rPr>
          <w:i/>
          <w:color w:val="000000"/>
          <w:sz w:val="28"/>
          <w:lang w:val="uk-UA"/>
        </w:rPr>
        <w:t>харчовій і переробній галузі</w:t>
      </w:r>
      <w:r>
        <w:rPr>
          <w:color w:val="000000"/>
          <w:sz w:val="28"/>
          <w:lang w:val="uk-UA"/>
        </w:rPr>
        <w:t xml:space="preserve"> основним завданням сьогодні слід вважати  поступове витіснення з обласного ринку імпортної продовольчої продукції. Цього можливо досягти лише шляхом вироблення конкурентноздатної, екологічно чистої та економічно рентабельної продукції. Для цього, в першу чергу, необхідно реанімувати роботу спеціалізованих переробних підприємств м’ясомолочної, консервної, виноробної, кондитерської  галузей. В цих галузях потрібно провести реструктуризацію підприємств, здійснити заходи по їх технічному переоснащенню, розпочати розвиток малих переробних комплексів та міні-виробництв  у гірських районах та віддалених селах [91]. Зрозуміло, що для реанімації цих виробництв потрібно стимулювати розвиток традиційно важливих для області м’ясо-молочної галузі, овочівництва та виноградарства.</w:t>
      </w:r>
    </w:p>
    <w:p>
      <w:pPr>
        <w:pStyle w:val="Normal"/>
        <w:spacing w:lineRule="auto" w:line="360"/>
        <w:jc w:val="both"/>
        <w:rPr/>
      </w:pPr>
      <w:r>
        <w:rPr>
          <w:color w:val="000000"/>
          <w:sz w:val="28"/>
          <w:lang w:val="uk-UA"/>
        </w:rPr>
        <w:tab/>
      </w:r>
      <w:r>
        <w:rPr>
          <w:i/>
          <w:color w:val="000000"/>
          <w:sz w:val="28"/>
          <w:lang w:val="uk-UA"/>
        </w:rPr>
        <w:t>Перспективи розвитку легкої та місцевої промисловості</w:t>
      </w:r>
      <w:r>
        <w:rPr>
          <w:color w:val="000000"/>
          <w:sz w:val="28"/>
          <w:lang w:val="uk-UA"/>
        </w:rPr>
        <w:t xml:space="preserve"> насамперед мають бути пов’язані з подоланням залежності виробництв від давальницької сировини. Структурна і організаційна реструктуризація підприємств цих галузей значною мірою має бути направлена на  виробництво продукції з використанням місцевих та вітчизняних сировинних ресурсів.</w:t>
      </w:r>
    </w:p>
    <w:p>
      <w:pPr>
        <w:pStyle w:val="Normal"/>
        <w:spacing w:lineRule="auto" w:line="360"/>
        <w:jc w:val="both"/>
        <w:rPr/>
      </w:pPr>
      <w:r>
        <w:rPr>
          <w:color w:val="000000"/>
          <w:sz w:val="28"/>
          <w:lang w:val="uk-UA"/>
        </w:rPr>
        <w:tab/>
      </w:r>
      <w:r>
        <w:rPr>
          <w:i/>
          <w:color w:val="000000"/>
          <w:sz w:val="28"/>
          <w:lang w:val="uk-UA"/>
        </w:rPr>
        <w:t>У промисловості будівельних матеріалів і розвитку будівельної індустрії</w:t>
      </w:r>
      <w:r>
        <w:rPr>
          <w:color w:val="000000"/>
          <w:sz w:val="28"/>
          <w:lang w:val="uk-UA"/>
        </w:rPr>
        <w:t xml:space="preserve"> основні зусилля доречно спрямувати на максимальне використання природних ресурсів області. Головний напрямок дій – залучення інвестицій, переобладнання існуючих потужностей, будівництво сучасних виробництв. Пріоритетними тут можуть стати – виробництва цегляно-черепичної продукції, щебеню, будівельного каменю, облицювальної  побутової та керамічної плитки, продукція на основі мармуризованих покладів, цеолітів, каолінів, карбідів кальцію, вогнетривких сумішей тощо.</w:t>
      </w:r>
    </w:p>
    <w:p>
      <w:pPr>
        <w:pStyle w:val="Normal"/>
        <w:spacing w:lineRule="auto" w:line="360"/>
        <w:ind w:firstLine="720"/>
        <w:jc w:val="both"/>
        <w:rPr/>
      </w:pPr>
      <w:r>
        <w:rPr>
          <w:i/>
          <w:color w:val="000000"/>
          <w:sz w:val="28"/>
          <w:lang w:val="uk-UA"/>
        </w:rPr>
        <w:t>В лісодеревопереробному комплексі</w:t>
      </w:r>
      <w:r>
        <w:rPr>
          <w:b/>
          <w:color w:val="000000"/>
          <w:sz w:val="28"/>
          <w:lang w:val="uk-UA"/>
        </w:rPr>
        <w:t xml:space="preserve"> </w:t>
      </w:r>
      <w:r>
        <w:rPr>
          <w:color w:val="000000"/>
          <w:sz w:val="28"/>
          <w:lang w:val="uk-UA"/>
        </w:rPr>
        <w:t xml:space="preserve">одним  з важливих екологічних завдань є застосування такої системи лісового господарства і лісоексплуатації, яка б якнайменше порушувала екологічний баланс гірських Карпат. Цим вимогам відповідає система диференційованого лісового господарства та лісокористування по водозбірних басейнах із врахуванням екологічної специфіки регіонів [97-99]. Стійкість лісових до негативного впливу навколишнього середовища та антропогенної діяльності залежить від лісистості, вікової структури та якісного стану лісів. У кожному водозабірному басейні необхідно визначити оптимальний відсоток лісистості, кількість атмосферних опадів, розгалуженість гідромережі, характер рельєфу місцевості. Врахування екологічної специфіки всіх водозбірних басейнів дозволить визначати ступінь їх промислової експлуатації. </w:t>
      </w:r>
    </w:p>
    <w:p>
      <w:pPr>
        <w:pStyle w:val="Normal"/>
        <w:spacing w:lineRule="auto" w:line="360"/>
        <w:jc w:val="both"/>
        <w:rPr/>
      </w:pPr>
      <w:r>
        <w:rPr>
          <w:color w:val="000000"/>
          <w:sz w:val="28"/>
          <w:lang w:val="uk-UA"/>
        </w:rPr>
        <w:tab/>
        <w:tab/>
        <w:t xml:space="preserve">Для реалізації принципів сталого еколого-економічного господарювання в </w:t>
      </w:r>
      <w:r>
        <w:rPr>
          <w:i/>
          <w:color w:val="000000"/>
          <w:sz w:val="28"/>
          <w:lang w:val="uk-UA"/>
        </w:rPr>
        <w:t>сільськогосподарському комплексі</w:t>
      </w:r>
      <w:r>
        <w:rPr>
          <w:color w:val="000000"/>
          <w:sz w:val="28"/>
          <w:lang w:val="uk-UA"/>
        </w:rPr>
        <w:t xml:space="preserve"> видається доречним [104-106, 107]:</w:t>
      </w:r>
    </w:p>
    <w:p>
      <w:pPr>
        <w:pStyle w:val="Normal"/>
        <w:spacing w:lineRule="auto" w:line="360"/>
        <w:jc w:val="both"/>
        <w:rPr>
          <w:color w:val="000000"/>
          <w:sz w:val="28"/>
          <w:lang w:val="uk-UA"/>
        </w:rPr>
      </w:pPr>
      <w:r>
        <w:rPr>
          <w:color w:val="000000"/>
          <w:sz w:val="28"/>
          <w:lang w:val="uk-UA"/>
        </w:rPr>
        <w:tab/>
        <w:t>- створення обласного науково-виробничого центру  ефективної організації землеробства і тваринництва в області, який би діяв за схемою               «наука - технології – виробництво»;</w:t>
      </w:r>
    </w:p>
    <w:p>
      <w:pPr>
        <w:pStyle w:val="Normal"/>
        <w:spacing w:lineRule="auto" w:line="360"/>
        <w:jc w:val="both"/>
        <w:rPr>
          <w:color w:val="000000"/>
          <w:sz w:val="28"/>
          <w:lang w:val="uk-UA"/>
        </w:rPr>
      </w:pPr>
      <w:r>
        <w:rPr>
          <w:color w:val="000000"/>
          <w:sz w:val="28"/>
          <w:lang w:val="uk-UA"/>
        </w:rPr>
        <w:tab/>
        <w:t xml:space="preserve">- розробка і прийняття концепції аграрної  реформи в краї, програми функціонування, стабілізації і розвитку сільськогосподарського виробництва; </w:t>
      </w:r>
    </w:p>
    <w:p>
      <w:pPr>
        <w:pStyle w:val="Normal"/>
        <w:spacing w:lineRule="auto" w:line="360"/>
        <w:jc w:val="both"/>
        <w:rPr>
          <w:color w:val="000000"/>
          <w:sz w:val="28"/>
          <w:lang w:val="uk-UA"/>
        </w:rPr>
      </w:pPr>
      <w:r>
        <w:rPr>
          <w:color w:val="000000"/>
          <w:sz w:val="28"/>
          <w:lang w:val="uk-UA"/>
        </w:rPr>
        <w:tab/>
        <w:t>- практичне освоєння екологічних технологій ведення галузей рослинництва і тваринництва та виробництво екологічно чистої  сільськогосподарської продукції  в умовах ринкових відносин;</w:t>
      </w:r>
    </w:p>
    <w:p>
      <w:pPr>
        <w:pStyle w:val="Normal"/>
        <w:spacing w:lineRule="auto" w:line="360"/>
        <w:jc w:val="both"/>
        <w:rPr>
          <w:color w:val="000000"/>
          <w:sz w:val="28"/>
          <w:lang w:val="uk-UA"/>
        </w:rPr>
      </w:pPr>
      <w:r>
        <w:rPr>
          <w:color w:val="000000"/>
          <w:sz w:val="28"/>
          <w:lang w:val="uk-UA"/>
        </w:rPr>
        <w:tab/>
        <w:t>- для кожного землекористувача доречно створити екологічний паспорт, де на основі оцінки стану  ведення землеробства у відповідності з вимогами сталого еколого-економічного господарювання, оцінювати рівень реального забруднення навколишнього середовища;</w:t>
      </w:r>
    </w:p>
    <w:p>
      <w:pPr>
        <w:pStyle w:val="Normal"/>
        <w:spacing w:lineRule="auto" w:line="360"/>
        <w:jc w:val="both"/>
        <w:rPr>
          <w:color w:val="000000"/>
          <w:sz w:val="28"/>
          <w:lang w:val="uk-UA"/>
        </w:rPr>
      </w:pPr>
      <w:r>
        <w:rPr>
          <w:color w:val="000000"/>
          <w:sz w:val="28"/>
          <w:lang w:val="uk-UA"/>
        </w:rPr>
        <w:tab/>
        <w:t>- райони, де відбулося значне зниження продуктивності і культури землеробства, погіршилося екологічне становище, взяти під неослабний контроль органів місцевої влади;</w:t>
      </w:r>
    </w:p>
    <w:p>
      <w:pPr>
        <w:pStyle w:val="Normal"/>
        <w:spacing w:lineRule="auto" w:line="360"/>
        <w:jc w:val="both"/>
        <w:rPr>
          <w:color w:val="000000"/>
          <w:sz w:val="28"/>
          <w:lang w:val="uk-UA"/>
        </w:rPr>
      </w:pPr>
      <w:r>
        <w:rPr>
          <w:color w:val="000000"/>
          <w:sz w:val="28"/>
          <w:lang w:val="uk-UA"/>
        </w:rPr>
        <w:tab/>
        <w:t xml:space="preserve">- взаємовідносини між містом і селом, особливо в питаннях ціноутворення, еквівалентного обміну товарами, міграційних сезонних потоків тощо почати науково обґрунтовано регулювати з допомогою ринкових економічних механізмів;          </w:t>
      </w:r>
    </w:p>
    <w:p>
      <w:pPr>
        <w:pStyle w:val="Normal"/>
        <w:spacing w:lineRule="auto" w:line="360"/>
        <w:jc w:val="both"/>
        <w:rPr>
          <w:color w:val="000000"/>
          <w:sz w:val="28"/>
          <w:lang w:val="uk-UA"/>
        </w:rPr>
      </w:pPr>
      <w:r>
        <w:rPr>
          <w:color w:val="000000"/>
          <w:sz w:val="28"/>
          <w:lang w:val="uk-UA"/>
        </w:rPr>
        <w:tab/>
        <w:t>- створити систему фінансової підтримки агровиробників всіх форм власності та господарювання, закладати у держбюджет додаткові кошти на вироблення екологічно чистої продукції в гірських Карпатах;</w:t>
      </w:r>
    </w:p>
    <w:p>
      <w:pPr>
        <w:pStyle w:val="Normal"/>
        <w:spacing w:lineRule="auto" w:line="360"/>
        <w:jc w:val="both"/>
        <w:rPr>
          <w:color w:val="000000"/>
          <w:sz w:val="28"/>
          <w:lang w:val="uk-UA"/>
        </w:rPr>
      </w:pPr>
      <w:r>
        <w:rPr>
          <w:color w:val="000000"/>
          <w:sz w:val="28"/>
          <w:lang w:val="uk-UA"/>
        </w:rPr>
        <w:tab/>
        <w:t>- реалізувати умови для всебічного екологічного навчання спеціалістів, формування у населення екологічного мислення, культури і переконань.</w:t>
      </w:r>
    </w:p>
    <w:p>
      <w:pPr>
        <w:pStyle w:val="Normal"/>
        <w:spacing w:lineRule="auto" w:line="360"/>
        <w:jc w:val="both"/>
        <w:rPr/>
      </w:pPr>
      <w:r>
        <w:rPr>
          <w:color w:val="000000"/>
          <w:sz w:val="28"/>
          <w:lang w:val="uk-UA"/>
        </w:rPr>
        <w:tab/>
        <w:t xml:space="preserve">Для підвищення ефективності діяльності </w:t>
      </w:r>
      <w:r>
        <w:rPr>
          <w:i/>
          <w:color w:val="000000"/>
          <w:sz w:val="28"/>
          <w:lang w:val="uk-UA"/>
        </w:rPr>
        <w:t>рекреаційного комплексу</w:t>
      </w:r>
      <w:r>
        <w:rPr>
          <w:color w:val="000000"/>
          <w:sz w:val="28"/>
          <w:lang w:val="uk-UA"/>
        </w:rPr>
        <w:t xml:space="preserve"> Закарпаття, в першу чергу, необхідно [115-117]:</w:t>
      </w:r>
    </w:p>
    <w:p>
      <w:pPr>
        <w:pStyle w:val="Normal"/>
        <w:spacing w:lineRule="auto" w:line="360"/>
        <w:jc w:val="both"/>
        <w:rPr>
          <w:color w:val="000000"/>
          <w:sz w:val="28"/>
          <w:lang w:val="uk-UA"/>
        </w:rPr>
      </w:pPr>
      <w:r>
        <w:rPr>
          <w:color w:val="000000"/>
          <w:sz w:val="28"/>
          <w:lang w:val="uk-UA"/>
        </w:rPr>
        <w:tab/>
        <w:t>- Закарпатській області надати статус рекреаційно-оздоровчого регіону з наслідками, які з цього витікають;</w:t>
      </w:r>
    </w:p>
    <w:p>
      <w:pPr>
        <w:pStyle w:val="Normal"/>
        <w:spacing w:lineRule="auto" w:line="360"/>
        <w:jc w:val="both"/>
        <w:rPr>
          <w:color w:val="000000"/>
          <w:sz w:val="28"/>
          <w:lang w:val="uk-UA"/>
        </w:rPr>
      </w:pPr>
      <w:r>
        <w:rPr>
          <w:color w:val="000000"/>
          <w:sz w:val="28"/>
          <w:lang w:val="uk-UA"/>
        </w:rPr>
        <w:tab/>
        <w:t>- розробити і впровадити регіональну концепцію рекреаційного соціально-економічного розвитку на близьку і тривалу перспективу;</w:t>
      </w:r>
    </w:p>
    <w:p>
      <w:pPr>
        <w:pStyle w:val="Normal"/>
        <w:spacing w:lineRule="auto" w:line="360"/>
        <w:jc w:val="both"/>
        <w:rPr>
          <w:color w:val="000000"/>
          <w:sz w:val="28"/>
          <w:lang w:val="uk-UA"/>
        </w:rPr>
      </w:pPr>
      <w:r>
        <w:rPr>
          <w:color w:val="000000"/>
          <w:sz w:val="28"/>
          <w:lang w:val="uk-UA"/>
        </w:rPr>
        <w:tab/>
        <w:t>- визначити ряд заходів щодо підтримки і розвитку наявних об’єктів рекреаційного комплексу, їхньої інфраструктури та промислових систем, які обслуговують дану сферу;</w:t>
      </w:r>
    </w:p>
    <w:p>
      <w:pPr>
        <w:pStyle w:val="BodyText3"/>
        <w:widowControl/>
        <w:rPr>
          <w:lang w:val="uk-UA"/>
        </w:rPr>
      </w:pPr>
      <w:r>
        <w:rPr>
          <w:lang w:val="uk-UA"/>
        </w:rPr>
        <w:tab/>
        <w:t>- запровадити в Закарпатті нові туристичні послуги типу «зелений туризм», «сільський туризм», «ночівля і сніданок», «велотуризм» тощо;</w:t>
      </w:r>
    </w:p>
    <w:p>
      <w:pPr>
        <w:pStyle w:val="Normal"/>
        <w:spacing w:lineRule="auto" w:line="360"/>
        <w:jc w:val="both"/>
        <w:rPr>
          <w:color w:val="000000"/>
          <w:sz w:val="28"/>
          <w:lang w:val="uk-UA"/>
        </w:rPr>
      </w:pPr>
      <w:r>
        <w:rPr>
          <w:color w:val="000000"/>
          <w:sz w:val="28"/>
          <w:lang w:val="uk-UA"/>
        </w:rPr>
        <w:tab/>
        <w:t>- розробити ряд заходів місцевою владою щодо стимулювання розвитку рекреаційного комплексу в області;</w:t>
      </w:r>
    </w:p>
    <w:p>
      <w:pPr>
        <w:pStyle w:val="Normal"/>
        <w:spacing w:lineRule="auto" w:line="360"/>
        <w:jc w:val="both"/>
        <w:rPr>
          <w:color w:val="000000"/>
          <w:sz w:val="28"/>
          <w:lang w:val="uk-UA"/>
        </w:rPr>
      </w:pPr>
      <w:r>
        <w:rPr>
          <w:color w:val="000000"/>
          <w:sz w:val="28"/>
          <w:lang w:val="uk-UA"/>
        </w:rPr>
        <w:tab/>
        <w:t xml:space="preserve">Слід усвідомлювати, що природні об’єкти Закарпаття – ліси, гори, мінеральні джерела, фауна, вся природа – можуть служити базою для розвитку так званого екотуризму. </w:t>
      </w:r>
    </w:p>
    <w:p>
      <w:pPr>
        <w:pStyle w:val="Normal"/>
        <w:spacing w:lineRule="auto" w:line="360"/>
        <w:jc w:val="both"/>
        <w:rPr/>
      </w:pPr>
      <w:r>
        <w:rPr>
          <w:color w:val="000000"/>
          <w:sz w:val="28"/>
          <w:lang w:val="uk-UA"/>
        </w:rPr>
        <w:tab/>
        <w:t xml:space="preserve">В контексті сталого еколого-економічного розвитку </w:t>
      </w:r>
      <w:r>
        <w:rPr>
          <w:b/>
          <w:color w:val="000000"/>
          <w:sz w:val="28"/>
          <w:lang w:val="uk-UA"/>
        </w:rPr>
        <w:t xml:space="preserve"> </w:t>
      </w:r>
      <w:r>
        <w:rPr>
          <w:i/>
          <w:color w:val="000000"/>
          <w:sz w:val="28"/>
          <w:lang w:val="uk-UA"/>
        </w:rPr>
        <w:t>на території СЕЗ «Закарпаття»</w:t>
      </w:r>
      <w:r>
        <w:rPr>
          <w:color w:val="000000"/>
          <w:sz w:val="28"/>
          <w:lang w:val="uk-UA"/>
        </w:rPr>
        <w:t xml:space="preserve"> доречно створення таких основних функціонально-галузевих комплексів [122]:</w:t>
      </w:r>
    </w:p>
    <w:p>
      <w:pPr>
        <w:pStyle w:val="Normal"/>
        <w:spacing w:lineRule="auto" w:line="360"/>
        <w:jc w:val="both"/>
        <w:rPr/>
      </w:pPr>
      <w:r>
        <w:rPr>
          <w:color w:val="000000"/>
          <w:sz w:val="28"/>
          <w:lang w:val="uk-UA"/>
        </w:rPr>
        <w:tab/>
        <w:t>- зовнішньоекономічний та транспортний (пасажирський та вантажний), діяльність яких сприятиме активізації зовнішньої торгівлі, експортно-імпортних операцій, при цьому надаватимуться митні пільги, послуги щодо зберігання вантажів, навантажувально-розвантажувальні роботи, оренда складів, приміщень, послуги по доробці, сортуванню, пакетуванню товарів тощо;</w:t>
      </w:r>
    </w:p>
    <w:p>
      <w:pPr>
        <w:pStyle w:val="Normal"/>
        <w:spacing w:lineRule="auto" w:line="360"/>
        <w:jc w:val="both"/>
        <w:rPr>
          <w:color w:val="000000"/>
          <w:sz w:val="28"/>
          <w:lang w:val="uk-UA"/>
        </w:rPr>
      </w:pPr>
      <w:r>
        <w:rPr>
          <w:color w:val="000000"/>
          <w:sz w:val="28"/>
          <w:lang w:val="uk-UA"/>
        </w:rPr>
        <w:tab/>
        <w:t>- інвестиційно-виробничий, створюється з метою залучення іноземних капіталів у пріоритетні галузі, які орієнтуватимуться на власну сировинно-ресурсну базу та трудовий потенціал;</w:t>
      </w:r>
    </w:p>
    <w:p>
      <w:pPr>
        <w:pStyle w:val="Normal"/>
        <w:spacing w:lineRule="auto" w:line="360"/>
        <w:jc w:val="both"/>
        <w:rPr>
          <w:color w:val="000000"/>
          <w:sz w:val="28"/>
          <w:lang w:val="uk-UA"/>
        </w:rPr>
      </w:pPr>
      <w:r>
        <w:rPr>
          <w:color w:val="000000"/>
          <w:sz w:val="28"/>
          <w:lang w:val="uk-UA"/>
        </w:rPr>
        <w:tab/>
        <w:t>- фінансово-економічний передбачає розвиток ринкової інфраструктури – страхових та інвестиційних компаній, бірж консалтингових фірм, центрів міжнародної торгівлі та виставочних залів;</w:t>
      </w:r>
    </w:p>
    <w:p>
      <w:pPr>
        <w:pStyle w:val="Normal"/>
        <w:spacing w:lineRule="auto" w:line="360"/>
        <w:jc w:val="both"/>
        <w:rPr>
          <w:color w:val="000000"/>
          <w:sz w:val="28"/>
          <w:lang w:val="uk-UA"/>
        </w:rPr>
      </w:pPr>
      <w:r>
        <w:rPr>
          <w:color w:val="000000"/>
          <w:sz w:val="28"/>
          <w:lang w:val="uk-UA"/>
        </w:rPr>
        <w:tab/>
        <w:t>- рекреаційно-туристичний як найбільш перспективний, з метою залучення як внутрішніх, так і зовнішніх коштів до бюджету області та створення нових робочих місць.</w:t>
      </w:r>
    </w:p>
    <w:p>
      <w:pPr>
        <w:pStyle w:val="Normal"/>
        <w:spacing w:lineRule="auto" w:line="360"/>
        <w:jc w:val="both"/>
        <w:rPr>
          <w:color w:val="000000"/>
          <w:sz w:val="28"/>
          <w:lang w:val="uk-UA"/>
        </w:rPr>
      </w:pPr>
      <w:r>
        <w:rPr>
          <w:color w:val="000000"/>
          <w:sz w:val="28"/>
          <w:lang w:val="uk-UA"/>
        </w:rPr>
        <w:tab/>
        <w:t>Такий підхід до формування організаційної і виробничої структури СЕЗ «Закарпаття» дозволить  створювати тут нові робочі місця, залучати інвестиції  і ефективно впливати на економічне становище в област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ab/>
        <w:tab/>
        <w:tab/>
        <w:tab/>
        <w:tab/>
      </w:r>
    </w:p>
    <w:p>
      <w:pPr>
        <w:pStyle w:val="Normal"/>
        <w:spacing w:lineRule="auto" w:line="360"/>
        <w:jc w:val="center"/>
        <w:rPr>
          <w:b/>
          <w:b/>
          <w:color w:val="000000"/>
          <w:sz w:val="28"/>
          <w:lang w:val="uk-UA"/>
        </w:rPr>
      </w:pPr>
      <w:r>
        <w:rPr>
          <w:b/>
          <w:color w:val="000000"/>
          <w:sz w:val="28"/>
          <w:lang w:val="uk-UA"/>
        </w:rPr>
        <w:t>3.4. Історичні межі та еколого-економічні наслідки</w:t>
      </w:r>
    </w:p>
    <w:p>
      <w:pPr>
        <w:pStyle w:val="Normal"/>
        <w:spacing w:lineRule="auto" w:line="360"/>
        <w:jc w:val="center"/>
        <w:rPr>
          <w:b/>
          <w:b/>
          <w:color w:val="000000"/>
          <w:sz w:val="28"/>
          <w:lang w:val="uk-UA"/>
        </w:rPr>
      </w:pPr>
      <w:r>
        <w:rPr>
          <w:b/>
          <w:color w:val="000000"/>
          <w:sz w:val="28"/>
          <w:lang w:val="uk-UA"/>
        </w:rPr>
        <w:t xml:space="preserve"> </w:t>
      </w:r>
      <w:r>
        <w:rPr>
          <w:b/>
          <w:color w:val="000000"/>
          <w:sz w:val="28"/>
          <w:lang w:val="uk-UA"/>
        </w:rPr>
        <w:t>реалізації ідеї сталого розвитку Закарпаття</w:t>
      </w:r>
    </w:p>
    <w:p>
      <w:pPr>
        <w:pStyle w:val="Normal"/>
        <w:spacing w:lineRule="auto" w:line="360"/>
        <w:jc w:val="center"/>
        <w:rPr>
          <w:b/>
          <w:b/>
          <w:color w:val="000000"/>
          <w:sz w:val="28"/>
          <w:lang w:val="uk-UA"/>
        </w:rPr>
      </w:pPr>
      <w:r>
        <w:rPr>
          <w:b/>
          <w:color w:val="000000"/>
          <w:sz w:val="28"/>
          <w:lang w:val="uk-UA"/>
        </w:rPr>
      </w:r>
    </w:p>
    <w:p>
      <w:pPr>
        <w:pStyle w:val="TextBody"/>
        <w:widowControl/>
        <w:rPr>
          <w:lang w:val="uk-UA"/>
        </w:rPr>
      </w:pPr>
      <w:r>
        <w:rPr>
          <w:color w:val="000000"/>
          <w:lang w:val="uk-UA"/>
        </w:rPr>
        <w:tab/>
        <w:t>Десять-дванадцять років тому, коли заговорили про ринкову економіку, значна частина політиків, вчених та мабуть і пересічних  громадян України вважала, що планування як таке відійшло у вічність,  ринку зовсім не потрібне, навіть - зайве. З часом виявилося, що світова спільнота, особливо розвинені країни, більшою мірою ті, що вже перейшли до постіндустріальної фази економічного розвитку, живуть в дуже чітких планових координатах. Правда, в цих країнах життєтворчу моду диктує не чиновник, не плановик, а різного роду фахові експертні, аналітичні і консультаційні  групи. Такі групи організовують  при Президентах, Урядах, Парламентах розвинених країн, їх комплектують із науковців і спеціалістів вищої кваліфікації та  створюють для них оптимальні умови для аналітичної роботи. Мова йде про вільний доступ до різної інформації, матеріально-технічне забезпечення, винагороду за роботу. Такі спеціалісти мають вміти відбирати потрібне, аналізувати найрізноманітнішу інформацію, виділяти провідні тенденції і, саме головне, прогнозувати імовірний хід розвитку подій в майбутньому. Їх головна задача – видавати документи-інструкції, як діяти в тій чи іншій ситуації, з тієї чи іншої проблеми чиновникам будь-якого рангу, аж до міністрів і президентів. Урядові чиновники в таких країнах стали лише ретрансляторами на різного роду міжнародних нарадах і зустрічах, вироблених інтелектуалами думок і рішень. Наявність необхідної інформації, вміння її використовувати стала для окремих країн на зламі століть однією з найбільш прибуткових галузей  політичної діяльності і виробничої сфери [134].</w:t>
      </w:r>
    </w:p>
    <w:p>
      <w:pPr>
        <w:pStyle w:val="Normal"/>
        <w:spacing w:lineRule="auto" w:line="360"/>
        <w:jc w:val="both"/>
        <w:rPr>
          <w:color w:val="000000"/>
          <w:sz w:val="28"/>
          <w:lang w:val="uk-UA"/>
        </w:rPr>
      </w:pPr>
      <w:r>
        <w:rPr>
          <w:color w:val="000000"/>
          <w:sz w:val="28"/>
          <w:lang w:val="uk-UA"/>
        </w:rPr>
        <w:tab/>
        <w:t>Ми розуміємо, що багато наших сьогоднішніх бід і проблем обумовлені відсутністю унормованої концепції соціально-економічного розвитку України на близьку і тривалу перспективу. Наші політики ніяк не сформулюють національну ідею, основи зовнішньої та внутрішньої  політики, військову доктрину. Це в свою чергу приводить до того, що у нас  відсутня чітка політика в питаннях розвитку сільськогосподарського,  паливно-енергетичного  комплексів, основних виробничих галузей, пріоритетів  розвитку соціальної сфери.</w:t>
      </w:r>
    </w:p>
    <w:p>
      <w:pPr>
        <w:pStyle w:val="Normal"/>
        <w:spacing w:lineRule="auto" w:line="360"/>
        <w:jc w:val="both"/>
        <w:rPr>
          <w:color w:val="000000"/>
          <w:sz w:val="28"/>
          <w:lang w:val="uk-UA"/>
        </w:rPr>
      </w:pPr>
      <w:r>
        <w:rPr>
          <w:color w:val="000000"/>
          <w:sz w:val="28"/>
          <w:lang w:val="uk-UA"/>
        </w:rPr>
        <w:tab/>
        <w:t>Ще гірша ситуація на місцях, в регіонах, котрі у адміністративному та фінансовому розумінні  повністю залежать від центру та один від одного [71, 72]. Тому сьогодні Закарпаттю, як ніколи, потрібно мати науково обґрунтовану концепцію соціально-економічного розвитку краю на близьку і тривалу перспективу.  Останній час в області йде  систематична й напружена робота  в плані обговорення перспективної програми соціально-економічного розвитку області на період  до 2004 року. З цього питання представники влади вже  організували і провели обмін думок серед вчених, освітян, спеціалістів народного господарства, депутатів рад різного рівня, представників партій, громадських та молодіжних  організацій. На цій основі планується накреслити концептуальні засади  можливих шляхів розвитку області на тривалу перспективу (15-20 років). Головним тут прийнято вважати чітке формулювання пріоритетів соціально-економічного розвитку Закарпаття. У програмі, як основному документі,  передбачається чітко виписати соціально-економічні показники в розрізі регіонів та основних пріоритетних галузей народного господарства, які планується досягти на кінець 2004 року. Тут будуть також сформовані механізми досягнення запланованих показників та закладено способи їх фінансового забезпечення. Розроблену програму передбачається   розглянути на одній із сесій обласної ради народних депутатів, після її схвалення планується розробляти і приймати плани розвитку області на окремі роки [138].</w:t>
      </w:r>
    </w:p>
    <w:p>
      <w:pPr>
        <w:pStyle w:val="Normal"/>
        <w:spacing w:lineRule="auto" w:line="360"/>
        <w:ind w:firstLine="720"/>
        <w:jc w:val="both"/>
        <w:rPr>
          <w:color w:val="000000"/>
          <w:sz w:val="28"/>
          <w:lang w:val="uk-UA"/>
        </w:rPr>
      </w:pPr>
      <w:r>
        <w:rPr>
          <w:color w:val="000000"/>
          <w:sz w:val="28"/>
          <w:lang w:val="uk-UA"/>
        </w:rPr>
        <w:t xml:space="preserve">Особливу увагу в програмі слід приділити чіткому формуванню пріоритетів розвитку,  використанню природних багатств та ресурсів краю,  еколого-економічній доцільності діючих та заново пропонованих проектів та рішень, їх фінансовому забезпеченню, питанням працевлаштування та створення нових робочих місць.    </w:t>
      </w:r>
    </w:p>
    <w:p>
      <w:pPr>
        <w:pStyle w:val="Normal"/>
        <w:spacing w:lineRule="auto" w:line="360"/>
        <w:jc w:val="both"/>
        <w:rPr>
          <w:color w:val="000000"/>
          <w:sz w:val="28"/>
          <w:lang w:val="uk-UA"/>
        </w:rPr>
      </w:pPr>
      <w:r>
        <w:rPr>
          <w:color w:val="000000"/>
          <w:sz w:val="28"/>
          <w:lang w:val="uk-UA"/>
        </w:rPr>
        <w:tab/>
        <w:t xml:space="preserve">Зрозуміло, що концепція і програма мають враховувати, як політичні та економічні зміни, що відбулися у суспільстві в останній час, так і домінуючі світові тенденції. В той же час  перспектива розвитку області має бути тісно ув’язана  із сформованою упродовж багатьох десятиліть економікою та наукою, основними галузями промисловості та сільського господарства. Ця перспектива має спиратися на науково-технічний потенціал, реально існуючі природно-сировинні ресурси, враховувати демографічну структуру і соціальне становище  населення в гірській, передгірській і низинній частині області. У концепції доцільно врахувати унікальне географічне розташування області, яке є виключно сприятливим для виконання функції контактної території між країнами Західної Європи і великим українським, та й взагалі, східним ринком. У цілому область слід орієнтувати на науковомісткі  та екологічно чисті виробництва та технології. </w:t>
      </w:r>
    </w:p>
    <w:p>
      <w:pPr>
        <w:pStyle w:val="Normal"/>
        <w:spacing w:lineRule="auto" w:line="360"/>
        <w:jc w:val="both"/>
        <w:rPr>
          <w:color w:val="000000"/>
          <w:sz w:val="28"/>
          <w:lang w:val="uk-UA"/>
        </w:rPr>
      </w:pPr>
      <w:r>
        <w:rPr>
          <w:color w:val="000000"/>
          <w:sz w:val="28"/>
          <w:lang w:val="uk-UA"/>
        </w:rPr>
        <w:tab/>
        <w:t>При цьому першочергову увагу доречно зосередити, з нашої точки зору, на наступному: наявності гір, лісів та полонин, особливостях атмосферної циркуляції, величині сонячної радіації в розрізі пір року, розташуванні унікальних мінеральних вод, цілої низки санаторно-оздоровчих, лікувальних та оздоровчо-туристичних комплексів, сучасної транспортної мережі, невеликих відстанях до столиць центрально європейських країн тощо.</w:t>
      </w:r>
    </w:p>
    <w:p>
      <w:pPr>
        <w:pStyle w:val="Normal"/>
        <w:spacing w:lineRule="auto" w:line="360"/>
        <w:jc w:val="both"/>
        <w:rPr>
          <w:color w:val="000000"/>
          <w:sz w:val="28"/>
          <w:lang w:val="uk-UA"/>
        </w:rPr>
      </w:pPr>
      <w:r>
        <w:rPr>
          <w:color w:val="000000"/>
          <w:sz w:val="28"/>
          <w:lang w:val="uk-UA"/>
        </w:rPr>
        <w:tab/>
        <w:t>Область багата на висококваліфіковані трудові кадри, унікальні природні ресурси – ліс,   корисні копалини, мінеральні і геотермальні води. Окремо слід відмітити  лісову різноманітну  сировину  (тверді породи – дуб, бук, ясен, м’які – сосна, ялиця, смерека, а також гриби, ягоди тощо) , будівельні матеріали (доломіти, перліти, керамзити, мармур, кольорові і білі туфи, каоліни, цегляно-черепичну сировину, пісок, щебінь). Серед корисних копалин особливу цінність представляють: поліметалеві руди, дорогоцінні метали, рудні матеріали тощо. Унікальними в Україні є  родовища мінеральних вод,  цеолітів, кам’яної солі, білих каолінів та кварцового піску.</w:t>
      </w:r>
    </w:p>
    <w:p>
      <w:pPr>
        <w:pStyle w:val="Normal"/>
        <w:spacing w:lineRule="auto" w:line="360"/>
        <w:jc w:val="both"/>
        <w:rPr>
          <w:color w:val="000000"/>
          <w:sz w:val="28"/>
          <w:lang w:val="uk-UA"/>
        </w:rPr>
      </w:pPr>
      <w:r>
        <w:rPr>
          <w:color w:val="000000"/>
          <w:sz w:val="28"/>
          <w:lang w:val="uk-UA"/>
        </w:rPr>
        <w:tab/>
        <w:t>Для прикладу, область могла б стати монопольним виробником таких стратегічно важливих  напівпровідникових речовин, як кремній і германій. Сировинною базою для виробництва останніх можуть бути великі поклади чистого піску і бурого вугілля. При наявності  наукової і виробничої бази в області можна б розпочати виробництво з них монокристалів, з яких спеціалісти-технологи отримують напівпровідникові пластини  різних розмірів і профілів. На останніх сучасними фізичними технологіями в мікроелектронному виконанні виготовляють електронні і оптичні мікросхеми різного функціонального призначення. Такі галузі виробництва надзвичайно перспективні, прибуткові, швидко окупаються і, що найголовніше, науковомісткі і екологічно чисті.</w:t>
      </w:r>
    </w:p>
    <w:p>
      <w:pPr>
        <w:pStyle w:val="Normal"/>
        <w:spacing w:lineRule="auto" w:line="360"/>
        <w:jc w:val="both"/>
        <w:rPr>
          <w:color w:val="000000"/>
          <w:sz w:val="28"/>
          <w:lang w:val="uk-UA"/>
        </w:rPr>
      </w:pPr>
      <w:r>
        <w:rPr>
          <w:color w:val="000000"/>
          <w:sz w:val="28"/>
          <w:lang w:val="uk-UA"/>
        </w:rPr>
        <w:tab/>
        <w:t>Надзвичайно перспективною видається також ідея перетворення міста Ужгорода з промислово-виробничого в культурно-науковий та освітній центр європейського рівня. Для цього є всі підстави. Місто має значну  кількість висококваліфікованих спеціалістів, тут діють близько двадцяти наукових і понад  тридцяти  конструкторсько-технологічних і проектних організацій, є необхідна матеріально-технічна база, декілька видавничих організацій, добрий десяток великих приміщень, котрі пристосовані під проведення наукових заходів, сучасні готелі, ресторани тощо. Тобто, в Ужгороді вже створено необхідні умови для проведення систематичних міжнародних нарад, конференцій, симпозіумів, науково-технічних виставок, ярмарків і аукціонів науково-технічної продукції, новітніх технологій, досягнень і відкриттів [86-88].</w:t>
      </w:r>
    </w:p>
    <w:p>
      <w:pPr>
        <w:pStyle w:val="Normal"/>
        <w:spacing w:lineRule="auto" w:line="360"/>
        <w:jc w:val="both"/>
        <w:rPr>
          <w:color w:val="000000"/>
          <w:sz w:val="28"/>
          <w:lang w:val="uk-UA"/>
        </w:rPr>
      </w:pPr>
      <w:r>
        <w:rPr>
          <w:color w:val="000000"/>
          <w:sz w:val="28"/>
          <w:lang w:val="uk-UA"/>
        </w:rPr>
        <w:tab/>
        <w:t>У концепції потрібно уважно проаналізувати стан справ і намітити перспективи розвитку в таких пріоритетних для області галузях, як лісо-деревопереробний комплекс, харчова промисловість, переробна галузь, виноградарство, садівництво, овочівництво в сільському господарстві. Окремими розділами слід прописати розвиток спеціальної економічної зони «Закарпаття», механізми створення нових робочих місць в області та  організацію допомоги соціально незахищеним верствам населення (пристарілі самотні, інваліди, пенсіонери тощо).</w:t>
      </w:r>
    </w:p>
    <w:p>
      <w:pPr>
        <w:pStyle w:val="Normal"/>
        <w:spacing w:lineRule="auto" w:line="360"/>
        <w:jc w:val="both"/>
        <w:rPr>
          <w:color w:val="000000"/>
          <w:sz w:val="28"/>
          <w:lang w:val="uk-UA"/>
        </w:rPr>
      </w:pPr>
      <w:r>
        <w:rPr>
          <w:color w:val="000000"/>
          <w:sz w:val="28"/>
          <w:lang w:val="uk-UA"/>
        </w:rPr>
        <w:tab/>
        <w:t>Використання всіх багатств та науково-технічних досягнень, створених попередніми поколіннями  закарпатців, має бути концептуально і в деталях прописане в цьому  документі.</w:t>
      </w:r>
    </w:p>
    <w:p>
      <w:pPr>
        <w:pStyle w:val="TextBody"/>
        <w:widowControl/>
        <w:ind w:firstLine="720"/>
        <w:rPr>
          <w:color w:val="000000"/>
          <w:lang w:val="uk-UA"/>
        </w:rPr>
      </w:pPr>
      <w:r>
        <w:rPr>
          <w:color w:val="000000"/>
          <w:lang w:val="uk-UA"/>
        </w:rPr>
        <w:t xml:space="preserve">В умовах реформування економічної системи України та побудови відкритого суспільства з високим рівнем соціальної орієнтації необхідно знайти рішення, спроможні принципово вплинути на зростання економіки та всебічний розвиток регіонів. До числа таких рішень, поряд з організацією традиційних територіально-виробничих комплексів, слід віднести створення нових форм організації і розміщення продуктивних сил, таких як єврорегіони, спеціальні економічні зони, інноваційні центри, технопарки, технополіси, території пріоритетного розвитку тощо [125]. Для прикордонного Закарпаття найбільш ефективною формою міжнародного співробітництва сьогодні  бачиться співробітництво в рамках єврорегіону. Під останнім розуміють територіальне утворення, що об’єднує частини територій декількох країн з метою спільного узгодженого стимулювання їх соціально-економічного розвитку. Це реалізується шляхом укладання добровільних угод між представниками адміністративних прикордонних територій цих держав із збереженням їх територіального суверенітету.  Єврорегіон не становить нового наднаціонального чи наддержавного утворення, а є структурою, яка сприяє міжрегіональному співробітництву. Головна мета створення  єврорегіонів  – прискорення соціально-економічного розвитку складових територій шляхом розширення та зміцнення  прикордонних зв`язків між ними, організації спільної розробки та реалізації проектів, що представляють взаємний інтерес, а також встановлення безпосередніх взаємовигідних контактів між підприємствами, організаціями, фірмами, які розташовані на території єврорегіону [119, 120]. </w:t>
      </w:r>
    </w:p>
    <w:p>
      <w:pPr>
        <w:pStyle w:val="Normal"/>
        <w:spacing w:lineRule="auto" w:line="360"/>
        <w:jc w:val="both"/>
        <w:rPr>
          <w:color w:val="000000"/>
          <w:sz w:val="28"/>
          <w:lang w:val="uk-UA"/>
        </w:rPr>
      </w:pPr>
      <w:r>
        <w:rPr>
          <w:color w:val="000000"/>
          <w:sz w:val="28"/>
          <w:lang w:val="uk-UA"/>
        </w:rPr>
        <w:tab/>
        <w:t>Сьогодні Україна  в межах проекту «Європа регіонів» бере участь у діяльності трьох єврорегіонів «Карпати», «Буг» та «Нижній Дунай». Єврорегіон «Карпати» став одним з перших в рамках якого вирішуються проблеми сталого природокористування. До складу Єврокарпатського регіону входять Львівська, Закарпатська, Івано-Франківська та Чернівецька області України, прикордонні території Польщі, Словаччини та Угорщини. Його створення спрямоване на вирішення проблем раціонального використання природних ресурсів Карпат, підвищення ефективності економіки регіону, поліпшення його екологічних умов та підвищення життєвого рівня населення, що тут проживає. У рамках єврорегіону здійснено облаштування та модернізацію прикордонної інфраструктури та реалізовано ряд економічних заходів для підтримки малого і середнього бізнесу, підготовки та перепідготовки управлінських кадрів, залученню іноземних інвестицій. З цією метою створено Фонд розвитку Карпатського єврорегіону, яким вже профінансовано виконання  ряду проектів з науки, культури, економіки та охорони навколишнього середовища [121].</w:t>
      </w:r>
    </w:p>
    <w:p>
      <w:pPr>
        <w:pStyle w:val="Normal"/>
        <w:spacing w:lineRule="auto" w:line="360"/>
        <w:jc w:val="both"/>
        <w:rPr>
          <w:color w:val="000000"/>
          <w:sz w:val="28"/>
          <w:lang w:val="uk-UA"/>
        </w:rPr>
      </w:pPr>
      <w:r>
        <w:rPr>
          <w:color w:val="000000"/>
          <w:sz w:val="28"/>
          <w:lang w:val="uk-UA"/>
        </w:rPr>
        <w:tab/>
        <w:t>Карпатський єврорегіон виконує роль транзитної території між Заходом і Сходом, що обумовлено його геополітичним розташуванням. Пріоритетними напрямками його функціонування слід вважати туристично-рекреаційну діяльність  та охорону навколишнього середовища. Пріоритетність цієї діяльності обумовлена спільністю інтересів не тільки регіонів, але і держав, до яких вони належать.</w:t>
      </w:r>
    </w:p>
    <w:p>
      <w:pPr>
        <w:pStyle w:val="Normal"/>
        <w:spacing w:lineRule="auto" w:line="360"/>
        <w:jc w:val="both"/>
        <w:rPr>
          <w:color w:val="000000"/>
          <w:sz w:val="28"/>
          <w:lang w:val="uk-UA"/>
        </w:rPr>
      </w:pPr>
      <w:r>
        <w:rPr>
          <w:color w:val="000000"/>
          <w:sz w:val="28"/>
          <w:lang w:val="uk-UA"/>
        </w:rPr>
        <w:tab/>
        <w:t>На території області функціонують 16 пунктів пропуску через державний кордон, в тому числі: 4 міжнародних автомобільних, 3 міжнародних залізничних, один міжнародний аеропорт, один міждержавний автомобільний, один міждержавний залізничний, 6 пунктів спрощеного переходу. За рахунок міжрегіональних угод  та інвестиційного фінансування досягнуто певних успіхів  в розбудові митної, прикордонної та сервісної інфраструктур на пунктах переходу кордону [145].</w:t>
      </w:r>
    </w:p>
    <w:p>
      <w:pPr>
        <w:pStyle w:val="Normal"/>
        <w:spacing w:lineRule="auto" w:line="360"/>
        <w:jc w:val="both"/>
        <w:rPr>
          <w:color w:val="000000"/>
          <w:sz w:val="28"/>
          <w:lang w:val="uk-UA"/>
        </w:rPr>
      </w:pPr>
      <w:r>
        <w:rPr>
          <w:color w:val="000000"/>
          <w:sz w:val="28"/>
          <w:lang w:val="uk-UA"/>
        </w:rPr>
        <w:tab/>
        <w:t>Прикордонне співробітництво активізувало і розширило географію іноземних інвестицій, що дозволило переорієнтувати ряд обласних підприємств на випуск конкурентноздатної продукції.  В силу цих обставин, а також того, що в області діє спеціальний режим інвестиційної діяльності та створена спеціальна економічна зона «Закарпаття», область вважається перспективним суб’єктом зовнішньоекономічної діяльності. Це дозволило створити в області 1342 підприємства з прямими іноземними інвестиціями, із них 105 із стовідсотковим іноземним капіталом. В останні роки здійснюється розширення географії зовнішньоекономічних зв’язків. Тільки  упродовж 2001 року здійснювалися економічні зв`язки із 70 країнами світу [29,  63].</w:t>
      </w:r>
    </w:p>
    <w:p>
      <w:pPr>
        <w:pStyle w:val="Normal"/>
        <w:spacing w:lineRule="auto" w:line="360"/>
        <w:jc w:val="both"/>
        <w:rPr>
          <w:color w:val="000000"/>
          <w:sz w:val="28"/>
          <w:lang w:val="uk-UA"/>
        </w:rPr>
      </w:pPr>
      <w:r>
        <w:rPr>
          <w:color w:val="000000"/>
          <w:sz w:val="28"/>
          <w:lang w:val="uk-UA"/>
        </w:rPr>
        <w:tab/>
        <w:t>Основні напрямки розвитку зовнішньоекономічної діяльності в найближчі роки передбачають подальше розширення сфери зовнішньої торгівлі та створення умов для нарощування експортного потенціалу області.</w:t>
      </w:r>
    </w:p>
    <w:p>
      <w:pPr>
        <w:pStyle w:val="TextBody"/>
        <w:widowControl/>
        <w:ind w:firstLine="720"/>
        <w:rPr>
          <w:color w:val="000000"/>
          <w:lang w:val="uk-UA"/>
        </w:rPr>
      </w:pPr>
      <w:r>
        <w:rPr>
          <w:color w:val="000000"/>
          <w:lang w:val="uk-UA"/>
        </w:rPr>
        <w:t>Світова співдружність держав на Конференції ООН з питань розвитку і природного середовища (Ріо-де-Жанейро, жовтень 1992 рік) прийняла Концепцію сталого екологічно безпечного розвитку, яка має на меті забезпечити збалансований розв’язок соціально-екологічних завдань і збереження природного середовища та природно-ресурсного потенціалу. Такої мети можна досягти лише спільними зусиллями всього людства, при умові, що кожна країна буде мати власну концепцію стійкого розвитку.</w:t>
      </w:r>
    </w:p>
    <w:p>
      <w:pPr>
        <w:pStyle w:val="Normal"/>
        <w:spacing w:lineRule="auto" w:line="360"/>
        <w:jc w:val="both"/>
        <w:rPr>
          <w:color w:val="000000"/>
          <w:sz w:val="28"/>
          <w:lang w:val="uk-UA"/>
        </w:rPr>
      </w:pPr>
      <w:r>
        <w:rPr>
          <w:color w:val="000000"/>
          <w:sz w:val="28"/>
          <w:lang w:val="uk-UA"/>
        </w:rPr>
        <w:tab/>
        <w:t>З цією метою Конференція в Ріо-де-Жанейро визначила 27 загальних принципів, дотримання яких є обов’язковою умовою переходу суспільства до сталого розвитку. Загальні принципи доповнені та деталізовані конкретними завданнями в різних галузях – освітній, науковій,  економічній, правовій тощо. Уряди країн, що підписали документи Конференції ООН у Ріо-де-Жанейро зобов’язалися прийняти національні концепції екорозвитку [13].</w:t>
      </w:r>
    </w:p>
    <w:p>
      <w:pPr>
        <w:pStyle w:val="Normal"/>
        <w:spacing w:lineRule="auto" w:line="360"/>
        <w:jc w:val="both"/>
        <w:rPr>
          <w:color w:val="000000"/>
          <w:sz w:val="28"/>
          <w:lang w:val="uk-UA"/>
        </w:rPr>
      </w:pPr>
      <w:r>
        <w:rPr>
          <w:color w:val="000000"/>
          <w:sz w:val="28"/>
          <w:lang w:val="uk-UA"/>
        </w:rPr>
        <w:tab/>
        <w:t>Цього року, 2-4 вересня, в Йоганнесбурзі відбулась Всесвітня Конференція з проблем сталого розвитку. В роботі конференції взяли участь понад 60 тисяч делегатів зі 180 країн світу, в тому числі голови більше 100 держав і урядів.</w:t>
      </w:r>
    </w:p>
    <w:p>
      <w:pPr>
        <w:pStyle w:val="Normal"/>
        <w:spacing w:lineRule="auto" w:line="360"/>
        <w:jc w:val="both"/>
        <w:rPr>
          <w:color w:val="000000"/>
          <w:sz w:val="28"/>
          <w:lang w:val="uk-UA"/>
        </w:rPr>
      </w:pPr>
      <w:r>
        <w:rPr>
          <w:color w:val="000000"/>
          <w:sz w:val="28"/>
          <w:lang w:val="uk-UA"/>
        </w:rPr>
        <w:tab/>
        <w:t>Учасники форуму обговорили питання сталого розвитку світової економіки, соціального прогресу і захисту навколишнього природного середовища. У підсумку було прийнято ряд важливих документів і зокрема «План дій самміту» та «Політичну декларацію». В яких зроблена оцінка глобальним змінам за останні 10 років. За цей період, за даними ООН, тільки об`єм викидів в атмосферу шкідливих газів, які створюють парниковий ефект, зріс на 9 %. Саме із збільшенням кількості шкідливих викидів в атмосферу науковці пов`язують зростання кількості стихійних лих. Згідно з даними Міжнародного Червоного Хреста за три десятиліття, що минули, кількість природних катастроф зросла в три рази. Одним із основних висновків конференції стало попередження науковців, що проблема захисту навколишнього середовища може бути вирішена лише в тому випадку, якщо вона буде розглядатися у взаємозв`язку із соціально-економічними умовами населення планети.</w:t>
      </w:r>
    </w:p>
    <w:p>
      <w:pPr>
        <w:pStyle w:val="Normal"/>
        <w:spacing w:lineRule="auto" w:line="360"/>
        <w:jc w:val="both"/>
        <w:rPr>
          <w:color w:val="000000"/>
          <w:sz w:val="28"/>
          <w:lang w:val="uk-UA"/>
        </w:rPr>
      </w:pPr>
      <w:r>
        <w:rPr>
          <w:color w:val="000000"/>
          <w:sz w:val="28"/>
          <w:lang w:val="uk-UA"/>
        </w:rPr>
        <w:tab/>
        <w:t xml:space="preserve">Практична реалізація принципів сталого розвитку можлива лише при зміні існуючої економічної системи [135,146]. Діюча економічна система налаштована на отримання максимальних прибутків  будь-якої виробничої галузі і, значною мірою, нехтує екологічними проблемами, які при цьому виникають. Критерію прибутку в епоху сталого розвитку мають бути протиставлені поняття партнерства, паритетності й справедливості. Результативність має забезпечуватися мінімальною витратою сировинних і енергетичних ресурсів та мінімальним впливом на довкілля. Запровадження цих принципів означає перебудову всієї філософії сучасної економіки. Це одна з найскладніших проблем при переході до сталого еколого-економічного розвитку. </w:t>
      </w:r>
    </w:p>
    <w:p>
      <w:pPr>
        <w:pStyle w:val="Normal"/>
        <w:spacing w:lineRule="auto" w:line="360"/>
        <w:jc w:val="both"/>
        <w:rPr>
          <w:color w:val="000000"/>
          <w:sz w:val="28"/>
          <w:lang w:val="uk-UA"/>
        </w:rPr>
      </w:pPr>
      <w:r>
        <w:rPr>
          <w:color w:val="000000"/>
          <w:sz w:val="28"/>
          <w:lang w:val="uk-UA"/>
        </w:rPr>
        <w:tab/>
      </w:r>
    </w:p>
    <w:p>
      <w:pPr>
        <w:pStyle w:val="Normal"/>
        <w:spacing w:lineRule="auto" w:line="360"/>
        <w:ind w:left="180" w:hanging="2160"/>
        <w:jc w:val="center"/>
        <w:rPr/>
      </w:pPr>
      <w:r>
        <w:rPr>
          <w:color w:val="000000"/>
          <w:sz w:val="28"/>
          <w:lang w:val="uk-UA"/>
        </w:rPr>
        <w:t xml:space="preserve">    </w:t>
      </w:r>
      <w:r>
        <w:rPr>
          <w:b/>
          <w:color w:val="000000"/>
          <w:sz w:val="28"/>
          <w:lang w:val="uk-UA"/>
        </w:rPr>
        <w:t>Заключення до розділу 3</w:t>
      </w:r>
    </w:p>
    <w:p>
      <w:pPr>
        <w:pStyle w:val="Normal"/>
        <w:spacing w:lineRule="auto" w:line="360"/>
        <w:ind w:left="-142" w:firstLine="142"/>
        <w:jc w:val="both"/>
        <w:rPr>
          <w:b/>
          <w:b/>
          <w:color w:val="000000"/>
          <w:sz w:val="28"/>
          <w:lang w:val="uk-UA"/>
        </w:rPr>
      </w:pPr>
      <w:r>
        <w:rPr>
          <w:b/>
          <w:color w:val="000000"/>
          <w:sz w:val="28"/>
          <w:lang w:val="uk-UA"/>
        </w:rPr>
      </w:r>
    </w:p>
    <w:p>
      <w:pPr>
        <w:pStyle w:val="Normal"/>
        <w:spacing w:lineRule="auto" w:line="360"/>
        <w:ind w:left="-142" w:firstLine="142"/>
        <w:jc w:val="both"/>
        <w:rPr>
          <w:color w:val="000000"/>
          <w:sz w:val="28"/>
          <w:lang w:val="uk-UA"/>
        </w:rPr>
      </w:pPr>
      <w:r>
        <w:rPr>
          <w:color w:val="000000"/>
          <w:sz w:val="28"/>
          <w:lang w:val="uk-UA"/>
        </w:rPr>
        <w:tab/>
        <w:t>Узагальнюючи матеріали даного розділу можна констатувати, що при розробці моделі сталого  розвитку та механізмів його реалізації основну увагу необхідно звертати на наступне:</w:t>
      </w:r>
    </w:p>
    <w:p>
      <w:pPr>
        <w:pStyle w:val="Normal"/>
        <w:spacing w:lineRule="auto" w:line="360"/>
        <w:ind w:left="-142" w:firstLine="142"/>
        <w:jc w:val="both"/>
        <w:rPr>
          <w:color w:val="000000"/>
          <w:sz w:val="28"/>
          <w:lang w:val="uk-UA"/>
        </w:rPr>
      </w:pPr>
      <w:r>
        <w:rPr>
          <w:color w:val="000000"/>
          <w:sz w:val="28"/>
          <w:lang w:val="uk-UA"/>
        </w:rPr>
        <w:tab/>
        <w:t>1. При формуванні комплексних народногосподарських планів,  програм і концепцій соціально-економічного розвитку на близьку і тривалу перспективу  слід враховувати соціально-політичний, демографічний, енергетично-сировинний, технологічний, інформаційний та інші фактори, які є визначальними для сталого розвитку даної території. Для виявлення оптимальних форм взаємодії людини з довкіллям, крім чинників антропогенного походження потрібно враховувати і можливі зміни в біосфері. Зумовлено це тим, що в даний час екологія відіграє потужну інтегративну функцію, бо її евристична і організуюча роль проявляється як в галузі раціонального природокористування, так і в прийнятті складних політичних і економічних рішень, в процесах державотворення і концепціях подальшого розвитку людства.</w:t>
      </w:r>
    </w:p>
    <w:p>
      <w:pPr>
        <w:pStyle w:val="Normal"/>
        <w:spacing w:lineRule="auto" w:line="360"/>
        <w:ind w:firstLine="720"/>
        <w:jc w:val="both"/>
        <w:rPr>
          <w:color w:val="000000"/>
          <w:sz w:val="28"/>
          <w:lang w:val="uk-UA"/>
        </w:rPr>
      </w:pPr>
      <w:r>
        <w:rPr>
          <w:color w:val="000000"/>
          <w:sz w:val="28"/>
          <w:lang w:val="uk-UA"/>
        </w:rPr>
        <w:t>2. Для запровадження ідеї, принципів сталого  розвитку та  підвищення ефективності механізмів еколого-економічної безпеки народногосподарського комплексу Закарпаття, в першу чергу необхідно:</w:t>
      </w:r>
    </w:p>
    <w:p>
      <w:pPr>
        <w:pStyle w:val="Normal"/>
        <w:spacing w:lineRule="auto" w:line="360"/>
        <w:jc w:val="both"/>
        <w:rPr>
          <w:color w:val="000000"/>
          <w:sz w:val="28"/>
          <w:lang w:val="uk-UA"/>
        </w:rPr>
      </w:pPr>
      <w:r>
        <w:rPr>
          <w:color w:val="000000"/>
          <w:sz w:val="28"/>
          <w:lang w:val="uk-UA"/>
        </w:rPr>
        <w:tab/>
        <w:t>- в основу  планів, програм і концепцій розвитку краю закласти принцип раціонального використання всіх ресурсів області – трудових, природних, фінансових, виробничих,  науково-технічних;</w:t>
      </w:r>
    </w:p>
    <w:p>
      <w:pPr>
        <w:pStyle w:val="Normal"/>
        <w:spacing w:lineRule="auto" w:line="360"/>
        <w:jc w:val="both"/>
        <w:rPr>
          <w:color w:val="000000"/>
          <w:sz w:val="28"/>
          <w:lang w:val="uk-UA"/>
        </w:rPr>
      </w:pPr>
      <w:r>
        <w:rPr>
          <w:color w:val="000000"/>
          <w:sz w:val="28"/>
          <w:lang w:val="uk-UA"/>
        </w:rPr>
        <w:tab/>
        <w:t>- провести технологічне переоснащення і реструктуризацію всіх підприємств і виробництв з метою запровадження екологічно чистих технологій і процесів;</w:t>
      </w:r>
    </w:p>
    <w:p>
      <w:pPr>
        <w:pStyle w:val="Normal"/>
        <w:spacing w:lineRule="auto" w:line="360"/>
        <w:jc w:val="both"/>
        <w:rPr>
          <w:color w:val="000000"/>
          <w:sz w:val="28"/>
          <w:lang w:val="uk-UA"/>
        </w:rPr>
      </w:pPr>
      <w:r>
        <w:rPr>
          <w:color w:val="000000"/>
          <w:sz w:val="28"/>
          <w:lang w:val="uk-UA"/>
        </w:rPr>
        <w:tab/>
        <w:t>- створити єдину систему спеціалізованих підприємств з поглибленої переробки відходів промислових,  сільськогосподарських та побутових  галузей;</w:t>
      </w:r>
    </w:p>
    <w:p>
      <w:pPr>
        <w:pStyle w:val="Normal"/>
        <w:spacing w:lineRule="auto" w:line="360"/>
        <w:jc w:val="both"/>
        <w:rPr>
          <w:color w:val="000000"/>
          <w:sz w:val="28"/>
          <w:lang w:val="uk-UA"/>
        </w:rPr>
      </w:pPr>
      <w:r>
        <w:rPr>
          <w:color w:val="000000"/>
          <w:sz w:val="28"/>
          <w:lang w:val="uk-UA"/>
        </w:rPr>
        <w:tab/>
        <w:t xml:space="preserve">- запровадити систему селективного збору і наступної утилізації промислових і побутових відходів відповідними службами;  </w:t>
      </w:r>
    </w:p>
    <w:p>
      <w:pPr>
        <w:pStyle w:val="TextBodyIndent"/>
        <w:rPr>
          <w:color w:val="000000"/>
          <w:lang w:val="uk-UA"/>
        </w:rPr>
      </w:pPr>
      <w:r>
        <w:rPr>
          <w:color w:val="000000"/>
          <w:lang w:val="uk-UA"/>
        </w:rPr>
        <w:t>- створити сприятливі правово-економічні умови для залучення коштів підприємницьких структур до реалізації екологічних програм і проектів в області;</w:t>
      </w:r>
    </w:p>
    <w:p>
      <w:pPr>
        <w:pStyle w:val="TextBodyIndent"/>
        <w:rPr>
          <w:color w:val="000000"/>
          <w:lang w:val="uk-UA"/>
        </w:rPr>
      </w:pPr>
      <w:r>
        <w:rPr>
          <w:color w:val="000000"/>
          <w:lang w:val="uk-UA"/>
        </w:rPr>
        <w:tab/>
        <w:t>- забезпечити гласність екологічної політики,  через засоби масової інформації постійно інформувати населення області про стан природного середовища і заходи, що приймаються по його покращенню;</w:t>
      </w:r>
    </w:p>
    <w:p>
      <w:pPr>
        <w:pStyle w:val="Normal"/>
        <w:spacing w:lineRule="auto" w:line="360"/>
        <w:ind w:firstLine="720"/>
        <w:jc w:val="both"/>
        <w:rPr>
          <w:color w:val="000000"/>
          <w:sz w:val="28"/>
          <w:lang w:val="uk-UA"/>
        </w:rPr>
      </w:pPr>
      <w:r>
        <w:rPr>
          <w:color w:val="000000"/>
          <w:sz w:val="28"/>
          <w:lang w:val="uk-UA"/>
        </w:rPr>
        <w:t>- активізувати навчально-виховну роботу  в загальноосвітніх школах, вищих навчальних закладах регіону таким чином, щоб формувати в учнів знання про наукову картину світу, взаємозв’язок і протиріччя між потребами суспільства і можливостями природи.</w:t>
      </w:r>
    </w:p>
    <w:p>
      <w:pPr>
        <w:pStyle w:val="Normal"/>
        <w:spacing w:lineRule="auto" w:line="360"/>
        <w:ind w:firstLine="720"/>
        <w:jc w:val="both"/>
        <w:rPr>
          <w:color w:val="000000"/>
          <w:sz w:val="28"/>
          <w:lang w:val="uk-UA"/>
        </w:rPr>
      </w:pPr>
      <w:r>
        <w:rPr>
          <w:color w:val="000000"/>
          <w:sz w:val="28"/>
          <w:lang w:val="uk-UA"/>
        </w:rPr>
        <w:t>3. Запровадження ідеї сталого розвитку в економіку області   повинно здійснюватись шляхом:</w:t>
      </w:r>
    </w:p>
    <w:p>
      <w:pPr>
        <w:pStyle w:val="Normal"/>
        <w:spacing w:lineRule="auto" w:line="360"/>
        <w:jc w:val="both"/>
        <w:rPr>
          <w:color w:val="000000"/>
          <w:sz w:val="28"/>
          <w:lang w:val="uk-UA"/>
        </w:rPr>
      </w:pPr>
      <w:r>
        <w:rPr>
          <w:color w:val="000000"/>
          <w:sz w:val="28"/>
          <w:lang w:val="uk-UA"/>
        </w:rPr>
        <w:tab/>
        <w:t>- розвитку нових конкурентоспроможних виробництв та видів продукції, зокрема, в харчовій та переробній галузі – це видобуток солі, розлив мінеральних столових і лікувальних вод, виробництво коньяку, сухих та плодоягідних вин, кондитерських виробів, концентрованих соків та їх концентратів,  безалкогольних напоїв, консервованої продукції овочів та фруктів;</w:t>
      </w:r>
    </w:p>
    <w:p>
      <w:pPr>
        <w:pStyle w:val="Normal"/>
        <w:spacing w:lineRule="auto" w:line="360"/>
        <w:jc w:val="both"/>
        <w:rPr>
          <w:color w:val="000000"/>
          <w:sz w:val="28"/>
          <w:lang w:val="uk-UA"/>
        </w:rPr>
      </w:pPr>
      <w:r>
        <w:rPr>
          <w:color w:val="000000"/>
          <w:sz w:val="28"/>
          <w:lang w:val="uk-UA"/>
        </w:rPr>
        <w:tab/>
        <w:t>- вдосконалення всіх видів продукції що виробляється із місцевої сировини, зокрема, галузі легкої промисловості, це вироби швейної та трикотажної продукції – одягу, взуття, фетро-фільцевих виробів, виробів зі штучного хутра, целюлозно-паперової, фарфоро-фаянсової, майолікової та  сувенірної продукції, фітопрепаратів;</w:t>
      </w:r>
    </w:p>
    <w:p>
      <w:pPr>
        <w:pStyle w:val="Normal"/>
        <w:spacing w:lineRule="auto" w:line="360"/>
        <w:jc w:val="both"/>
        <w:rPr>
          <w:color w:val="000000"/>
          <w:sz w:val="28"/>
          <w:lang w:val="uk-UA"/>
        </w:rPr>
      </w:pPr>
      <w:r>
        <w:rPr>
          <w:color w:val="000000"/>
          <w:sz w:val="28"/>
          <w:lang w:val="uk-UA"/>
        </w:rPr>
        <w:tab/>
        <w:t>- технічного переоснащення застарілого морально та фізично зношеного обладнання, зокрема, на підприємствах  будівельних матеріалів розпочати виготовлення теплозберігаючих високоякісних стінових блоків із застосуванням керамзиту та спученого перліту в ролі наповнювачів, переробка цеолітової муки; розширення виробництва облицювального та будівельного каменю, цегли, черепиці та облицювальної плитки, сировини для ювелірної промисловості (яшмовидні туфи, родоніт тощо);</w:t>
      </w:r>
    </w:p>
    <w:p>
      <w:pPr>
        <w:pStyle w:val="Normal"/>
        <w:spacing w:lineRule="auto" w:line="360"/>
        <w:jc w:val="both"/>
        <w:rPr>
          <w:color w:val="000000"/>
          <w:sz w:val="28"/>
          <w:lang w:val="uk-UA"/>
        </w:rPr>
      </w:pPr>
      <w:r>
        <w:rPr>
          <w:color w:val="000000"/>
          <w:sz w:val="28"/>
          <w:lang w:val="uk-UA"/>
        </w:rPr>
        <w:tab/>
        <w:t>- використання перспективних для виробництва сировинно-мінеральних ресурсів, зокрема, золотополіметалевих руд, родовищ горючих газів, сировини для гірничохімічної  та гірничорудної  промисловості (баритні руди, бентонітові глини, каоліни тощо).</w:t>
      </w:r>
    </w:p>
    <w:p>
      <w:pPr>
        <w:pStyle w:val="Normal"/>
        <w:spacing w:lineRule="auto" w:line="360"/>
        <w:ind w:firstLine="709"/>
        <w:jc w:val="both"/>
        <w:rPr>
          <w:color w:val="000000"/>
          <w:sz w:val="28"/>
          <w:lang w:val="uk-UA"/>
        </w:rPr>
      </w:pPr>
      <w:r>
        <w:rPr>
          <w:color w:val="000000"/>
          <w:sz w:val="28"/>
          <w:lang w:val="uk-UA"/>
        </w:rPr>
        <w:t xml:space="preserve">4. Екологічне навчання і виховання – це безперервний  психолого-педагогічний процес, спрямований на ціленаправлене формування у людини, зокрема:  </w:t>
      </w:r>
    </w:p>
    <w:p>
      <w:pPr>
        <w:pStyle w:val="Normal"/>
        <w:spacing w:lineRule="auto" w:line="360"/>
        <w:jc w:val="both"/>
        <w:rPr>
          <w:color w:val="000000"/>
          <w:sz w:val="28"/>
          <w:lang w:val="uk-UA"/>
        </w:rPr>
      </w:pPr>
      <w:r>
        <w:rPr>
          <w:color w:val="000000"/>
          <w:sz w:val="28"/>
          <w:lang w:val="uk-UA"/>
        </w:rPr>
        <w:tab/>
        <w:t>- знань про цілісну наукову картину світу,  наукових основ природокористування, взаємозв’язку  і взаємовпливу природи, суспільства і людської діяльності;</w:t>
      </w:r>
    </w:p>
    <w:p>
      <w:pPr>
        <w:pStyle w:val="Normal"/>
        <w:spacing w:lineRule="auto" w:line="360"/>
        <w:jc w:val="both"/>
        <w:rPr>
          <w:color w:val="000000"/>
          <w:sz w:val="28"/>
          <w:lang w:val="uk-UA"/>
        </w:rPr>
      </w:pPr>
      <w:r>
        <w:rPr>
          <w:color w:val="000000"/>
          <w:sz w:val="28"/>
          <w:lang w:val="uk-UA"/>
        </w:rPr>
        <w:tab/>
        <w:t>- необхідних переконань і практичних навичок, певної орієнтації  й активної життєвої позиції в галузі охорони, збереження і  примноження природних відновлювальних і невідновлювальних  ресурсів;</w:t>
      </w:r>
    </w:p>
    <w:p>
      <w:pPr>
        <w:pStyle w:val="Normal"/>
        <w:spacing w:lineRule="auto" w:line="360"/>
        <w:jc w:val="both"/>
        <w:rPr>
          <w:color w:val="000000"/>
          <w:sz w:val="28"/>
          <w:lang w:val="uk-UA"/>
        </w:rPr>
      </w:pPr>
      <w:r>
        <w:rPr>
          <w:color w:val="000000"/>
          <w:sz w:val="28"/>
          <w:lang w:val="uk-UA"/>
        </w:rPr>
        <w:tab/>
        <w:t>- розуміння  багатогранної   цінності природи для суспільства в   цілому і кожної людини  зокрема;</w:t>
      </w:r>
    </w:p>
    <w:p>
      <w:pPr>
        <w:pStyle w:val="Normal"/>
        <w:spacing w:lineRule="auto" w:line="360"/>
        <w:jc w:val="both"/>
        <w:rPr>
          <w:color w:val="000000"/>
          <w:sz w:val="28"/>
          <w:lang w:val="uk-UA"/>
        </w:rPr>
      </w:pPr>
      <w:r>
        <w:rPr>
          <w:color w:val="000000"/>
          <w:sz w:val="28"/>
          <w:lang w:val="uk-UA"/>
        </w:rPr>
        <w:tab/>
        <w:t>- переконаного бажання перестати змінювати навколишнє  середовище необдумано й безвідповідально;</w:t>
      </w:r>
    </w:p>
    <w:p>
      <w:pPr>
        <w:pStyle w:val="Normal"/>
        <w:spacing w:lineRule="auto" w:line="360"/>
        <w:jc w:val="both"/>
        <w:rPr>
          <w:color w:val="000000"/>
          <w:sz w:val="28"/>
          <w:lang w:val="uk-UA"/>
        </w:rPr>
      </w:pPr>
      <w:r>
        <w:rPr>
          <w:color w:val="000000"/>
          <w:sz w:val="28"/>
          <w:lang w:val="uk-UA"/>
        </w:rPr>
        <w:tab/>
        <w:t>- потреби спілкування з природою та естетичного сприймання  природи і  формування світогляду,  заснованого на гуманістичних  ідеалах.</w:t>
      </w:r>
    </w:p>
    <w:p>
      <w:pPr>
        <w:pStyle w:val="Normal"/>
        <w:spacing w:lineRule="auto" w:line="360"/>
        <w:jc w:val="both"/>
        <w:rPr>
          <w:color w:val="000000"/>
          <w:sz w:val="28"/>
          <w:lang w:val="uk-UA"/>
        </w:rPr>
      </w:pPr>
      <w:r>
        <w:rPr>
          <w:color w:val="000000"/>
          <w:sz w:val="28"/>
          <w:lang w:val="uk-UA"/>
        </w:rPr>
        <w:tab/>
        <w:t>Стратегія екологічної освіти має базуватися на сучасному принципі випередження науки над природоперетворювальною діяльністю людей. Тому в школі систему екологічних знань необхідно розкривати при вивченні всіх навчальних предметів. Всі види суспільно корисної праці повинні мати екологічну спрямованість. Природоохоронна робота в школі має відповідати завданням гуманістичного виховання, сприяти виробленню в учнів екологічних правил і норм поведінки у природному середовищі і серед людей, та здійснюватися безперервно в дошкільний, шкільний, студентський і післядипломний періоди навчання.</w:t>
      </w:r>
    </w:p>
    <w:p>
      <w:pPr>
        <w:pStyle w:val="Normal"/>
        <w:spacing w:lineRule="auto" w:line="360"/>
        <w:ind w:left="-142" w:firstLine="862"/>
        <w:jc w:val="both"/>
        <w:rPr>
          <w:color w:val="000000"/>
          <w:sz w:val="28"/>
          <w:lang w:val="uk-UA"/>
        </w:rPr>
      </w:pPr>
      <w:r>
        <w:rPr>
          <w:color w:val="000000"/>
          <w:sz w:val="28"/>
          <w:lang w:val="uk-UA"/>
        </w:rPr>
        <w:t xml:space="preserve">5. В умовах реформування економічної системи України та побудови відкритого суспільства з високим рівнем соціальної орієнтації необхідно знайти рішення, спроможні принципово вплинути на зростання економіки та всебічний розвиток регіонів. До числа таких рішень, поряд з організацією традиційних територіально-виробничих комплексів, слід віднести створення нових форм організації і розміщення продуктивних сил, таких як еврорегіони, спеціальні економічні зони, інноваційні центри, технопарки, технополіси, території пріоритетного розвитку тощо. </w:t>
      </w:r>
    </w:p>
    <w:p>
      <w:pPr>
        <w:pStyle w:val="Normal"/>
        <w:spacing w:lineRule="auto" w:line="360"/>
        <w:ind w:left="-142" w:firstLine="862"/>
        <w:jc w:val="both"/>
        <w:rPr>
          <w:color w:val="000000"/>
          <w:sz w:val="28"/>
          <w:lang w:val="uk-UA"/>
        </w:rPr>
      </w:pPr>
      <w:r>
        <w:rPr>
          <w:color w:val="000000"/>
          <w:sz w:val="28"/>
          <w:lang w:val="uk-UA"/>
        </w:rPr>
        <w:t>6. Для прикордонного Закарпаття найбільш ефективною формою міжнародного співробітництва сьогодні  бачиться співробітництво в рамках єврорегіону. Під останнім розуміють територіальне утворення, що об’єднує частини територій декількох країн з метою спільного узгодженого стимулювання їх соціально-економічного розвитку. Це реалізується шляхом укладання добровільних угод між представниками адміністративних прикордонних територій цих держав із збереженням їх територіального суверенітету.   Головна мета створення  єврорегіонів – прискорення соціально-економічного розвитку складових територій шляхом розширення та зміцнення  прикордонних зв’язків між ними, організації спільної розробки та реалізації проектів, що представляють взаємний інтерес, а також встановлення безпосередніх взаємовигідних контактів між підприємствами, організаціями, фірмами, які розташовані на території єврорегіону.</w:t>
      </w:r>
    </w:p>
    <w:p>
      <w:pPr>
        <w:pStyle w:val="Normal"/>
        <w:spacing w:lineRule="auto" w:line="360"/>
        <w:jc w:val="both"/>
        <w:rPr>
          <w:color w:val="000000"/>
          <w:sz w:val="28"/>
          <w:lang w:val="uk-UA"/>
        </w:rPr>
      </w:pPr>
      <w:r>
        <w:rPr>
          <w:color w:val="000000"/>
          <w:sz w:val="28"/>
          <w:lang w:val="uk-UA"/>
        </w:rPr>
        <w:tab/>
        <w:tab/>
        <w:tab/>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r>
    </w:p>
    <w:p>
      <w:pPr>
        <w:pStyle w:val="Normal"/>
        <w:ind w:left="1440" w:firstLine="720"/>
        <w:rPr>
          <w:b/>
          <w:b/>
          <w:color w:val="000000"/>
          <w:sz w:val="28"/>
          <w:lang w:val="uk-UA"/>
        </w:rPr>
      </w:pPr>
      <w:r>
        <w:rPr>
          <w:b/>
          <w:color w:val="000000"/>
          <w:sz w:val="28"/>
          <w:lang w:val="uk-UA"/>
        </w:rPr>
        <w:t>СПИСОК ВИКОРИСТАНИХ ДЖЕРЕЛ:</w:t>
      </w:r>
    </w:p>
    <w:p>
      <w:pPr>
        <w:pStyle w:val="Normal"/>
        <w:ind w:left="2160" w:firstLine="720"/>
        <w:rPr>
          <w:b/>
          <w:b/>
          <w:color w:val="000000"/>
          <w:sz w:val="28"/>
          <w:lang w:val="uk-UA"/>
        </w:rPr>
      </w:pPr>
      <w:r>
        <w:rPr>
          <w:b/>
          <w:color w:val="000000"/>
          <w:sz w:val="28"/>
          <w:lang w:val="uk-UA"/>
        </w:rPr>
      </w:r>
    </w:p>
    <w:p>
      <w:pPr>
        <w:pStyle w:val="Normal"/>
        <w:ind w:left="2160" w:firstLine="720"/>
        <w:rPr>
          <w:b/>
          <w:b/>
          <w:color w:val="000000"/>
          <w:sz w:val="28"/>
          <w:lang w:val="uk-UA"/>
        </w:rPr>
      </w:pPr>
      <w:r>
        <w:rPr>
          <w:b/>
          <w:color w:val="000000"/>
          <w:sz w:val="28"/>
          <w:lang w:val="uk-UA"/>
        </w:rPr>
      </w:r>
    </w:p>
    <w:p>
      <w:pPr>
        <w:pStyle w:val="Normal"/>
        <w:spacing w:lineRule="auto" w:line="360"/>
        <w:jc w:val="both"/>
        <w:rPr>
          <w:color w:val="000000"/>
          <w:sz w:val="28"/>
          <w:lang w:val="uk-UA"/>
        </w:rPr>
      </w:pPr>
      <w:r>
        <w:rPr>
          <w:color w:val="000000"/>
          <w:sz w:val="28"/>
          <w:lang w:val="uk-UA"/>
        </w:rPr>
        <w:t>1. Геець В. Структура економіки і структурна політика її стабілізац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а України. – 1995. - № 4. - С. 15 - 29.</w:t>
      </w:r>
    </w:p>
    <w:p>
      <w:pPr>
        <w:pStyle w:val="Normal"/>
        <w:spacing w:lineRule="auto" w:line="360"/>
        <w:jc w:val="both"/>
        <w:rPr>
          <w:b/>
          <w:b/>
          <w:color w:val="000000"/>
          <w:sz w:val="28"/>
          <w:lang w:val="uk-UA"/>
        </w:rPr>
      </w:pPr>
      <w:r>
        <w:rPr>
          <w:color w:val="000000"/>
          <w:sz w:val="28"/>
          <w:lang w:val="uk-UA"/>
        </w:rPr>
        <w:t xml:space="preserve">2. Долішній М. Регіональна соціально-економічна політика// Регіональна      </w:t>
      </w:r>
    </w:p>
    <w:p>
      <w:pPr>
        <w:pStyle w:val="Normal"/>
        <w:spacing w:lineRule="auto" w:line="360"/>
        <w:jc w:val="both"/>
        <w:rPr/>
      </w:pPr>
      <w:r>
        <w:rPr>
          <w:b/>
          <w:color w:val="000000"/>
          <w:sz w:val="28"/>
          <w:lang w:val="uk-UA"/>
        </w:rPr>
        <w:t xml:space="preserve">    </w:t>
      </w:r>
      <w:r>
        <w:rPr>
          <w:color w:val="000000"/>
          <w:sz w:val="28"/>
          <w:lang w:val="uk-UA"/>
        </w:rPr>
        <w:t>економіка. – 1997. - № 2. -  С. 16 - 27.</w:t>
      </w:r>
    </w:p>
    <w:p>
      <w:pPr>
        <w:pStyle w:val="Normal"/>
        <w:spacing w:lineRule="auto" w:line="360"/>
        <w:jc w:val="both"/>
        <w:rPr>
          <w:color w:val="000000"/>
          <w:sz w:val="28"/>
          <w:lang w:val="uk-UA"/>
        </w:rPr>
      </w:pPr>
      <w:r>
        <w:rPr>
          <w:color w:val="000000"/>
          <w:sz w:val="28"/>
          <w:lang w:val="uk-UA"/>
        </w:rPr>
        <w:t xml:space="preserve">3. Дорогунцов С., Ральчук О. Сталий розвиток: траєкторія можливостей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а обмежень// Вісник НАН України. – 2000. - № 8. - С. 3 - 14.</w:t>
      </w:r>
    </w:p>
    <w:p>
      <w:pPr>
        <w:pStyle w:val="Normal"/>
        <w:spacing w:lineRule="auto" w:line="360"/>
        <w:jc w:val="both"/>
        <w:rPr>
          <w:color w:val="000000"/>
          <w:sz w:val="28"/>
          <w:lang w:val="uk-UA"/>
        </w:rPr>
      </w:pPr>
      <w:r>
        <w:rPr>
          <w:color w:val="000000"/>
          <w:sz w:val="28"/>
          <w:lang w:val="uk-UA"/>
        </w:rPr>
        <w:t>4. Офіційне повідомлення Президії НАН Ураїни. Наукові основи стал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витку України// Вісник НАН України. – 1998. - № 7 - 8. - С. 3 - 7.</w:t>
        <w:tab/>
      </w:r>
    </w:p>
    <w:p>
      <w:pPr>
        <w:pStyle w:val="Normal"/>
        <w:spacing w:lineRule="auto" w:line="360"/>
        <w:jc w:val="both"/>
        <w:rPr>
          <w:color w:val="000000"/>
          <w:sz w:val="28"/>
          <w:lang w:val="uk-UA"/>
        </w:rPr>
      </w:pPr>
      <w:r>
        <w:rPr>
          <w:color w:val="000000"/>
          <w:sz w:val="28"/>
          <w:lang w:val="uk-UA"/>
        </w:rPr>
        <w:t>5. Небел Б. Наука об окружающей среде: в 2 ч.- М.: Мир.- 1993.- Ч.1.- 420с.</w:t>
      </w:r>
    </w:p>
    <w:p>
      <w:pPr>
        <w:pStyle w:val="Normal"/>
        <w:spacing w:lineRule="auto" w:line="360"/>
        <w:jc w:val="both"/>
        <w:rPr>
          <w:color w:val="000000"/>
          <w:sz w:val="28"/>
          <w:lang w:val="uk-UA"/>
        </w:rPr>
      </w:pPr>
      <w:r>
        <w:rPr>
          <w:color w:val="000000"/>
          <w:sz w:val="28"/>
          <w:lang w:val="uk-UA"/>
        </w:rPr>
        <w:t>6. Костюк П. Передумови сталого розвитку//  Вісник НАН Україн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998. -  № 7-8. - С. 15 - 17.</w:t>
      </w:r>
    </w:p>
    <w:p>
      <w:pPr>
        <w:pStyle w:val="Normal"/>
        <w:spacing w:lineRule="auto" w:line="360"/>
        <w:jc w:val="both"/>
        <w:rPr>
          <w:color w:val="000000"/>
          <w:sz w:val="28"/>
          <w:lang w:val="uk-UA"/>
        </w:rPr>
      </w:pPr>
      <w:r>
        <w:rPr>
          <w:color w:val="000000"/>
          <w:sz w:val="28"/>
          <w:lang w:val="uk-UA"/>
        </w:rPr>
        <w:t>7. Кухар В. «Порядок денний на ХХІ століття» для України// Вісник</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НАН України. – 1998. - № 7 - 8. - С. 17 - 25. </w:t>
      </w:r>
    </w:p>
    <w:p>
      <w:pPr>
        <w:pStyle w:val="Normal"/>
        <w:spacing w:lineRule="auto" w:line="360"/>
        <w:jc w:val="both"/>
        <w:rPr>
          <w:color w:val="000000"/>
          <w:sz w:val="28"/>
          <w:lang w:val="uk-UA"/>
        </w:rPr>
      </w:pPr>
      <w:r>
        <w:rPr>
          <w:color w:val="000000"/>
          <w:sz w:val="28"/>
          <w:lang w:val="uk-UA"/>
        </w:rPr>
        <w:t>8. Крисаченко В.С. Екологічна культура:теорія і практика. -  К.: Заповіт.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996. -  352 с.</w:t>
      </w:r>
    </w:p>
    <w:p>
      <w:pPr>
        <w:pStyle w:val="Normal"/>
        <w:spacing w:lineRule="auto" w:line="360"/>
        <w:jc w:val="both"/>
        <w:rPr>
          <w:color w:val="000000"/>
          <w:sz w:val="28"/>
          <w:lang w:val="uk-UA"/>
        </w:rPr>
      </w:pPr>
      <w:r>
        <w:rPr>
          <w:color w:val="000000"/>
          <w:sz w:val="28"/>
          <w:lang w:val="uk-UA"/>
        </w:rPr>
        <w:t>9. Одум О. Основы экологии. – М.: Мир. – 1975. - 740 с.</w:t>
      </w:r>
    </w:p>
    <w:p>
      <w:pPr>
        <w:pStyle w:val="Normal"/>
        <w:spacing w:lineRule="auto" w:line="360"/>
        <w:jc w:val="both"/>
        <w:rPr>
          <w:color w:val="000000"/>
          <w:sz w:val="28"/>
          <w:lang w:val="uk-UA"/>
        </w:rPr>
      </w:pPr>
      <w:r>
        <w:rPr>
          <w:color w:val="000000"/>
          <w:sz w:val="28"/>
          <w:lang w:val="uk-UA"/>
        </w:rPr>
        <w:t xml:space="preserve">10. Ситник К.М. Щоб перемогли розум і мудрість// Трибуна. – 1995. -    </w:t>
      </w:r>
    </w:p>
    <w:p>
      <w:pPr>
        <w:pStyle w:val="Normal"/>
        <w:spacing w:lineRule="auto" w:line="360"/>
        <w:jc w:val="both"/>
        <w:rPr>
          <w:color w:val="000000"/>
          <w:sz w:val="28"/>
          <w:lang w:val="uk-UA"/>
        </w:rPr>
      </w:pPr>
      <w:r>
        <w:rPr>
          <w:color w:val="000000"/>
          <w:sz w:val="28"/>
          <w:lang w:val="uk-UA"/>
        </w:rPr>
        <w:t xml:space="preserve">     № </w:t>
      </w:r>
      <w:r>
        <w:rPr>
          <w:color w:val="000000"/>
          <w:sz w:val="28"/>
          <w:lang w:val="uk-UA"/>
        </w:rPr>
        <w:t>11 - 12. - С. 21 - 22.</w:t>
      </w:r>
    </w:p>
    <w:p>
      <w:pPr>
        <w:pStyle w:val="Normal"/>
        <w:spacing w:lineRule="auto" w:line="360"/>
        <w:jc w:val="both"/>
        <w:rPr>
          <w:color w:val="000000"/>
          <w:sz w:val="28"/>
          <w:lang w:val="uk-UA"/>
        </w:rPr>
      </w:pPr>
      <w:r>
        <w:rPr>
          <w:color w:val="000000"/>
          <w:sz w:val="28"/>
          <w:lang w:val="uk-UA"/>
        </w:rPr>
        <w:t xml:space="preserve">11. Веклич О. Формування економічного механізму сталого розвитку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и// Вісник НАН України. – 2000. - № 2. - С. 3 - 16.</w:t>
      </w:r>
    </w:p>
    <w:p>
      <w:pPr>
        <w:pStyle w:val="Normal"/>
        <w:spacing w:lineRule="auto" w:line="360"/>
        <w:jc w:val="both"/>
        <w:rPr>
          <w:color w:val="000000"/>
          <w:sz w:val="28"/>
          <w:lang w:val="uk-UA"/>
        </w:rPr>
      </w:pPr>
      <w:r>
        <w:rPr>
          <w:color w:val="000000"/>
          <w:sz w:val="28"/>
          <w:lang w:val="uk-UA"/>
        </w:rPr>
        <w:t xml:space="preserve">12. Горев Л.Н., Дорогунцов С.И., Хвесик М.А. Оптимизация экосред: В 3 т. – К.: Наукова думка. – 1997. - т.1.- 538 с.         </w:t>
      </w:r>
    </w:p>
    <w:p>
      <w:pPr>
        <w:pStyle w:val="Normal"/>
        <w:spacing w:lineRule="auto" w:line="360"/>
        <w:jc w:val="both"/>
        <w:rPr>
          <w:color w:val="000000"/>
          <w:sz w:val="28"/>
          <w:lang w:val="uk-UA"/>
        </w:rPr>
      </w:pPr>
      <w:r>
        <w:rPr>
          <w:color w:val="000000"/>
          <w:sz w:val="28"/>
          <w:lang w:val="uk-UA"/>
        </w:rPr>
        <w:t xml:space="preserve">13. Бюлетень ЮНЕСКО - ООН з освіти в галузі навколишнього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ередовища. – 1991.- т.ХVI. - № 4.</w:t>
      </w:r>
    </w:p>
    <w:p>
      <w:pPr>
        <w:pStyle w:val="Normal"/>
        <w:spacing w:lineRule="auto" w:line="360"/>
        <w:jc w:val="both"/>
        <w:rPr>
          <w:color w:val="000000"/>
          <w:sz w:val="28"/>
          <w:lang w:val="uk-UA"/>
        </w:rPr>
      </w:pPr>
      <w:r>
        <w:rPr>
          <w:color w:val="000000"/>
          <w:sz w:val="28"/>
          <w:lang w:val="uk-UA"/>
        </w:rPr>
        <w:t xml:space="preserve">14. Голубець М.А. Плівка життя. – Львів: Поллі. – 1997. - 186 с.  </w:t>
      </w:r>
    </w:p>
    <w:p>
      <w:pPr>
        <w:pStyle w:val="Normal"/>
        <w:spacing w:lineRule="auto" w:line="360"/>
        <w:jc w:val="both"/>
        <w:rPr>
          <w:color w:val="000000"/>
          <w:sz w:val="28"/>
          <w:lang w:val="uk-UA"/>
        </w:rPr>
      </w:pPr>
      <w:r>
        <w:rPr>
          <w:color w:val="000000"/>
          <w:sz w:val="28"/>
          <w:lang w:val="uk-UA"/>
        </w:rPr>
        <w:t>15. Амосов М. Ще раз про здоров’я і експеримент// Вісник НАН Україн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2000. - № 10. - С. 57 - 60.</w:t>
      </w:r>
    </w:p>
    <w:p>
      <w:pPr>
        <w:pStyle w:val="Normal"/>
        <w:spacing w:lineRule="auto" w:line="360"/>
        <w:jc w:val="both"/>
        <w:rPr>
          <w:color w:val="000000"/>
          <w:sz w:val="28"/>
          <w:lang w:val="uk-UA"/>
        </w:rPr>
      </w:pPr>
      <w:r>
        <w:rPr>
          <w:color w:val="000000"/>
          <w:sz w:val="28"/>
          <w:lang w:val="uk-UA"/>
        </w:rPr>
        <w:t>16. Бронштейн А.М., Литвин В.А., Русин И.Н. Экологизация экономик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методы регионального управления. – М.: Наука. – 1990.- 120 с.</w:t>
      </w:r>
    </w:p>
    <w:p>
      <w:pPr>
        <w:pStyle w:val="Normal"/>
        <w:spacing w:lineRule="auto" w:line="360"/>
        <w:jc w:val="both"/>
        <w:rPr>
          <w:color w:val="000000"/>
          <w:sz w:val="28"/>
          <w:lang w:val="uk-UA"/>
        </w:rPr>
      </w:pPr>
      <w:r>
        <w:rPr>
          <w:color w:val="000000"/>
          <w:sz w:val="28"/>
          <w:lang w:val="uk-UA"/>
        </w:rPr>
        <w:t>17. Дробноход М.І., Вольвач Ф.В. Екологія як навчальна дисциплін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проблеми методології та змісту//  Освіта і управління. – 1997. </w:t>
      </w:r>
    </w:p>
    <w:p>
      <w:pPr>
        <w:pStyle w:val="Normal"/>
        <w:spacing w:lineRule="auto" w:line="360"/>
        <w:jc w:val="both"/>
        <w:rPr>
          <w:color w:val="000000"/>
          <w:sz w:val="28"/>
          <w:lang w:val="uk-UA"/>
        </w:rPr>
      </w:pPr>
      <w:r>
        <w:rPr>
          <w:color w:val="000000"/>
          <w:sz w:val="28"/>
          <w:lang w:val="uk-UA"/>
        </w:rPr>
        <w:t xml:space="preserve">      № </w:t>
      </w:r>
      <w:r>
        <w:rPr>
          <w:color w:val="000000"/>
          <w:sz w:val="28"/>
          <w:lang w:val="uk-UA"/>
        </w:rPr>
        <w:t>1. - С. 13 - 38.</w:t>
      </w:r>
    </w:p>
    <w:p>
      <w:pPr>
        <w:pStyle w:val="Normal"/>
        <w:spacing w:lineRule="auto" w:line="360"/>
        <w:jc w:val="both"/>
        <w:rPr>
          <w:color w:val="000000"/>
          <w:sz w:val="28"/>
          <w:lang w:val="uk-UA"/>
        </w:rPr>
      </w:pPr>
      <w:r>
        <w:rPr>
          <w:color w:val="000000"/>
          <w:sz w:val="28"/>
          <w:lang w:val="uk-UA"/>
        </w:rPr>
        <w:t>18. Дробноход М. Пріоритети стійкого екологічно безпечного розвитк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Освіта і управління. – 1997.- т.1. - № 3. - С. 5-18.</w:t>
      </w:r>
    </w:p>
    <w:p>
      <w:pPr>
        <w:pStyle w:val="Normal"/>
        <w:spacing w:lineRule="auto" w:line="360"/>
        <w:jc w:val="both"/>
        <w:rPr>
          <w:color w:val="000000"/>
          <w:sz w:val="28"/>
          <w:lang w:val="uk-UA"/>
        </w:rPr>
      </w:pPr>
      <w:r>
        <w:rPr>
          <w:color w:val="000000"/>
          <w:sz w:val="28"/>
          <w:lang w:val="uk-UA"/>
        </w:rPr>
        <w:t xml:space="preserve">19. Дробноход М., Вольвач Ф. Екологія в освітньому полі Україн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методолгія та зміст// Освіта і управління. – 1999. - т.3. - № 3. -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 137 -  154.</w:t>
      </w:r>
    </w:p>
    <w:p>
      <w:pPr>
        <w:pStyle w:val="Normal"/>
        <w:spacing w:lineRule="auto" w:line="360"/>
        <w:jc w:val="both"/>
        <w:rPr>
          <w:color w:val="000000"/>
          <w:sz w:val="28"/>
          <w:lang w:val="uk-UA"/>
        </w:rPr>
      </w:pPr>
      <w:r>
        <w:rPr>
          <w:color w:val="000000"/>
          <w:sz w:val="28"/>
          <w:lang w:val="uk-UA"/>
        </w:rPr>
        <w:t xml:space="preserve">20. Химинець О.В., Химинець В.В. Проблеми екологічного виховання в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школі: Навчальний посібник. – Ужгород: Патент. – 1995. - 93 с.</w:t>
      </w:r>
    </w:p>
    <w:p>
      <w:pPr>
        <w:pStyle w:val="Normal"/>
        <w:tabs>
          <w:tab w:val="clear" w:pos="708"/>
          <w:tab w:val="left" w:pos="-180" w:leader="none"/>
        </w:tabs>
        <w:spacing w:lineRule="auto" w:line="360"/>
        <w:ind w:left="360" w:hanging="360"/>
        <w:jc w:val="both"/>
        <w:rPr/>
      </w:pPr>
      <w:r>
        <w:rPr>
          <w:sz w:val="28"/>
          <w:lang w:val="uk-UA"/>
        </w:rPr>
        <w:t>21.</w:t>
        <w:tab/>
      </w:r>
      <w:r>
        <w:rPr>
          <w:color w:val="000000"/>
          <w:sz w:val="28"/>
          <w:lang w:val="uk-UA"/>
        </w:rPr>
        <w:t xml:space="preserve">Шеляг-Сосонко Ю., Ємельянов І. Біорізноманіття та сталий розвиток  </w:t>
      </w:r>
    </w:p>
    <w:p>
      <w:pPr>
        <w:pStyle w:val="Normal"/>
        <w:spacing w:lineRule="auto" w:line="360"/>
        <w:ind w:left="360" w:hanging="0"/>
        <w:jc w:val="both"/>
        <w:rPr>
          <w:color w:val="000000"/>
          <w:sz w:val="28"/>
          <w:lang w:val="uk-UA"/>
        </w:rPr>
      </w:pPr>
      <w:r>
        <w:rPr>
          <w:color w:val="000000"/>
          <w:sz w:val="28"/>
          <w:lang w:val="uk-UA"/>
        </w:rPr>
        <w:t xml:space="preserve">України// Вісник НАН України. – 2000. - № 4.- С. 35 - 39.          </w:t>
      </w:r>
    </w:p>
    <w:p>
      <w:pPr>
        <w:pStyle w:val="Normal"/>
        <w:spacing w:lineRule="auto" w:line="360"/>
        <w:jc w:val="both"/>
        <w:rPr>
          <w:color w:val="000000"/>
          <w:sz w:val="28"/>
          <w:lang w:val="uk-UA"/>
        </w:rPr>
      </w:pPr>
      <w:r>
        <w:rPr>
          <w:color w:val="000000"/>
          <w:sz w:val="28"/>
          <w:lang w:val="uk-UA"/>
        </w:rPr>
        <w:t xml:space="preserve">22. Химинець В.В. Закарпаття сьогодні. – Ужгород: Патент. – 1994. - 73 с. </w:t>
      </w:r>
    </w:p>
    <w:p>
      <w:pPr>
        <w:pStyle w:val="Normal"/>
        <w:spacing w:lineRule="auto" w:line="360"/>
        <w:jc w:val="both"/>
        <w:rPr>
          <w:color w:val="000000"/>
          <w:sz w:val="28"/>
          <w:lang w:val="uk-UA"/>
        </w:rPr>
      </w:pPr>
      <w:r>
        <w:rPr>
          <w:color w:val="000000"/>
          <w:sz w:val="28"/>
          <w:lang w:val="uk-UA"/>
        </w:rPr>
        <w:t>23. Эттенборо Д. Живая планета. Портрет Земли. - М.: Мир.- 1988.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328 с.  </w:t>
      </w:r>
    </w:p>
    <w:p>
      <w:pPr>
        <w:pStyle w:val="Normal"/>
        <w:spacing w:lineRule="auto" w:line="360"/>
        <w:jc w:val="both"/>
        <w:rPr>
          <w:color w:val="000000"/>
          <w:sz w:val="28"/>
          <w:lang w:val="uk-UA"/>
        </w:rPr>
      </w:pPr>
      <w:r>
        <w:rPr>
          <w:color w:val="000000"/>
          <w:sz w:val="28"/>
          <w:lang w:val="uk-UA"/>
        </w:rPr>
        <w:t xml:space="preserve">24. Економічне та соціальне становище Закарпатської області//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татистичний бюлетень за 2000 рік. – Ужгород: Патент. – 2001. - 182 с.</w:t>
      </w:r>
    </w:p>
    <w:p>
      <w:pPr>
        <w:pStyle w:val="Normal"/>
        <w:spacing w:lineRule="auto" w:line="360"/>
        <w:jc w:val="both"/>
        <w:rPr>
          <w:color w:val="000000"/>
          <w:sz w:val="28"/>
          <w:lang w:val="uk-UA"/>
        </w:rPr>
      </w:pPr>
      <w:r>
        <w:rPr>
          <w:color w:val="000000"/>
          <w:sz w:val="28"/>
          <w:lang w:val="uk-UA"/>
        </w:rPr>
        <w:t>25. Долішній М., Кравців В. Форми державної підтримки реалізац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егіональних програм// Економіка Закарпаття сьогодні і завтр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шляхи виходу з кризи. – Ужгород: Патент. – 1997. - С. 19 - 22.</w:t>
      </w:r>
    </w:p>
    <w:p>
      <w:pPr>
        <w:pStyle w:val="Normal"/>
        <w:spacing w:lineRule="auto" w:line="360"/>
        <w:jc w:val="both"/>
        <w:rPr>
          <w:color w:val="000000"/>
          <w:sz w:val="28"/>
          <w:lang w:val="uk-UA"/>
        </w:rPr>
      </w:pPr>
      <w:r>
        <w:rPr>
          <w:color w:val="000000"/>
          <w:sz w:val="28"/>
          <w:lang w:val="uk-UA"/>
        </w:rPr>
        <w:t>26. Лукінов І. Регіональна політика і економічна наука// Економіка</w:t>
      </w:r>
    </w:p>
    <w:p>
      <w:pPr>
        <w:pStyle w:val="Normal"/>
        <w:spacing w:lineRule="auto" w:line="360"/>
        <w:ind w:left="360" w:hanging="0"/>
        <w:jc w:val="both"/>
        <w:rPr>
          <w:color w:val="000000"/>
          <w:sz w:val="28"/>
          <w:lang w:val="uk-UA"/>
        </w:rPr>
      </w:pPr>
      <w:r>
        <w:rPr>
          <w:color w:val="000000"/>
          <w:sz w:val="28"/>
          <w:lang w:val="uk-UA"/>
        </w:rPr>
        <w:t xml:space="preserve"> </w:t>
      </w:r>
      <w:r>
        <w:rPr>
          <w:color w:val="000000"/>
          <w:sz w:val="28"/>
          <w:lang w:val="uk-UA"/>
        </w:rPr>
        <w:t>Закарпаття сьогодні і завтра: шляхи виходу з кризи. – Ужгород: Патент. –  1997. - С. 11 - 18.</w:t>
      </w:r>
    </w:p>
    <w:p>
      <w:pPr>
        <w:pStyle w:val="Normal"/>
        <w:spacing w:lineRule="auto" w:line="360"/>
        <w:jc w:val="both"/>
        <w:rPr>
          <w:color w:val="000000"/>
          <w:sz w:val="28"/>
          <w:lang w:val="uk-UA"/>
        </w:rPr>
      </w:pPr>
      <w:r>
        <w:rPr>
          <w:color w:val="000000"/>
          <w:sz w:val="28"/>
          <w:lang w:val="uk-UA"/>
        </w:rPr>
        <w:t xml:space="preserve">27. Лук’янова Л.Б. Основи екології: Навчальний посібник. – К: Вища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школа.- 2000. - 327 с.</w:t>
      </w:r>
    </w:p>
    <w:p>
      <w:pPr>
        <w:pStyle w:val="Normal"/>
        <w:spacing w:lineRule="auto" w:line="360"/>
        <w:ind w:left="540" w:hanging="540"/>
        <w:jc w:val="both"/>
        <w:rPr>
          <w:color w:val="000000"/>
          <w:sz w:val="28"/>
          <w:lang w:val="uk-UA"/>
        </w:rPr>
      </w:pPr>
      <w:r>
        <w:rPr>
          <w:color w:val="000000"/>
          <w:sz w:val="28"/>
          <w:lang w:val="uk-UA"/>
        </w:rPr>
        <w:t>28. Крисаченко В.С. Людина і біосфера: Підручник. – К: Заповіт.- 1998. - 687 с.</w:t>
      </w:r>
    </w:p>
    <w:p>
      <w:pPr>
        <w:pStyle w:val="Normal"/>
        <w:spacing w:lineRule="auto" w:line="360"/>
        <w:jc w:val="both"/>
        <w:rPr>
          <w:color w:val="000000"/>
          <w:sz w:val="28"/>
          <w:lang w:val="uk-UA"/>
        </w:rPr>
      </w:pPr>
      <w:r>
        <w:rPr>
          <w:color w:val="000000"/>
          <w:sz w:val="28"/>
          <w:lang w:val="uk-UA"/>
        </w:rPr>
        <w:t>29. Planka T.R. Competition and niche theoru// Theoretikal ecologu:</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principles and applications. – Blfckwell. – 1976. - P. 114 - 141.</w:t>
      </w:r>
    </w:p>
    <w:p>
      <w:pPr>
        <w:pStyle w:val="Normal"/>
        <w:spacing w:lineRule="auto" w:line="360"/>
        <w:jc w:val="both"/>
        <w:rPr>
          <w:color w:val="000000"/>
          <w:sz w:val="28"/>
          <w:lang w:val="uk-UA"/>
        </w:rPr>
      </w:pPr>
      <w:r>
        <w:rPr>
          <w:color w:val="000000"/>
          <w:sz w:val="28"/>
          <w:lang w:val="uk-UA"/>
        </w:rPr>
        <w:t>30. Національна доповідь України на конференції ООН (Бразілія,  1992)</w:t>
      </w:r>
    </w:p>
    <w:p>
      <w:pPr>
        <w:pStyle w:val="TextBody"/>
        <w:widowControl/>
        <w:rPr>
          <w:color w:val="000000"/>
          <w:lang w:val="uk-UA"/>
        </w:rPr>
      </w:pPr>
      <w:r>
        <w:rPr>
          <w:color w:val="000000"/>
          <w:lang w:val="uk-UA"/>
        </w:rPr>
        <w:t xml:space="preserve">     </w:t>
      </w:r>
      <w:r>
        <w:rPr>
          <w:color w:val="000000"/>
          <w:lang w:val="uk-UA"/>
        </w:rPr>
        <w:t>«Навколишнє середовище та розвиток». – К.: Наукова думка. – 1992.- 18с.</w:t>
      </w:r>
    </w:p>
    <w:p>
      <w:pPr>
        <w:pStyle w:val="Normal"/>
        <w:spacing w:lineRule="auto" w:line="360"/>
        <w:ind w:left="360" w:hanging="360"/>
        <w:rPr>
          <w:color w:val="000000"/>
          <w:sz w:val="28"/>
          <w:lang w:val="uk-UA"/>
        </w:rPr>
      </w:pPr>
      <w:r>
        <w:rPr>
          <w:color w:val="000000"/>
          <w:sz w:val="28"/>
          <w:lang w:val="uk-UA"/>
        </w:rPr>
        <w:t>31. Руденко Л., Лісовський С. Природно-ресурсний потенціал     економічного зростання// Вісник НАН України. – 2001. - № 4. - С. 20 - 32.</w:t>
      </w:r>
    </w:p>
    <w:p>
      <w:pPr>
        <w:pStyle w:val="Normal"/>
        <w:spacing w:lineRule="auto" w:line="360"/>
        <w:jc w:val="both"/>
        <w:rPr>
          <w:color w:val="000000"/>
          <w:sz w:val="28"/>
          <w:lang w:val="uk-UA"/>
        </w:rPr>
      </w:pPr>
      <w:r>
        <w:rPr>
          <w:color w:val="000000"/>
          <w:sz w:val="28"/>
          <w:lang w:val="uk-UA"/>
        </w:rPr>
        <w:t>32. Заставецька О.В., Заставецький Б.І., Дітчук І.Л., Ткач Д.В. Географі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Закарпатської області: Навчальний посібник. – Тернопіль: Підручник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й посібники. – 1996. - 96 с.</w:t>
      </w:r>
    </w:p>
    <w:p>
      <w:pPr>
        <w:pStyle w:val="Normal"/>
        <w:spacing w:lineRule="auto" w:line="360"/>
        <w:jc w:val="both"/>
        <w:rPr>
          <w:color w:val="000000"/>
          <w:sz w:val="28"/>
          <w:lang w:val="uk-UA"/>
        </w:rPr>
      </w:pPr>
      <w:r>
        <w:rPr>
          <w:color w:val="000000"/>
          <w:sz w:val="28"/>
          <w:lang w:val="uk-UA"/>
        </w:rPr>
        <w:t>33. Устич С.І. Лісовий комклекс Закарпаття: Сучасний стан, пробле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стабілізації та перспективи розвитку// Лісовий комплекс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я  сучасний стан, проблеми стабілізації та перспектив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витку. – Ужгород: Патент. – 1998. - С. 3 - 15.</w:t>
      </w:r>
    </w:p>
    <w:p>
      <w:pPr>
        <w:pStyle w:val="Normal"/>
        <w:spacing w:lineRule="auto" w:line="360"/>
        <w:jc w:val="both"/>
        <w:rPr>
          <w:color w:val="000000"/>
          <w:sz w:val="28"/>
          <w:lang w:val="uk-UA"/>
        </w:rPr>
      </w:pPr>
      <w:r>
        <w:rPr>
          <w:color w:val="000000"/>
          <w:sz w:val="28"/>
          <w:lang w:val="uk-UA"/>
        </w:rPr>
        <w:t>34. Мінеральні води Закарпаття. Питне лікувальне використа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 ред. Лободи М.В.,Киртич Л.П./ – Ужгород: Патент. – 1997. - 174 с.</w:t>
      </w:r>
    </w:p>
    <w:p>
      <w:pPr>
        <w:pStyle w:val="Normal"/>
        <w:spacing w:lineRule="auto" w:line="360"/>
        <w:jc w:val="both"/>
        <w:rPr>
          <w:color w:val="000000"/>
          <w:sz w:val="28"/>
          <w:lang w:val="uk-UA"/>
        </w:rPr>
      </w:pPr>
      <w:r>
        <w:rPr>
          <w:color w:val="000000"/>
          <w:sz w:val="28"/>
          <w:lang w:val="uk-UA"/>
        </w:rPr>
        <w:t>35. Билак С.П. Минеральные воды Закарпатья. - Львов: Вища школ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986. - 164 с.</w:t>
      </w:r>
    </w:p>
    <w:p>
      <w:pPr>
        <w:pStyle w:val="Normal"/>
        <w:spacing w:lineRule="auto" w:line="360"/>
        <w:jc w:val="both"/>
        <w:rPr>
          <w:color w:val="000000"/>
          <w:sz w:val="28"/>
          <w:lang w:val="uk-UA"/>
        </w:rPr>
      </w:pPr>
      <w:r>
        <w:rPr>
          <w:color w:val="000000"/>
          <w:sz w:val="28"/>
          <w:lang w:val="uk-UA"/>
        </w:rPr>
        <w:t xml:space="preserve">36. Ільтьо І. Соціально-економічна характеристика Закарпатт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а Закарпаття сьогодні і завтра: шляхи виходу з криз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7. - С. 43 - 49.</w:t>
      </w:r>
    </w:p>
    <w:p>
      <w:pPr>
        <w:pStyle w:val="Normal"/>
        <w:spacing w:lineRule="auto" w:line="360"/>
        <w:jc w:val="both"/>
        <w:rPr>
          <w:color w:val="000000"/>
          <w:sz w:val="28"/>
          <w:lang w:val="uk-UA"/>
        </w:rPr>
      </w:pPr>
      <w:r>
        <w:rPr>
          <w:color w:val="000000"/>
          <w:sz w:val="28"/>
          <w:lang w:val="uk-UA"/>
        </w:rPr>
        <w:t>37. Гоблик В., Петровці М. Мінерально-сировинний потенціал області т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деякі питання його використання в умовах перехідної економік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а Закарпаття сьогодні і завтра:шляхи виходу з криз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Ужгород: Патент. – 1997. - С. 66 - 70.    </w:t>
      </w:r>
    </w:p>
    <w:p>
      <w:pPr>
        <w:pStyle w:val="Normal"/>
        <w:spacing w:lineRule="auto" w:line="360"/>
        <w:jc w:val="both"/>
        <w:rPr>
          <w:color w:val="000000"/>
          <w:sz w:val="28"/>
          <w:lang w:val="uk-UA"/>
        </w:rPr>
      </w:pPr>
      <w:r>
        <w:rPr>
          <w:color w:val="000000"/>
          <w:sz w:val="28"/>
          <w:lang w:val="uk-UA"/>
        </w:rPr>
        <w:t>38. Петровці М.М., Щіпанський І.М. Критерії ефективності використа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риродних ресурсів в умовах СЕЗ «Закарпаття»// Механізм створе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а функціонування спеціальної економічної зони «Закарпатт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9. - С. 125 - 129.</w:t>
      </w:r>
    </w:p>
    <w:p>
      <w:pPr>
        <w:pStyle w:val="Normal"/>
        <w:spacing w:lineRule="auto" w:line="360"/>
        <w:jc w:val="both"/>
        <w:rPr>
          <w:color w:val="000000"/>
          <w:sz w:val="28"/>
          <w:lang w:val="uk-UA"/>
        </w:rPr>
      </w:pPr>
      <w:r>
        <w:rPr>
          <w:color w:val="000000"/>
          <w:sz w:val="28"/>
          <w:lang w:val="uk-UA"/>
        </w:rPr>
        <w:t xml:space="preserve">39. Васильев В. Пищевая промышленность Закарпатья сегодня: пут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дальнейшего развития// Економіка Закарпаття сьогодні і завтр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шляхи виходу із кризи. – Ужгород: Патент. – 1997. - С. 201 - 205.</w:t>
      </w:r>
    </w:p>
    <w:p>
      <w:pPr>
        <w:pStyle w:val="Normal"/>
        <w:spacing w:lineRule="auto" w:line="360"/>
        <w:jc w:val="both"/>
        <w:rPr>
          <w:color w:val="000000"/>
          <w:sz w:val="28"/>
          <w:lang w:val="uk-UA"/>
        </w:rPr>
      </w:pPr>
      <w:r>
        <w:rPr>
          <w:color w:val="000000"/>
          <w:sz w:val="28"/>
          <w:lang w:val="uk-UA"/>
        </w:rPr>
        <w:t>40. Мікловда В.П., Пітюлич М.І. Область еколого-економічн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витку. – Ужгород: Патент. – 1999. - 65 с.</w:t>
      </w:r>
    </w:p>
    <w:p>
      <w:pPr>
        <w:pStyle w:val="Normal"/>
        <w:spacing w:lineRule="auto" w:line="360"/>
        <w:jc w:val="both"/>
        <w:rPr>
          <w:color w:val="000000"/>
          <w:sz w:val="28"/>
          <w:lang w:val="uk-UA"/>
        </w:rPr>
      </w:pPr>
      <w:r>
        <w:rPr>
          <w:color w:val="000000"/>
          <w:sz w:val="28"/>
          <w:lang w:val="uk-UA"/>
        </w:rPr>
        <w:t xml:space="preserve">41. Котигорошко В.Г. Раннежелезный период// Древняя истори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ерхнего Потисья. – Львов: Вища школа.- 1991. - С. 112 - 120.</w:t>
      </w:r>
    </w:p>
    <w:p>
      <w:pPr>
        <w:pStyle w:val="Normal"/>
        <w:spacing w:lineRule="auto" w:line="360"/>
        <w:jc w:val="both"/>
        <w:rPr>
          <w:color w:val="000000"/>
          <w:sz w:val="28"/>
          <w:lang w:val="uk-UA"/>
        </w:rPr>
      </w:pPr>
      <w:r>
        <w:rPr>
          <w:color w:val="000000"/>
          <w:sz w:val="28"/>
          <w:lang w:val="uk-UA"/>
        </w:rPr>
        <w:t xml:space="preserve">42. Гранчак І. Ліс в історії Закарпаття: досвід минулого і перспектив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розвитку// Лісовий комплекс Закарпаття: сучасний стан, проблем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табілізації та перспективи розвитку. – Ужгород: Патент. – 1998.</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С. 27 - 33.</w:t>
      </w:r>
    </w:p>
    <w:p>
      <w:pPr>
        <w:pStyle w:val="Normal"/>
        <w:spacing w:lineRule="auto" w:line="360"/>
        <w:jc w:val="both"/>
        <w:rPr>
          <w:color w:val="000000"/>
          <w:sz w:val="28"/>
          <w:lang w:val="uk-UA"/>
        </w:rPr>
      </w:pPr>
      <w:r>
        <w:rPr>
          <w:color w:val="000000"/>
          <w:sz w:val="28"/>
          <w:lang w:val="uk-UA"/>
        </w:rPr>
        <w:t xml:space="preserve">43. Каплуновський П. До питання про ведення лісового господарства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ської області// Лісовий комплекс Закарпаття: сучасний стан</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проблеми стабілізації та перспективи розвитку. – Ужгород: Патент. –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998. - С. 68 - 69.</w:t>
      </w:r>
    </w:p>
    <w:p>
      <w:pPr>
        <w:pStyle w:val="Normal"/>
        <w:spacing w:lineRule="auto" w:line="360"/>
        <w:jc w:val="both"/>
        <w:rPr>
          <w:color w:val="000000"/>
          <w:sz w:val="28"/>
          <w:lang w:val="uk-UA"/>
        </w:rPr>
      </w:pPr>
      <w:r>
        <w:rPr>
          <w:color w:val="000000"/>
          <w:sz w:val="28"/>
          <w:lang w:val="uk-UA"/>
        </w:rPr>
        <w:t>44. Мацола В.І. Рекреаційні ресурси Закарпатської області та ї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чна оцінка. – Ужгород: Патент. – 1996. - 62 с.</w:t>
      </w:r>
    </w:p>
    <w:p>
      <w:pPr>
        <w:pStyle w:val="Normal"/>
        <w:spacing w:lineRule="auto" w:line="360"/>
        <w:jc w:val="both"/>
        <w:rPr>
          <w:color w:val="000000"/>
          <w:sz w:val="28"/>
          <w:lang w:val="uk-UA"/>
        </w:rPr>
      </w:pPr>
      <w:r>
        <w:rPr>
          <w:color w:val="000000"/>
          <w:sz w:val="28"/>
          <w:lang w:val="uk-UA"/>
        </w:rPr>
        <w:t xml:space="preserve">45. Кравців В.С., Євдокименко В.К., Габрель М.М., Копач М.В.   </w:t>
        <w:tab/>
        <w:t xml:space="preserve">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Рекреаційна політика в Карпатському регіоні: принципи формуванн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шляхи реалізації. – Чернівці: Карпати. – 1995. - 72 с.</w:t>
      </w:r>
    </w:p>
    <w:p>
      <w:pPr>
        <w:pStyle w:val="Normal"/>
        <w:spacing w:lineRule="auto" w:line="360"/>
        <w:jc w:val="both"/>
        <w:rPr>
          <w:color w:val="000000"/>
          <w:sz w:val="28"/>
          <w:lang w:val="uk-UA"/>
        </w:rPr>
      </w:pPr>
      <w:r>
        <w:rPr>
          <w:color w:val="000000"/>
          <w:sz w:val="28"/>
          <w:lang w:val="uk-UA"/>
        </w:rPr>
        <w:t>46. Гамор Ф.Д., Покиньчереда В.Ф. Карпатський біосферний заповідник.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8. - 12 с.</w:t>
      </w:r>
    </w:p>
    <w:p>
      <w:pPr>
        <w:pStyle w:val="Normal"/>
        <w:spacing w:lineRule="auto" w:line="360"/>
        <w:jc w:val="both"/>
        <w:rPr>
          <w:color w:val="000000"/>
          <w:sz w:val="28"/>
          <w:lang w:val="uk-UA"/>
        </w:rPr>
      </w:pPr>
      <w:r>
        <w:rPr>
          <w:color w:val="000000"/>
          <w:sz w:val="28"/>
          <w:lang w:val="uk-UA"/>
        </w:rPr>
        <w:t>47. Гранчак І., Приходько В. Етапи розвитку промисловості Закарпатт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ісля возз’єднання: здобутки, втрати, шляхи подолання труднощі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а Закарпаття сьогодні і завтра: шляхи виходу з криз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7. - С. 72 - 78.</w:t>
      </w:r>
    </w:p>
    <w:p>
      <w:pPr>
        <w:pStyle w:val="Normal"/>
        <w:spacing w:lineRule="auto" w:line="360"/>
        <w:jc w:val="both"/>
        <w:rPr>
          <w:color w:val="000000"/>
          <w:sz w:val="28"/>
          <w:lang w:val="uk-UA"/>
        </w:rPr>
      </w:pPr>
      <w:r>
        <w:rPr>
          <w:color w:val="000000"/>
          <w:sz w:val="28"/>
          <w:lang w:val="uk-UA"/>
        </w:rPr>
        <w:t>48. Болдижар М. Про статус Закарпаття: історичні факти і домисл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я в складі Чехословаччини.– Ужгород: Патент. – 1999.</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С.20 - 28.</w:t>
      </w:r>
    </w:p>
    <w:p>
      <w:pPr>
        <w:pStyle w:val="Normal"/>
        <w:spacing w:lineRule="auto" w:line="360"/>
        <w:jc w:val="both"/>
        <w:rPr>
          <w:color w:val="000000"/>
          <w:sz w:val="28"/>
          <w:lang w:val="uk-UA"/>
        </w:rPr>
      </w:pPr>
      <w:r>
        <w:rPr>
          <w:color w:val="000000"/>
          <w:sz w:val="28"/>
          <w:lang w:val="uk-UA"/>
        </w:rPr>
        <w:t>49. Король І. Економічна й соціальна політика уряду Чехословаччин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на Закарпатті (1919-1939рр.)// Закарпаття в складі Чехословаччин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Ужгород: Патент. – 1999. - С. 28 - 35.   </w:t>
      </w:r>
    </w:p>
    <w:p>
      <w:pPr>
        <w:pStyle w:val="Normal"/>
        <w:spacing w:lineRule="auto" w:line="360"/>
        <w:jc w:val="both"/>
        <w:rPr>
          <w:color w:val="000000"/>
          <w:sz w:val="28"/>
          <w:lang w:val="uk-UA"/>
        </w:rPr>
      </w:pPr>
      <w:r>
        <w:rPr>
          <w:color w:val="000000"/>
          <w:sz w:val="28"/>
          <w:lang w:val="uk-UA"/>
        </w:rPr>
        <w:t>50. Балагурі Е. Роль Чехословацької Академії наук у вивченн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археологічних пам’яток Закарпаття (20-30-ті рр.)// Закарпаття в склад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Чехословаччини: Ужгород: Патент. – 1999. - C. 151 - 155.</w:t>
      </w:r>
    </w:p>
    <w:p>
      <w:pPr>
        <w:pStyle w:val="Normal"/>
        <w:spacing w:lineRule="auto" w:line="360"/>
        <w:jc w:val="both"/>
        <w:rPr>
          <w:color w:val="000000"/>
          <w:sz w:val="28"/>
          <w:lang w:val="uk-UA"/>
        </w:rPr>
      </w:pPr>
      <w:r>
        <w:rPr>
          <w:color w:val="000000"/>
          <w:sz w:val="28"/>
          <w:lang w:val="uk-UA"/>
        </w:rPr>
        <w:t>51. Олашин А.В. Історія Закарпаття: Навчальний посібник. – К.: Дельфін.-</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997. - 172 с.</w:t>
      </w:r>
    </w:p>
    <w:p>
      <w:pPr>
        <w:pStyle w:val="Normal"/>
        <w:spacing w:lineRule="auto" w:line="360"/>
        <w:jc w:val="both"/>
        <w:rPr>
          <w:color w:val="000000"/>
          <w:sz w:val="28"/>
          <w:lang w:val="uk-UA"/>
        </w:rPr>
      </w:pPr>
      <w:r>
        <w:rPr>
          <w:color w:val="000000"/>
          <w:sz w:val="28"/>
          <w:lang w:val="uk-UA"/>
        </w:rPr>
        <w:t xml:space="preserve">52. Потушняк М. Ф. Питання хронології та культурної належності      </w:t>
      </w:r>
    </w:p>
    <w:p>
      <w:pPr>
        <w:pStyle w:val="Normal"/>
        <w:spacing w:lineRule="auto" w:line="360"/>
        <w:ind w:left="360" w:hanging="0"/>
        <w:jc w:val="both"/>
        <w:rPr>
          <w:color w:val="000000"/>
          <w:sz w:val="28"/>
          <w:lang w:val="uk-UA"/>
        </w:rPr>
      </w:pPr>
      <w:r>
        <w:rPr>
          <w:color w:val="000000"/>
          <w:sz w:val="28"/>
          <w:lang w:val="uk-UA"/>
        </w:rPr>
        <w:t xml:space="preserve"> </w:t>
      </w:r>
      <w:r>
        <w:rPr>
          <w:color w:val="000000"/>
          <w:sz w:val="28"/>
          <w:lang w:val="uk-UA"/>
        </w:rPr>
        <w:t>пам’яток неоліту// Дослідження стародавньої історії Закарпаття. -              Ужгород: Карпати. – 1972. - С. 87 - 88.</w:t>
      </w:r>
    </w:p>
    <w:p>
      <w:pPr>
        <w:pStyle w:val="Normal"/>
        <w:spacing w:lineRule="auto" w:line="360"/>
        <w:jc w:val="both"/>
        <w:rPr>
          <w:color w:val="000000"/>
          <w:sz w:val="28"/>
          <w:lang w:val="uk-UA"/>
        </w:rPr>
      </w:pPr>
      <w:r>
        <w:rPr>
          <w:color w:val="000000"/>
          <w:sz w:val="28"/>
          <w:lang w:val="uk-UA"/>
        </w:rPr>
        <w:t xml:space="preserve">53. Мудра Ю.І. Наш край - наша історія: Навчальний посібник.– Ужгород: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атент. – 1994. - 352 с.</w:t>
      </w:r>
    </w:p>
    <w:p>
      <w:pPr>
        <w:pStyle w:val="Normal"/>
        <w:spacing w:lineRule="auto" w:line="360"/>
        <w:jc w:val="both"/>
        <w:rPr>
          <w:color w:val="000000"/>
          <w:sz w:val="28"/>
          <w:lang w:val="uk-UA"/>
        </w:rPr>
      </w:pPr>
      <w:r>
        <w:rPr>
          <w:color w:val="000000"/>
          <w:sz w:val="28"/>
          <w:lang w:val="uk-UA"/>
        </w:rPr>
        <w:t>54. Мешко І.М. Початок формування капіталістичних відносин н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і: соціально-економічний та національний аспект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ські Карпати. – Ужгород: Карпати. – 1993. - С. 301 - 307.</w:t>
      </w:r>
    </w:p>
    <w:p>
      <w:pPr>
        <w:pStyle w:val="Normal"/>
        <w:spacing w:lineRule="auto" w:line="360"/>
        <w:jc w:val="both"/>
        <w:rPr>
          <w:color w:val="000000"/>
          <w:sz w:val="28"/>
          <w:lang w:val="uk-UA"/>
        </w:rPr>
      </w:pPr>
      <w:r>
        <w:rPr>
          <w:color w:val="000000"/>
          <w:sz w:val="28"/>
          <w:lang w:val="uk-UA"/>
        </w:rPr>
        <w:t>55. Гранчак І. Утворення Чехословаччини та її вплив на долю народі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центральної Европи// Закарпаття в складі Чехословаччини. – Ужгород: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атент. – 1999. - С. 3 - 20.</w:t>
      </w:r>
    </w:p>
    <w:p>
      <w:pPr>
        <w:pStyle w:val="Normal"/>
        <w:spacing w:lineRule="auto" w:line="360"/>
        <w:jc w:val="both"/>
        <w:rPr>
          <w:color w:val="000000"/>
          <w:sz w:val="28"/>
          <w:lang w:val="uk-UA"/>
        </w:rPr>
      </w:pPr>
      <w:r>
        <w:rPr>
          <w:color w:val="000000"/>
          <w:sz w:val="28"/>
          <w:lang w:val="uk-UA"/>
        </w:rPr>
        <w:t>56. Пруниця С.Ю. До питання про характер економічної політик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буржуазної Чехословаччини на Закарпатті// Великий Жовтень і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озз’єднання Закарпаття. – Ужгород: Карпати. – 1970. - С.165 - 169.</w:t>
      </w:r>
    </w:p>
    <w:p>
      <w:pPr>
        <w:pStyle w:val="Normal"/>
        <w:spacing w:lineRule="auto" w:line="360"/>
        <w:jc w:val="both"/>
        <w:rPr>
          <w:color w:val="000000"/>
          <w:sz w:val="28"/>
          <w:lang w:val="uk-UA"/>
        </w:rPr>
      </w:pPr>
      <w:r>
        <w:rPr>
          <w:color w:val="000000"/>
          <w:sz w:val="28"/>
          <w:lang w:val="uk-UA"/>
        </w:rPr>
        <w:t>57. Шульга І.Г. Соціально-економічне становище Закарпаття в другій</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оловині ХУШ ст.– Ужгород: Карпати. – 1962. - 182 с..</w:t>
      </w:r>
    </w:p>
    <w:p>
      <w:pPr>
        <w:pStyle w:val="Normal"/>
        <w:spacing w:lineRule="auto" w:line="360"/>
        <w:jc w:val="both"/>
        <w:rPr>
          <w:color w:val="000000"/>
          <w:sz w:val="28"/>
          <w:lang w:val="uk-UA"/>
        </w:rPr>
      </w:pPr>
      <w:r>
        <w:rPr>
          <w:color w:val="000000"/>
          <w:sz w:val="28"/>
          <w:lang w:val="uk-UA"/>
        </w:rPr>
        <w:t>58. Мигович І.І., Колібаба А.В. Соціальне самопочуття і ціннісні орієнтир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ців. - Київ– Ужгород: Патент. – 1994. - 147 с.</w:t>
      </w:r>
    </w:p>
    <w:p>
      <w:pPr>
        <w:pStyle w:val="Normal"/>
        <w:spacing w:lineRule="auto" w:line="360"/>
        <w:jc w:val="both"/>
        <w:rPr>
          <w:color w:val="000000"/>
          <w:sz w:val="28"/>
          <w:lang w:val="uk-UA"/>
        </w:rPr>
      </w:pPr>
      <w:r>
        <w:rPr>
          <w:color w:val="000000"/>
          <w:sz w:val="28"/>
          <w:lang w:val="uk-UA"/>
        </w:rPr>
        <w:t>59. Рущак М. Ліси України: Експлуатація, відтворення// Економік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и. - 1995. - № 6. - С. 41 - 47.</w:t>
      </w:r>
    </w:p>
    <w:p>
      <w:pPr>
        <w:pStyle w:val="Normal"/>
        <w:spacing w:lineRule="auto" w:line="360"/>
        <w:jc w:val="both"/>
        <w:rPr>
          <w:color w:val="000000"/>
          <w:sz w:val="28"/>
          <w:lang w:val="uk-UA"/>
        </w:rPr>
      </w:pPr>
      <w:r>
        <w:rPr>
          <w:color w:val="000000"/>
          <w:sz w:val="28"/>
          <w:lang w:val="uk-UA"/>
        </w:rPr>
        <w:t xml:space="preserve">60. Гранчак І.М., Довганич О.Д., Сливка В.Ю.,Туряниця В.В. Осередок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освіти, науки, культури. – Ужгород: Патент. – 1995. - 195 с.</w:t>
      </w:r>
    </w:p>
    <w:p>
      <w:pPr>
        <w:pStyle w:val="Normal"/>
        <w:spacing w:lineRule="auto" w:line="360"/>
        <w:jc w:val="both"/>
        <w:rPr>
          <w:color w:val="000000"/>
          <w:sz w:val="28"/>
          <w:lang w:val="uk-UA"/>
        </w:rPr>
      </w:pPr>
      <w:r>
        <w:rPr>
          <w:color w:val="000000"/>
          <w:sz w:val="28"/>
          <w:lang w:val="uk-UA"/>
        </w:rPr>
        <w:t xml:space="preserve">61. Бойко М., Лендел М. Недоліки та напрямки відтворення і розвитку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лісового комплексу Закарпаття// Лісовий комплекс Закарпатт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учасний стан, проблеми стабілізації та перспективи розвитку.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8. - С. 16 - 26.</w:t>
      </w:r>
    </w:p>
    <w:p>
      <w:pPr>
        <w:pStyle w:val="Normal"/>
        <w:spacing w:lineRule="auto" w:line="360"/>
        <w:jc w:val="both"/>
        <w:rPr>
          <w:color w:val="000000"/>
          <w:sz w:val="28"/>
          <w:lang w:val="uk-UA"/>
        </w:rPr>
      </w:pPr>
      <w:r>
        <w:rPr>
          <w:color w:val="000000"/>
          <w:sz w:val="28"/>
          <w:lang w:val="uk-UA"/>
        </w:rPr>
        <w:t>62. Кирилюк М.І. Історичні наводнення в Українських Карпата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Екологічні та соціально-економічні аспекти катастрофічних стихійних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явищ у Карпатському регіоні.- Рахів: Патент. – 1999. - С. 131 - 138.</w:t>
      </w:r>
    </w:p>
    <w:p>
      <w:pPr>
        <w:pStyle w:val="Normal"/>
        <w:spacing w:lineRule="auto" w:line="360"/>
        <w:jc w:val="both"/>
        <w:rPr>
          <w:color w:val="000000"/>
          <w:sz w:val="28"/>
          <w:lang w:val="uk-UA"/>
        </w:rPr>
      </w:pPr>
      <w:r>
        <w:rPr>
          <w:color w:val="000000"/>
          <w:sz w:val="28"/>
          <w:lang w:val="uk-UA"/>
        </w:rPr>
        <w:t>63. Стойко С. Паводки в Закарпатье и судьба горных лесов// Зеркал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недели. - 2001. - № 14(338).- С. 6.</w:t>
      </w:r>
    </w:p>
    <w:p>
      <w:pPr>
        <w:pStyle w:val="Normal"/>
        <w:spacing w:lineRule="auto" w:line="360"/>
        <w:jc w:val="both"/>
        <w:rPr>
          <w:color w:val="000000"/>
          <w:sz w:val="28"/>
          <w:lang w:val="uk-UA"/>
        </w:rPr>
      </w:pPr>
      <w:r>
        <w:rPr>
          <w:color w:val="000000"/>
          <w:sz w:val="28"/>
          <w:lang w:val="uk-UA"/>
        </w:rPr>
        <w:t>64. Лендел М.А. Аграрні відносини на Закарпатті: уроки минулого 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учасність. – Ужгород: Патент. – 1999. - 273 с.</w:t>
      </w:r>
    </w:p>
    <w:p>
      <w:pPr>
        <w:pStyle w:val="Normal"/>
        <w:spacing w:lineRule="auto" w:line="360"/>
        <w:jc w:val="both"/>
        <w:rPr>
          <w:color w:val="000000"/>
          <w:sz w:val="28"/>
          <w:lang w:val="uk-UA"/>
        </w:rPr>
      </w:pPr>
      <w:r>
        <w:rPr>
          <w:color w:val="000000"/>
          <w:sz w:val="28"/>
          <w:lang w:val="uk-UA"/>
        </w:rPr>
        <w:t>65. Шепа В.В., Микуліна В.К. Структурні особливості формування ринк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родовольства в АПК області// Проблеми агропромислов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омплексу Карпат. - В.Бакта: Карпати. – 1994. - С. 3 - 8.</w:t>
      </w:r>
    </w:p>
    <w:p>
      <w:pPr>
        <w:pStyle w:val="Normal"/>
        <w:spacing w:lineRule="auto" w:line="360"/>
        <w:jc w:val="both"/>
        <w:rPr>
          <w:color w:val="000000"/>
          <w:sz w:val="28"/>
          <w:lang w:val="uk-UA"/>
        </w:rPr>
      </w:pPr>
      <w:r>
        <w:rPr>
          <w:color w:val="000000"/>
          <w:sz w:val="28"/>
          <w:lang w:val="uk-UA"/>
        </w:rPr>
        <w:t>66. Химинець В. Урбанізація життя і проблеми довкілля н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і// Зелені Карпати. - 1995. - № 3-4. - С. 43 - 48.</w:t>
      </w:r>
    </w:p>
    <w:p>
      <w:pPr>
        <w:pStyle w:val="Normal"/>
        <w:spacing w:lineRule="auto" w:line="360"/>
        <w:jc w:val="both"/>
        <w:rPr>
          <w:color w:val="000000"/>
          <w:sz w:val="28"/>
          <w:lang w:val="uk-UA"/>
        </w:rPr>
      </w:pPr>
      <w:r>
        <w:rPr>
          <w:color w:val="000000"/>
          <w:sz w:val="28"/>
          <w:lang w:val="uk-UA"/>
        </w:rPr>
        <w:t>67. Данило  Маркович. Социальная Экология. - М.: Просвящение.- 1991.</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173 с.</w:t>
      </w:r>
    </w:p>
    <w:p>
      <w:pPr>
        <w:pStyle w:val="Normal"/>
        <w:spacing w:lineRule="auto" w:line="360"/>
        <w:jc w:val="both"/>
        <w:rPr>
          <w:color w:val="000000"/>
          <w:sz w:val="28"/>
          <w:lang w:val="uk-UA"/>
        </w:rPr>
      </w:pPr>
      <w:r>
        <w:rPr>
          <w:color w:val="000000"/>
          <w:sz w:val="28"/>
          <w:lang w:val="uk-UA"/>
        </w:rPr>
        <w:t xml:space="preserve">68. Комендар В.І. Проблеми екологічного виховання молоді. – Ужгород: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атент. – 1994. - 15 с.</w:t>
      </w:r>
    </w:p>
    <w:p>
      <w:pPr>
        <w:pStyle w:val="Normal"/>
        <w:spacing w:lineRule="auto" w:line="360"/>
        <w:jc w:val="both"/>
        <w:rPr>
          <w:color w:val="000000"/>
          <w:sz w:val="28"/>
          <w:lang w:val="uk-UA"/>
        </w:rPr>
      </w:pPr>
      <w:r>
        <w:rPr>
          <w:color w:val="000000"/>
          <w:sz w:val="28"/>
          <w:lang w:val="uk-UA"/>
        </w:rPr>
        <w:t>69. Лінтур В. Про деякі аспекти промислової політики в Закарпатській</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області// Проблеми економічного та соціального розвитку регіону 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рактика наукового експерименту. -Київ– Ужгород: Патент. – 1998.</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С.12 - 16.</w:t>
      </w:r>
    </w:p>
    <w:p>
      <w:pPr>
        <w:pStyle w:val="Normal"/>
        <w:spacing w:lineRule="auto" w:line="360"/>
        <w:jc w:val="both"/>
        <w:rPr>
          <w:color w:val="000000"/>
          <w:sz w:val="28"/>
          <w:lang w:val="uk-UA"/>
        </w:rPr>
      </w:pPr>
      <w:r>
        <w:rPr>
          <w:color w:val="000000"/>
          <w:sz w:val="28"/>
          <w:lang w:val="uk-UA"/>
        </w:rPr>
        <w:t>70. Куценко Я., Негря І. Екологічний добробут. Пробле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автотранспорту// Економіка Закарпаття сьогодні і завтра: шлях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иходу із кризи. – Ужгород: Патент. – 1997. - С. 278 - 282.</w:t>
      </w:r>
    </w:p>
    <w:p>
      <w:pPr>
        <w:pStyle w:val="Normal"/>
        <w:spacing w:lineRule="auto" w:line="360"/>
        <w:jc w:val="both"/>
        <w:rPr>
          <w:color w:val="000000"/>
          <w:sz w:val="28"/>
          <w:lang w:val="uk-UA"/>
        </w:rPr>
      </w:pPr>
      <w:r>
        <w:rPr>
          <w:color w:val="000000"/>
          <w:sz w:val="28"/>
          <w:lang w:val="uk-UA"/>
        </w:rPr>
        <w:t>71. Дем’янович В., Матвієць О. Еколого-економічні пробле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агропромислового комплексу Закарпатської області та шляхи ї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ирішення// Економіка Закарпаття сьогодні і завтра: шляхи виходу із</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ризи. – Ужгород: Патент. – 1997. - С. 175 - 178.</w:t>
      </w:r>
    </w:p>
    <w:p>
      <w:pPr>
        <w:pStyle w:val="Normal"/>
        <w:spacing w:lineRule="auto" w:line="360"/>
        <w:jc w:val="both"/>
        <w:rPr>
          <w:color w:val="000000"/>
          <w:sz w:val="28"/>
          <w:lang w:val="uk-UA"/>
        </w:rPr>
      </w:pPr>
      <w:r>
        <w:rPr>
          <w:color w:val="000000"/>
          <w:sz w:val="28"/>
          <w:lang w:val="uk-UA"/>
        </w:rPr>
        <w:t>72. Бігун М.Б. Лісокористування в Карпатах на службу еколог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логічні та соціально-економічні аспекти катастрофічних стихійни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явищ у Карпатському регіоні. - Рахів: Патент. – 1999. - С. 14 - 19.</w:t>
      </w:r>
    </w:p>
    <w:p>
      <w:pPr>
        <w:pStyle w:val="Normal"/>
        <w:spacing w:lineRule="auto" w:line="360"/>
        <w:jc w:val="both"/>
        <w:rPr>
          <w:color w:val="000000"/>
          <w:sz w:val="28"/>
          <w:lang w:val="uk-UA"/>
        </w:rPr>
      </w:pPr>
      <w:r>
        <w:rPr>
          <w:color w:val="000000"/>
          <w:sz w:val="28"/>
          <w:lang w:val="uk-UA"/>
        </w:rPr>
        <w:t>73. Бойко М.М., Цицика М.Ю. Напрямки поліпшення діяльност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лісопромислового комплексу після найбільшої за масштабом</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логічної катастрофи у Закарпатській області// Екологічні т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оціально-економічні аспекти катастрофічних стихійних явищ</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 Карпатському регіоні. - Рахів: Патент. – 1999. - С. 25 - 30.</w:t>
      </w:r>
    </w:p>
    <w:p>
      <w:pPr>
        <w:pStyle w:val="Normal"/>
        <w:spacing w:lineRule="auto" w:line="360"/>
        <w:jc w:val="both"/>
        <w:rPr>
          <w:color w:val="000000"/>
          <w:sz w:val="28"/>
          <w:lang w:val="uk-UA"/>
        </w:rPr>
      </w:pPr>
      <w:r>
        <w:rPr>
          <w:color w:val="000000"/>
          <w:sz w:val="28"/>
          <w:lang w:val="uk-UA"/>
        </w:rPr>
        <w:t>74. Ганич О.М., Ганич Т.М. До питання екології та здоров’я населе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Закарпаття// Українські Карпати. – Ужгород: Карпати. – 1993.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С. 138 - 144.</w:t>
      </w:r>
    </w:p>
    <w:p>
      <w:pPr>
        <w:pStyle w:val="Normal"/>
        <w:spacing w:lineRule="auto" w:line="360"/>
        <w:jc w:val="both"/>
        <w:rPr>
          <w:color w:val="000000"/>
          <w:sz w:val="28"/>
          <w:lang w:val="uk-UA"/>
        </w:rPr>
      </w:pPr>
      <w:r>
        <w:rPr>
          <w:color w:val="000000"/>
          <w:sz w:val="28"/>
          <w:lang w:val="uk-UA"/>
        </w:rPr>
        <w:t xml:space="preserve">75. Долішній М., Гринів Л. Соціоекологічна функція регіональної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и// Вісник НАН України. - 2000. - №3. - С. 25 - 35.</w:t>
      </w:r>
    </w:p>
    <w:p>
      <w:pPr>
        <w:pStyle w:val="Normal"/>
        <w:spacing w:lineRule="auto" w:line="360"/>
        <w:jc w:val="both"/>
        <w:rPr>
          <w:color w:val="000000"/>
          <w:sz w:val="28"/>
          <w:lang w:val="uk-UA"/>
        </w:rPr>
      </w:pPr>
      <w:r>
        <w:rPr>
          <w:color w:val="000000"/>
          <w:sz w:val="28"/>
          <w:lang w:val="uk-UA"/>
        </w:rPr>
        <w:t>76. Дорогунцов С.І., Гаца О.О. Проблеми природокористування і шлях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їх вирішення// Трибуна. - 1995. - № 7-8. - С. 32 - 33.</w:t>
      </w:r>
    </w:p>
    <w:p>
      <w:pPr>
        <w:pStyle w:val="Normal"/>
        <w:numPr>
          <w:ilvl w:val="0"/>
          <w:numId w:val="9"/>
        </w:numPr>
        <w:spacing w:lineRule="auto" w:line="360"/>
        <w:jc w:val="both"/>
        <w:rPr>
          <w:color w:val="000000"/>
          <w:sz w:val="28"/>
          <w:lang w:val="uk-UA"/>
        </w:rPr>
      </w:pPr>
      <w:r>
        <w:rPr>
          <w:color w:val="000000"/>
          <w:sz w:val="28"/>
          <w:lang w:val="uk-UA"/>
        </w:rPr>
        <w:t xml:space="preserve">Шемшученко Ю. Правові чинники формування соціально-економічної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моделі України// Вісник НАН України. - 2001. - № 3. - С. 7 - 11. </w:t>
      </w:r>
    </w:p>
    <w:p>
      <w:pPr>
        <w:pStyle w:val="Normal"/>
        <w:numPr>
          <w:ilvl w:val="0"/>
          <w:numId w:val="2"/>
        </w:numPr>
        <w:spacing w:lineRule="auto" w:line="360"/>
        <w:jc w:val="both"/>
        <w:rPr>
          <w:color w:val="000000"/>
          <w:sz w:val="28"/>
          <w:lang w:val="uk-UA"/>
        </w:rPr>
      </w:pPr>
      <w:r>
        <w:rPr>
          <w:color w:val="000000"/>
          <w:sz w:val="28"/>
          <w:lang w:val="uk-UA"/>
        </w:rPr>
        <w:t xml:space="preserve">Крисаченко В.С. Людина і довкілля.Антологія: У 2 кн. Кн І: Природа і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людність України в пам`ятках світової і національної культури.– К.: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повіт.- 1995.- 432 с.</w:t>
      </w:r>
    </w:p>
    <w:p>
      <w:pPr>
        <w:pStyle w:val="Normal"/>
        <w:spacing w:lineRule="auto" w:line="360"/>
        <w:jc w:val="both"/>
        <w:rPr>
          <w:color w:val="000000"/>
          <w:sz w:val="28"/>
          <w:lang w:val="uk-UA"/>
        </w:rPr>
      </w:pPr>
      <w:r>
        <w:rPr>
          <w:color w:val="000000"/>
          <w:sz w:val="28"/>
          <w:lang w:val="uk-UA"/>
        </w:rPr>
        <w:t>79. Волошин В.В., Горленко І.О., Кухар В.П., Руденко Л.Г., Шевчук В.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ідходи до концепції стійкого розвитку та її інтерпретації стосовн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и// Укр. географ. журн. - 1995. - № 3. - С. 3 - 10.</w:t>
      </w:r>
    </w:p>
    <w:p>
      <w:pPr>
        <w:pStyle w:val="Normal"/>
        <w:spacing w:lineRule="auto" w:line="360"/>
        <w:jc w:val="both"/>
        <w:rPr>
          <w:color w:val="000000"/>
          <w:sz w:val="28"/>
          <w:lang w:val="uk-UA"/>
        </w:rPr>
      </w:pPr>
      <w:r>
        <w:rPr>
          <w:color w:val="000000"/>
          <w:sz w:val="28"/>
          <w:lang w:val="uk-UA"/>
        </w:rPr>
        <w:t>80. Голубець М.А. Соціосфера// Екологія та ноосферологія. - 1996.-</w:t>
      </w:r>
    </w:p>
    <w:p>
      <w:pPr>
        <w:pStyle w:val="Normal"/>
        <w:spacing w:lineRule="auto" w:line="360"/>
        <w:jc w:val="both"/>
        <w:rPr>
          <w:color w:val="000000"/>
          <w:sz w:val="28"/>
          <w:lang w:val="uk-UA"/>
        </w:rPr>
      </w:pPr>
      <w:r>
        <w:rPr>
          <w:color w:val="000000"/>
          <w:sz w:val="28"/>
          <w:lang w:val="uk-UA"/>
        </w:rPr>
        <w:t xml:space="preserve">      № </w:t>
      </w:r>
      <w:r>
        <w:rPr>
          <w:color w:val="000000"/>
          <w:sz w:val="28"/>
          <w:lang w:val="uk-UA"/>
        </w:rPr>
        <w:t>3 - 4. -  С.41 - 47.</w:t>
      </w:r>
    </w:p>
    <w:p>
      <w:pPr>
        <w:pStyle w:val="Normal"/>
        <w:spacing w:lineRule="auto" w:line="360"/>
        <w:jc w:val="both"/>
        <w:rPr>
          <w:color w:val="000000"/>
          <w:sz w:val="28"/>
          <w:lang w:val="uk-UA"/>
        </w:rPr>
      </w:pPr>
      <w:r>
        <w:rPr>
          <w:color w:val="000000"/>
          <w:sz w:val="28"/>
          <w:lang w:val="uk-UA"/>
        </w:rPr>
        <w:t>81. Голубець М.А. Від біосфери до соціосфери. – Львів: Поллі, 1997.</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252 с.</w:t>
      </w:r>
    </w:p>
    <w:p>
      <w:pPr>
        <w:pStyle w:val="Normal"/>
        <w:spacing w:lineRule="auto" w:line="360"/>
        <w:jc w:val="both"/>
        <w:rPr>
          <w:color w:val="000000"/>
          <w:sz w:val="28"/>
          <w:lang w:val="uk-UA"/>
        </w:rPr>
      </w:pPr>
      <w:r>
        <w:rPr>
          <w:color w:val="000000"/>
          <w:sz w:val="28"/>
          <w:lang w:val="uk-UA"/>
        </w:rPr>
        <w:t xml:space="preserve">82. Khiminets V., Khiminets V. Influence Ecologu and peoples in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Transcarpathia// Environment Protection: Modern Studies in Ecologu and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Microbiologu. - Uzhgorod: Патент. – 1997.- v.1. - P. 402 - 404.</w:t>
      </w:r>
    </w:p>
    <w:p>
      <w:pPr>
        <w:pStyle w:val="Normal"/>
        <w:tabs>
          <w:tab w:val="clear" w:pos="708"/>
          <w:tab w:val="center" w:pos="567" w:leader="none"/>
        </w:tabs>
        <w:spacing w:lineRule="auto" w:line="360"/>
        <w:ind w:left="57" w:hanging="0"/>
        <w:jc w:val="both"/>
        <w:rPr>
          <w:color w:val="000000"/>
          <w:sz w:val="28"/>
          <w:lang w:val="uk-UA"/>
        </w:rPr>
      </w:pPr>
      <w:r>
        <w:rPr>
          <w:color w:val="000000"/>
          <w:sz w:val="28"/>
          <w:lang w:val="uk-UA"/>
        </w:rPr>
        <w:t>83. Химинець В.В., Химинець В.В. До питання «Про концепцію</w:t>
      </w:r>
    </w:p>
    <w:p>
      <w:pPr>
        <w:pStyle w:val="Normal"/>
        <w:tabs>
          <w:tab w:val="clear" w:pos="708"/>
          <w:tab w:val="center" w:pos="567" w:leader="none"/>
        </w:tabs>
        <w:spacing w:lineRule="auto" w:line="360"/>
        <w:ind w:left="57" w:hanging="0"/>
        <w:jc w:val="both"/>
        <w:rPr>
          <w:color w:val="000000"/>
          <w:sz w:val="28"/>
          <w:lang w:val="uk-UA"/>
        </w:rPr>
      </w:pPr>
      <w:r>
        <w:rPr>
          <w:color w:val="000000"/>
          <w:sz w:val="28"/>
          <w:lang w:val="uk-UA"/>
        </w:rPr>
        <w:t xml:space="preserve">     </w:t>
      </w:r>
      <w:r>
        <w:rPr>
          <w:color w:val="000000"/>
          <w:sz w:val="28"/>
          <w:lang w:val="uk-UA"/>
        </w:rPr>
        <w:t>соціально-економічного розвитку Закарпаття»// Економіка Закарпаття</w:t>
      </w:r>
    </w:p>
    <w:p>
      <w:pPr>
        <w:pStyle w:val="Normal"/>
        <w:tabs>
          <w:tab w:val="clear" w:pos="708"/>
          <w:tab w:val="center" w:pos="567" w:leader="none"/>
        </w:tabs>
        <w:spacing w:lineRule="auto" w:line="360"/>
        <w:ind w:left="57" w:hanging="0"/>
        <w:jc w:val="both"/>
        <w:rPr>
          <w:color w:val="000000"/>
          <w:sz w:val="28"/>
          <w:lang w:val="uk-UA"/>
        </w:rPr>
      </w:pPr>
      <w:r>
        <w:rPr>
          <w:color w:val="000000"/>
          <w:sz w:val="28"/>
          <w:lang w:val="uk-UA"/>
        </w:rPr>
        <w:t xml:space="preserve">     </w:t>
      </w:r>
      <w:r>
        <w:rPr>
          <w:color w:val="000000"/>
          <w:sz w:val="28"/>
          <w:lang w:val="uk-UA"/>
        </w:rPr>
        <w:t xml:space="preserve">сьогодні і завтра: шляхи виходу із кризи. – Ужгород: Патент. – 1997. - </w:t>
      </w:r>
    </w:p>
    <w:p>
      <w:pPr>
        <w:pStyle w:val="Normal"/>
        <w:tabs>
          <w:tab w:val="clear" w:pos="708"/>
          <w:tab w:val="center" w:pos="567" w:leader="none"/>
        </w:tabs>
        <w:spacing w:lineRule="auto" w:line="360"/>
        <w:ind w:left="57" w:hanging="0"/>
        <w:jc w:val="both"/>
        <w:rPr>
          <w:color w:val="000000"/>
          <w:sz w:val="28"/>
          <w:lang w:val="uk-UA"/>
        </w:rPr>
      </w:pPr>
      <w:r>
        <w:rPr>
          <w:color w:val="000000"/>
          <w:sz w:val="28"/>
          <w:lang w:val="uk-UA"/>
        </w:rPr>
        <w:t xml:space="preserve">     </w:t>
      </w:r>
      <w:r>
        <w:rPr>
          <w:color w:val="000000"/>
          <w:sz w:val="28"/>
          <w:lang w:val="uk-UA"/>
        </w:rPr>
        <w:t>С. 237 -  241.</w:t>
      </w:r>
    </w:p>
    <w:p>
      <w:pPr>
        <w:pStyle w:val="Normal"/>
        <w:spacing w:lineRule="auto" w:line="360"/>
        <w:jc w:val="both"/>
        <w:rPr>
          <w:color w:val="000000"/>
          <w:sz w:val="28"/>
          <w:lang w:val="uk-UA"/>
        </w:rPr>
      </w:pPr>
      <w:r>
        <w:rPr>
          <w:color w:val="000000"/>
          <w:sz w:val="28"/>
          <w:lang w:val="uk-UA"/>
        </w:rPr>
        <w:t xml:space="preserve">84. Химинець В.В. Соціальні аспекти екологічної освіти// Проблем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іслядипломної освіти педагогів. – Ужгород: Патент. – 1997.</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С. 143 - 146.</w:t>
      </w:r>
    </w:p>
    <w:p>
      <w:pPr>
        <w:pStyle w:val="Normal"/>
        <w:spacing w:lineRule="auto" w:line="360"/>
        <w:jc w:val="both"/>
        <w:rPr>
          <w:color w:val="000000"/>
          <w:sz w:val="28"/>
          <w:lang w:val="uk-UA"/>
        </w:rPr>
      </w:pPr>
      <w:r>
        <w:rPr>
          <w:color w:val="000000"/>
          <w:sz w:val="28"/>
          <w:lang w:val="uk-UA"/>
        </w:rPr>
        <w:t xml:space="preserve">85. Химинець В., Химинець В. Екологічні проблеми Закарпаття в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онтексті концепції сталого розвитку// Карпатський регіон і пробле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талого розвитку. – Рахів: Патент. – 1998. - С. 189 - 192.</w:t>
      </w:r>
    </w:p>
    <w:p>
      <w:pPr>
        <w:pStyle w:val="Normal"/>
        <w:spacing w:lineRule="auto" w:line="360"/>
        <w:jc w:val="both"/>
        <w:rPr>
          <w:color w:val="000000"/>
          <w:sz w:val="28"/>
          <w:lang w:val="uk-UA"/>
        </w:rPr>
      </w:pPr>
      <w:r>
        <w:rPr>
          <w:color w:val="000000"/>
          <w:sz w:val="28"/>
          <w:lang w:val="uk-UA"/>
        </w:rPr>
        <w:t xml:space="preserve">86. Химинець В.В., Химинець В.В. Системні підходи до діяльності СЕЗ      </w:t>
      </w:r>
    </w:p>
    <w:p>
      <w:pPr>
        <w:pStyle w:val="Normal"/>
        <w:spacing w:lineRule="auto" w:line="360"/>
        <w:ind w:left="450" w:hanging="0"/>
        <w:jc w:val="both"/>
        <w:rPr/>
      </w:pPr>
      <w:r>
        <w:rPr>
          <w:color w:val="000000"/>
          <w:sz w:val="28"/>
          <w:lang w:val="uk-UA"/>
        </w:rPr>
        <w:t xml:space="preserve">«Закарпаття»// </w:t>
      </w:r>
      <w:r>
        <w:rPr>
          <w:color w:val="000000"/>
          <w:spacing w:val="-8"/>
          <w:sz w:val="28"/>
          <w:lang w:val="uk-UA"/>
        </w:rPr>
        <w:t>Науковий вісник Ужгородського Національного університету. Серія: економіка: зб. наук. пр.– Ужгород</w:t>
      </w:r>
      <w:r>
        <w:rPr>
          <w:color w:val="000000"/>
          <w:spacing w:val="-7"/>
          <w:sz w:val="28"/>
          <w:lang w:val="uk-UA"/>
        </w:rPr>
        <w:t>: УжНУ</w:t>
      </w:r>
      <w:r>
        <w:rPr>
          <w:color w:val="000000"/>
          <w:sz w:val="28"/>
          <w:lang w:val="uk-UA"/>
        </w:rPr>
        <w:t>. – 2000.- Вип.4. - С. 80 - 84.</w:t>
      </w:r>
    </w:p>
    <w:p>
      <w:pPr>
        <w:pStyle w:val="Normal"/>
        <w:spacing w:lineRule="auto" w:line="360"/>
        <w:jc w:val="both"/>
        <w:rPr>
          <w:color w:val="000000"/>
          <w:sz w:val="28"/>
          <w:lang w:val="uk-UA"/>
        </w:rPr>
      </w:pPr>
      <w:r>
        <w:rPr>
          <w:color w:val="000000"/>
          <w:sz w:val="28"/>
          <w:lang w:val="uk-UA"/>
        </w:rPr>
        <w:t>87. Химинець В., Химинець В. Молодіжна політика в контексті ідей</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талого еколого-економічного розвитку// Економіка моделюва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технічних та суспільних процесів. Інформаціологія, екологія: В 3 т. –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Одеса: Парус. – 2000. -  т.3. -  С. 270 - 275. </w:t>
      </w:r>
    </w:p>
    <w:p>
      <w:pPr>
        <w:pStyle w:val="Normal"/>
        <w:spacing w:lineRule="auto" w:line="360"/>
        <w:jc w:val="both"/>
        <w:rPr>
          <w:color w:val="000000"/>
          <w:sz w:val="28"/>
          <w:lang w:val="uk-UA"/>
        </w:rPr>
      </w:pPr>
      <w:r>
        <w:rPr>
          <w:color w:val="000000"/>
          <w:sz w:val="28"/>
          <w:lang w:val="uk-UA"/>
        </w:rPr>
        <w:t xml:space="preserve">88. Химинець В.В. Сучасні регіональні проблеми стійкого еколого-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чного розвитку// Зелені Карпати. – 2001. -  №. 1 - 2. -  С.12 - 15.</w:t>
      </w:r>
    </w:p>
    <w:p>
      <w:pPr>
        <w:pStyle w:val="Normal"/>
        <w:spacing w:lineRule="auto" w:line="360"/>
        <w:jc w:val="both"/>
        <w:rPr>
          <w:color w:val="000000"/>
          <w:sz w:val="28"/>
          <w:lang w:val="uk-UA"/>
        </w:rPr>
      </w:pPr>
      <w:r>
        <w:rPr>
          <w:color w:val="000000"/>
          <w:sz w:val="28"/>
          <w:lang w:val="uk-UA"/>
        </w:rPr>
        <w:t xml:space="preserve">89. Химинець В., Химинець В. Ідеї сталогого еколого-економічного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розвитку в контексті соціально-економічного  розвитку Закарпатт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елені  Карпати. – 2000. -  № 1 - 2. - С. 4 - 8.</w:t>
      </w:r>
    </w:p>
    <w:p>
      <w:pPr>
        <w:pStyle w:val="Normal"/>
        <w:spacing w:lineRule="auto" w:line="360"/>
        <w:jc w:val="both"/>
        <w:rPr>
          <w:color w:val="000000"/>
          <w:sz w:val="28"/>
          <w:lang w:val="uk-UA"/>
        </w:rPr>
      </w:pPr>
      <w:r>
        <w:rPr>
          <w:color w:val="000000"/>
          <w:sz w:val="28"/>
          <w:lang w:val="uk-UA"/>
        </w:rPr>
        <w:t>90. Химинець В.В., Химинець В.В. Особливості еколого-економічн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виховання в загальноосвітніх школах Закарпаття// Післядипломна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освіта: перспективи розвитку. – К., 2000. - С. 122 – 124.</w:t>
      </w:r>
    </w:p>
    <w:p>
      <w:pPr>
        <w:pStyle w:val="Normal"/>
        <w:spacing w:lineRule="auto" w:line="360"/>
        <w:jc w:val="both"/>
        <w:rPr>
          <w:color w:val="000000"/>
          <w:sz w:val="28"/>
          <w:lang w:val="uk-UA"/>
        </w:rPr>
      </w:pPr>
      <w:r>
        <w:rPr>
          <w:color w:val="000000"/>
          <w:sz w:val="28"/>
          <w:lang w:val="uk-UA"/>
        </w:rPr>
        <w:t>91. Химинець В. Регіональні аспекти стійкого еколого-економічного</w:t>
      </w:r>
    </w:p>
    <w:p>
      <w:pPr>
        <w:pStyle w:val="Normal"/>
        <w:spacing w:lineRule="auto" w:line="360"/>
        <w:ind w:left="450" w:hanging="0"/>
        <w:jc w:val="both"/>
        <w:rPr/>
      </w:pPr>
      <w:r>
        <w:rPr>
          <w:color w:val="000000"/>
          <w:sz w:val="28"/>
          <w:lang w:val="uk-UA"/>
        </w:rPr>
        <w:t xml:space="preserve">розвитку// </w:t>
      </w:r>
      <w:r>
        <w:rPr>
          <w:color w:val="000000"/>
          <w:spacing w:val="-8"/>
          <w:sz w:val="28"/>
          <w:lang w:val="uk-UA"/>
        </w:rPr>
        <w:t>Науковий вісник Ужгородського Національного університету. Серія: економіка: зб. наук. пр.– Ужгород</w:t>
      </w:r>
      <w:r>
        <w:rPr>
          <w:color w:val="000000"/>
          <w:spacing w:val="-7"/>
          <w:sz w:val="28"/>
          <w:lang w:val="uk-UA"/>
        </w:rPr>
        <w:t>: УжНУ</w:t>
      </w:r>
      <w:r>
        <w:rPr>
          <w:color w:val="000000"/>
          <w:sz w:val="28"/>
          <w:lang w:val="uk-UA"/>
        </w:rPr>
        <w:t>. –  2001. -  Вип. 7. -        С. 148 - 154.</w:t>
      </w:r>
    </w:p>
    <w:p>
      <w:pPr>
        <w:pStyle w:val="Normal"/>
        <w:spacing w:lineRule="auto" w:line="360"/>
        <w:jc w:val="both"/>
        <w:rPr>
          <w:color w:val="000000"/>
          <w:sz w:val="28"/>
          <w:lang w:val="uk-UA"/>
        </w:rPr>
      </w:pPr>
      <w:r>
        <w:rPr>
          <w:color w:val="000000"/>
          <w:sz w:val="28"/>
          <w:lang w:val="uk-UA"/>
        </w:rPr>
        <w:t xml:space="preserve">92. Химинець В.В., Химинець В.В. Особливості еколого-економічного </w:t>
      </w:r>
    </w:p>
    <w:p>
      <w:pPr>
        <w:pStyle w:val="Normal"/>
        <w:spacing w:lineRule="auto" w:line="360"/>
        <w:ind w:left="450" w:hanging="0"/>
        <w:jc w:val="both"/>
        <w:rPr/>
      </w:pPr>
      <w:r>
        <w:rPr>
          <w:color w:val="000000"/>
          <w:sz w:val="28"/>
          <w:lang w:val="uk-UA"/>
        </w:rPr>
        <w:t xml:space="preserve">виховання в процесі становлення молодої особистості// </w:t>
      </w:r>
      <w:r>
        <w:rPr>
          <w:color w:val="000000"/>
          <w:spacing w:val="-8"/>
          <w:sz w:val="28"/>
          <w:lang w:val="uk-UA"/>
        </w:rPr>
        <w:t>Науковий вісник Ужгородського Національного університету. Серія: економіка: зб. наук. пр.– Ужгород</w:t>
      </w:r>
      <w:r>
        <w:rPr>
          <w:color w:val="000000"/>
          <w:spacing w:val="-7"/>
          <w:sz w:val="28"/>
          <w:lang w:val="uk-UA"/>
        </w:rPr>
        <w:t>: УжНУ</w:t>
      </w:r>
      <w:r>
        <w:rPr>
          <w:color w:val="000000"/>
          <w:sz w:val="28"/>
          <w:lang w:val="uk-UA"/>
        </w:rPr>
        <w:t>. – 2001. - Вип. 7. -  С. 139 - 145.</w:t>
      </w:r>
    </w:p>
    <w:p>
      <w:pPr>
        <w:pStyle w:val="Normal"/>
        <w:spacing w:lineRule="auto" w:line="360"/>
        <w:jc w:val="both"/>
        <w:rPr>
          <w:color w:val="000000"/>
          <w:sz w:val="28"/>
          <w:lang w:val="uk-UA"/>
        </w:rPr>
      </w:pPr>
      <w:r>
        <w:rPr>
          <w:color w:val="000000"/>
          <w:sz w:val="28"/>
          <w:lang w:val="uk-UA"/>
        </w:rPr>
        <w:t>93. Химинець В.В. Взаємовплив еколого-економічного стану і освіти 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Закарпатті// Проблеми післядипломної освіти педагогів.– Ужгород: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атент. – 2001. - С. 265 - 268.</w:t>
      </w:r>
    </w:p>
    <w:p>
      <w:pPr>
        <w:pStyle w:val="Normal"/>
        <w:spacing w:lineRule="auto" w:line="360"/>
        <w:jc w:val="both"/>
        <w:rPr>
          <w:color w:val="000000"/>
          <w:sz w:val="28"/>
          <w:lang w:val="uk-UA"/>
        </w:rPr>
      </w:pPr>
      <w:r>
        <w:rPr>
          <w:color w:val="000000"/>
          <w:sz w:val="28"/>
          <w:lang w:val="uk-UA"/>
        </w:rPr>
        <w:t xml:space="preserve">94. Химинець В., Химинець В., Талапканич М.  Ментальність та її роль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як інтегративний фактор// Tozsamosc i partnerstwo studia z dziejow</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najblizszego sasiedztwa. - Koszalin-Kirjwohrad.- 2000.- P. 277 - 282.    </w:t>
      </w:r>
    </w:p>
    <w:p>
      <w:pPr>
        <w:pStyle w:val="Normal"/>
        <w:spacing w:lineRule="auto" w:line="360"/>
        <w:jc w:val="both"/>
        <w:rPr>
          <w:color w:val="000000"/>
          <w:sz w:val="28"/>
          <w:lang w:val="uk-UA"/>
        </w:rPr>
      </w:pPr>
      <w:r>
        <w:rPr>
          <w:color w:val="000000"/>
          <w:sz w:val="28"/>
          <w:lang w:val="uk-UA"/>
        </w:rPr>
        <w:t xml:space="preserve">95. Бойко М.М., Цицика М.Ю. Сучасний стан та основні напрямк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розвитку лісо-господарського комплексу Закарпатської області// </w:t>
      </w:r>
    </w:p>
    <w:p>
      <w:pPr>
        <w:pStyle w:val="Normal"/>
        <w:spacing w:lineRule="auto" w:line="360"/>
        <w:ind w:left="360" w:hanging="0"/>
        <w:jc w:val="both"/>
        <w:rPr>
          <w:color w:val="000000"/>
          <w:sz w:val="28"/>
          <w:lang w:val="uk-UA"/>
        </w:rPr>
      </w:pPr>
      <w:r>
        <w:rPr>
          <w:color w:val="000000"/>
          <w:sz w:val="28"/>
          <w:lang w:val="uk-UA"/>
        </w:rPr>
        <w:t>Карпатський регіон і проблеми сталого розвитку: В 2 т. – Рахів: Патент. – 1998. - т.1. - С. 12 - 17.</w:t>
      </w:r>
    </w:p>
    <w:p>
      <w:pPr>
        <w:pStyle w:val="Normal"/>
        <w:spacing w:lineRule="auto" w:line="360"/>
        <w:jc w:val="both"/>
        <w:rPr>
          <w:color w:val="000000"/>
          <w:sz w:val="28"/>
          <w:lang w:val="uk-UA"/>
        </w:rPr>
      </w:pPr>
      <w:r>
        <w:rPr>
          <w:color w:val="000000"/>
          <w:sz w:val="28"/>
          <w:lang w:val="uk-UA"/>
        </w:rPr>
        <w:t>96. Волощук І. Основні принципи потенційної стійкості лісів//</w:t>
      </w:r>
    </w:p>
    <w:p>
      <w:pPr>
        <w:pStyle w:val="Normal"/>
        <w:spacing w:lineRule="auto" w:line="360"/>
        <w:ind w:left="360" w:hanging="0"/>
        <w:jc w:val="both"/>
        <w:rPr>
          <w:color w:val="000000"/>
          <w:sz w:val="28"/>
          <w:lang w:val="uk-UA"/>
        </w:rPr>
      </w:pPr>
      <w:r>
        <w:rPr>
          <w:color w:val="000000"/>
          <w:sz w:val="28"/>
          <w:lang w:val="uk-UA"/>
        </w:rPr>
        <w:t>Карпатський регіон і проблеми сталого розвитку. – Рахів: Патент. – 1998.    - С. 29 - 37.</w:t>
      </w:r>
    </w:p>
    <w:p>
      <w:pPr>
        <w:pStyle w:val="Normal"/>
        <w:spacing w:lineRule="auto" w:line="360"/>
        <w:jc w:val="both"/>
        <w:rPr>
          <w:color w:val="000000"/>
          <w:sz w:val="28"/>
          <w:lang w:val="uk-UA"/>
        </w:rPr>
      </w:pPr>
      <w:r>
        <w:rPr>
          <w:color w:val="000000"/>
          <w:sz w:val="28"/>
          <w:lang w:val="uk-UA"/>
        </w:rPr>
        <w:t>97. Блистів В. Актуальні аспекти ведення лісового господарств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Лісовий комплекс Закарпаття: сучасний стан, проблеми стабілізац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а перспективи розвитку. – Ужгород: Патент. – 1998. - С.48 - 53.</w:t>
      </w:r>
    </w:p>
    <w:p>
      <w:pPr>
        <w:pStyle w:val="Normal"/>
        <w:spacing w:lineRule="auto" w:line="360"/>
        <w:jc w:val="both"/>
        <w:rPr>
          <w:color w:val="000000"/>
          <w:sz w:val="28"/>
          <w:lang w:val="uk-UA"/>
        </w:rPr>
      </w:pPr>
      <w:r>
        <w:rPr>
          <w:color w:val="000000"/>
          <w:sz w:val="28"/>
          <w:lang w:val="uk-UA"/>
        </w:rPr>
        <w:t>98. Парпан В. Багатоцільове екологічне призначення і перспектив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икористання лісів Українських Карпат// Лісовий комплекс</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я: сучасний стан, проблеми стабілізації та перспектив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витку. – Ужгород: Патент. – 1998. - С. 104 - 107.</w:t>
      </w:r>
    </w:p>
    <w:p>
      <w:pPr>
        <w:pStyle w:val="Normal"/>
        <w:spacing w:lineRule="auto" w:line="360"/>
        <w:jc w:val="both"/>
        <w:rPr>
          <w:color w:val="000000"/>
          <w:sz w:val="28"/>
          <w:lang w:val="uk-UA"/>
        </w:rPr>
      </w:pPr>
      <w:r>
        <w:rPr>
          <w:color w:val="000000"/>
          <w:sz w:val="28"/>
          <w:lang w:val="uk-UA"/>
        </w:rPr>
        <w:t>99. Рущак М. Сучасний стан та основні напрямки розвитку лісогосп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дарського комплексу Закарпатської області// Карпатський регіон і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проблеми сталого розвитку: В 2 т. – Рахів: Патент. –1998.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т.1. - С.104 - 107.</w:t>
      </w:r>
    </w:p>
    <w:p>
      <w:pPr>
        <w:pStyle w:val="Normal"/>
        <w:spacing w:lineRule="auto" w:line="360"/>
        <w:jc w:val="both"/>
        <w:rPr>
          <w:color w:val="000000"/>
          <w:sz w:val="28"/>
          <w:lang w:val="uk-UA"/>
        </w:rPr>
      </w:pPr>
      <w:r>
        <w:rPr>
          <w:color w:val="000000"/>
          <w:sz w:val="28"/>
          <w:lang w:val="uk-UA"/>
        </w:rPr>
        <w:t>100. Трибун П.А. Відновлення корінних типів деревостанів в ліса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ських Карпат, як одна з передумов сталого розвитку регіон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Карпатський регіон і проблеми сталого розвитку. – Рахів: Патент. –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998. - т.1.- С. 123 - 125.</w:t>
      </w:r>
    </w:p>
    <w:p>
      <w:pPr>
        <w:pStyle w:val="Normal"/>
        <w:spacing w:lineRule="auto" w:line="360"/>
        <w:jc w:val="both"/>
        <w:rPr>
          <w:color w:val="000000"/>
          <w:sz w:val="28"/>
          <w:lang w:val="uk-UA"/>
        </w:rPr>
      </w:pPr>
      <w:r>
        <w:rPr>
          <w:color w:val="000000"/>
          <w:sz w:val="28"/>
          <w:lang w:val="uk-UA"/>
        </w:rPr>
        <w:t>101. Бойчук І.І., Третьяк П.Р. Відтворення корінних лісів - шля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ідвищення екологічної стабільності ландшафтів Карпат// Екологічн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а соціально-економічні аспекти катастрофічних стихійних явищ 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арпатському регіоні. – Рахів: Патент. – 1999. - С. 30 - 33.</w:t>
      </w:r>
    </w:p>
    <w:p>
      <w:pPr>
        <w:pStyle w:val="Normal"/>
        <w:spacing w:lineRule="auto" w:line="360"/>
        <w:jc w:val="both"/>
        <w:rPr>
          <w:color w:val="000000"/>
          <w:sz w:val="28"/>
          <w:lang w:val="uk-UA"/>
        </w:rPr>
      </w:pPr>
      <w:r>
        <w:rPr>
          <w:color w:val="000000"/>
          <w:sz w:val="28"/>
          <w:lang w:val="uk-UA"/>
        </w:rPr>
        <w:t>102. Тьорло В.О., Тьорло В.В. Перспективна система регіональн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правління природно-заповідними територіями в Українських</w:t>
      </w:r>
    </w:p>
    <w:p>
      <w:pPr>
        <w:pStyle w:val="Heading7"/>
        <w:rPr>
          <w:color w:val="000000"/>
          <w:lang w:val="uk-UA"/>
        </w:rPr>
      </w:pPr>
      <w:r>
        <w:rPr>
          <w:color w:val="000000"/>
          <w:lang w:val="uk-UA"/>
        </w:rPr>
        <w:t xml:space="preserve">       </w:t>
      </w:r>
      <w:r>
        <w:rPr>
          <w:color w:val="000000"/>
          <w:lang w:val="uk-UA"/>
        </w:rPr>
        <w:t>Карпатах// Екологічні та соціально-економічні аспект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катастрофічних стихійних явищ у Карпатському регіоні. – Рахів: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атент. – 1999. - С. 348 - 350.</w:t>
      </w:r>
    </w:p>
    <w:p>
      <w:pPr>
        <w:pStyle w:val="Normal"/>
        <w:spacing w:lineRule="auto" w:line="360"/>
        <w:jc w:val="both"/>
        <w:rPr>
          <w:color w:val="000000"/>
          <w:sz w:val="28"/>
          <w:lang w:val="uk-UA"/>
        </w:rPr>
      </w:pPr>
      <w:r>
        <w:rPr>
          <w:color w:val="000000"/>
          <w:sz w:val="28"/>
          <w:lang w:val="uk-UA"/>
        </w:rPr>
        <w:t>103. Стойко С.М. Пралісові екосистеми карпат та їх значення дл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береження екологічного різноманіття і підтримання сталого розвитк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лісового господарства// Карпатський регіон і проблеми стал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витку. – Рахів: Патент. – 1998. - т.2. - С. 142 - 147.</w:t>
      </w:r>
    </w:p>
    <w:p>
      <w:pPr>
        <w:pStyle w:val="Normal"/>
        <w:spacing w:lineRule="auto" w:line="360"/>
        <w:jc w:val="both"/>
        <w:rPr>
          <w:color w:val="000000"/>
          <w:sz w:val="28"/>
          <w:lang w:val="uk-UA"/>
        </w:rPr>
      </w:pPr>
      <w:r>
        <w:rPr>
          <w:color w:val="000000"/>
          <w:sz w:val="28"/>
          <w:lang w:val="uk-UA"/>
        </w:rPr>
        <w:t>104. Лендел М., Шнайдер В. Особливості структурної реорганізац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агропромислового комплексу// Економіка Закарпаття сьогодні 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втра: шляхи виходу з кризи. – Ужгород: Патент. – 1997. - С. 142-146.</w:t>
      </w:r>
    </w:p>
    <w:p>
      <w:pPr>
        <w:pStyle w:val="Normal"/>
        <w:spacing w:lineRule="auto" w:line="360"/>
        <w:jc w:val="both"/>
        <w:rPr>
          <w:color w:val="000000"/>
          <w:sz w:val="28"/>
          <w:lang w:val="uk-UA"/>
        </w:rPr>
      </w:pPr>
      <w:r>
        <w:rPr>
          <w:color w:val="000000"/>
          <w:sz w:val="28"/>
          <w:lang w:val="uk-UA"/>
        </w:rPr>
        <w:t>105. Манівчук Ю.В. Екологічні системи аграрного виробництва 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арпатах. – Ужгород: Патент. – 1996. - 243 с.</w:t>
      </w:r>
    </w:p>
    <w:p>
      <w:pPr>
        <w:pStyle w:val="Normal"/>
        <w:spacing w:lineRule="auto" w:line="360"/>
        <w:jc w:val="both"/>
        <w:rPr>
          <w:color w:val="000000"/>
          <w:sz w:val="28"/>
          <w:lang w:val="uk-UA"/>
        </w:rPr>
      </w:pPr>
      <w:r>
        <w:rPr>
          <w:color w:val="000000"/>
          <w:sz w:val="28"/>
          <w:lang w:val="uk-UA"/>
        </w:rPr>
        <w:t>106. Гричка І. АПК Закарпаття сьогодні і завтра: шляхи виходу з криз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а Закарпаття сьогодні і завтра: шляхи виходу з криз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7. - С. 133 - 146.</w:t>
      </w:r>
    </w:p>
    <w:p>
      <w:pPr>
        <w:pStyle w:val="Normal"/>
        <w:spacing w:lineRule="auto" w:line="360"/>
        <w:jc w:val="both"/>
        <w:rPr>
          <w:color w:val="000000"/>
          <w:sz w:val="28"/>
          <w:lang w:val="uk-UA"/>
        </w:rPr>
      </w:pPr>
      <w:r>
        <w:rPr>
          <w:color w:val="000000"/>
          <w:sz w:val="28"/>
          <w:lang w:val="uk-UA"/>
        </w:rPr>
        <w:t>107. Мандрик І. Основні риси аграрних відносин в Закарпатті кінц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Х1Х - початку ХХ століття// Дослідження історії соціально-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чного розвитку країн центральної та південно-східної Європ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учасний стан, проблеми, перспективи. – Ужгород: Патент. – 1998.</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С. 238 - 247.</w:t>
      </w:r>
    </w:p>
    <w:p>
      <w:pPr>
        <w:pStyle w:val="Normal"/>
        <w:spacing w:lineRule="auto" w:line="360"/>
        <w:jc w:val="both"/>
        <w:rPr>
          <w:color w:val="000000"/>
          <w:sz w:val="28"/>
          <w:lang w:val="uk-UA"/>
        </w:rPr>
      </w:pPr>
      <w:r>
        <w:rPr>
          <w:color w:val="000000"/>
          <w:sz w:val="28"/>
          <w:lang w:val="uk-UA"/>
        </w:rPr>
        <w:t xml:space="preserve">108. Манівчук Ю. Еколого-економічна стійкість аграрного виробництва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а основні напрями її формування в Закарпатті// Дослідження історі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оціально-економічного розвитку країн центральної та південно-</w:t>
      </w:r>
    </w:p>
    <w:p>
      <w:pPr>
        <w:pStyle w:val="Normal"/>
        <w:spacing w:lineRule="auto" w:line="360"/>
        <w:ind w:left="540" w:hanging="540"/>
        <w:jc w:val="both"/>
        <w:rPr>
          <w:color w:val="000000"/>
          <w:sz w:val="28"/>
          <w:lang w:val="uk-UA"/>
        </w:rPr>
      </w:pPr>
      <w:r>
        <w:rPr>
          <w:color w:val="000000"/>
          <w:sz w:val="28"/>
          <w:lang w:val="uk-UA"/>
        </w:rPr>
        <w:t xml:space="preserve">        </w:t>
      </w:r>
      <w:r>
        <w:rPr>
          <w:color w:val="000000"/>
          <w:sz w:val="28"/>
          <w:lang w:val="uk-UA"/>
        </w:rPr>
        <w:t>східної Європи: сучасний стан, проблеми, перспективи. – Ужгород: Патент. – 1998.  - С. 386 - 392.</w:t>
      </w:r>
    </w:p>
    <w:p>
      <w:pPr>
        <w:pStyle w:val="Normal"/>
        <w:spacing w:lineRule="auto" w:line="360"/>
        <w:jc w:val="both"/>
        <w:rPr>
          <w:color w:val="000000"/>
          <w:sz w:val="28"/>
          <w:lang w:val="uk-UA"/>
        </w:rPr>
      </w:pPr>
      <w:r>
        <w:rPr>
          <w:color w:val="000000"/>
          <w:sz w:val="28"/>
          <w:lang w:val="uk-UA"/>
        </w:rPr>
        <w:t>109. Балян А., Микуліна В. Про регіональні особливості реформува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аграрного сектора АПК області// Економіка Закарпаття сьогодні 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втра: шляхи виходу з кризи. – Ужгород: Патент. – 1997. - С. 150 -157.</w:t>
      </w:r>
    </w:p>
    <w:p>
      <w:pPr>
        <w:pStyle w:val="Normal"/>
        <w:spacing w:lineRule="auto" w:line="360"/>
        <w:jc w:val="both"/>
        <w:rPr>
          <w:color w:val="000000"/>
          <w:sz w:val="28"/>
          <w:lang w:val="uk-UA"/>
        </w:rPr>
      </w:pPr>
      <w:r>
        <w:rPr>
          <w:color w:val="000000"/>
          <w:sz w:val="28"/>
          <w:lang w:val="uk-UA"/>
        </w:rPr>
        <w:t>110. Ковалюк В.І., Крись О.П., Крись П.О., Моспан С.С., Біган Г.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Дербаль Ю.М. Грунтозахисна система землеробства - шлях д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табільних екологічно збалансованих агроландшафтів Українськи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арпат// Екологічні та соціально-економічні аспекти катастрофічни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тихійних явищ у Карпатському регіоні. – Рахів: Патент. – 1999.-</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 146 - 149.</w:t>
      </w:r>
    </w:p>
    <w:p>
      <w:pPr>
        <w:pStyle w:val="Normal"/>
        <w:spacing w:lineRule="auto" w:line="360"/>
        <w:jc w:val="both"/>
        <w:rPr>
          <w:color w:val="000000"/>
          <w:sz w:val="28"/>
          <w:lang w:val="uk-UA"/>
        </w:rPr>
      </w:pPr>
      <w:r>
        <w:rPr>
          <w:color w:val="000000"/>
          <w:sz w:val="28"/>
          <w:lang w:val="uk-UA"/>
        </w:rPr>
        <w:t>111. Чубірко М.М. Відновлення трав’янистого покриву на еродовани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емлях Закарпаття// Екологічні та соціально-економічні аспекти</w:t>
      </w:r>
    </w:p>
    <w:p>
      <w:pPr>
        <w:pStyle w:val="Normal"/>
        <w:spacing w:lineRule="auto" w:line="360"/>
        <w:ind w:left="540" w:hanging="0"/>
        <w:jc w:val="both"/>
        <w:rPr>
          <w:color w:val="000000"/>
          <w:sz w:val="28"/>
          <w:lang w:val="uk-UA"/>
        </w:rPr>
      </w:pPr>
      <w:r>
        <w:rPr>
          <w:color w:val="000000"/>
          <w:sz w:val="28"/>
          <w:lang w:val="uk-UA"/>
        </w:rPr>
        <w:t>катастрофічних явищ у Карпатському регіоні. – Рахів: Патент. – 1999. - С. 356 -  358.</w:t>
      </w:r>
    </w:p>
    <w:p>
      <w:pPr>
        <w:pStyle w:val="Normal"/>
        <w:spacing w:lineRule="auto" w:line="360"/>
        <w:jc w:val="both"/>
        <w:rPr>
          <w:color w:val="000000"/>
          <w:sz w:val="28"/>
          <w:lang w:val="uk-UA"/>
        </w:rPr>
      </w:pPr>
      <w:r>
        <w:rPr>
          <w:color w:val="000000"/>
          <w:sz w:val="28"/>
          <w:lang w:val="uk-UA"/>
        </w:rPr>
        <w:t>112. Карпатский рекреационный комплекс// Под ред Долишний 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Нудельман М.С., Ткаченко К.К. – К.: Наукова думка. – 1984. - 148 с. </w:t>
      </w:r>
    </w:p>
    <w:p>
      <w:pPr>
        <w:pStyle w:val="Normal"/>
        <w:spacing w:lineRule="auto" w:line="360"/>
        <w:jc w:val="both"/>
        <w:rPr>
          <w:color w:val="000000"/>
          <w:sz w:val="28"/>
          <w:lang w:val="uk-UA"/>
        </w:rPr>
      </w:pPr>
      <w:r>
        <w:rPr>
          <w:color w:val="000000"/>
          <w:sz w:val="28"/>
          <w:lang w:val="uk-UA"/>
        </w:rPr>
        <w:t>113. Мацола В.і., Копач М.В. Рекреаційні ресурси Закарпатської області 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перспективи їх використання// Проблеми регіональної політики. –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Львів: Світ. – 1995. - С. 123 - 131.               </w:t>
        <w:tab/>
        <w:tab/>
        <w:tab/>
      </w:r>
    </w:p>
    <w:p>
      <w:pPr>
        <w:pStyle w:val="Normal"/>
        <w:spacing w:lineRule="auto" w:line="360"/>
        <w:jc w:val="both"/>
        <w:rPr>
          <w:color w:val="000000"/>
          <w:sz w:val="28"/>
          <w:lang w:val="uk-UA"/>
        </w:rPr>
      </w:pPr>
      <w:r>
        <w:rPr>
          <w:color w:val="000000"/>
          <w:sz w:val="28"/>
          <w:lang w:val="uk-UA"/>
        </w:rPr>
        <w:t>114. Сочка К.А. Рекреаційний потенціал Закарпаття та шляхи й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фективного використання// Проблеми регіональної політик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Львів: Патент. – 1995. - С. 258 - 263.  </w:t>
      </w:r>
    </w:p>
    <w:p>
      <w:pPr>
        <w:pStyle w:val="Normal"/>
        <w:spacing w:lineRule="auto" w:line="360"/>
        <w:jc w:val="both"/>
        <w:rPr>
          <w:color w:val="000000"/>
          <w:sz w:val="28"/>
          <w:lang w:val="uk-UA"/>
        </w:rPr>
      </w:pPr>
      <w:r>
        <w:rPr>
          <w:color w:val="000000"/>
          <w:sz w:val="28"/>
          <w:lang w:val="uk-UA"/>
        </w:rPr>
        <w:t>115. Недашковская Н.Ю. Рекреационная система Советских Карпат.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 Наукова думка. – 1983. - 120 с.</w:t>
      </w:r>
    </w:p>
    <w:p>
      <w:pPr>
        <w:pStyle w:val="Normal"/>
        <w:spacing w:lineRule="auto" w:line="360"/>
        <w:jc w:val="both"/>
        <w:rPr>
          <w:color w:val="000000"/>
          <w:sz w:val="28"/>
          <w:lang w:val="uk-UA"/>
        </w:rPr>
      </w:pPr>
      <w:r>
        <w:rPr>
          <w:color w:val="000000"/>
          <w:sz w:val="28"/>
          <w:lang w:val="uk-UA"/>
        </w:rPr>
        <w:t>116. Лемко І. Медичні аспекти використання природних ресурсі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я в рекреаційних цілях// Економіка Закарпаття сьогодні і</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завтра: шляхи виходу з кризи. – Ужгород: Патент. – 1997. - С. 345-348.  </w:t>
      </w:r>
    </w:p>
    <w:p>
      <w:pPr>
        <w:pStyle w:val="Normal"/>
        <w:spacing w:lineRule="auto" w:line="360"/>
        <w:jc w:val="both"/>
        <w:rPr>
          <w:color w:val="000000"/>
          <w:sz w:val="28"/>
          <w:lang w:val="uk-UA"/>
        </w:rPr>
      </w:pPr>
      <w:r>
        <w:rPr>
          <w:color w:val="000000"/>
          <w:sz w:val="28"/>
          <w:lang w:val="uk-UA"/>
        </w:rPr>
        <w:t>117. Слава С., Сочка К. Щодо питання розвитку рекреаційного комплекс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тя// Економіка Закарпаття сьогодні і завтра: шляхи виходу з</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кризи.– Ужгород: Патент. – 1997. - С. 325 - 329.</w:t>
      </w:r>
    </w:p>
    <w:p>
      <w:pPr>
        <w:pStyle w:val="Normal"/>
        <w:spacing w:lineRule="auto" w:line="360"/>
        <w:jc w:val="both"/>
        <w:rPr>
          <w:color w:val="000000"/>
          <w:sz w:val="28"/>
          <w:lang w:val="uk-UA"/>
        </w:rPr>
      </w:pPr>
      <w:r>
        <w:rPr>
          <w:color w:val="000000"/>
          <w:sz w:val="28"/>
          <w:lang w:val="uk-UA"/>
        </w:rPr>
        <w:t>118. Луговий О. Екотуризм - перспективна галузь економіки Закарпаття//</w:t>
      </w:r>
    </w:p>
    <w:p>
      <w:pPr>
        <w:pStyle w:val="Normal"/>
        <w:spacing w:lineRule="auto" w:line="360"/>
        <w:ind w:left="540" w:hanging="0"/>
        <w:jc w:val="both"/>
        <w:rPr>
          <w:color w:val="000000"/>
          <w:sz w:val="28"/>
          <w:lang w:val="uk-UA"/>
        </w:rPr>
      </w:pPr>
      <w:r>
        <w:rPr>
          <w:color w:val="000000"/>
          <w:sz w:val="28"/>
          <w:lang w:val="uk-UA"/>
        </w:rPr>
        <w:t>Економіка Закарпаття сьогодні і завтра: шляхи виходу з кризи. –            Ужгород: Патент. – 1997. - С. 337 - 339.</w:t>
      </w:r>
    </w:p>
    <w:p>
      <w:pPr>
        <w:pStyle w:val="Normal"/>
        <w:spacing w:lineRule="auto" w:line="360"/>
        <w:jc w:val="both"/>
        <w:rPr>
          <w:color w:val="000000"/>
          <w:sz w:val="28"/>
          <w:lang w:val="uk-UA"/>
        </w:rPr>
      </w:pPr>
      <w:r>
        <w:rPr>
          <w:color w:val="000000"/>
          <w:sz w:val="28"/>
          <w:lang w:val="uk-UA"/>
        </w:rPr>
        <w:t>119. Кузьмін О.Є. Формування органів управління зовнішньоекономічною</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діяльністю підприємств: регіональні та стратегічно-тактичні аспект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Регіональна економіка. – 1997. - № 2. - С.46 - 54. </w:t>
      </w:r>
    </w:p>
    <w:p>
      <w:pPr>
        <w:pStyle w:val="Normal"/>
        <w:spacing w:lineRule="auto" w:line="360"/>
        <w:jc w:val="both"/>
        <w:rPr>
          <w:color w:val="000000"/>
          <w:sz w:val="28"/>
          <w:lang w:val="uk-UA"/>
        </w:rPr>
      </w:pPr>
      <w:r>
        <w:rPr>
          <w:color w:val="000000"/>
          <w:sz w:val="28"/>
          <w:lang w:val="uk-UA"/>
        </w:rPr>
        <w:t>120. Ващук Ф., Передрій О. Карпатський єврорегіон: здобутки і пробле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ка Закарпаття сьогодні і завтра: шляхи виходу з криз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1997. - С. 235 - 237.</w:t>
      </w:r>
    </w:p>
    <w:p>
      <w:pPr>
        <w:pStyle w:val="Normal"/>
        <w:spacing w:lineRule="auto" w:line="360"/>
        <w:jc w:val="both"/>
        <w:rPr>
          <w:color w:val="000000"/>
          <w:sz w:val="28"/>
          <w:lang w:val="uk-UA"/>
        </w:rPr>
      </w:pPr>
      <w:r>
        <w:rPr>
          <w:color w:val="000000"/>
          <w:sz w:val="28"/>
          <w:lang w:val="uk-UA"/>
        </w:rPr>
        <w:t>121. Побурко Я.О., Синькевич Н.І. Про ієрархію інвестиційни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ріоритетів економічного розвитку Карпатського регіон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егіональна  економіка. - 1997. - № 2. - С. 33 - 38.</w:t>
      </w:r>
    </w:p>
    <w:p>
      <w:pPr>
        <w:pStyle w:val="Normal"/>
        <w:spacing w:lineRule="auto" w:line="360"/>
        <w:jc w:val="both"/>
        <w:rPr>
          <w:color w:val="000000"/>
          <w:sz w:val="28"/>
          <w:lang w:val="uk-UA"/>
        </w:rPr>
      </w:pPr>
      <w:r>
        <w:rPr>
          <w:color w:val="000000"/>
          <w:sz w:val="28"/>
          <w:lang w:val="uk-UA"/>
        </w:rPr>
        <w:t xml:space="preserve">122. Іванчо І. Спеціальна економічна зона «Закарпаття» і економіка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області// Механізм створення та функціонування спеціально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чної зони «Закарпаття». – Ужгород: Патент. – 2000. - С. 18 - 22.</w:t>
      </w:r>
    </w:p>
    <w:p>
      <w:pPr>
        <w:pStyle w:val="Normal"/>
        <w:spacing w:lineRule="auto" w:line="360"/>
        <w:jc w:val="both"/>
        <w:rPr>
          <w:color w:val="000000"/>
          <w:sz w:val="28"/>
          <w:lang w:val="uk-UA"/>
        </w:rPr>
      </w:pPr>
      <w:r>
        <w:rPr>
          <w:color w:val="000000"/>
          <w:sz w:val="28"/>
          <w:lang w:val="uk-UA"/>
        </w:rPr>
        <w:t>123. Попович Е. Роль держави у створенні та розбудові спеціальних</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чних зон// Механізм створення та функціонування спеціальної</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економічної зони «Закарпаття». – Ужгород: Патент. – 2000. - С. 36 - 40.</w:t>
      </w:r>
    </w:p>
    <w:p>
      <w:pPr>
        <w:pStyle w:val="Normal"/>
        <w:spacing w:lineRule="auto" w:line="360"/>
        <w:jc w:val="both"/>
        <w:rPr>
          <w:color w:val="000000"/>
          <w:sz w:val="28"/>
          <w:lang w:val="uk-UA"/>
        </w:rPr>
      </w:pPr>
      <w:r>
        <w:rPr>
          <w:color w:val="000000"/>
          <w:sz w:val="28"/>
          <w:lang w:val="uk-UA"/>
        </w:rPr>
        <w:t>124. Карпінський Б.А. Концептуальні проблеми формуванн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ехнопаркових структур в Карпатському регіоні// Пробле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егіональної політики. – Ужгород: Патент. – 1995. - С. 85 - 91.</w:t>
      </w:r>
    </w:p>
    <w:p>
      <w:pPr>
        <w:pStyle w:val="Normal"/>
        <w:spacing w:lineRule="auto" w:line="360"/>
        <w:jc w:val="both"/>
        <w:rPr>
          <w:color w:val="000000"/>
          <w:sz w:val="28"/>
          <w:lang w:val="uk-UA"/>
        </w:rPr>
      </w:pPr>
      <w:r>
        <w:rPr>
          <w:color w:val="000000"/>
          <w:sz w:val="28"/>
          <w:lang w:val="uk-UA"/>
        </w:rPr>
        <w:t>125. Андрушків Б. Регіональне управління економікою// Економік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и. – 1995. - № 3. - С. 82 - 85.</w:t>
      </w:r>
    </w:p>
    <w:p>
      <w:pPr>
        <w:pStyle w:val="Normal"/>
        <w:spacing w:lineRule="auto" w:line="360"/>
        <w:jc w:val="both"/>
        <w:rPr>
          <w:color w:val="000000"/>
          <w:sz w:val="28"/>
          <w:lang w:val="uk-UA"/>
        </w:rPr>
      </w:pPr>
      <w:r>
        <w:rPr>
          <w:color w:val="000000"/>
          <w:sz w:val="28"/>
          <w:lang w:val="uk-UA"/>
        </w:rPr>
        <w:t>126. Міщенко В., Горлицький Б. Еколого-економічні пріоритети у</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ирішенні проблеми відходів// Економіка України. – 1995. - № 3.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С. 55 - 62.</w:t>
      </w:r>
    </w:p>
    <w:p>
      <w:pPr>
        <w:pStyle w:val="Normal"/>
        <w:spacing w:lineRule="auto" w:line="360"/>
        <w:jc w:val="both"/>
        <w:rPr>
          <w:color w:val="000000"/>
          <w:sz w:val="28"/>
          <w:lang w:val="uk-UA"/>
        </w:rPr>
      </w:pPr>
      <w:r>
        <w:rPr>
          <w:color w:val="000000"/>
          <w:sz w:val="28"/>
          <w:lang w:val="uk-UA"/>
        </w:rPr>
        <w:t>127. Дорогунцов С., Федорищева А. Виробництва підвищен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техногенного ризику - джерело формування екологічних конфлікті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 Україні// Економіка України. – 1995. - № 9. - С.14 - 23.</w:t>
      </w:r>
    </w:p>
    <w:p>
      <w:pPr>
        <w:pStyle w:val="Normal"/>
        <w:spacing w:lineRule="auto" w:line="360"/>
        <w:jc w:val="both"/>
        <w:rPr>
          <w:color w:val="000000"/>
          <w:sz w:val="28"/>
          <w:lang w:val="uk-UA"/>
        </w:rPr>
      </w:pPr>
      <w:r>
        <w:rPr>
          <w:color w:val="000000"/>
          <w:sz w:val="28"/>
          <w:lang w:val="uk-UA"/>
        </w:rPr>
        <w:t>128. Гамор Ф. В інтересах регіону та держави// Зелені Карпати. – 1995. -</w:t>
      </w:r>
    </w:p>
    <w:p>
      <w:pPr>
        <w:pStyle w:val="Normal"/>
        <w:spacing w:lineRule="auto" w:line="360"/>
        <w:jc w:val="both"/>
        <w:rPr>
          <w:color w:val="000000"/>
          <w:sz w:val="28"/>
          <w:lang w:val="uk-UA"/>
        </w:rPr>
      </w:pPr>
      <w:r>
        <w:rPr>
          <w:color w:val="000000"/>
          <w:sz w:val="28"/>
          <w:lang w:val="uk-UA"/>
        </w:rPr>
        <w:t xml:space="preserve">        № </w:t>
      </w:r>
      <w:r>
        <w:rPr>
          <w:color w:val="000000"/>
          <w:sz w:val="28"/>
          <w:lang w:val="uk-UA"/>
        </w:rPr>
        <w:t>3-4. - С. 6 - 16.</w:t>
      </w:r>
    </w:p>
    <w:p>
      <w:pPr>
        <w:pStyle w:val="Normal"/>
        <w:spacing w:lineRule="auto" w:line="360"/>
        <w:jc w:val="both"/>
        <w:rPr>
          <w:color w:val="000000"/>
          <w:sz w:val="28"/>
          <w:lang w:val="uk-UA"/>
        </w:rPr>
      </w:pPr>
      <w:r>
        <w:rPr>
          <w:color w:val="000000"/>
          <w:sz w:val="28"/>
          <w:lang w:val="uk-UA"/>
        </w:rPr>
        <w:t xml:space="preserve">129. Монин А.С. Глобальные екологические катастрофы. – М.: Мысль.-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1990. - 48 с. </w:t>
      </w:r>
    </w:p>
    <w:p>
      <w:pPr>
        <w:pStyle w:val="Normal"/>
        <w:spacing w:lineRule="auto" w:line="360"/>
        <w:jc w:val="both"/>
        <w:rPr>
          <w:color w:val="000000"/>
          <w:sz w:val="28"/>
          <w:lang w:val="uk-UA"/>
        </w:rPr>
      </w:pPr>
      <w:r>
        <w:rPr>
          <w:color w:val="000000"/>
          <w:sz w:val="28"/>
          <w:lang w:val="uk-UA"/>
        </w:rPr>
        <w:t>130. Кравців В.С. Деякі економічні причини катастрофічного паводку 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Закарпатській області// Екологічні та соціально-економічні аспект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катастрофічних стихійних явищ у Карпатському регіоні. – Рахів: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Патент. – 1999.- С.166 - 169.</w:t>
      </w:r>
    </w:p>
    <w:p>
      <w:pPr>
        <w:pStyle w:val="Normal"/>
        <w:spacing w:lineRule="auto" w:line="360"/>
        <w:ind w:left="540" w:hanging="540"/>
        <w:jc w:val="both"/>
        <w:rPr>
          <w:color w:val="000000"/>
          <w:sz w:val="28"/>
          <w:lang w:val="uk-UA"/>
        </w:rPr>
      </w:pPr>
      <w:r>
        <w:rPr>
          <w:color w:val="000000"/>
          <w:sz w:val="28"/>
          <w:lang w:val="uk-UA"/>
        </w:rPr>
        <w:t>131. Химинець В. Засади сталого розвитку Закарпаття// Екосфера. – 2001. - № 5-6. - С.  36 - 37.</w:t>
      </w:r>
    </w:p>
    <w:p>
      <w:pPr>
        <w:pStyle w:val="Normal"/>
        <w:spacing w:lineRule="auto" w:line="360"/>
        <w:jc w:val="both"/>
        <w:rPr>
          <w:color w:val="000000"/>
          <w:sz w:val="28"/>
          <w:lang w:val="uk-UA"/>
        </w:rPr>
      </w:pPr>
      <w:r>
        <w:rPr>
          <w:color w:val="000000"/>
          <w:sz w:val="28"/>
          <w:lang w:val="uk-UA"/>
        </w:rPr>
        <w:t xml:space="preserve">132. Химинець В., Химинець В. Глобальні екологічні проблеми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сучасності  і їх вплив на навколишнє середовище Карпатського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регіону// Тези доповідей науково-практичної конференції «Екологічні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передумови розвитку рекреації на Гуцульщині». – Яремча: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Надвірнянська друкарня. – 1996. - С. 90 - 92.</w:t>
      </w:r>
    </w:p>
    <w:p>
      <w:pPr>
        <w:pStyle w:val="Normal"/>
        <w:numPr>
          <w:ilvl w:val="0"/>
          <w:numId w:val="7"/>
        </w:numPr>
        <w:spacing w:lineRule="auto" w:line="360"/>
        <w:ind w:left="567" w:hanging="567"/>
        <w:jc w:val="both"/>
        <w:rPr/>
      </w:pPr>
      <w:r>
        <w:rPr>
          <w:color w:val="000000"/>
          <w:sz w:val="28"/>
          <w:lang w:val="uk-UA"/>
        </w:rPr>
        <w:t xml:space="preserve">Химинець В.В., Химинець В.В. Психолого-педагогічні основи еколого-  економічного виховання в сучасній школі// </w:t>
      </w:r>
      <w:r>
        <w:rPr>
          <w:color w:val="000000"/>
          <w:spacing w:val="-8"/>
          <w:sz w:val="28"/>
          <w:lang w:val="uk-UA"/>
        </w:rPr>
        <w:t>Науковий вісник Ужгородського Національного університету. Серія: економіка: зб. наук. пр.– Ужгород</w:t>
      </w:r>
      <w:r>
        <w:rPr>
          <w:color w:val="000000"/>
          <w:spacing w:val="-7"/>
          <w:sz w:val="28"/>
          <w:lang w:val="uk-UA"/>
        </w:rPr>
        <w:t>: УжНУ</w:t>
      </w:r>
      <w:r>
        <w:rPr>
          <w:color w:val="000000"/>
          <w:sz w:val="28"/>
          <w:lang w:val="uk-UA"/>
        </w:rPr>
        <w:t xml:space="preserve">. – 2001. - в.9. - С. 359 - 364. </w:t>
      </w:r>
    </w:p>
    <w:p>
      <w:pPr>
        <w:pStyle w:val="Normal"/>
        <w:numPr>
          <w:ilvl w:val="0"/>
          <w:numId w:val="7"/>
        </w:numPr>
        <w:spacing w:lineRule="auto" w:line="360"/>
        <w:ind w:left="567" w:hanging="567"/>
        <w:jc w:val="both"/>
        <w:rPr/>
      </w:pPr>
      <w:r>
        <w:rPr>
          <w:color w:val="000000"/>
          <w:sz w:val="28"/>
          <w:lang w:val="uk-UA"/>
        </w:rPr>
        <w:t xml:space="preserve">Дорогунцов С.І., Химинець В.В. Еколого-економічні засади сталого     розвитку Закарпаття// </w:t>
      </w:r>
      <w:r>
        <w:rPr>
          <w:color w:val="000000"/>
          <w:spacing w:val="-8"/>
          <w:sz w:val="28"/>
          <w:lang w:val="uk-UA"/>
        </w:rPr>
        <w:t>Науковий вісник Ужгородського Національного університету. Серія: економіка: зб. наук. пр.– Ужгород</w:t>
      </w:r>
      <w:r>
        <w:rPr>
          <w:color w:val="000000"/>
          <w:spacing w:val="-7"/>
          <w:sz w:val="28"/>
          <w:lang w:val="uk-UA"/>
        </w:rPr>
        <w:t>: УжНУ</w:t>
      </w:r>
      <w:r>
        <w:rPr>
          <w:color w:val="000000"/>
          <w:sz w:val="28"/>
          <w:lang w:val="uk-UA"/>
        </w:rPr>
        <w:t xml:space="preserve">. - 2001. - Вип.9. - С. 20 – 26.                      </w:t>
      </w:r>
    </w:p>
    <w:p>
      <w:pPr>
        <w:pStyle w:val="Normal"/>
        <w:spacing w:lineRule="auto" w:line="360"/>
        <w:jc w:val="both"/>
        <w:rPr>
          <w:color w:val="000000"/>
          <w:sz w:val="28"/>
          <w:lang w:val="uk-UA"/>
        </w:rPr>
      </w:pPr>
      <w:r>
        <w:rPr>
          <w:color w:val="000000"/>
          <w:sz w:val="28"/>
          <w:lang w:val="uk-UA"/>
        </w:rPr>
        <w:t>135. Химинець В.В., Гецко П.І. Проблеми соціального захисту</w:t>
      </w:r>
    </w:p>
    <w:p>
      <w:pPr>
        <w:pStyle w:val="Normal"/>
        <w:spacing w:lineRule="auto" w:line="360"/>
        <w:ind w:left="540" w:hanging="0"/>
        <w:jc w:val="both"/>
        <w:rPr/>
      </w:pPr>
      <w:r>
        <w:rPr>
          <w:color w:val="000000"/>
          <w:sz w:val="28"/>
          <w:lang w:val="uk-UA"/>
        </w:rPr>
        <w:t xml:space="preserve"> </w:t>
      </w:r>
      <w:r>
        <w:rPr>
          <w:color w:val="000000"/>
          <w:sz w:val="28"/>
          <w:lang w:val="uk-UA"/>
        </w:rPr>
        <w:t xml:space="preserve">працездатного населення// </w:t>
      </w:r>
      <w:r>
        <w:rPr>
          <w:color w:val="000000"/>
          <w:spacing w:val="-8"/>
          <w:sz w:val="28"/>
          <w:lang w:val="uk-UA"/>
        </w:rPr>
        <w:t>Науковий вісник Ужгородського Національного університету. Серія: педагогіка: зб. наук. пр.– Ужгород</w:t>
      </w:r>
      <w:r>
        <w:rPr>
          <w:color w:val="000000"/>
          <w:spacing w:val="-7"/>
          <w:sz w:val="28"/>
          <w:lang w:val="uk-UA"/>
        </w:rPr>
        <w:t>: УжНУ</w:t>
      </w:r>
      <w:r>
        <w:rPr>
          <w:color w:val="000000"/>
          <w:sz w:val="28"/>
          <w:lang w:val="uk-UA"/>
        </w:rPr>
        <w:t>. – 1999.- Вип.2. - С. 92 - 96.</w:t>
      </w:r>
    </w:p>
    <w:p>
      <w:pPr>
        <w:pStyle w:val="Normal"/>
        <w:numPr>
          <w:ilvl w:val="0"/>
          <w:numId w:val="10"/>
        </w:numPr>
        <w:spacing w:lineRule="auto" w:line="360"/>
        <w:ind w:left="540" w:hanging="540"/>
        <w:jc w:val="both"/>
        <w:rPr>
          <w:color w:val="000000"/>
          <w:sz w:val="28"/>
          <w:lang w:val="uk-UA"/>
        </w:rPr>
      </w:pPr>
      <w:r>
        <w:rPr>
          <w:color w:val="000000"/>
          <w:sz w:val="28"/>
          <w:lang w:val="uk-UA"/>
        </w:rPr>
        <w:t>Химинець В., Химинець В. Ресурсно-рекреаційний потенціал і     перспективи  розвитку Закарпаття// Руснацький світ. – Ужгород: Патент. – 2001. - С. 71 - 79.</w:t>
      </w:r>
    </w:p>
    <w:p>
      <w:pPr>
        <w:pStyle w:val="Normal"/>
        <w:shd w:fill="FFFFFF" w:val="clear"/>
        <w:spacing w:lineRule="auto" w:line="360" w:before="11" w:after="0"/>
        <w:ind w:left="540" w:right="11" w:hanging="540"/>
        <w:jc w:val="both"/>
        <w:rPr>
          <w:b/>
          <w:b/>
          <w:color w:val="000000"/>
          <w:sz w:val="28"/>
          <w:lang w:val="uk-UA"/>
        </w:rPr>
      </w:pPr>
      <w:r>
        <w:rPr>
          <w:color w:val="000000"/>
          <w:sz w:val="28"/>
          <w:lang w:val="uk-UA"/>
        </w:rPr>
        <w:t>137. Химинець В.</w:t>
      </w:r>
      <w:r>
        <w:rPr>
          <w:b/>
          <w:color w:val="000000"/>
          <w:sz w:val="28"/>
          <w:lang w:val="uk-UA"/>
        </w:rPr>
        <w:t xml:space="preserve"> </w:t>
      </w:r>
      <w:r>
        <w:rPr>
          <w:color w:val="000000"/>
          <w:sz w:val="28"/>
          <w:lang w:val="uk-UA"/>
        </w:rPr>
        <w:t>Освітянські аспекти сталого еколого-економічного розвитку // Директор школи. – 2001. - № 46-47. - С. 10-11.</w:t>
      </w:r>
    </w:p>
    <w:p>
      <w:pPr>
        <w:pStyle w:val="Normal"/>
        <w:spacing w:lineRule="auto" w:line="360"/>
        <w:jc w:val="both"/>
        <w:rPr>
          <w:color w:val="000000"/>
          <w:sz w:val="28"/>
          <w:lang w:val="uk-UA"/>
        </w:rPr>
      </w:pPr>
      <w:r>
        <w:rPr>
          <w:color w:val="000000"/>
          <w:sz w:val="28"/>
          <w:lang w:val="uk-UA"/>
        </w:rPr>
        <w:t>138. Програма соціально-економічного розвитку «Закарпаття – 2010».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2000. - 28 с.</w:t>
      </w:r>
    </w:p>
    <w:p>
      <w:pPr>
        <w:pStyle w:val="Normal"/>
        <w:numPr>
          <w:ilvl w:val="0"/>
          <w:numId w:val="3"/>
        </w:numPr>
        <w:spacing w:lineRule="auto" w:line="360"/>
        <w:ind w:left="540" w:hanging="540"/>
        <w:jc w:val="both"/>
        <w:rPr>
          <w:color w:val="000000"/>
          <w:sz w:val="28"/>
          <w:lang w:val="uk-UA"/>
        </w:rPr>
      </w:pPr>
      <w:r>
        <w:rPr>
          <w:color w:val="000000"/>
          <w:sz w:val="28"/>
          <w:lang w:val="uk-UA"/>
        </w:rPr>
        <w:t>Програма економічного і соціального розвитку Закарпаття на 2001-2004  роки «Закарпаття - 2004. Поступ  у ХХІ століття». – Ужгород: Патент. – 2001. - 321 с.</w:t>
      </w:r>
    </w:p>
    <w:p>
      <w:pPr>
        <w:pStyle w:val="Normal"/>
        <w:spacing w:lineRule="auto" w:line="360"/>
        <w:jc w:val="both"/>
        <w:rPr>
          <w:color w:val="000000"/>
          <w:sz w:val="28"/>
          <w:lang w:val="uk-UA"/>
        </w:rPr>
      </w:pPr>
      <w:r>
        <w:rPr>
          <w:color w:val="000000"/>
          <w:sz w:val="28"/>
          <w:lang w:val="uk-UA"/>
        </w:rPr>
        <w:t>140. Пастернак-Таранушенко Г. Модель економічної безпеки дл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и// Вісник НАН України. – 2000. - № 10. - С. 7 - 9.</w:t>
      </w:r>
    </w:p>
    <w:p>
      <w:pPr>
        <w:pStyle w:val="Normal"/>
        <w:spacing w:lineRule="auto" w:line="360"/>
        <w:jc w:val="both"/>
        <w:rPr>
          <w:color w:val="000000"/>
          <w:sz w:val="28"/>
          <w:lang w:val="uk-UA"/>
        </w:rPr>
      </w:pPr>
      <w:r>
        <w:rPr>
          <w:color w:val="000000"/>
          <w:sz w:val="28"/>
          <w:lang w:val="uk-UA"/>
        </w:rPr>
        <w:t>141. Теличко Ф. Реалізація екологічної програми - важлива передумов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спішної діяльності СЕЗ «Закарпаття»// Механізм створення т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функціонування спеціальної економічної зони «Закарпатт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жгород: Патент. – 2000. - С. 172 - 179.</w:t>
      </w:r>
    </w:p>
    <w:p>
      <w:pPr>
        <w:pStyle w:val="Normal"/>
        <w:spacing w:lineRule="auto" w:line="360"/>
        <w:jc w:val="both"/>
        <w:rPr>
          <w:color w:val="000000"/>
          <w:sz w:val="28"/>
          <w:lang w:val="uk-UA"/>
        </w:rPr>
      </w:pPr>
      <w:r>
        <w:rPr>
          <w:color w:val="000000"/>
          <w:sz w:val="28"/>
          <w:lang w:val="uk-UA"/>
        </w:rPr>
        <w:t>142.  Шевчук В. Екологізація економічної свідомості нації як запорука</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будови держави// Розбудова держави. – 1996. - №10. -  С. 31 - 36.</w:t>
      </w:r>
    </w:p>
    <w:p>
      <w:pPr>
        <w:pStyle w:val="Normal"/>
        <w:spacing w:lineRule="auto" w:line="360"/>
        <w:ind w:left="540" w:hanging="540"/>
        <w:rPr>
          <w:color w:val="000000"/>
          <w:sz w:val="28"/>
          <w:lang w:val="uk-UA"/>
        </w:rPr>
      </w:pPr>
      <w:r>
        <w:rPr>
          <w:color w:val="000000"/>
          <w:sz w:val="28"/>
          <w:lang w:val="uk-UA"/>
        </w:rPr>
        <w:t>143. Національна  доповідь  про  стан  навколишнього  природного середовища  в Україні у 1999 році. – К.: Заповіт. – 2000. - 184 с.</w:t>
      </w:r>
    </w:p>
    <w:p>
      <w:pPr>
        <w:pStyle w:val="Normal"/>
        <w:spacing w:lineRule="auto" w:line="360"/>
        <w:jc w:val="both"/>
        <w:rPr>
          <w:color w:val="000000"/>
          <w:sz w:val="28"/>
          <w:lang w:val="uk-UA"/>
        </w:rPr>
      </w:pPr>
      <w:r>
        <w:rPr>
          <w:color w:val="000000"/>
          <w:sz w:val="28"/>
          <w:lang w:val="uk-UA"/>
        </w:rPr>
        <w:t>144. Консультативний погляд на хід економічних реформ в Україні в</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2000 році. – К.: Друк.- 2001. - 65 с. </w:t>
      </w:r>
    </w:p>
    <w:p>
      <w:pPr>
        <w:pStyle w:val="Normal"/>
        <w:spacing w:lineRule="auto" w:line="360"/>
        <w:ind w:left="567" w:hanging="567"/>
        <w:jc w:val="both"/>
        <w:rPr>
          <w:color w:val="000000"/>
          <w:sz w:val="28"/>
          <w:lang w:val="uk-UA"/>
        </w:rPr>
      </w:pPr>
      <w:r>
        <w:rPr>
          <w:color w:val="000000"/>
          <w:sz w:val="28"/>
          <w:lang w:val="uk-UA"/>
        </w:rPr>
        <w:t>145. Москаль Г.Г. Основні проблеми та завдання переходу області до сталого розвитку// Стратегія сталого розвитку Закарпаття: еколого-економічні та соціальні моделі. – Ужгород: Патент. – 2001. - С. 3 - 12.</w:t>
      </w:r>
    </w:p>
    <w:p>
      <w:pPr>
        <w:pStyle w:val="Normal"/>
        <w:spacing w:lineRule="auto" w:line="360"/>
        <w:ind w:left="567" w:hanging="567"/>
        <w:jc w:val="both"/>
        <w:rPr>
          <w:color w:val="000000"/>
          <w:sz w:val="28"/>
          <w:lang w:val="uk-UA"/>
        </w:rPr>
      </w:pPr>
      <w:r>
        <w:rPr>
          <w:color w:val="000000"/>
          <w:sz w:val="28"/>
          <w:lang w:val="uk-UA"/>
        </w:rPr>
        <w:t>146. Максимчук Л. Сталий розвиток на регіональному рівні: сучасний стан, підходи та тенденції (з прикладами процесу становлення в Закарпатті)// Стратегія сталого розвитку Закарпаття: еколого-економічні та соціальні моделі. – Ужгород: Патент. – 2001. - С. 75 - 82.</w:t>
      </w:r>
    </w:p>
    <w:p>
      <w:pPr>
        <w:pStyle w:val="Normal"/>
        <w:spacing w:lineRule="auto" w:line="360"/>
        <w:ind w:left="567" w:hanging="567"/>
        <w:jc w:val="both"/>
        <w:rPr>
          <w:color w:val="000000"/>
          <w:sz w:val="28"/>
          <w:lang w:val="uk-UA"/>
        </w:rPr>
      </w:pPr>
      <w:r>
        <w:rPr>
          <w:color w:val="000000"/>
          <w:sz w:val="28"/>
          <w:lang w:val="uk-UA"/>
        </w:rPr>
        <w:t>147. Буркинский Б.В., Степанов В.Н., Харичков С.К. Природопользование: основы економико-екологической теории. – Одесса: ИПРЭЭИ НАН Украины.- 1999. – 350с.</w:t>
      </w:r>
    </w:p>
    <w:p>
      <w:pPr>
        <w:pStyle w:val="Normal"/>
        <w:spacing w:lineRule="auto" w:line="360"/>
        <w:jc w:val="both"/>
        <w:rPr>
          <w:color w:val="000000"/>
          <w:sz w:val="28"/>
          <w:lang w:val="uk-UA"/>
        </w:rPr>
      </w:pPr>
      <w:r>
        <w:rPr>
          <w:color w:val="000000"/>
          <w:sz w:val="28"/>
          <w:lang w:val="uk-UA"/>
        </w:rPr>
      </w:r>
    </w:p>
    <w:p>
      <w:pPr>
        <w:pStyle w:val="Heading1"/>
        <w:widowControl/>
        <w:rPr>
          <w:color w:val="000000"/>
          <w:sz w:val="28"/>
          <w:lang w:val="uk-UA"/>
        </w:rPr>
      </w:pPr>
      <w:r>
        <w:rPr>
          <w:color w:val="000000"/>
          <w:sz w:val="28"/>
          <w:lang w:val="uk-UA"/>
        </w:rPr>
      </w:r>
    </w:p>
    <w:p>
      <w:pPr>
        <w:pStyle w:val="Heading1"/>
        <w:widowContro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widowControl/>
        <w:spacing w:lineRule="auto" w:line="240"/>
        <w:rPr>
          <w:color w:val="000000"/>
          <w:lang w:val="uk-UA"/>
        </w:rPr>
      </w:pPr>
      <w:r>
        <w:rPr>
          <w:color w:val="000000"/>
          <w:lang w:val="uk-UA"/>
        </w:rPr>
        <w:t>Додаток А</w:t>
      </w:r>
    </w:p>
    <w:p>
      <w:pPr>
        <w:pStyle w:val="Heading1"/>
        <w:widowControl/>
        <w:spacing w:lineRule="auto" w:line="240"/>
        <w:rPr>
          <w:color w:val="000000"/>
          <w:lang w:val="uk-UA"/>
        </w:rPr>
      </w:pPr>
      <w:r>
        <w:rPr>
          <w:color w:val="000000"/>
          <w:lang w:val="uk-UA"/>
        </w:rPr>
      </w:r>
    </w:p>
    <w:p>
      <w:pPr>
        <w:pStyle w:val="Heading1"/>
        <w:widowControl/>
        <w:spacing w:lineRule="auto" w:line="240"/>
        <w:rPr>
          <w:color w:val="000000"/>
          <w:lang w:val="uk-UA"/>
        </w:rPr>
      </w:pPr>
      <w:r>
        <w:rPr>
          <w:color w:val="000000"/>
          <w:lang w:val="uk-UA"/>
        </w:rPr>
        <w:t>Заходи по охороні атмосферного повітря</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tbl>
      <w:tblPr>
        <w:tblW w:w="9108" w:type="dxa"/>
        <w:jc w:val="left"/>
        <w:tblInd w:w="-115" w:type="dxa"/>
        <w:tblLayout w:type="fixed"/>
        <w:tblCellMar>
          <w:top w:w="0" w:type="dxa"/>
          <w:left w:w="108" w:type="dxa"/>
          <w:bottom w:w="0" w:type="dxa"/>
          <w:right w:w="108" w:type="dxa"/>
        </w:tblCellMar>
      </w:tblPr>
      <w:tblGrid>
        <w:gridCol w:w="2808"/>
        <w:gridCol w:w="180"/>
        <w:gridCol w:w="1080"/>
        <w:gridCol w:w="180"/>
        <w:gridCol w:w="1260"/>
        <w:gridCol w:w="1260"/>
        <w:gridCol w:w="540"/>
        <w:gridCol w:w="540"/>
        <w:gridCol w:w="540"/>
        <w:gridCol w:w="720"/>
      </w:tblGrid>
      <w:tr>
        <w:trPr>
          <w:trHeight w:val="979"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ерелік об’єктів та їх місцезнаходженн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Рік початку будівниц- 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Кошто- рисна вартість, тис. грн. у цінах на 01.2001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Необхіда сума для завершен- ня будів-ництва тис. грн.</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У тому числі по роках</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1134"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lang w:val="uk-UA"/>
              </w:rPr>
            </w:pPr>
            <w:r>
              <w:rPr>
                <w:color w:val="000000"/>
                <w:lang w:val="uk-UA"/>
              </w:rPr>
              <w:t>200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lang w:val="uk-UA"/>
              </w:rPr>
            </w:pPr>
            <w:r>
              <w:rPr>
                <w:color w:val="000000"/>
                <w:lang w:val="uk-UA"/>
              </w:rPr>
              <w:t>200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lang w:val="uk-UA"/>
              </w:rPr>
            </w:pPr>
            <w:r>
              <w:rPr>
                <w:color w:val="000000"/>
                <w:lang w:val="uk-UA"/>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color w:val="000000"/>
                <w:lang w:val="uk-UA"/>
              </w:rPr>
            </w:pPr>
            <w:r>
              <w:rPr>
                <w:color w:val="000000"/>
                <w:lang w:val="uk-UA"/>
              </w:rPr>
              <w:t>2004</w:t>
            </w:r>
          </w:p>
        </w:tc>
      </w:tr>
      <w:tr>
        <w:trPr>
          <w:trHeight w:val="706"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000000"/>
                <w:lang w:val="uk-UA"/>
              </w:rPr>
            </w:pPr>
            <w:r>
              <w:rPr>
                <w:b/>
                <w:color w:val="000000"/>
                <w:lang w:val="uk-UA"/>
              </w:rPr>
            </w:r>
          </w:p>
          <w:p>
            <w:pPr>
              <w:pStyle w:val="Normal"/>
              <w:ind w:left="113" w:right="113" w:hanging="0"/>
              <w:jc w:val="center"/>
              <w:rPr>
                <w:b/>
                <w:b/>
                <w:color w:val="000000"/>
                <w:lang w:val="uk-UA"/>
              </w:rPr>
            </w:pPr>
            <w:r>
              <w:rPr>
                <w:b/>
                <w:color w:val="000000"/>
                <w:lang w:val="uk-UA"/>
              </w:rPr>
              <w:t>м.Ужгород</w:t>
            </w:r>
          </w:p>
        </w:tc>
      </w:tr>
      <w:tr>
        <w:trPr>
          <w:trHeight w:val="880"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ВАТ «Карпатшляхбуд»,</w:t>
            </w:r>
          </w:p>
          <w:p>
            <w:pPr>
              <w:pStyle w:val="Normal"/>
              <w:jc w:val="center"/>
              <w:rPr>
                <w:color w:val="000000"/>
                <w:lang w:val="uk-UA"/>
              </w:rPr>
            </w:pPr>
            <w:r>
              <w:rPr>
                <w:color w:val="000000"/>
                <w:lang w:val="uk-UA"/>
              </w:rPr>
              <w:t>установка двоступеневої</w:t>
            </w:r>
          </w:p>
          <w:p>
            <w:pPr>
              <w:pStyle w:val="Normal"/>
              <w:jc w:val="center"/>
              <w:rPr>
                <w:color w:val="000000"/>
                <w:lang w:val="uk-UA"/>
              </w:rPr>
            </w:pPr>
            <w:r>
              <w:rPr>
                <w:color w:val="000000"/>
                <w:lang w:val="uk-UA"/>
              </w:rPr>
              <w:t>системи очистки для АБ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творення станції по спостереженню за транс-</w:t>
            </w:r>
          </w:p>
          <w:p>
            <w:pPr>
              <w:pStyle w:val="Normal"/>
              <w:jc w:val="center"/>
              <w:rPr>
                <w:color w:val="000000"/>
                <w:lang w:val="uk-UA"/>
              </w:rPr>
            </w:pPr>
            <w:r>
              <w:rPr>
                <w:color w:val="000000"/>
                <w:lang w:val="uk-UA"/>
              </w:rPr>
              <w:t>Кордонними переносам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650"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Оптимізація схеми руху </w:t>
            </w:r>
          </w:p>
          <w:p>
            <w:pPr>
              <w:pStyle w:val="Normal"/>
              <w:jc w:val="center"/>
              <w:rPr>
                <w:color w:val="000000"/>
                <w:lang w:val="uk-UA"/>
              </w:rPr>
            </w:pPr>
            <w:r>
              <w:rPr>
                <w:color w:val="000000"/>
                <w:lang w:val="uk-UA"/>
              </w:rPr>
              <w:t>автотранспорт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667"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000000"/>
                <w:lang w:val="uk-UA"/>
              </w:rPr>
            </w:pPr>
            <w:r>
              <w:rPr>
                <w:b/>
                <w:color w:val="000000"/>
                <w:lang w:val="uk-UA"/>
              </w:rPr>
            </w:r>
          </w:p>
          <w:p>
            <w:pPr>
              <w:pStyle w:val="Normal"/>
              <w:ind w:left="113" w:right="113" w:hanging="0"/>
              <w:jc w:val="center"/>
              <w:rPr>
                <w:b/>
                <w:b/>
                <w:color w:val="000000"/>
                <w:lang w:val="uk-UA"/>
              </w:rPr>
            </w:pPr>
            <w:r>
              <w:rPr>
                <w:b/>
                <w:color w:val="000000"/>
                <w:lang w:val="uk-UA"/>
              </w:rPr>
              <w:t>м.Мукачево</w:t>
            </w:r>
          </w:p>
        </w:tc>
      </w:tr>
      <w:tr>
        <w:trPr>
          <w:trHeight w:val="55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Оптимізація схеми руху </w:t>
            </w:r>
          </w:p>
          <w:p>
            <w:pPr>
              <w:pStyle w:val="Normal"/>
              <w:jc w:val="center"/>
              <w:rPr>
                <w:color w:val="000000"/>
                <w:lang w:val="uk-UA"/>
              </w:rPr>
            </w:pPr>
            <w:r>
              <w:rPr>
                <w:color w:val="000000"/>
                <w:lang w:val="uk-UA"/>
              </w:rPr>
              <w:t>автотранспорт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lang w:val="uk-UA"/>
              </w:rPr>
            </w:pPr>
            <w:r>
              <w:rPr>
                <w:color w:val="000000"/>
                <w:lang w:val="uk-UA"/>
              </w:rPr>
            </w:r>
          </w:p>
        </w:tc>
      </w:tr>
      <w:tr>
        <w:trPr>
          <w:trHeight w:val="680"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rPr>
                <w:color w:val="000000"/>
                <w:lang w:val="uk-UA"/>
              </w:rPr>
            </w:pPr>
            <w:r>
              <w:rPr>
                <w:color w:val="000000"/>
                <w:lang w:val="uk-UA"/>
              </w:rPr>
            </w:r>
          </w:p>
          <w:p>
            <w:pPr>
              <w:pStyle w:val="Heading8"/>
              <w:spacing w:before="240" w:after="60"/>
              <w:rPr>
                <w:color w:val="000000"/>
                <w:lang w:val="uk-UA"/>
              </w:rPr>
            </w:pPr>
            <w:r>
              <w:rPr>
                <w:color w:val="000000"/>
                <w:lang w:val="uk-UA"/>
              </w:rPr>
              <w:t>м.Хуст</w:t>
            </w:r>
          </w:p>
        </w:tc>
      </w:tr>
      <w:tr>
        <w:trPr>
          <w:trHeight w:val="95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Оптимізація схеми руху </w:t>
            </w:r>
          </w:p>
          <w:p>
            <w:pPr>
              <w:pStyle w:val="Normal"/>
              <w:jc w:val="center"/>
              <w:rPr>
                <w:color w:val="000000"/>
                <w:lang w:val="uk-UA"/>
              </w:rPr>
            </w:pPr>
            <w:r>
              <w:rPr>
                <w:color w:val="000000"/>
                <w:lang w:val="uk-UA"/>
              </w:rPr>
              <w:t>автотранспорт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color w:val="000000"/>
                <w:lang w:val="uk-UA"/>
              </w:rPr>
            </w:pPr>
            <w:r>
              <w:rPr>
                <w:color w:val="000000"/>
                <w:lang w:val="uk-UA"/>
              </w:rPr>
            </w:r>
          </w:p>
        </w:tc>
      </w:tr>
      <w:tr>
        <w:trPr>
          <w:trHeight w:val="88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Хустський завод будматеріалів, переве-дення на газ печі № 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361"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snapToGrid w:val="false"/>
              <w:rPr>
                <w:color w:val="000000"/>
                <w:lang w:val="uk-UA"/>
              </w:rPr>
            </w:pPr>
            <w:r>
              <w:rPr>
                <w:color w:val="000000"/>
                <w:lang w:val="uk-UA"/>
              </w:rPr>
            </w:r>
          </w:p>
          <w:p>
            <w:pPr>
              <w:pStyle w:val="Heading9"/>
              <w:widowControl/>
              <w:rPr>
                <w:color w:val="000000"/>
                <w:lang w:val="uk-UA"/>
              </w:rPr>
            </w:pPr>
            <w:r>
              <w:rPr>
                <w:color w:val="000000"/>
                <w:lang w:val="uk-UA"/>
              </w:rPr>
              <w:t>Берегівський район</w:t>
            </w:r>
          </w:p>
          <w:p>
            <w:pPr>
              <w:pStyle w:val="Normal"/>
              <w:rPr>
                <w:color w:val="000000"/>
                <w:lang w:val="uk-UA"/>
              </w:rPr>
            </w:pPr>
            <w:r>
              <w:rPr>
                <w:color w:val="000000"/>
                <w:lang w:val="uk-UA"/>
              </w:rPr>
            </w:r>
          </w:p>
        </w:tc>
      </w:tr>
      <w:tr>
        <w:trPr>
          <w:trHeight w:val="1225"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Оптимізація схеми руху </w:t>
            </w:r>
          </w:p>
          <w:p>
            <w:pPr>
              <w:pStyle w:val="Normal"/>
              <w:jc w:val="center"/>
              <w:rPr>
                <w:color w:val="000000"/>
                <w:lang w:val="uk-UA"/>
              </w:rPr>
            </w:pPr>
            <w:r>
              <w:rPr>
                <w:color w:val="000000"/>
                <w:lang w:val="uk-UA"/>
              </w:rPr>
              <w:t xml:space="preserve">автотранспорту в </w:t>
            </w:r>
          </w:p>
          <w:p>
            <w:pPr>
              <w:pStyle w:val="Normal"/>
              <w:jc w:val="center"/>
              <w:rPr>
                <w:color w:val="000000"/>
                <w:lang w:val="uk-UA"/>
              </w:rPr>
            </w:pPr>
            <w:r>
              <w:rPr>
                <w:color w:val="000000"/>
                <w:lang w:val="uk-UA"/>
              </w:rPr>
              <w:t>м.Берегово</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711"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jc w:val="right"/>
              <w:rPr>
                <w:color w:val="000000"/>
                <w:lang w:val="uk-UA"/>
              </w:rPr>
            </w:pPr>
            <w:r>
              <w:rPr>
                <w:color w:val="000000"/>
                <w:lang w:val="uk-UA"/>
              </w:rPr>
              <w:t xml:space="preserve">Продовження </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Берегівській хлібокомбі-</w:t>
            </w:r>
          </w:p>
          <w:p>
            <w:pPr>
              <w:pStyle w:val="Normal"/>
              <w:jc w:val="center"/>
              <w:rPr>
                <w:color w:val="000000"/>
                <w:lang w:val="uk-UA"/>
              </w:rPr>
            </w:pPr>
            <w:r>
              <w:rPr>
                <w:color w:val="000000"/>
                <w:lang w:val="uk-UA"/>
              </w:rPr>
              <w:t>нат, реконструкція котельні з переводом її на га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703"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snapToGrid w:val="false"/>
              <w:rPr>
                <w:color w:val="000000"/>
                <w:lang w:val="uk-UA"/>
              </w:rPr>
            </w:pPr>
            <w:r>
              <w:rPr>
                <w:color w:val="000000"/>
                <w:lang w:val="uk-UA"/>
              </w:rPr>
            </w:r>
          </w:p>
          <w:p>
            <w:pPr>
              <w:pStyle w:val="Heading9"/>
              <w:widowControl/>
              <w:rPr>
                <w:color w:val="000000"/>
                <w:lang w:val="uk-UA"/>
              </w:rPr>
            </w:pPr>
            <w:r>
              <w:rPr>
                <w:color w:val="000000"/>
                <w:lang w:val="uk-UA"/>
              </w:rPr>
              <w:t>В.Березнянський район</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Меблевий комбінат, реконструкція пилогазо-</w:t>
            </w:r>
          </w:p>
          <w:p>
            <w:pPr>
              <w:pStyle w:val="Normal"/>
              <w:jc w:val="center"/>
              <w:rPr>
                <w:color w:val="000000"/>
                <w:lang w:val="uk-UA"/>
              </w:rPr>
            </w:pPr>
            <w:r>
              <w:rPr>
                <w:color w:val="000000"/>
                <w:lang w:val="uk-UA"/>
              </w:rPr>
              <w:t>очисного обладнанн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p>
            <w:pPr>
              <w:pStyle w:val="Normal"/>
              <w:jc w:val="center"/>
              <w:rPr>
                <w:color w:val="000000"/>
                <w:lang w:val="uk-UA"/>
              </w:rPr>
            </w:pPr>
            <w:r>
              <w:rPr>
                <w:color w:val="00000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642"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snapToGrid w:val="false"/>
              <w:rPr>
                <w:color w:val="000000"/>
                <w:lang w:val="uk-UA"/>
              </w:rPr>
            </w:pPr>
            <w:r>
              <w:rPr>
                <w:color w:val="000000"/>
                <w:lang w:val="uk-UA"/>
              </w:rPr>
            </w:r>
          </w:p>
          <w:p>
            <w:pPr>
              <w:pStyle w:val="Heading9"/>
              <w:widowControl/>
              <w:rPr>
                <w:color w:val="000000"/>
                <w:lang w:val="uk-UA"/>
              </w:rPr>
            </w:pPr>
            <w:r>
              <w:rPr>
                <w:color w:val="000000"/>
                <w:lang w:val="uk-UA"/>
              </w:rPr>
              <w:t>Іршавський район</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Іршава, промкомбінат, встановлення циклону для аспіраційної системи деревообробного цех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649"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snapToGrid w:val="false"/>
              <w:rPr>
                <w:color w:val="000000"/>
                <w:lang w:val="uk-UA"/>
              </w:rPr>
            </w:pPr>
            <w:r>
              <w:rPr>
                <w:color w:val="000000"/>
                <w:lang w:val="uk-UA"/>
              </w:rPr>
            </w:r>
          </w:p>
          <w:p>
            <w:pPr>
              <w:pStyle w:val="Heading9"/>
              <w:widowControl/>
              <w:rPr>
                <w:color w:val="000000"/>
                <w:lang w:val="uk-UA"/>
              </w:rPr>
            </w:pPr>
            <w:r>
              <w:rPr>
                <w:color w:val="000000"/>
                <w:lang w:val="uk-UA"/>
              </w:rPr>
              <w:t>Міжгірський район</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мт.Між гір»я, ШБУ-32, встановлення  двосту-пеневої очистки для АБ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643"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snapToGrid w:val="false"/>
              <w:rPr>
                <w:color w:val="000000"/>
                <w:lang w:val="uk-UA"/>
              </w:rPr>
            </w:pPr>
            <w:r>
              <w:rPr>
                <w:color w:val="000000"/>
                <w:lang w:val="uk-UA"/>
              </w:rPr>
            </w:r>
          </w:p>
          <w:p>
            <w:pPr>
              <w:pStyle w:val="Heading9"/>
              <w:widowControl/>
              <w:rPr>
                <w:color w:val="000000"/>
                <w:lang w:val="uk-UA"/>
              </w:rPr>
            </w:pPr>
            <w:r>
              <w:rPr>
                <w:color w:val="000000"/>
                <w:lang w:val="uk-UA"/>
              </w:rPr>
              <w:t>Рахівський район</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мт.В.Бичків,ТОВ «Бруно», реконструкція аспіраційних систем пилогазо-</w:t>
            </w:r>
          </w:p>
          <w:p>
            <w:pPr>
              <w:pStyle w:val="Normal"/>
              <w:jc w:val="center"/>
              <w:rPr>
                <w:color w:val="000000"/>
                <w:lang w:val="uk-UA"/>
              </w:rPr>
            </w:pPr>
            <w:r>
              <w:rPr>
                <w:color w:val="000000"/>
                <w:lang w:val="uk-UA"/>
              </w:rPr>
              <w:t>очисного обладнанн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с.Біла Церква, встановлення пилогазо –вловлюваючої системи на АБЗ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Кваси, лікувально-оздоровчий  комплекс «Гірська Тиса», переведення котельні на спалення тирси та деревинних відході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0</w:t>
            </w:r>
          </w:p>
        </w:tc>
      </w:tr>
      <w:tr>
        <w:trPr>
          <w:trHeight w:val="644"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snapToGrid w:val="false"/>
              <w:rPr>
                <w:color w:val="000000"/>
                <w:lang w:val="uk-UA"/>
              </w:rPr>
            </w:pPr>
            <w:r>
              <w:rPr>
                <w:color w:val="000000"/>
                <w:lang w:val="uk-UA"/>
              </w:rPr>
            </w:r>
          </w:p>
          <w:p>
            <w:pPr>
              <w:pStyle w:val="Heading9"/>
              <w:widowControl/>
              <w:rPr>
                <w:color w:val="000000"/>
                <w:lang w:val="uk-UA"/>
              </w:rPr>
            </w:pPr>
            <w:r>
              <w:rPr>
                <w:color w:val="000000"/>
                <w:lang w:val="uk-UA"/>
              </w:rPr>
              <w:t>Свалявський район</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м.Свалява, ВАТ «Свалявський завод мінвод», переведення котельні на га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w:t>
            </w:r>
          </w:p>
        </w:tc>
      </w:tr>
      <w:tr>
        <w:trPr>
          <w:trHeight w:val="711"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jc w:val="right"/>
              <w:rPr>
                <w:color w:val="000000"/>
                <w:lang w:val="uk-UA"/>
              </w:rPr>
            </w:pPr>
            <w:r>
              <w:rPr>
                <w:color w:val="000000"/>
                <w:lang w:val="uk-UA"/>
              </w:rPr>
              <w:t xml:space="preserve">Продовження </w:t>
            </w:r>
          </w:p>
        </w:tc>
      </w:tr>
      <w:tr>
        <w:trPr>
          <w:trHeight w:val="467" w:hRule="atLeast"/>
          <w:cantSplit w:val="true"/>
        </w:trPr>
        <w:tc>
          <w:tcPr>
            <w:tcW w:w="9108" w:type="dxa"/>
            <w:gridSpan w:val="10"/>
            <w:tcBorders>
              <w:top w:val="single" w:sz="6" w:space="0" w:color="000000"/>
              <w:left w:val="single" w:sz="6" w:space="0" w:color="000000"/>
              <w:bottom w:val="single" w:sz="6" w:space="0" w:color="000000"/>
              <w:right w:val="single" w:sz="6" w:space="0" w:color="000000"/>
            </w:tcBorders>
          </w:tcPr>
          <w:p>
            <w:pPr>
              <w:pStyle w:val="Heading9"/>
              <w:widowControl/>
              <w:rPr>
                <w:color w:val="000000"/>
                <w:lang w:val="uk-UA"/>
              </w:rPr>
            </w:pPr>
            <w:r>
              <w:rPr>
                <w:color w:val="000000"/>
                <w:lang w:val="uk-UA"/>
              </w:rPr>
              <w:t>Тячівський район</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мт.Солотвино, солерудник, переведення котельні на га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5</w:t>
            </w:r>
          </w:p>
        </w:tc>
      </w:tr>
      <w:tr>
        <w:trPr>
          <w:trHeight w:val="113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Ганичи, встановлення трьохступеневої пилогазовловлючої систем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uk-UA"/>
              </w:rPr>
            </w:pPr>
            <w:r>
              <w:rPr>
                <w:color w:val="000000"/>
                <w:lang w:val="uk-UA"/>
              </w:rPr>
            </w:r>
          </w:p>
        </w:tc>
      </w:tr>
      <w:tr>
        <w:trPr>
          <w:trHeight w:val="82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p>
            <w:pPr>
              <w:pStyle w:val="Heading9"/>
              <w:widowControl/>
              <w:rPr>
                <w:color w:val="000000"/>
                <w:sz w:val="28"/>
                <w:lang w:val="uk-UA"/>
              </w:rPr>
            </w:pPr>
            <w:r>
              <w:rPr>
                <w:color w:val="000000"/>
                <w:sz w:val="28"/>
                <w:lang w:val="uk-UA"/>
              </w:rPr>
              <w:t>Разо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val="uk-UA"/>
              </w:rPr>
            </w:pPr>
            <w:r>
              <w:rPr>
                <w:b/>
                <w:color w:val="000000"/>
                <w:sz w:val="28"/>
                <w:lang w:val="uk-UA"/>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3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olor w:val="000000"/>
                <w:lang w:val="uk-UA"/>
              </w:rPr>
            </w:pPr>
            <w:r>
              <w:rPr>
                <w:b/>
                <w:color w:val="000000"/>
                <w:lang w:val="uk-UA"/>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olor w:val="000000"/>
                <w:lang w:val="uk-UA"/>
              </w:rPr>
            </w:pPr>
            <w:r>
              <w:rPr>
                <w:b/>
                <w:color w:val="000000"/>
                <w:lang w:val="uk-UA"/>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olor w:val="000000"/>
                <w:lang w:val="uk-UA"/>
              </w:rPr>
            </w:pPr>
            <w:r>
              <w:rPr>
                <w:b/>
                <w:color w:val="000000"/>
                <w:lang w:val="uk-UA"/>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olor w:val="000000"/>
                <w:lang w:val="uk-UA"/>
              </w:rPr>
            </w:pPr>
            <w:r>
              <w:rPr>
                <w:b/>
                <w:color w:val="000000"/>
                <w:lang w:val="uk-UA"/>
              </w:rPr>
              <w:t>150</w:t>
            </w:r>
          </w:p>
        </w:tc>
      </w:tr>
    </w:tbl>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widowControl/>
        <w:spacing w:lineRule="auto" w:line="240"/>
        <w:rPr>
          <w:color w:val="000000"/>
          <w:lang w:val="uk-UA"/>
        </w:rPr>
      </w:pPr>
      <w:r>
        <w:rPr>
          <w:color w:val="000000"/>
          <w:lang w:val="uk-UA"/>
        </w:rPr>
        <w:t>Додаток Б</w:t>
      </w:r>
    </w:p>
    <w:p>
      <w:pPr>
        <w:pStyle w:val="BodyText21"/>
        <w:widowControl/>
        <w:rPr>
          <w:color w:val="000000"/>
          <w:lang w:val="uk-UA"/>
        </w:rPr>
      </w:pPr>
      <w:r>
        <w:rPr>
          <w:color w:val="000000"/>
          <w:lang w:val="uk-UA"/>
        </w:rPr>
        <w:t>Міжнародні Конвенції в галузі охорони довкілля, ратифіковані Україною у 1996 - 1999 рр.</w:t>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r>
    </w:p>
    <w:tbl>
      <w:tblPr>
        <w:tblW w:w="8748" w:type="dxa"/>
        <w:jc w:val="left"/>
        <w:tblInd w:w="-115" w:type="dxa"/>
        <w:tblLayout w:type="fixed"/>
        <w:tblCellMar>
          <w:top w:w="0" w:type="dxa"/>
          <w:left w:w="108" w:type="dxa"/>
          <w:bottom w:w="0" w:type="dxa"/>
          <w:right w:w="108" w:type="dxa"/>
        </w:tblCellMar>
      </w:tblPr>
      <w:tblGrid>
        <w:gridCol w:w="648"/>
        <w:gridCol w:w="4140"/>
        <w:gridCol w:w="396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xml:space="preserve">№ </w:t>
            </w:r>
            <w:r>
              <w:rPr>
                <w:color w:val="000000"/>
                <w:sz w:val="28"/>
                <w:lang w:val="uk-UA"/>
              </w:rPr>
              <w:t>п/п</w:t>
            </w:r>
          </w:p>
        </w:tc>
        <w:tc>
          <w:tcPr>
            <w:tcW w:w="4140" w:type="dxa"/>
            <w:tcBorders>
              <w:top w:val="single" w:sz="6" w:space="0" w:color="000000"/>
              <w:left w:val="single" w:sz="6" w:space="0" w:color="000000"/>
              <w:bottom w:val="single" w:sz="6" w:space="0" w:color="000000"/>
              <w:right w:val="single" w:sz="6" w:space="0" w:color="000000"/>
            </w:tcBorders>
          </w:tcPr>
          <w:p>
            <w:pPr>
              <w:pStyle w:val="Heading1"/>
              <w:widowControl/>
              <w:rPr>
                <w:b w:val="false"/>
                <w:b w:val="false"/>
                <w:color w:val="000000"/>
                <w:lang w:val="uk-UA"/>
              </w:rPr>
            </w:pPr>
            <w:r>
              <w:rPr>
                <w:b w:val="false"/>
                <w:color w:val="000000"/>
                <w:lang w:val="uk-UA"/>
              </w:rPr>
              <w:t>Назва документа</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Законодавчий акт</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w:t>
            </w:r>
          </w:p>
          <w:p>
            <w:pPr>
              <w:pStyle w:val="Normal"/>
              <w:jc w:val="center"/>
              <w:rPr>
                <w:color w:val="000000"/>
                <w:sz w:val="28"/>
                <w:lang w:val="uk-UA"/>
              </w:rPr>
            </w:pPr>
            <w:r>
              <w:rPr>
                <w:color w:val="000000"/>
                <w:sz w:val="28"/>
                <w:lang w:val="uk-UA"/>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4"/>
                <w:sz w:val="28"/>
                <w:lang w:val="uk-UA"/>
              </w:rPr>
              <w:t xml:space="preserve">Віденська конвенція про цивільну відповідальність за </w:t>
            </w:r>
            <w:r>
              <w:rPr>
                <w:color w:val="000000"/>
                <w:spacing w:val="-5"/>
                <w:sz w:val="28"/>
                <w:lang w:val="uk-UA"/>
              </w:rPr>
              <w:t xml:space="preserve">ядерну шкоду. </w:t>
            </w:r>
            <w:r>
              <w:rPr>
                <w:color w:val="000000"/>
                <w:spacing w:val="-9"/>
                <w:sz w:val="28"/>
                <w:lang w:val="uk-UA"/>
              </w:rPr>
              <w:t>Відень, 1977 р.</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6" w:hanging="0"/>
              <w:rPr>
                <w:color w:val="000000"/>
                <w:sz w:val="28"/>
                <w:lang w:val="uk-UA"/>
              </w:rPr>
            </w:pPr>
            <w:r>
              <w:rPr>
                <w:color w:val="000000"/>
                <w:spacing w:val="-2"/>
                <w:sz w:val="28"/>
                <w:lang w:val="uk-UA"/>
              </w:rPr>
              <w:t xml:space="preserve">Закон України про приєднання </w:t>
            </w:r>
            <w:r>
              <w:rPr>
                <w:color w:val="000000"/>
                <w:spacing w:val="-6"/>
                <w:sz w:val="28"/>
                <w:lang w:val="uk-UA"/>
              </w:rPr>
              <w:t>334/96-ВР від 12 липня 1996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2</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uk-UA"/>
              </w:rPr>
            </w:pPr>
            <w:r>
              <w:rPr>
                <w:color w:val="000000"/>
                <w:lang w:val="uk-UA"/>
              </w:rPr>
              <w:t xml:space="preserve">Лондонські поправки до Монреальського протоколу по речовинах, що руйнують озоновий шар. </w:t>
            </w:r>
            <w:r>
              <w:rPr>
                <w:color w:val="000000"/>
                <w:spacing w:val="-7"/>
                <w:lang w:val="uk-UA"/>
              </w:rPr>
              <w:t>Монреаль, 1987 р.</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3"/>
                <w:sz w:val="28"/>
                <w:lang w:val="uk-UA"/>
              </w:rPr>
              <w:t xml:space="preserve">Закон України про ратифікацію </w:t>
            </w:r>
            <w:r>
              <w:rPr>
                <w:color w:val="000000"/>
                <w:spacing w:val="-4"/>
                <w:sz w:val="28"/>
                <w:lang w:val="uk-UA"/>
              </w:rPr>
              <w:t xml:space="preserve">поправок до протоколу 545/96-ВР </w:t>
            </w:r>
            <w:r>
              <w:rPr>
                <w:color w:val="000000"/>
                <w:spacing w:val="-6"/>
                <w:sz w:val="28"/>
                <w:lang w:val="uk-UA"/>
              </w:rPr>
              <w:t>від 22 листопада 1996 р.</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Конвенція про зміну клімату.</w:t>
            </w:r>
          </w:p>
          <w:p>
            <w:pPr>
              <w:pStyle w:val="Normal"/>
              <w:rPr>
                <w:color w:val="000000"/>
                <w:sz w:val="28"/>
                <w:lang w:val="uk-UA"/>
              </w:rPr>
            </w:pPr>
            <w:r>
              <w:rPr>
                <w:color w:val="000000"/>
                <w:spacing w:val="-6"/>
                <w:sz w:val="28"/>
                <w:lang w:val="uk-UA"/>
              </w:rPr>
              <w:t>Ріо-де-Жанейро, 1992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216" w:after="0"/>
              <w:rPr>
                <w:color w:val="000000"/>
                <w:sz w:val="28"/>
                <w:lang w:val="uk-UA"/>
              </w:rPr>
            </w:pPr>
            <w:r>
              <w:rPr>
                <w:color w:val="000000"/>
                <w:spacing w:val="-3"/>
                <w:sz w:val="28"/>
                <w:lang w:val="uk-UA"/>
              </w:rPr>
              <w:t xml:space="preserve">Закон України про ратифікацію </w:t>
            </w:r>
            <w:r>
              <w:rPr>
                <w:color w:val="000000"/>
                <w:spacing w:val="-2"/>
                <w:sz w:val="28"/>
                <w:lang w:val="uk-UA"/>
              </w:rPr>
              <w:t xml:space="preserve">конвенції 435/96-ВР від 29 жовтня </w:t>
            </w:r>
            <w:r>
              <w:rPr>
                <w:color w:val="000000"/>
                <w:spacing w:val="-6"/>
                <w:sz w:val="28"/>
                <w:lang w:val="uk-UA"/>
              </w:rPr>
              <w:t>1996р.</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4</w:t>
            </w:r>
          </w:p>
        </w:tc>
        <w:tc>
          <w:tcPr>
            <w:tcW w:w="4140" w:type="dxa"/>
            <w:tcBorders>
              <w:top w:val="single" w:sz="6" w:space="0" w:color="000000"/>
              <w:left w:val="single" w:sz="6" w:space="0" w:color="000000"/>
              <w:bottom w:val="single" w:sz="6" w:space="0" w:color="000000"/>
              <w:right w:val="single" w:sz="6" w:space="0" w:color="000000"/>
            </w:tcBorders>
          </w:tcPr>
          <w:p>
            <w:pPr>
              <w:pStyle w:val="BlockQuotation"/>
              <w:widowControl/>
              <w:spacing w:before="162" w:after="0"/>
              <w:ind w:left="0" w:right="403" w:hanging="0"/>
              <w:rPr>
                <w:color w:val="000000"/>
                <w:lang w:val="uk-UA"/>
              </w:rPr>
            </w:pPr>
            <w:r>
              <w:rPr>
                <w:color w:val="000000"/>
                <w:lang w:val="uk-UA"/>
              </w:rPr>
              <w:t xml:space="preserve">Конвенція про охорону дикої флори і фауни та природних середовищ їх існування в Європі. </w:t>
            </w:r>
            <w:r>
              <w:rPr>
                <w:color w:val="000000"/>
                <w:spacing w:val="-8"/>
                <w:lang w:val="uk-UA"/>
              </w:rPr>
              <w:t>Берн, 1979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50" w:after="0"/>
              <w:ind w:left="14" w:right="40" w:hanging="0"/>
              <w:jc w:val="both"/>
              <w:rPr/>
            </w:pPr>
            <w:r>
              <w:rPr>
                <w:color w:val="000000"/>
                <w:spacing w:val="-2"/>
                <w:sz w:val="28"/>
                <w:lang w:val="uk-UA"/>
              </w:rPr>
              <w:t xml:space="preserve">Закон України про приєднання до </w:t>
            </w:r>
            <w:r>
              <w:rPr>
                <w:color w:val="000000"/>
                <w:spacing w:val="-4"/>
                <w:sz w:val="28"/>
                <w:lang w:val="uk-UA"/>
              </w:rPr>
              <w:t xml:space="preserve">конвенції 436/96-ВР від 29 жовтня </w:t>
            </w:r>
            <w:r>
              <w:rPr>
                <w:color w:val="000000"/>
                <w:sz w:val="28"/>
                <w:lang w:val="uk-UA"/>
              </w:rPr>
              <w:t>1996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37" w:after="0"/>
              <w:ind w:right="403" w:hanging="0"/>
              <w:rPr>
                <w:color w:val="000000"/>
                <w:sz w:val="28"/>
                <w:lang w:val="uk-UA"/>
              </w:rPr>
            </w:pPr>
            <w:r>
              <w:rPr>
                <w:color w:val="000000"/>
                <w:spacing w:val="-3"/>
                <w:sz w:val="28"/>
                <w:lang w:val="uk-UA"/>
              </w:rPr>
              <w:t xml:space="preserve">Конвенція про водно-болотні угіддя, що мають міжнародне значення, головним чином як </w:t>
            </w:r>
            <w:r>
              <w:rPr>
                <w:color w:val="000000"/>
                <w:spacing w:val="-5"/>
                <w:sz w:val="28"/>
                <w:lang w:val="uk-UA"/>
              </w:rPr>
              <w:t xml:space="preserve">середовища існування водоплавних птахів. </w:t>
            </w:r>
            <w:r>
              <w:rPr>
                <w:color w:val="000000"/>
                <w:spacing w:val="-8"/>
                <w:sz w:val="28"/>
                <w:lang w:val="uk-UA"/>
              </w:rPr>
              <w:t>Рамсар, 1971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205" w:after="0"/>
              <w:ind w:left="17" w:hanging="0"/>
              <w:rPr>
                <w:color w:val="000000"/>
                <w:sz w:val="28"/>
                <w:lang w:val="uk-UA"/>
              </w:rPr>
            </w:pPr>
            <w:r>
              <w:rPr>
                <w:color w:val="000000"/>
                <w:sz w:val="28"/>
                <w:lang w:val="uk-UA"/>
              </w:rPr>
              <w:t xml:space="preserve">Закон України про ратифікацію </w:t>
            </w:r>
            <w:r>
              <w:rPr>
                <w:color w:val="000000"/>
                <w:spacing w:val="-1"/>
                <w:sz w:val="28"/>
                <w:lang w:val="uk-UA"/>
              </w:rPr>
              <w:t xml:space="preserve">конвенції 435/96-ВР від 29 жовтня </w:t>
            </w:r>
            <w:r>
              <w:rPr>
                <w:color w:val="000000"/>
                <w:spacing w:val="-10"/>
                <w:sz w:val="28"/>
                <w:lang w:val="uk-UA"/>
              </w:rPr>
              <w:t>1996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6" w:after="0"/>
              <w:ind w:right="2016" w:hanging="0"/>
              <w:rPr>
                <w:color w:val="000000"/>
                <w:sz w:val="28"/>
                <w:lang w:val="uk-UA"/>
              </w:rPr>
            </w:pPr>
            <w:r>
              <w:rPr>
                <w:color w:val="000000"/>
                <w:spacing w:val="-4"/>
                <w:sz w:val="28"/>
                <w:lang w:val="uk-UA"/>
              </w:rPr>
              <w:t xml:space="preserve">Конвенція з  ядерної безпеки. </w:t>
            </w:r>
            <w:r>
              <w:rPr>
                <w:color w:val="000000"/>
                <w:spacing w:val="-9"/>
                <w:sz w:val="28"/>
                <w:lang w:val="uk-UA"/>
              </w:rPr>
              <w:t>Відень, 1994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89" w:after="0"/>
              <w:ind w:left="22" w:hanging="0"/>
              <w:rPr>
                <w:color w:val="000000"/>
                <w:sz w:val="28"/>
                <w:lang w:val="uk-UA"/>
              </w:rPr>
            </w:pPr>
            <w:r>
              <w:rPr>
                <w:color w:val="000000"/>
                <w:spacing w:val="-3"/>
                <w:sz w:val="28"/>
                <w:lang w:val="uk-UA"/>
              </w:rPr>
              <w:t xml:space="preserve">Закон України про ратифікацію </w:t>
            </w:r>
            <w:r>
              <w:rPr>
                <w:color w:val="000000"/>
                <w:spacing w:val="-5"/>
                <w:sz w:val="28"/>
                <w:lang w:val="uk-UA"/>
              </w:rPr>
              <w:t>736/97-ВРвід 17 грудня 1997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40" w:after="0"/>
              <w:ind w:right="403" w:hanging="0"/>
              <w:rPr>
                <w:color w:val="000000"/>
                <w:sz w:val="28"/>
                <w:lang w:val="uk-UA"/>
              </w:rPr>
            </w:pPr>
            <w:r>
              <w:rPr>
                <w:color w:val="000000"/>
                <w:spacing w:val="-4"/>
                <w:sz w:val="28"/>
                <w:lang w:val="uk-UA"/>
              </w:rPr>
              <w:t xml:space="preserve">Конвенція про оцінку впливу на навколишнє </w:t>
            </w:r>
            <w:r>
              <w:rPr>
                <w:color w:val="000000"/>
                <w:spacing w:val="-5"/>
                <w:sz w:val="28"/>
                <w:lang w:val="uk-UA"/>
              </w:rPr>
              <w:t>середовище у транскордонному контексті.</w:t>
            </w:r>
          </w:p>
          <w:p>
            <w:pPr>
              <w:pStyle w:val="Normal"/>
              <w:rPr>
                <w:color w:val="000000"/>
                <w:sz w:val="28"/>
                <w:lang w:val="uk-UA"/>
              </w:rPr>
            </w:pPr>
            <w:r>
              <w:rPr>
                <w:color w:val="000000"/>
                <w:spacing w:val="-9"/>
                <w:sz w:val="28"/>
                <w:lang w:val="uk-UA"/>
              </w:rPr>
              <w:t>Еспо, 1994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212" w:after="0"/>
              <w:ind w:left="29" w:hanging="0"/>
              <w:rPr>
                <w:color w:val="000000"/>
                <w:sz w:val="28"/>
                <w:lang w:val="uk-UA"/>
              </w:rPr>
            </w:pPr>
            <w:r>
              <w:rPr>
                <w:color w:val="000000"/>
                <w:spacing w:val="-3"/>
                <w:sz w:val="28"/>
                <w:lang w:val="uk-UA"/>
              </w:rPr>
              <w:t xml:space="preserve">Закон України про ратифікацію </w:t>
            </w:r>
            <w:r>
              <w:rPr>
                <w:color w:val="000000"/>
                <w:spacing w:val="-8"/>
                <w:sz w:val="28"/>
                <w:lang w:val="uk-UA"/>
              </w:rPr>
              <w:t>534-ХІУ від 19 березня 1999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8</w:t>
            </w:r>
          </w:p>
          <w:p>
            <w:pPr>
              <w:pStyle w:val="Normal"/>
              <w:jc w:val="center"/>
              <w:rPr>
                <w:color w:val="000000"/>
                <w:sz w:val="28"/>
                <w:lang w:val="uk-UA"/>
              </w:rPr>
            </w:pPr>
            <w:r>
              <w:rPr>
                <w:color w:val="000000"/>
                <w:sz w:val="28"/>
                <w:lang w:val="uk-UA"/>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40" w:after="0"/>
              <w:rPr>
                <w:color w:val="000000"/>
                <w:sz w:val="28"/>
                <w:lang w:val="uk-UA"/>
              </w:rPr>
            </w:pPr>
            <w:r>
              <w:rPr>
                <w:color w:val="000000"/>
                <w:spacing w:val="-5"/>
                <w:sz w:val="28"/>
                <w:lang w:val="uk-UA"/>
              </w:rPr>
              <w:t xml:space="preserve">Конвенція про збереження    мігруючих видів диких </w:t>
            </w:r>
            <w:r>
              <w:rPr>
                <w:color w:val="000000"/>
                <w:spacing w:val="-8"/>
                <w:sz w:val="28"/>
                <w:lang w:val="uk-UA"/>
              </w:rPr>
              <w:t>тварин.</w:t>
            </w:r>
          </w:p>
          <w:p>
            <w:pPr>
              <w:pStyle w:val="Normal"/>
              <w:rPr>
                <w:color w:val="000000"/>
                <w:sz w:val="28"/>
                <w:lang w:val="uk-UA"/>
              </w:rPr>
            </w:pPr>
            <w:r>
              <w:rPr>
                <w:color w:val="000000"/>
                <w:spacing w:val="-8"/>
                <w:sz w:val="28"/>
                <w:lang w:val="uk-UA"/>
              </w:rPr>
              <w:t>Бонн, 1979 р.</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3"/>
                <w:sz w:val="28"/>
                <w:lang w:val="uk-UA"/>
              </w:rPr>
              <w:t xml:space="preserve">Закон України про приєднання </w:t>
            </w:r>
            <w:r>
              <w:rPr>
                <w:color w:val="000000"/>
                <w:spacing w:val="-7"/>
                <w:sz w:val="28"/>
                <w:lang w:val="uk-UA"/>
              </w:rPr>
              <w:t>535-ХІУ від 19 березня 1999 р.</w:t>
            </w:r>
          </w:p>
        </w:tc>
      </w:tr>
      <w:tr>
        <w:trPr>
          <w:cantSplit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pacing w:val="-3"/>
                <w:lang w:val="uk-UA"/>
              </w:rPr>
            </w:pPr>
            <w:r>
              <w:rPr>
                <w:color w:val="000000"/>
                <w:spacing w:val="-3"/>
                <w:lang w:val="uk-UA"/>
              </w:rPr>
              <w:t>Продовженн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3"/>
                <w:sz w:val="28"/>
                <w:lang w:val="uk-UA"/>
              </w:rPr>
            </w:pPr>
            <w:r>
              <w:rPr>
                <w:color w:val="000000"/>
                <w:spacing w:val="-3"/>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9</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108" w:hanging="0"/>
              <w:rPr/>
            </w:pPr>
            <w:r>
              <w:rPr>
                <w:color w:val="000000"/>
                <w:sz w:val="28"/>
                <w:szCs w:val="28"/>
                <w:lang w:val="uk-UA"/>
              </w:rPr>
              <w:t>Конвенція про міжнародну торгівлю видами дикої фауни і флори, що перебувають під загрозою зникнення</w:t>
            </w:r>
            <w:r>
              <w:rPr>
                <w:color w:val="000000"/>
                <w:lang w:val="uk-UA"/>
              </w:rPr>
              <w:t>.</w:t>
            </w:r>
          </w:p>
          <w:p>
            <w:pPr>
              <w:pStyle w:val="Normal"/>
              <w:rPr>
                <w:color w:val="000000"/>
                <w:sz w:val="28"/>
                <w:lang w:val="uk-UA"/>
              </w:rPr>
            </w:pPr>
            <w:r>
              <w:rPr>
                <w:color w:val="000000"/>
                <w:spacing w:val="-7"/>
                <w:sz w:val="28"/>
                <w:lang w:val="uk-UA"/>
              </w:rPr>
              <w:t>Вашингтон, 1973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3" w:after="0"/>
              <w:ind w:left="25" w:hanging="0"/>
              <w:rPr>
                <w:color w:val="000000"/>
                <w:sz w:val="28"/>
                <w:lang w:val="uk-UA"/>
              </w:rPr>
            </w:pPr>
            <w:r>
              <w:rPr>
                <w:color w:val="000000"/>
                <w:spacing w:val="-3"/>
                <w:sz w:val="28"/>
                <w:lang w:val="uk-UA"/>
              </w:rPr>
              <w:t xml:space="preserve">Закон України про приєднання </w:t>
            </w:r>
            <w:r>
              <w:rPr>
                <w:color w:val="000000"/>
                <w:spacing w:val="-7"/>
                <w:sz w:val="28"/>
                <w:lang w:val="uk-UA"/>
              </w:rPr>
              <w:t>663-ХІУ від 14 травня 1999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6"/>
                <w:sz w:val="28"/>
                <w:lang w:val="uk-UA"/>
              </w:rPr>
              <w:t xml:space="preserve">Угода про збереження кажанів в Європі. </w:t>
            </w:r>
            <w:r>
              <w:rPr>
                <w:color w:val="000000"/>
                <w:spacing w:val="-7"/>
                <w:sz w:val="28"/>
                <w:lang w:val="uk-UA"/>
              </w:rPr>
              <w:t>Брістоль, 1995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583" w:after="0"/>
              <w:ind w:left="23" w:hanging="0"/>
              <w:rPr>
                <w:color w:val="000000"/>
                <w:sz w:val="28"/>
                <w:lang w:val="uk-UA"/>
              </w:rPr>
            </w:pPr>
            <w:r>
              <w:rPr>
                <w:color w:val="000000"/>
                <w:spacing w:val="-3"/>
                <w:sz w:val="28"/>
                <w:lang w:val="uk-UA"/>
              </w:rPr>
              <w:t xml:space="preserve">Закон України про приєднання </w:t>
            </w:r>
            <w:r>
              <w:rPr>
                <w:color w:val="000000"/>
                <w:spacing w:val="-7"/>
                <w:sz w:val="28"/>
                <w:lang w:val="uk-UA"/>
              </w:rPr>
              <w:t>662-ХІУ від 14 травня 1999 р.</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4"/>
                <w:sz w:val="28"/>
                <w:lang w:val="uk-UA"/>
              </w:rPr>
              <w:t>Конвенція про охорону та використання</w:t>
            </w:r>
          </w:p>
          <w:p>
            <w:pPr>
              <w:pStyle w:val="Normal"/>
              <w:rPr>
                <w:color w:val="000000"/>
                <w:sz w:val="28"/>
                <w:lang w:val="uk-UA"/>
              </w:rPr>
            </w:pPr>
            <w:r>
              <w:rPr>
                <w:color w:val="000000"/>
                <w:spacing w:val="-4"/>
                <w:sz w:val="28"/>
                <w:lang w:val="uk-UA"/>
              </w:rPr>
              <w:t>транскордонних водотоків та міжнародних озер.</w:t>
            </w:r>
          </w:p>
          <w:p>
            <w:pPr>
              <w:pStyle w:val="Normal"/>
              <w:rPr>
                <w:color w:val="000000"/>
                <w:sz w:val="28"/>
                <w:lang w:val="uk-UA"/>
              </w:rPr>
            </w:pPr>
            <w:r>
              <w:rPr>
                <w:color w:val="000000"/>
                <w:spacing w:val="-8"/>
                <w:sz w:val="28"/>
                <w:lang w:val="uk-UA"/>
              </w:rPr>
              <w:t>Хельсінки, 1992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12" w:after="0"/>
              <w:ind w:left="25" w:hanging="0"/>
              <w:rPr>
                <w:color w:val="000000"/>
                <w:sz w:val="28"/>
                <w:lang w:val="uk-UA"/>
              </w:rPr>
            </w:pPr>
            <w:r>
              <w:rPr>
                <w:color w:val="000000"/>
                <w:spacing w:val="-3"/>
                <w:sz w:val="28"/>
                <w:lang w:val="uk-UA"/>
              </w:rPr>
              <w:t xml:space="preserve">Закон України про приєднання </w:t>
            </w:r>
            <w:r>
              <w:rPr>
                <w:color w:val="000000"/>
                <w:spacing w:val="-7"/>
                <w:sz w:val="28"/>
                <w:lang w:val="uk-UA"/>
              </w:rPr>
              <w:t>801-XIV від 1 липня 1999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44" w:after="0"/>
              <w:ind w:left="40" w:hanging="0"/>
              <w:rPr>
                <w:color w:val="000000"/>
                <w:sz w:val="28"/>
                <w:lang w:val="uk-UA"/>
              </w:rPr>
            </w:pPr>
            <w:r>
              <w:rPr>
                <w:color w:val="000000"/>
                <w:spacing w:val="-4"/>
                <w:sz w:val="28"/>
                <w:lang w:val="uk-UA"/>
              </w:rPr>
              <w:t>Базельська конвенція про контроль за</w:t>
            </w:r>
          </w:p>
          <w:p>
            <w:pPr>
              <w:pStyle w:val="Normal"/>
              <w:rPr>
                <w:color w:val="000000"/>
                <w:sz w:val="28"/>
                <w:lang w:val="uk-UA"/>
              </w:rPr>
            </w:pPr>
            <w:r>
              <w:rPr>
                <w:color w:val="000000"/>
                <w:spacing w:val="-4"/>
                <w:sz w:val="28"/>
                <w:lang w:val="uk-UA"/>
              </w:rPr>
              <w:t xml:space="preserve">транскордонним перевезенням небезпечних відходів </w:t>
            </w:r>
            <w:r>
              <w:rPr>
                <w:color w:val="000000"/>
                <w:spacing w:val="-5"/>
                <w:sz w:val="28"/>
                <w:lang w:val="uk-UA"/>
              </w:rPr>
              <w:t xml:space="preserve">та їх видаленням. </w:t>
            </w:r>
            <w:r>
              <w:rPr>
                <w:color w:val="000000"/>
                <w:spacing w:val="-8"/>
                <w:sz w:val="28"/>
                <w:lang w:val="uk-UA"/>
              </w:rPr>
              <w:t>Базель, 1989 р.</w:t>
            </w:r>
          </w:p>
          <w:p>
            <w:pPr>
              <w:pStyle w:val="Normal"/>
              <w:rPr>
                <w:color w:val="000000"/>
                <w:sz w:val="28"/>
                <w:lang w:val="uk-UA"/>
              </w:rPr>
            </w:pPr>
            <w:r>
              <w:rPr>
                <w:color w:val="000000"/>
                <w:sz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2"/>
                <w:sz w:val="28"/>
                <w:lang w:val="uk-UA"/>
              </w:rPr>
              <w:t xml:space="preserve">Закон України про приєднання </w:t>
            </w:r>
            <w:r>
              <w:rPr>
                <w:color w:val="000000"/>
                <w:spacing w:val="-7"/>
                <w:sz w:val="28"/>
                <w:lang w:val="uk-UA"/>
              </w:rPr>
              <w:t>803-ХІУ від 1 липня 1999 р.</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44" w:after="0"/>
              <w:ind w:left="40" w:hanging="0"/>
              <w:rPr>
                <w:color w:val="000000"/>
                <w:sz w:val="28"/>
                <w:lang w:val="uk-UA"/>
              </w:rPr>
            </w:pPr>
            <w:r>
              <w:rPr>
                <w:color w:val="000000"/>
                <w:spacing w:val="-5"/>
                <w:sz w:val="28"/>
                <w:lang w:val="uk-UA"/>
              </w:rPr>
              <w:t>Конвенція про доступ до інформації, участь</w:t>
            </w:r>
          </w:p>
          <w:p>
            <w:pPr>
              <w:pStyle w:val="Normal"/>
              <w:rPr/>
            </w:pPr>
            <w:r>
              <w:rPr>
                <w:color w:val="000000"/>
                <w:spacing w:val="-4"/>
                <w:sz w:val="28"/>
                <w:lang w:val="uk-UA"/>
              </w:rPr>
              <w:t xml:space="preserve">громадськості в процесі прийняття рішень та доступ </w:t>
            </w:r>
            <w:r>
              <w:rPr>
                <w:color w:val="000000"/>
                <w:spacing w:val="-5"/>
                <w:sz w:val="28"/>
                <w:lang w:val="uk-UA"/>
              </w:rPr>
              <w:t xml:space="preserve">до правосуддя з питань, що стосуються довкілля. </w:t>
            </w:r>
          </w:p>
          <w:p>
            <w:pPr>
              <w:pStyle w:val="Normal"/>
              <w:rPr>
                <w:color w:val="000000"/>
                <w:sz w:val="28"/>
                <w:lang w:val="uk-UA"/>
              </w:rPr>
            </w:pPr>
            <w:r>
              <w:rPr>
                <w:color w:val="000000"/>
                <w:spacing w:val="-9"/>
                <w:sz w:val="28"/>
                <w:lang w:val="uk-UA"/>
              </w:rPr>
              <w:t>Орхус, 1998 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572" w:after="0"/>
              <w:ind w:left="25" w:hanging="0"/>
              <w:rPr>
                <w:color w:val="000000"/>
                <w:sz w:val="28"/>
                <w:lang w:val="uk-UA"/>
              </w:rPr>
            </w:pPr>
            <w:r>
              <w:rPr>
                <w:color w:val="000000"/>
                <w:spacing w:val="-3"/>
                <w:sz w:val="28"/>
                <w:lang w:val="uk-UA"/>
              </w:rPr>
              <w:t xml:space="preserve">Закон України про ратифікацію </w:t>
            </w:r>
            <w:r>
              <w:rPr>
                <w:color w:val="000000"/>
                <w:spacing w:val="-6"/>
                <w:sz w:val="28"/>
                <w:lang w:val="uk-UA"/>
              </w:rPr>
              <w:t>832-ХІУ від 6 липня 199? р.</w:t>
            </w:r>
          </w:p>
          <w:p>
            <w:pPr>
              <w:pStyle w:val="Normal"/>
              <w:rPr>
                <w:color w:val="000000"/>
                <w:sz w:val="28"/>
                <w:lang w:val="uk-UA"/>
              </w:rPr>
            </w:pPr>
            <w:r>
              <w:rPr>
                <w:color w:val="000000"/>
                <w:sz w:val="28"/>
                <w:lang w:val="uk-UA"/>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pacing w:val="-6"/>
                <w:sz w:val="28"/>
                <w:lang w:val="uk-UA"/>
              </w:rPr>
              <w:t>Угода про грант Всесвітнього Екологічного Траст-</w:t>
            </w:r>
            <w:r>
              <w:rPr>
                <w:color w:val="000000"/>
                <w:spacing w:val="-4"/>
                <w:sz w:val="28"/>
                <w:lang w:val="uk-UA"/>
              </w:rPr>
              <w:t xml:space="preserve">фонду (Проект вилучення речовин, що руйнують </w:t>
            </w:r>
            <w:r>
              <w:rPr>
                <w:color w:val="000000"/>
                <w:spacing w:val="-3"/>
                <w:sz w:val="28"/>
                <w:lang w:val="uk-UA"/>
              </w:rPr>
              <w:t xml:space="preserve">озоновий шар) між Україною та Міжнародним </w:t>
            </w:r>
            <w:r>
              <w:rPr>
                <w:color w:val="000000"/>
                <w:spacing w:val="-4"/>
                <w:sz w:val="28"/>
                <w:lang w:val="uk-UA"/>
              </w:rPr>
              <w:t xml:space="preserve">банком реконструкції та розвитку, що виступає як </w:t>
            </w:r>
            <w:r>
              <w:rPr>
                <w:color w:val="000000"/>
                <w:spacing w:val="-5"/>
                <w:sz w:val="28"/>
                <w:lang w:val="uk-UA"/>
              </w:rPr>
              <w:t>впроваджувальна установа фонду, 1998р.</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572" w:after="0"/>
              <w:ind w:left="14" w:hanging="0"/>
              <w:rPr>
                <w:color w:val="000000"/>
                <w:sz w:val="28"/>
                <w:lang w:val="uk-UA"/>
              </w:rPr>
            </w:pPr>
            <w:r>
              <w:rPr>
                <w:color w:val="000000"/>
                <w:spacing w:val="-2"/>
                <w:sz w:val="28"/>
                <w:lang w:val="uk-UA"/>
              </w:rPr>
              <w:t xml:space="preserve">Закон України про ратифікацію </w:t>
            </w:r>
            <w:r>
              <w:rPr>
                <w:color w:val="000000"/>
                <w:spacing w:val="-6"/>
                <w:sz w:val="28"/>
                <w:lang w:val="uk-UA"/>
              </w:rPr>
              <w:t>473-ХІУ від 4 березня 1999 р.</w:t>
            </w:r>
          </w:p>
          <w:p>
            <w:pPr>
              <w:pStyle w:val="Normal"/>
              <w:rPr>
                <w:color w:val="000000"/>
                <w:sz w:val="28"/>
                <w:lang w:val="uk-UA"/>
              </w:rPr>
            </w:pPr>
            <w:r>
              <w:rPr>
                <w:color w:val="000000"/>
                <w:sz w:val="28"/>
                <w:lang w:val="uk-UA"/>
              </w:rPr>
            </w:r>
          </w:p>
        </w:tc>
      </w:tr>
    </w:tbl>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8"/>
      <w:numFmt w:val="decimal"/>
      <w:lvlText w:val="%1. "/>
      <w:lvlJc w:val="left"/>
      <w:pPr>
        <w:tabs>
          <w:tab w:val="num" w:pos="283"/>
        </w:tabs>
        <w:ind w:left="283" w:hanging="283"/>
      </w:pPr>
      <w:rPr>
        <w:sz w:val="28"/>
      </w:rPr>
    </w:lvl>
  </w:abstractNum>
  <w:abstractNum w:abstractNumId="3">
    <w:lvl w:ilvl="0">
      <w:start w:val="139"/>
      <w:numFmt w:val="decimal"/>
      <w:lvlText w:val="%1. "/>
      <w:lvlJc w:val="left"/>
      <w:pPr>
        <w:tabs>
          <w:tab w:val="num" w:pos="283"/>
        </w:tabs>
        <w:ind w:left="283" w:hanging="283"/>
      </w:pPr>
      <w:rPr>
        <w:sz w:val="28"/>
      </w:rPr>
    </w:lvl>
  </w:abstractNum>
  <w:abstractNum w:abstractNumId="4">
    <w:lvl w:ilvl="0">
      <w:start w:val="2"/>
      <w:numFmt w:val="decimal"/>
      <w:lvlText w:val="1.%1. "/>
      <w:lvlJc w:val="left"/>
      <w:pPr>
        <w:tabs>
          <w:tab w:val="num" w:pos="283"/>
        </w:tabs>
        <w:ind w:left="1003" w:hanging="283"/>
      </w:pPr>
      <w:rPr>
        <w:sz w:val="28"/>
        <w:b/>
      </w:rPr>
    </w:lvl>
  </w:abstractNum>
  <w:abstractNum w:abstractNumId="5">
    <w:lvl w:ilvl="0">
      <w:start w:val="3"/>
      <w:numFmt w:val="decimal"/>
      <w:lvlText w:val="2.%1. "/>
      <w:lvlJc w:val="left"/>
      <w:pPr>
        <w:tabs>
          <w:tab w:val="num" w:pos="283"/>
        </w:tabs>
        <w:ind w:left="283" w:hanging="283"/>
      </w:pPr>
      <w:rPr>
        <w:sz w:val="28"/>
        <w:b/>
      </w:rPr>
    </w:lvl>
  </w:abstractNum>
  <w:abstractNum w:abstractNumId="6">
    <w:lvl w:ilvl="0">
      <w:start w:val="1"/>
      <w:numFmt w:val="decimal"/>
      <w:lvlText w:val="%1. "/>
      <w:lvlJc w:val="left"/>
      <w:pPr>
        <w:tabs>
          <w:tab w:val="num" w:pos="283"/>
        </w:tabs>
        <w:ind w:left="1134" w:hanging="283"/>
      </w:pPr>
      <w:rPr>
        <w:sz w:val="28"/>
      </w:rPr>
    </w:lvl>
  </w:abstractNum>
  <w:abstractNum w:abstractNumId="7">
    <w:lvl w:ilvl="0">
      <w:start w:val="133"/>
      <w:numFmt w:val="decimal"/>
      <w:lvlText w:val="%1. "/>
      <w:lvlJc w:val="left"/>
      <w:pPr>
        <w:tabs>
          <w:tab w:val="num" w:pos="283"/>
        </w:tabs>
        <w:ind w:left="283" w:hanging="283"/>
      </w:pPr>
      <w:rPr>
        <w:sz w:val="28"/>
      </w:rPr>
    </w:lvl>
  </w:abstractNum>
  <w:abstractNum w:abstractNumId="8">
    <w:lvl w:ilvl="0">
      <w:start w:val="1"/>
      <w:numFmt w:val="decimal"/>
      <w:lvlText w:val="3.%1. "/>
      <w:lvlJc w:val="left"/>
      <w:pPr>
        <w:tabs>
          <w:tab w:val="num" w:pos="283"/>
        </w:tabs>
        <w:ind w:left="283" w:hanging="283"/>
      </w:pPr>
      <w:rPr>
        <w:sz w:val="28"/>
      </w:rPr>
    </w:lvl>
  </w:abstractNum>
  <w:abstractNum w:abstractNumId="9">
    <w:lvl w:ilvl="0">
      <w:start w:val="77"/>
      <w:numFmt w:val="decimal"/>
      <w:lvlText w:val="%1. "/>
      <w:lvlJc w:val="left"/>
      <w:pPr>
        <w:tabs>
          <w:tab w:val="num" w:pos="283"/>
        </w:tabs>
        <w:ind w:left="283" w:hanging="283"/>
      </w:pPr>
      <w:rPr>
        <w:sz w:val="28"/>
      </w:rPr>
    </w:lvl>
  </w:abstractNum>
  <w:abstractNum w:abstractNumId="10">
    <w:lvl w:ilvl="0">
      <w:start w:val="136"/>
      <w:numFmt w:val="decimal"/>
      <w:lvlText w:val="%1. "/>
      <w:lvlJc w:val="left"/>
      <w:pPr>
        <w:tabs>
          <w:tab w:val="num" w:pos="283"/>
        </w:tabs>
        <w:ind w:left="283" w:hanging="283"/>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ind w:left="360" w:hanging="0"/>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900" w:leader="none"/>
        <w:tab w:val="left" w:pos="1080" w:leader="none"/>
      </w:tabs>
      <w:ind w:left="1080" w:hanging="720"/>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St3z0">
    <w:name w:val="WW8NumSt3z0"/>
    <w:qFormat/>
    <w:rPr>
      <w:sz w:val="28"/>
    </w:rPr>
  </w:style>
  <w:style w:type="character" w:styleId="WW8NumSt4z0">
    <w:name w:val="WW8NumSt4z0"/>
    <w:qFormat/>
    <w:rPr>
      <w:sz w:val="28"/>
    </w:rPr>
  </w:style>
  <w:style w:type="character" w:styleId="WW8NumSt10z0">
    <w:name w:val="WW8NumSt10z0"/>
    <w:qFormat/>
    <w:rPr>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left="540" w:hanging="540"/>
    </w:pPr>
    <w:rPr>
      <w:b/>
      <w:sz w:val="28"/>
    </w:rPr>
  </w:style>
  <w:style w:type="paragraph" w:styleId="BodyText3">
    <w:name w:val="Body Text 3"/>
    <w:basedOn w:val="Normal"/>
    <w:qFormat/>
    <w:pPr>
      <w:widowControl w:val="false"/>
      <w:spacing w:lineRule="auto" w:line="360"/>
      <w:jc w:val="both"/>
    </w:pPr>
    <w:rPr>
      <w:color w:val="000000"/>
      <w:sz w:val="28"/>
    </w:rPr>
  </w:style>
  <w:style w:type="paragraph" w:styleId="BodyText21">
    <w:name w:val="Body Text 21"/>
    <w:basedOn w:val="Normal"/>
    <w:qFormat/>
    <w:pPr>
      <w:widowControl w:val="false"/>
      <w:jc w:val="center"/>
    </w:pPr>
    <w:rPr>
      <w:b/>
      <w:sz w:val="28"/>
    </w:rPr>
  </w:style>
  <w:style w:type="paragraph" w:styleId="Xl39">
    <w:name w:val="xl39"/>
    <w:basedOn w:val="Normal"/>
    <w:qFormat/>
    <w:pPr>
      <w:widowControl w:val="false"/>
      <w:pBdr>
        <w:left w:val="single" w:sz="6" w:space="0" w:color="000000"/>
        <w:bottom w:val="single" w:sz="6" w:space="0" w:color="000000"/>
      </w:pBdr>
      <w:spacing w:before="100" w:after="100"/>
      <w:jc w:val="center"/>
    </w:pPr>
    <w:rPr>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left="1418" w:hanging="709"/>
    </w:pPr>
    <w:rPr>
      <w:b/>
      <w:sz w:val="28"/>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ind w:firstLine="426"/>
      <w:jc w:val="both"/>
    </w:pPr>
    <w:rPr>
      <w:sz w:val="24"/>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3">
    <w:name w:val="Основной текст 3"/>
    <w:basedOn w:val="Normal"/>
    <w:qFormat/>
    <w:pPr>
      <w:widowControl w:val="false"/>
      <w:spacing w:before="0" w:after="120"/>
    </w:pPr>
    <w:rPr>
      <w:sz w:val="16"/>
      <w:szCs w:val="16"/>
    </w:rPr>
  </w:style>
  <w:style w:type="paragraph" w:styleId="BlockQuotation">
    <w:name w:val="Block Quotation"/>
    <w:basedOn w:val="Normal"/>
    <w:qFormat/>
    <w:pPr>
      <w:widowControl w:val="false"/>
      <w:spacing w:before="162" w:after="0"/>
      <w:ind w:left="428" w:right="403" w:hanging="428"/>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package" Target="embeddings/oleObject2.xlsx"/><Relationship Id="rId33" Type="http://schemas.openxmlformats.org/officeDocument/2006/relationships/image" Target="media/image3.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5:00Z</dcterms:created>
  <dc:creator>1</dc:creator>
  <dc:description/>
  <cp:keywords/>
  <dc:language>en-US</dc:language>
  <cp:lastModifiedBy>1</cp:lastModifiedBy>
  <dcterms:modified xsi:type="dcterms:W3CDTF">2014-02-10T12:55:00Z</dcterms:modified>
  <cp:revision>2</cp:revision>
  <dc:subject/>
  <dc:title>Тут гарне фото</dc:title>
</cp:coreProperties>
</file>