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УДК 168.5: 437.8</w:t>
      </w:r>
    </w:p>
    <w:p>
      <w:pPr>
        <w:pStyle w:val="Normal"/>
        <w:jc w:val="center"/>
        <w:rPr>
          <w:b/>
          <w:b/>
          <w:sz w:val="28"/>
          <w:szCs w:val="28"/>
          <w:lang w:val="ru-RU"/>
        </w:rPr>
      </w:pPr>
      <w:r>
        <w:rPr>
          <w:b/>
          <w:sz w:val="28"/>
          <w:szCs w:val="28"/>
          <w:lang w:val="ru-RU"/>
        </w:rPr>
        <w:t>ПРОБЛЕМА ЛЕСОВ В КОНТЕКСТЕ УСТОЙЧИВОГО РАЗВИТИЯ КАРПАТСКОГО РЕГИОНА</w:t>
      </w:r>
    </w:p>
    <w:p>
      <w:pPr>
        <w:pStyle w:val="Normal"/>
        <w:jc w:val="center"/>
        <w:rPr>
          <w:b/>
          <w:b/>
          <w:sz w:val="28"/>
          <w:szCs w:val="28"/>
          <w:lang w:val="ru-RU"/>
        </w:rPr>
      </w:pPr>
      <w:r>
        <w:rPr>
          <w:b/>
          <w:sz w:val="28"/>
          <w:szCs w:val="28"/>
          <w:lang w:val="ru-RU"/>
        </w:rPr>
      </w:r>
    </w:p>
    <w:p>
      <w:pPr>
        <w:pStyle w:val="Normal"/>
        <w:ind w:firstLine="360"/>
        <w:jc w:val="both"/>
        <w:rPr>
          <w:sz w:val="28"/>
          <w:szCs w:val="28"/>
          <w:lang w:val="ru-RU"/>
        </w:rPr>
      </w:pPr>
      <w:r>
        <w:rPr>
          <w:sz w:val="28"/>
          <w:szCs w:val="28"/>
          <w:lang w:val="ru-RU"/>
        </w:rPr>
        <w:t>Химинец В.В., канд. экон. наук, доцент Ужгородского национального университета</w:t>
      </w:r>
    </w:p>
    <w:p>
      <w:pPr>
        <w:pStyle w:val="Normal"/>
        <w:ind w:firstLine="360"/>
        <w:jc w:val="both"/>
        <w:rPr>
          <w:sz w:val="28"/>
          <w:szCs w:val="28"/>
          <w:lang w:val="ru-RU"/>
        </w:rPr>
      </w:pPr>
      <w:r>
        <w:rPr>
          <w:sz w:val="28"/>
          <w:szCs w:val="28"/>
          <w:lang w:val="ru-RU"/>
        </w:rPr>
      </w:r>
    </w:p>
    <w:p>
      <w:pPr>
        <w:pStyle w:val="Normal"/>
        <w:ind w:firstLine="360"/>
        <w:jc w:val="both"/>
        <w:rPr/>
      </w:pPr>
      <w:r>
        <w:rPr>
          <w:b/>
          <w:sz w:val="28"/>
          <w:szCs w:val="28"/>
          <w:lang w:val="ru-RU"/>
        </w:rPr>
        <w:t>Аннотация:</w:t>
      </w:r>
      <w:r>
        <w:rPr>
          <w:sz w:val="28"/>
          <w:szCs w:val="28"/>
          <w:lang w:val="ru-RU"/>
        </w:rPr>
        <w:t xml:space="preserve"> В работе рассмотрена роль лесов и лесного хозяйства в условиях устойчивого развития Карпатского региона. Показано, что необходимым условием восходящего социально-экономического развития Карпатского региона должно стать введение в практику ведения лесопользования и лесного хозяйства принципов и критериев устойчивого развития и расширения сотрудничества в этих вопросах с пограничными административно-территориальными образованиями Европейского Союза.</w:t>
      </w:r>
    </w:p>
    <w:p>
      <w:pPr>
        <w:pStyle w:val="Normal"/>
        <w:ind w:firstLine="360"/>
        <w:jc w:val="both"/>
        <w:rPr>
          <w:sz w:val="28"/>
          <w:szCs w:val="28"/>
          <w:lang w:val="ru-RU"/>
        </w:rPr>
      </w:pPr>
      <w:r>
        <w:rPr>
          <w:b/>
          <w:sz w:val="28"/>
          <w:szCs w:val="28"/>
          <w:lang w:val="ru-RU"/>
        </w:rPr>
        <w:t>Ключевые слова:</w:t>
      </w:r>
      <w:r>
        <w:rPr>
          <w:sz w:val="28"/>
          <w:szCs w:val="28"/>
          <w:lang w:val="ru-RU"/>
        </w:rPr>
        <w:t xml:space="preserve"> устойчивое развитие, Карпатский регион, лесное хозяйство, экологическая безопасность.</w:t>
      </w:r>
    </w:p>
    <w:p>
      <w:pPr>
        <w:pStyle w:val="Normal"/>
        <w:ind w:firstLine="360"/>
        <w:jc w:val="both"/>
        <w:rPr>
          <w:sz w:val="28"/>
          <w:szCs w:val="28"/>
          <w:lang w:val="ru-RU"/>
        </w:rPr>
      </w:pPr>
      <w:r>
        <w:rPr>
          <w:sz w:val="28"/>
          <w:szCs w:val="28"/>
          <w:lang w:val="ru-RU"/>
        </w:rPr>
      </w:r>
    </w:p>
    <w:p>
      <w:pPr>
        <w:pStyle w:val="Normal"/>
        <w:jc w:val="center"/>
        <w:rPr>
          <w:b/>
          <w:b/>
          <w:sz w:val="28"/>
          <w:szCs w:val="28"/>
          <w:lang w:val="ru-RU"/>
        </w:rPr>
      </w:pPr>
      <w:r>
        <w:rPr>
          <w:b/>
          <w:sz w:val="28"/>
          <w:szCs w:val="28"/>
          <w:lang w:val="en-US"/>
        </w:rPr>
        <w:t>THE FOREST PROBLEM IN SUSTAINABLE DEVELOPMENT OF CARPATIAN REGION</w:t>
      </w:r>
    </w:p>
    <w:p>
      <w:pPr>
        <w:pStyle w:val="Normal"/>
        <w:jc w:val="center"/>
        <w:rPr>
          <w:b/>
          <w:b/>
          <w:sz w:val="28"/>
          <w:szCs w:val="28"/>
          <w:lang w:val="ru-RU"/>
        </w:rPr>
      </w:pPr>
      <w:r>
        <w:rPr>
          <w:b/>
          <w:sz w:val="28"/>
          <w:szCs w:val="28"/>
          <w:lang w:val="ru-RU"/>
        </w:rPr>
      </w:r>
    </w:p>
    <w:p>
      <w:pPr>
        <w:pStyle w:val="Normal"/>
        <w:ind w:firstLine="360"/>
        <w:jc w:val="both"/>
        <w:rPr>
          <w:b/>
          <w:b/>
          <w:sz w:val="28"/>
          <w:szCs w:val="28"/>
          <w:lang w:val="en-US"/>
        </w:rPr>
      </w:pPr>
      <w:r>
        <w:rPr>
          <w:b/>
          <w:sz w:val="28"/>
          <w:szCs w:val="28"/>
          <w:lang w:val="en-US"/>
        </w:rPr>
        <w:t>Khiminets Vladimir</w:t>
      </w:r>
    </w:p>
    <w:p>
      <w:pPr>
        <w:pStyle w:val="Normal"/>
        <w:jc w:val="both"/>
        <w:rPr>
          <w:b/>
          <w:b/>
          <w:sz w:val="28"/>
          <w:szCs w:val="28"/>
          <w:lang w:val="en-US"/>
        </w:rPr>
      </w:pPr>
      <w:r>
        <w:rPr>
          <w:b/>
          <w:sz w:val="28"/>
          <w:szCs w:val="28"/>
          <w:lang w:val="en-US"/>
        </w:rPr>
      </w:r>
    </w:p>
    <w:p>
      <w:pPr>
        <w:pStyle w:val="Normal"/>
        <w:ind w:firstLine="360"/>
        <w:jc w:val="both"/>
        <w:rPr/>
      </w:pPr>
      <w:r>
        <w:rPr>
          <w:b/>
          <w:sz w:val="28"/>
          <w:szCs w:val="28"/>
          <w:lang w:val="en-US"/>
        </w:rPr>
        <w:t>Annotation:</w:t>
      </w:r>
      <w:r>
        <w:rPr>
          <w:sz w:val="28"/>
          <w:szCs w:val="28"/>
          <w:lang w:val="en-US"/>
        </w:rPr>
        <w:t xml:space="preserve"> In this work the role of the forests and forestry is considered in the context of sustainable development of Carpathian region. It is shown that implementation into the practice of forestry and forestry principles and criteria for sustainable development and expanding cooperation in these issues with borderline administrative-territorial entities of the European Union must become necessary pre-condition of ascending socio-economic development of Carpathian region.</w:t>
      </w:r>
    </w:p>
    <w:p>
      <w:pPr>
        <w:pStyle w:val="Normal"/>
        <w:ind w:firstLine="360"/>
        <w:jc w:val="both"/>
        <w:rPr>
          <w:sz w:val="28"/>
          <w:szCs w:val="28"/>
          <w:lang w:val="en-US"/>
        </w:rPr>
      </w:pPr>
      <w:r>
        <w:rPr>
          <w:b/>
          <w:sz w:val="28"/>
          <w:szCs w:val="28"/>
          <w:lang w:val="en-US"/>
        </w:rPr>
        <w:t xml:space="preserve">Keywords: </w:t>
      </w:r>
      <w:r>
        <w:rPr>
          <w:sz w:val="28"/>
          <w:szCs w:val="28"/>
          <w:lang w:val="en-US"/>
        </w:rPr>
        <w:t>sustainable development, Carpathians region, forestry, environmental safety.</w:t>
      </w:r>
    </w:p>
    <w:p>
      <w:pPr>
        <w:pStyle w:val="Normal"/>
        <w:jc w:val="both"/>
        <w:rPr>
          <w:b/>
          <w:b/>
          <w:sz w:val="28"/>
          <w:szCs w:val="28"/>
          <w:lang w:val="en-US"/>
        </w:rPr>
      </w:pPr>
      <w:r>
        <w:rPr>
          <w:b/>
          <w:sz w:val="28"/>
          <w:szCs w:val="28"/>
          <w:lang w:val="en-US"/>
        </w:rPr>
      </w:r>
    </w:p>
    <w:p>
      <w:pPr>
        <w:pStyle w:val="Normal"/>
        <w:ind w:firstLine="360"/>
        <w:jc w:val="both"/>
        <w:rPr/>
      </w:pPr>
      <w:r>
        <w:rPr>
          <w:sz w:val="28"/>
          <w:szCs w:val="28"/>
          <w:lang w:val="ru-RU"/>
        </w:rPr>
        <w:t>Горные регионы - мощный источник воды, полезных ископаемых, лесных и сельскохозяйственных продуктов, они играют большое значение для сохранения мирового климатического баланса, предотвращение природных катаклизмов и, соответственно, обеспечения приемлемых условий жизни на планете Земля. Леса горных регионов следует рассматривать как сложную систему, которая является важным фактором формирования и сохранения природной среды. Наиболее важными функциями горных лесов является водоохранная и водорегулирующая. Водоохранная роль леса состоит в сохранении общих запасов воды, которые определяются величиной годового стока рек на данной территории. Водорегулирующая роль леса состоит в перераспределении влаги в различных биогеоценотических горизонтах, и во времени (в течение года), лесной покров положительно влияет на охрану и накопление водных ресурсов территории [1,2].</w:t>
      </w:r>
    </w:p>
    <w:p>
      <w:pPr>
        <w:pStyle w:val="Normal"/>
        <w:ind w:firstLine="360"/>
        <w:jc w:val="both"/>
        <w:rPr/>
      </w:pPr>
      <w:r>
        <w:rPr>
          <w:sz w:val="28"/>
          <w:szCs w:val="28"/>
          <w:lang w:val="ru-RU"/>
        </w:rPr>
        <w:t>Лес, в отличие от безлесных территорий, занимая значительное воздушное пространство, образует скважность подстилочной поверхности, а листовая поверхность влияет как на увеличение конденсации влаги, так и на величину суммарного испарения. Лесная подстилка, благодаря высокой влагоемкости, стимулирует впитывание влаги почвой и является надежной защитой его от пересыхания, а значит, от непродуктивного испарения. Под сводом леса дольше тает снег, что снижает риски наводнений. Лесные почвы отличаются высокой инфильтрационной способностью, чему способствует также проникновение на значительную глубину корневой системы деревьев. Все эти факторы создают своеобразный микроклимат на территории покрытой лесом.</w:t>
      </w:r>
    </w:p>
    <w:p>
      <w:pPr>
        <w:pStyle w:val="Normal"/>
        <w:ind w:firstLine="360"/>
        <w:jc w:val="both"/>
        <w:rPr>
          <w:sz w:val="28"/>
          <w:szCs w:val="28"/>
          <w:lang w:val="ru-RU"/>
        </w:rPr>
      </w:pPr>
      <w:r>
        <w:rPr>
          <w:sz w:val="28"/>
          <w:szCs w:val="28"/>
          <w:lang w:val="ru-RU"/>
        </w:rPr>
        <w:t xml:space="preserve">Карпатская горная система простирается гигантской дугой, длиной около 1,5 тыс. км, охватывая территорию нескольких восточноевропейских стран (рис. 1) [1]. </w:t>
      </w:r>
    </w:p>
    <w:p>
      <w:pPr>
        <w:pStyle w:val="Normal"/>
        <w:ind w:firstLine="360"/>
        <w:jc w:val="both"/>
        <w:rPr>
          <w:sz w:val="28"/>
          <w:szCs w:val="28"/>
          <w:lang w:val="ru-RU"/>
        </w:rPr>
      </w:pPr>
      <w:r>
        <w:rPr>
          <w:sz w:val="28"/>
          <w:szCs w:val="28"/>
          <w:lang w:val="ru-RU"/>
        </w:rPr>
      </w:r>
    </w:p>
    <w:p>
      <w:pPr>
        <w:pStyle w:val="Normal"/>
        <w:ind w:firstLine="360"/>
        <w:jc w:val="both"/>
        <w:rPr>
          <w:lang w:val="ru-RU"/>
        </w:rPr>
      </w:pPr>
      <w:r>
        <w:rPr/>
        <w:drawing>
          <wp:inline distT="0" distB="0" distL="0" distR="0">
            <wp:extent cx="4305300" cy="392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305300" cy="3924300"/>
                    </a:xfrm>
                    <a:prstGeom prst="rect">
                      <a:avLst/>
                    </a:prstGeom>
                  </pic:spPr>
                </pic:pic>
              </a:graphicData>
            </a:graphic>
          </wp:inline>
        </w:drawing>
      </w:r>
    </w:p>
    <w:p>
      <w:pPr>
        <w:pStyle w:val="Normal"/>
        <w:ind w:firstLine="720"/>
        <w:jc w:val="both"/>
        <w:rPr/>
      </w:pPr>
      <w:r>
        <w:rPr>
          <w:b/>
          <w:color w:val="000000"/>
          <w:sz w:val="28"/>
          <w:szCs w:val="28"/>
          <w:lang w:val="ru-RU" w:eastAsia="uk-UA"/>
        </w:rPr>
        <w:t xml:space="preserve">Рис. 1. Географическое расположение Карпат [1]. </w:t>
      </w:r>
    </w:p>
    <w:p>
      <w:pPr>
        <w:pStyle w:val="Normal"/>
        <w:ind w:firstLine="720"/>
        <w:jc w:val="both"/>
        <w:rPr/>
      </w:pPr>
      <w:r>
        <w:rPr>
          <w:rStyle w:val="Emphasis"/>
          <w:i w:val="false"/>
          <w:color w:val="000000"/>
          <w:shd w:fill="FFFFFF" w:val="clear"/>
          <w:lang w:val="ru-RU"/>
        </w:rPr>
        <w:t>1. Внешние Западные Карпаты</w:t>
      </w:r>
      <w:r>
        <w:rPr>
          <w:rStyle w:val="Appleconvertedspace"/>
          <w:i/>
          <w:iCs/>
          <w:color w:val="000000"/>
          <w:shd w:fill="FFFFFF" w:val="clear"/>
          <w:lang w:val="ru-RU"/>
        </w:rPr>
        <w:t> </w:t>
      </w:r>
      <w:r>
        <w:rPr>
          <w:rStyle w:val="Emphasis"/>
          <w:i w:val="false"/>
          <w:color w:val="000000"/>
          <w:shd w:fill="FFFFFF" w:val="clear"/>
          <w:lang w:val="ru-RU"/>
        </w:rPr>
        <w:t>2. Внутренние Западные Карпаты 3. Внешние Восточные Карпаты</w:t>
      </w:r>
      <w:r>
        <w:rPr>
          <w:rStyle w:val="Appleconvertedspace"/>
          <w:i/>
          <w:iCs/>
          <w:color w:val="000000"/>
          <w:shd w:fill="FFFFFF" w:val="clear"/>
          <w:lang w:val="ru-RU"/>
        </w:rPr>
        <w:t> </w:t>
      </w:r>
      <w:r>
        <w:rPr>
          <w:rStyle w:val="Emphasis"/>
          <w:i w:val="false"/>
          <w:color w:val="000000"/>
          <w:shd w:fill="FFFFFF" w:val="clear"/>
          <w:lang w:val="ru-RU"/>
        </w:rPr>
        <w:t>4. Внутренние Восточные Карпаты 5.  Трансильванские Карпаты</w:t>
      </w:r>
      <w:r>
        <w:rPr>
          <w:rStyle w:val="Appleconvertedspace"/>
          <w:i/>
          <w:iCs/>
          <w:color w:val="000000"/>
          <w:shd w:fill="FFFFFF" w:val="clear"/>
          <w:lang w:val="ru-RU"/>
        </w:rPr>
        <w:t> </w:t>
      </w:r>
      <w:r>
        <w:rPr>
          <w:rStyle w:val="Emphasis"/>
          <w:i w:val="false"/>
          <w:color w:val="000000"/>
          <w:shd w:fill="FFFFFF" w:val="clear"/>
          <w:lang w:val="ru-RU"/>
        </w:rPr>
        <w:t>6. Западные Румынские Карпаты 7. Трансильванское плато</w:t>
      </w:r>
      <w:r>
        <w:rPr>
          <w:rStyle w:val="Appleconvertedspace"/>
          <w:i/>
          <w:iCs/>
          <w:color w:val="000000"/>
          <w:shd w:fill="FFFFFF" w:val="clear"/>
          <w:lang w:val="ru-RU"/>
        </w:rPr>
        <w:t> </w:t>
      </w:r>
      <w:r>
        <w:rPr>
          <w:rStyle w:val="Emphasis"/>
          <w:i w:val="false"/>
          <w:color w:val="000000"/>
          <w:shd w:fill="FFFFFF" w:val="clear"/>
          <w:lang w:val="ru-RU"/>
        </w:rPr>
        <w:t xml:space="preserve">8. Сербские Карпаты. </w:t>
      </w:r>
    </w:p>
    <w:p>
      <w:pPr>
        <w:pStyle w:val="Normal"/>
        <w:ind w:firstLine="360"/>
        <w:jc w:val="both"/>
        <w:rPr>
          <w:sz w:val="28"/>
          <w:szCs w:val="28"/>
          <w:lang w:val="ru-RU"/>
        </w:rPr>
      </w:pPr>
      <w:r>
        <w:rPr>
          <w:color w:val="000000"/>
          <w:lang w:val="ru-RU" w:eastAsia="uk-UA"/>
        </w:rPr>
        <w:t>UA – Украина, PL – Польша, CZ – Чехия, SK – Словакия, AT – Австрия, HU – Венгрия, RS – Сербия, RO – Румыния.</w:t>
      </w:r>
    </w:p>
    <w:p>
      <w:pPr>
        <w:pStyle w:val="Normal"/>
        <w:ind w:firstLine="360"/>
        <w:jc w:val="both"/>
        <w:rPr/>
      </w:pPr>
      <w:r>
        <w:rPr>
          <w:sz w:val="28"/>
          <w:szCs w:val="28"/>
          <w:lang w:val="ru-RU"/>
        </w:rPr>
        <w:t>Общая площадь Карпат составляет 188 тыс. км. кв. В целом, горная система Карпат способствует сохранению биоразнообразия на нашем континенте. Карпаты являются источником чистой воды и воздуха для большинства стран Европы, местом обитания для трети биологических видов флоры и фауны континента. Всемирный фонд дикой природы (WWF) включил Карпаты в список 200 важнейших горных регионов мира (Global Program) [3,4].</w:t>
      </w:r>
    </w:p>
    <w:p>
      <w:pPr>
        <w:pStyle w:val="Normal"/>
        <w:ind w:firstLine="360"/>
        <w:jc w:val="both"/>
        <w:rPr>
          <w:sz w:val="28"/>
          <w:szCs w:val="28"/>
          <w:lang w:val="ru-RU"/>
        </w:rPr>
      </w:pPr>
      <w:r>
        <w:rPr>
          <w:sz w:val="28"/>
          <w:szCs w:val="28"/>
          <w:lang w:val="ru-RU"/>
        </w:rPr>
        <w:t>Украинская часть Карпат, образуя мощную мегаекосистему, играет большую роль для поддержания экологического баланса на водоразделе между бассейнами Балтийского и Черного морей. В горах сосредоточено треть лесных запасов Украины, здесь растет более 2110 видов цветковых растений (50% генофонда сосудистых растений Украины), большое количество ценных деревьев и лекарственных растений, богатый видовой состав животного мира.</w:t>
      </w:r>
    </w:p>
    <w:p>
      <w:pPr>
        <w:pStyle w:val="Normal"/>
        <w:ind w:firstLine="360"/>
        <w:jc w:val="both"/>
        <w:rPr/>
      </w:pPr>
      <w:r>
        <w:rPr>
          <w:sz w:val="28"/>
          <w:szCs w:val="28"/>
          <w:lang w:val="ru-RU"/>
        </w:rPr>
        <w:t>Леса Карпат, прежде всего, представляют всенародную ценность как леса имеющие почвозащитную, водоохранную и климатообразующую функцию. В то же время, наиболее важной для Карпатского региона становится проблема экологической безопасности. Сохранение природного наследия для каждой страны Карпатского региона сегодня приобретает приоритетное значение.</w:t>
      </w:r>
    </w:p>
    <w:p>
      <w:pPr>
        <w:pStyle w:val="Normal"/>
        <w:ind w:firstLine="360"/>
        <w:jc w:val="both"/>
        <w:rPr/>
      </w:pPr>
      <w:r>
        <w:rPr>
          <w:sz w:val="28"/>
          <w:szCs w:val="28"/>
          <w:lang w:val="ru-RU"/>
        </w:rPr>
        <w:t xml:space="preserve">Горные регионы вносят большой вклад в сохранение мирового климатического баланса, предотвращение природных катаклизмов и, соответственно, обеспечение приемлемых условий жизни на планете Земля. Об этом говорится во многих международных документах и </w:t>
      </w:r>
      <w:r>
        <w:rPr>
          <w:rFonts w:eastAsia="Arial Unicode MS" w:cs="Arial Unicode MS"/>
          <w:sz w:val="28"/>
          <w:szCs w:val="28"/>
          <w:lang w:val="ru-RU"/>
        </w:rPr>
        <w:t>​​</w:t>
      </w:r>
      <w:r>
        <w:rPr>
          <w:sz w:val="28"/>
          <w:szCs w:val="28"/>
          <w:lang w:val="ru-RU"/>
        </w:rPr>
        <w:t>научных исследованиях, в частности в Декларации по окружающей среде и развитию («Повестка дня на 21 век», Рио-де-Жанейро, 1992 год), Декларации по вопросам окружающей среды и устойчивому развитию в Карпатском и Дунайском регионах ( Бухарест, 2001 год), Плане действий Всемирного саммита по проблемам устойчивого развития (Йоханнесбург, 2002 год), Ужгородской Декларации («Страны - члены Совета Европы за устойчивое развитие горных регионов Европы», Ужгород, 2010) и т.д.</w:t>
      </w:r>
    </w:p>
    <w:p>
      <w:pPr>
        <w:pStyle w:val="Normal"/>
        <w:ind w:firstLine="360"/>
        <w:jc w:val="both"/>
        <w:rPr>
          <w:sz w:val="28"/>
          <w:szCs w:val="28"/>
          <w:lang w:val="ru-RU"/>
        </w:rPr>
      </w:pPr>
      <w:r>
        <w:rPr>
          <w:sz w:val="28"/>
          <w:szCs w:val="28"/>
          <w:lang w:val="ru-RU"/>
        </w:rPr>
        <w:t>В международных документах частности указывается на то, что:</w:t>
      </w:r>
    </w:p>
    <w:p>
      <w:pPr>
        <w:pStyle w:val="Normal"/>
        <w:ind w:firstLine="360"/>
        <w:jc w:val="both"/>
        <w:rPr/>
      </w:pPr>
      <w:r>
        <w:rPr>
          <w:sz w:val="28"/>
          <w:szCs w:val="28"/>
          <w:lang w:val="ru-RU"/>
        </w:rPr>
        <w:t>- горные регионы составляют исключительное природное, социально-экономическое и этнокультурное наследие человечества, являются незаменимым источником природных ресурсов, регенерации воздуха и воды и одним из основных климатообразующих факторов на планете Земля;</w:t>
      </w:r>
    </w:p>
    <w:p>
      <w:pPr>
        <w:pStyle w:val="Normal"/>
        <w:ind w:firstLine="360"/>
        <w:jc w:val="both"/>
        <w:rPr/>
      </w:pPr>
      <w:r>
        <w:rPr>
          <w:sz w:val="28"/>
          <w:szCs w:val="28"/>
          <w:lang w:val="ru-RU"/>
        </w:rPr>
        <w:t>- горные регионы и высокогорные территории Европы является местом проживания и жизнедеятельности для трети населения Европы;</w:t>
      </w:r>
    </w:p>
    <w:p>
      <w:pPr>
        <w:pStyle w:val="Normal"/>
        <w:ind w:firstLine="360"/>
        <w:jc w:val="both"/>
        <w:rPr>
          <w:sz w:val="28"/>
          <w:szCs w:val="28"/>
          <w:lang w:val="ru-RU"/>
        </w:rPr>
      </w:pPr>
      <w:r>
        <w:rPr>
          <w:sz w:val="28"/>
          <w:szCs w:val="28"/>
          <w:lang w:val="ru-RU"/>
        </w:rPr>
        <w:t>- Карпатский горный регион, как один из крупнейших европейских горных массивов, на территории которого проживает около 20 миллионов человек и растет треть видов флоры континента, играет особую социально-экономическую роль и существенно влияет на формирование климата и водного баланса в Европе.</w:t>
      </w:r>
    </w:p>
    <w:p>
      <w:pPr>
        <w:pStyle w:val="Normal"/>
        <w:ind w:firstLine="360"/>
        <w:jc w:val="both"/>
        <w:rPr/>
      </w:pPr>
      <w:r>
        <w:rPr>
          <w:sz w:val="28"/>
          <w:szCs w:val="28"/>
          <w:lang w:val="ru-RU"/>
        </w:rPr>
        <w:t>К Карпатскому региону (КР) в Украине относят территорию Львовской, Ивано-Франковской, Закарпатской и Черновицкой областей, на которых расположены украинские Карпаты. Карпатский регион занимает площадь 56,6 тыс. км. кв., что составляет 9,3% территории Украины, здесь проживает около 6,4 млн. человек, что составляет 12,3% населения Украины. Доля сельского населения составляет 50,8%, или 3087,5 тыс. человек (количество сельского населения преобладает городское во всех областях, за исключением Львовской).</w:t>
      </w:r>
    </w:p>
    <w:p>
      <w:pPr>
        <w:pStyle w:val="Normal"/>
        <w:ind w:firstLine="360"/>
        <w:jc w:val="both"/>
        <w:rPr/>
      </w:pPr>
      <w:r>
        <w:rPr>
          <w:sz w:val="28"/>
          <w:szCs w:val="28"/>
          <w:lang w:val="ru-RU"/>
        </w:rPr>
        <w:t>Площадь горной системы Карпатского региона равна 24 тыс. кв. км, а вместе с Прикарпатьем и Закарпатской низменностью - 37 тыс. кв. км. Украинские Карпаты - средневысотные горы. Для них характерен теплый и влажный климат, четко выраженное продольно-зональное простирание основных структурно-орографических областей, на которое накладывается вертикальная поясность ландшафтов. Регион имеет благоприятные климатические условия, высокий природно-рекреационный потенциал, здесь сосредоточено 5,2% объемного и 5,1% стоимостного потенциала природных ресурсов рекреации Украины.</w:t>
      </w:r>
    </w:p>
    <w:p>
      <w:pPr>
        <w:pStyle w:val="Normal"/>
        <w:ind w:firstLine="360"/>
        <w:jc w:val="both"/>
        <w:rPr/>
      </w:pPr>
      <w:r>
        <w:rPr>
          <w:sz w:val="28"/>
          <w:szCs w:val="28"/>
          <w:lang w:val="ru-RU"/>
        </w:rPr>
        <w:t>Еще с советских времен, регион получил в наследство разноуровневую систему производственных отношений, его производственные мощности были ориентированы на комплектующие изделия. Основное место в структуре производственных отраслей занимают энергозависимые лесоперерабатывающий и ресурсодобывающий комплексы. Наращивание объемов производства в этих отраслях все время сопровождалось созданием химических и лесохимических мощностей, хроническим отставанием технологий от мировых стандартов, неконтролируемым появлением и накоплением разнообразных токсичных отходов, техногенной нагрузкой на окружающую среду региона.</w:t>
      </w:r>
    </w:p>
    <w:p>
      <w:pPr>
        <w:pStyle w:val="Normal"/>
        <w:ind w:firstLine="360"/>
        <w:jc w:val="both"/>
        <w:rPr/>
      </w:pPr>
      <w:r>
        <w:rPr>
          <w:sz w:val="28"/>
          <w:szCs w:val="28"/>
          <w:lang w:val="ru-RU"/>
        </w:rPr>
        <w:t>По ряду объективных и субъективных причин наметились (а в последние годы - усугубились) тенденции к социально-экономическому упадку региона: разбалансированы хозяйственные связи, прогрессирует безработица, обостряются диспропорции в жизненном уровне населения в его горной и равнинной частях, приближается к критической демографическая ситуация, деградирует уникальная природа Карпат, запущены историко-культурные ценности региона. Ежегодно за пределы Украины в поисках работы выезжает значительная часть трудоспособного населения указанных областей (за пределами Украины работает по разным оценкам 4,0 - 5,5 млн. чел.). Особенно остро стали проявляться депопуляционные тенденции: непрерывно уменьшается величина общей численности и естественный прирост населения, продолжается процесс его старения (каждый пятый житель региона - пенсионер), все  больше выражены миграционные процессы.</w:t>
      </w:r>
    </w:p>
    <w:p>
      <w:pPr>
        <w:pStyle w:val="Normal"/>
        <w:ind w:firstLine="360"/>
        <w:jc w:val="both"/>
        <w:rPr/>
      </w:pPr>
      <w:r>
        <w:rPr>
          <w:sz w:val="28"/>
          <w:szCs w:val="28"/>
          <w:lang w:val="ru-RU"/>
        </w:rPr>
        <w:t>За последние десятилетия в регионе Карпат и, в частности, в Закарпатье участились случаи экологических катастроф. Сплошные рубки леса в прошлом веке, снижение верхней границы леса, замена природных буковых древостоев искусственными ельниками, деградация пойменных комплексов низменности и другие негативные факторы привели к потере функционального ядра природного комплекса ландшафтов "горы - низменность". Научно необоснованные большие рубки леса в последние два века привели к уменьшению их площадей, нарушили вековую структуру, уменьшили естественный прирост древесины, нанесли ущерб водообразующей системе, стали причиной частых стихийных бедствий (наводнения, паводки, оползни, селевые потоки, смыв плодородного грунта, буреломы т.д.).</w:t>
      </w:r>
    </w:p>
    <w:p>
      <w:pPr>
        <w:pStyle w:val="Normal"/>
        <w:ind w:firstLine="360"/>
        <w:jc w:val="both"/>
        <w:rPr/>
      </w:pPr>
      <w:r>
        <w:rPr>
          <w:sz w:val="28"/>
          <w:szCs w:val="28"/>
          <w:lang w:val="ru-RU"/>
        </w:rPr>
        <w:t>Глубоко нарушены водорегулирующая, почвозащитная и климатообразующая функции леса. Это подтверждают такие явления, как разрушительные наводнения, оползни, сели, и как результат - эрозия почв и потеря водных ресурсов. Так, например, при современном состоянии многих лесных массивов Карпат, среднегодовой смыв почвы с горных склонов составляет 0,5 см, в результате чего 4,5 млн. тонн мелкозема и питательных веществ реками выносятся за пределы области, поскольку деградированные пойменные экосистемы низменности и имеющиеся дамбы не позволяют замкнуть цикл круговорота вещества и энергии в пределах территории. Явление эрозии, а также высушивание почвы приобрело широкие масштабы во всем мире, и в Украине в частности. Это особенно актуально для Закарпатья, где распашка земель, в частности низменности в среднем составляет 75%, а себестоимость отдельных видов сельскохозяйственной продукции по ряду причин в несколько раз выше, чем в других регионах Украины [4-6].</w:t>
      </w:r>
    </w:p>
    <w:p>
      <w:pPr>
        <w:pStyle w:val="Normal"/>
        <w:ind w:firstLine="360"/>
        <w:jc w:val="both"/>
        <w:rPr>
          <w:sz w:val="28"/>
          <w:szCs w:val="28"/>
          <w:lang w:val="ru-RU"/>
        </w:rPr>
      </w:pPr>
      <w:r>
        <w:rPr>
          <w:sz w:val="28"/>
          <w:szCs w:val="28"/>
          <w:lang w:val="ru-RU"/>
        </w:rPr>
        <w:t>Особенно быстрыми темпами происходит потеря водных ресурсов. В частности, уровень подземных вод в Закарпатской низменности с конца 60-х годов прошлого века до начала 90-х снизился примерно на 2 м, а с середины 80-х - наблюдается тенденция к повышению среднегодовой температуры воздуха и увеличение количества суммарных атмосферных осадков, что является определенной степени следствием общего потепления. В общем, в Карпатском регионе с середины ХХ века произошло 26 масштабных наводнений, 16 - селевых потоков, 25 - лавин и 12 - буреломов, которые нанесли ущерб народному хозяйству на миллиарды грн. [7].</w:t>
      </w:r>
    </w:p>
    <w:p>
      <w:pPr>
        <w:pStyle w:val="Normal"/>
        <w:ind w:firstLine="360"/>
        <w:jc w:val="both"/>
        <w:rPr/>
      </w:pPr>
      <w:r>
        <w:rPr>
          <w:sz w:val="28"/>
          <w:szCs w:val="28"/>
          <w:lang w:val="ru-RU"/>
        </w:rPr>
        <w:t>Поэтому сейчас особенно важно восстановление растительного покрова всех растительных поясов региона. Лесной покров не только испытывает влияние среды, но и сам непрерывно влияет и изменяет её. В этой взаимосвязи растительности с окружающей средой и выражается главный смысл ее защитных функций. Поселения и рост древесной растительности обусловливает формирование под своей палаткой своеобразной микроклиматической среды, определяет направление почвообразующих процессов, способствует аккумуляции влаги, определяет характер и особенности ее распределения по элементам водного баланса. Горные леса защищают почвенный покров от смыва, охраняют склоны от оползней, обвалов, образования селевых потоков и снежных лавин.</w:t>
      </w:r>
    </w:p>
    <w:p>
      <w:pPr>
        <w:pStyle w:val="Normal"/>
        <w:ind w:firstLine="360"/>
        <w:jc w:val="both"/>
        <w:rPr/>
      </w:pPr>
      <w:r>
        <w:rPr>
          <w:sz w:val="28"/>
          <w:szCs w:val="28"/>
          <w:lang w:val="ru-RU"/>
        </w:rPr>
        <w:t>Защитные функции лесной растительности также подчинены закономерностям вертикальной поясности. Известно, что с повышением местности ухудшаются почвенно-климатические условия, одновременно увеличивается количество атмосферных осадков, в связи с чем, снижается лесорастительный эффект. Таким образом, становится очевидной важность защитного влияния лесной растительности. Поэтому основными мерами, направленными на сохранение и повышение защитных функций лесного покрова Карпат, должны стать, в первую очередь, охрана и сохранение высокогорной растительности. Не менее важное защитное значение принадлежит растительности развившейся на крутых склонах со слабо развитым почвенным покровом. Эти две категории лесорастительных групп заслуживают особого внимания. Высокопроизводительные древостои, которые в основном распространены на горных склонах с хорошо развитым почвенным покровом и являются главным источником получения древесины, играют также немаловажную почвозащитную и водорегулирующую роль. Поэтому режим лесопользования и ведения лесного хозяйства в них должен быть направлен на максимальное сохранение их полезных свойств.</w:t>
      </w:r>
    </w:p>
    <w:p>
      <w:pPr>
        <w:pStyle w:val="Normal"/>
        <w:ind w:firstLine="360"/>
        <w:jc w:val="both"/>
        <w:rPr/>
      </w:pPr>
      <w:r>
        <w:rPr>
          <w:sz w:val="28"/>
          <w:szCs w:val="28"/>
          <w:lang w:val="ru-RU"/>
        </w:rPr>
        <w:t>Лесная растительность на протяжении последних веков претерпела глубокие изменения в результате хозяйственной деятельности, поскольку не было предложено региональной модели ведения лесного хозяйства и модели охраны окружающей среды, которые должны быть тесно связаны. Лесистость Украинских Карпат в целом уменьшилась почти наполовину. Лесистость Закарпатской области составляет 50,4%, и по этому показателю и по запасам леса она занимает ключевое место в Украине. Леса сохранились преимущественно в горной части Закарпатья в пределах высот 600-900 м над уровнем моря. В "Зеленой книге Украины" было включено 127 растительных единиц (51 синтаксонов лесных сообществ, 26 степных, по 16 луговых и водных, 12 болотных и 5 кустарниковых). Угольско-Широколужанский буковые леса являются одними из крупнейших по площади буковых лесов в Европе [8], как и пойменные дубово-ясеневые леса в пойме р. Боржавы, по структуре тоже близки к пралесам. Это придает региону Закарпатья особой екологостабилизационой и научной ценности.</w:t>
      </w:r>
    </w:p>
    <w:p>
      <w:pPr>
        <w:pStyle w:val="Normal"/>
        <w:ind w:firstLine="360"/>
        <w:jc w:val="both"/>
        <w:rPr/>
      </w:pPr>
      <w:r>
        <w:rPr>
          <w:sz w:val="28"/>
          <w:szCs w:val="28"/>
          <w:lang w:val="ru-RU"/>
        </w:rPr>
        <w:t>В Украинских Карпатах распространенными типами растительности являются леса (53% площади) и луга (27% площади). В регионе наиболее распространены еловые леса с доминированием ели обыкновенной, и на них, приходится 46,4% лесной площади. Второе место занимают буковые леса с - 35,1 - 37,7%, третье - пихтовые с - 6,8%. На основании анализа карт современного и восстановленного лесного покрова Карпат было установлено, что за прошедшие 150-200 лет площади еловых лесов в пределах гослесфонда выросли от 393 до 691 тыс. га. В частности площади чистых ельников 200 лет назад занимали 126, а в конце ХХ века - 325 тыс. га, то есть выросли более чем в 2,5 раза. Площадь буковых лесов в восстановленном покрове занимала 680, а в 70-80-х годах прошлого века уменьшилась на 272 тыс. га, или на 40%. В пихтовых лесах эти показатели соответственно составляли 118 и 82 тыс. га, т.е. на 30%. Массовое культивирование ели было характерной чертой лесного хозяйства последних двух веков в большинстве стран Европы.</w:t>
      </w:r>
    </w:p>
    <w:p>
      <w:pPr>
        <w:pStyle w:val="Normal"/>
        <w:ind w:firstLine="360"/>
        <w:jc w:val="both"/>
        <w:rPr/>
      </w:pPr>
      <w:r>
        <w:rPr>
          <w:sz w:val="28"/>
          <w:szCs w:val="28"/>
          <w:lang w:val="ru-RU"/>
        </w:rPr>
        <w:t>Леса в горных условиях следует рассматривать как сложную систему, которая является важным фактором формирования среды. Из всех полезных свойств горных лесов важным является водоохранная и водорегулирующая. Показателем водоохранной роли леса является его влияние на общие запасы воды, которые выражаются величиной годового стока рек определенной территории. Водорегулирующая роль леса выражается в том, что благодаря перераспределению влаги в различных биогеоценотический горизонтах, и во времени (в течение года), лесной покров положительно влияет на накопление и сохранение водных ресурсов территории [7].</w:t>
      </w:r>
    </w:p>
    <w:p>
      <w:pPr>
        <w:pStyle w:val="Normal"/>
        <w:ind w:firstLine="360"/>
        <w:jc w:val="both"/>
        <w:rPr/>
      </w:pPr>
      <w:r>
        <w:rPr>
          <w:sz w:val="28"/>
          <w:szCs w:val="28"/>
          <w:lang w:val="ru-RU"/>
        </w:rPr>
        <w:t>Общепризнанными научно обоснованными данными является то, что лес, в отличие от безлесных территорий, отличается своеобразным микроклиматом. Занимая значительный воздушное пространство, лес образует скважность подстилочной поверхности. Листовая поверхность влияет как на увеличение конденсации влаги, так и суммарного испарения. Лесная подстилка благодаря высокой влагоемкости стимулирует впитывание влаги почвой и является надежной защитой его от пересыхания, а значит, от непродуктивного испарения. Под сводом леса дольше тает снег, что снижает вероятность наводнений. Лесные почвы отличаются высокой инфильтрационной способностью, чему способствует также проникновения на значительную глубину корневой системы деревьев.</w:t>
      </w:r>
    </w:p>
    <w:p>
      <w:pPr>
        <w:pStyle w:val="Normal"/>
        <w:ind w:firstLine="360"/>
        <w:jc w:val="both"/>
        <w:rPr/>
      </w:pPr>
      <w:r>
        <w:rPr>
          <w:sz w:val="28"/>
          <w:szCs w:val="28"/>
          <w:lang w:val="ru-RU"/>
        </w:rPr>
        <w:t>Лесной покров карпатских гор проявляет существенное влияние на обогащение влагой воздушных масс, как над Карпатами, так и над смежными районами. Это происходит за счет значительных расходов влаги на суммарное испарение и перенос ее воздушными потоками. Как показали исследования, только за счет влаги, задержанной массивом карпатского леса и испарившейся в воздух, атмосфера обогащается в среднем за год на 2,5 - 3 км3 воды [9]. Общий рост процента лесистости водосборных площадей является результатом увеличения речного стока и водных ресурсов в целом, а для каждого региона существует еще и соответствующая количественная оптимальная (по площади и качеству) лесистость, т.е. такая, при которой речной и подземный стоки достигают своего наивысшего значения.</w:t>
      </w:r>
    </w:p>
    <w:p>
      <w:pPr>
        <w:pStyle w:val="Normal"/>
        <w:ind w:firstLine="360"/>
        <w:jc w:val="both"/>
        <w:rPr/>
      </w:pPr>
      <w:r>
        <w:rPr>
          <w:sz w:val="28"/>
          <w:szCs w:val="28"/>
          <w:lang w:val="ru-RU"/>
        </w:rPr>
        <w:t>Например, неравномерность лесопользования на Закарпатье вызвала соответствующее распределение лесов, как по возрастным категориям, так и по территории расположения. Леса спелого и перезрелого возраста расположенные выше в горах, в труднодоступных местах, а молодняки и средневозрастные древостои - ниже, вблизи дорог и населенных пунктов. Кроме того, часто молодняки и средневозрастные древостои сконцентрированы в пределах одних речных водосборов, а спелые и перестойные - в других. Это стало основной причиной неодинакового формирования лесной среды, что проявилось в разном воздействии на водный баланс и речной сток. Так, например, в бассейнах рек Турья и Пиня (Восточные Бескиды и низкие долины) до 80-х годов леса вырубали сплошными рубками, в результате чего около 80% лесной площади теперь занято однообразными средневековыми древостоями, водоохранные и почвозащитные функции которых в значительной степени потеряны. Это очень негативно сказалось на состоянии и величине водных ресурсов. Высокое водоохранное влияние леса проявляется в сравнительно старых буковых и буково-елово-пихтовых горных лесах, поскольку пространственная структура смешанных древостоев с возрастом усложняется, что способствует большему, по сравнению с однопородными лесами, использованию подземного и наземного воздушного пространства. Поэтому, исходя из требований многоцелевого использования леса, в частности, усиление его водоохранной защитной функции в водосборных бассейнах рек, где первоочередной задачей является сохранение водных ресурсов, необходимо добиваться как увеличению лесистости водосборов, так и соответствующей доле лесов второй группы [9].</w:t>
      </w:r>
    </w:p>
    <w:p>
      <w:pPr>
        <w:pStyle w:val="Normal"/>
        <w:ind w:firstLine="360"/>
        <w:jc w:val="both"/>
        <w:rPr/>
      </w:pPr>
      <w:r>
        <w:rPr>
          <w:sz w:val="28"/>
          <w:szCs w:val="28"/>
          <w:lang w:val="ru-RU"/>
        </w:rPr>
        <w:t>В результате сплошной лесосечной рубки и наземного спуска древесины с 60-90% площади лесосеки полностью сносится лесная подстилка и значительная часть верхнего слоя почвы. Кроме того, после дождей, сток в лесу начинается на несколько дней позже, чем на лугах и полях. То есть, в русло реки вода из леса поступает тогда, когда большая ее часть с лук и полей уже стекла, что очень важно для опережения разрушительных наводнений.</w:t>
      </w:r>
    </w:p>
    <w:p>
      <w:pPr>
        <w:pStyle w:val="Normal"/>
        <w:ind w:firstLine="360"/>
        <w:jc w:val="both"/>
        <w:rPr/>
      </w:pPr>
      <w:r>
        <w:rPr>
          <w:sz w:val="28"/>
          <w:szCs w:val="28"/>
          <w:lang w:val="ru-RU"/>
        </w:rPr>
        <w:t>Как известно, в Карпатах 75% речного стока приходится на паводковый, а основным свойством лесного покрова является его способность перераспределять общий объем стока и уменьшать затраты на паводковый сток. Общим свойством горных лесов является также их почвозащитная и почвообразующая функция, поскольку лесной покров наряду с климатическими и геологическими факторами определяет характер и тип почвообразования. Сопоставление величин твердого стока (сели, оползни, лавины) с водосборов за период, когда они были покрыты лесом, и после рубок главного пользования показало, что максимум твердого стока приходится на период сразу после проведения рубок. Так, за первый год на водосборе, охваченном сплошной рубкой он увеличился у 16,3 раз, а на водосборе после постепенной семенно-лесосечной рубки - в 4,4 раза по сравнению со средними данными до рубки леса.</w:t>
      </w:r>
    </w:p>
    <w:p>
      <w:pPr>
        <w:pStyle w:val="Normal"/>
        <w:ind w:firstLine="360"/>
        <w:jc w:val="both"/>
        <w:rPr/>
      </w:pPr>
      <w:r>
        <w:rPr>
          <w:sz w:val="28"/>
          <w:szCs w:val="28"/>
          <w:lang w:val="ru-RU"/>
        </w:rPr>
        <w:t>Именно поэтому, наиболее важной для Карпатского региона становится проблема экологической безопасности. Современная научная мысль сформировала ряд ключевых вопросов по проблемам устойчивого развития горных территорий, в том числе и Карпатского региона [7,9,10]</w:t>
      </w:r>
    </w:p>
    <w:p>
      <w:pPr>
        <w:pStyle w:val="Normal"/>
        <w:ind w:firstLine="360"/>
        <w:jc w:val="both"/>
        <w:rPr/>
      </w:pPr>
      <w:r>
        <w:rPr>
          <w:sz w:val="28"/>
          <w:szCs w:val="28"/>
          <w:lang w:val="ru-RU"/>
        </w:rPr>
        <w:t xml:space="preserve">а) </w:t>
      </w:r>
      <w:r>
        <w:rPr>
          <w:i/>
          <w:sz w:val="28"/>
          <w:szCs w:val="28"/>
          <w:lang w:val="ru-RU"/>
        </w:rPr>
        <w:t>общепланетарные тенденции деструктивного развития горных регионов</w:t>
      </w:r>
      <w:r>
        <w:rPr>
          <w:sz w:val="28"/>
          <w:szCs w:val="28"/>
          <w:lang w:val="ru-RU"/>
        </w:rPr>
        <w:t>, в частности: уменьшение численности многих видов флоры и фауны, развитие масштабных эрозионных процессов, нарушение гидрологического баланса, высыхания малых рек и горных ручьев, уменьшение запасов питьевой воды и ухудшение ее качества и, как следствие, снижение рекреационных возможностей горных регионов, с одной стороны, а также ухудшение условий проживания в них населения - с другой;</w:t>
      </w:r>
    </w:p>
    <w:p>
      <w:pPr>
        <w:pStyle w:val="Normal"/>
        <w:ind w:firstLine="360"/>
        <w:jc w:val="both"/>
        <w:rPr/>
      </w:pPr>
      <w:r>
        <w:rPr>
          <w:sz w:val="28"/>
          <w:szCs w:val="28"/>
          <w:lang w:val="ru-RU"/>
        </w:rPr>
        <w:t xml:space="preserve">б) </w:t>
      </w:r>
      <w:r>
        <w:rPr>
          <w:i/>
          <w:sz w:val="28"/>
          <w:szCs w:val="28"/>
          <w:lang w:val="ru-RU"/>
        </w:rPr>
        <w:t>экологические бедствия, участившиеся катастрофы в горных регионах Европы</w:t>
      </w:r>
      <w:r>
        <w:rPr>
          <w:sz w:val="28"/>
          <w:szCs w:val="28"/>
          <w:lang w:val="ru-RU"/>
        </w:rPr>
        <w:t xml:space="preserve"> и, в частности, в Карпатском регионе: учащение селей и оползней, затопления больших территорий, кладбищ и могильников животных, мест хранения химических веществ, в том числе в результате непродуманной хозяйственной деятельности на этих территориях;</w:t>
      </w:r>
    </w:p>
    <w:p>
      <w:pPr>
        <w:pStyle w:val="Normal"/>
        <w:ind w:firstLine="360"/>
        <w:jc w:val="both"/>
        <w:rPr/>
      </w:pPr>
      <w:r>
        <w:rPr>
          <w:sz w:val="28"/>
          <w:szCs w:val="28"/>
          <w:lang w:val="ru-RU"/>
        </w:rPr>
        <w:t xml:space="preserve">в) </w:t>
      </w:r>
      <w:r>
        <w:rPr>
          <w:i/>
          <w:sz w:val="28"/>
          <w:szCs w:val="28"/>
          <w:lang w:val="ru-RU"/>
        </w:rPr>
        <w:t>расходование огромных европейских, национальных, местных и региональных материальных и финансовых ресурсов</w:t>
      </w:r>
      <w:r>
        <w:rPr>
          <w:sz w:val="28"/>
          <w:szCs w:val="28"/>
          <w:lang w:val="ru-RU"/>
        </w:rPr>
        <w:t>, направленных на устранение социального, экономического и экологического дисбаланса в горных регионах и последствий, вызванных катаклизмами;</w:t>
      </w:r>
    </w:p>
    <w:p>
      <w:pPr>
        <w:pStyle w:val="Normal"/>
        <w:ind w:firstLine="360"/>
        <w:jc w:val="both"/>
        <w:rPr/>
      </w:pPr>
      <w:r>
        <w:rPr>
          <w:sz w:val="28"/>
          <w:szCs w:val="28"/>
          <w:lang w:val="ru-RU"/>
        </w:rPr>
        <w:t xml:space="preserve">г) </w:t>
      </w:r>
      <w:r>
        <w:rPr>
          <w:i/>
          <w:sz w:val="28"/>
          <w:szCs w:val="28"/>
          <w:lang w:val="ru-RU"/>
        </w:rPr>
        <w:t>высокий уровень безработицы, бедности, недостаточный уровень бытового обслуживания и здравоохранения</w:t>
      </w:r>
      <w:r>
        <w:rPr>
          <w:sz w:val="28"/>
          <w:szCs w:val="28"/>
          <w:lang w:val="ru-RU"/>
        </w:rPr>
        <w:t xml:space="preserve"> и, как следствие, значительную миграцию среди коренного населения горных регионов;</w:t>
      </w:r>
    </w:p>
    <w:p>
      <w:pPr>
        <w:pStyle w:val="Normal"/>
        <w:ind w:firstLine="360"/>
        <w:jc w:val="both"/>
        <w:rPr/>
      </w:pPr>
      <w:r>
        <w:rPr>
          <w:sz w:val="28"/>
          <w:szCs w:val="28"/>
          <w:lang w:val="ru-RU"/>
        </w:rPr>
        <w:t xml:space="preserve">д) </w:t>
      </w:r>
      <w:r>
        <w:rPr>
          <w:i/>
          <w:sz w:val="28"/>
          <w:szCs w:val="28"/>
          <w:lang w:val="ru-RU"/>
        </w:rPr>
        <w:t>отсутствие эффективной координации политики развития горных регионов</w:t>
      </w:r>
      <w:r>
        <w:rPr>
          <w:sz w:val="28"/>
          <w:szCs w:val="28"/>
          <w:lang w:val="ru-RU"/>
        </w:rPr>
        <w:t xml:space="preserve"> и законодательно закрепленных, в том числе актами международного права, ограничений и особых положений, относительно возможных для этих территорий видов хозяйствования;</w:t>
      </w:r>
    </w:p>
    <w:p>
      <w:pPr>
        <w:pStyle w:val="Normal"/>
        <w:ind w:firstLine="360"/>
        <w:jc w:val="both"/>
        <w:rPr/>
      </w:pPr>
      <w:r>
        <w:rPr>
          <w:sz w:val="28"/>
          <w:szCs w:val="28"/>
          <w:lang w:val="ru-RU"/>
        </w:rPr>
        <w:t xml:space="preserve">е) </w:t>
      </w:r>
      <w:r>
        <w:rPr>
          <w:i/>
          <w:sz w:val="28"/>
          <w:szCs w:val="28"/>
          <w:lang w:val="ru-RU"/>
        </w:rPr>
        <w:t>обеспокоенность тем, что по сравнению с альпийскими горами  органы стран Карпатского региона уделяют недостаточное внимание устойчивому пространственному планированию и социально-экономическому развитию</w:t>
      </w:r>
      <w:r>
        <w:rPr>
          <w:sz w:val="28"/>
          <w:szCs w:val="28"/>
          <w:lang w:val="ru-RU"/>
        </w:rPr>
        <w:t>, повышению конкурентоспособности горных территорий.</w:t>
      </w:r>
    </w:p>
    <w:p>
      <w:pPr>
        <w:pStyle w:val="Normal"/>
        <w:ind w:firstLine="360"/>
        <w:jc w:val="both"/>
        <w:rPr>
          <w:sz w:val="28"/>
          <w:szCs w:val="28"/>
          <w:lang w:val="ru-RU"/>
        </w:rPr>
      </w:pPr>
      <w:r>
        <w:rPr>
          <w:b/>
          <w:sz w:val="28"/>
          <w:szCs w:val="28"/>
          <w:lang w:val="ru-RU"/>
        </w:rPr>
        <w:t>Выводы.</w:t>
      </w:r>
      <w:r>
        <w:rPr>
          <w:sz w:val="28"/>
          <w:szCs w:val="28"/>
          <w:lang w:val="ru-RU"/>
        </w:rPr>
        <w:t xml:space="preserve"> Чрезвычайно важно для Карпатского региона, который граничит со странами ЕС, определить направления изменения и усовершенствования его территориально-отраслевой структуры в контексте формирования стратегии устойчивого трансграничного развития. Следует исходить из того, что вхождение прикарпатских областей Украины в Ассоциацию «Карпатский Еврорегион» создает предпосылки для расширения сотрудничества в различных сферах (экономической, экологической и социальной) с приграничными административно-территориальными образованиями Польши, Словакии, Венгрии и Румынии, в том числе и в лесоперерабатывающей отрасли и в вопросах устойчивого развития.</w:t>
      </w:r>
    </w:p>
    <w:p>
      <w:pPr>
        <w:pStyle w:val="Normal"/>
        <w:ind w:firstLine="360"/>
        <w:jc w:val="both"/>
        <w:rPr>
          <w:sz w:val="28"/>
          <w:szCs w:val="28"/>
          <w:lang w:val="ru-RU"/>
        </w:rPr>
      </w:pPr>
      <w:r>
        <w:rPr>
          <w:sz w:val="28"/>
          <w:szCs w:val="28"/>
          <w:lang w:val="ru-RU"/>
        </w:rPr>
      </w:r>
    </w:p>
    <w:p>
      <w:pPr>
        <w:pStyle w:val="Normal"/>
        <w:jc w:val="center"/>
        <w:rPr>
          <w:sz w:val="28"/>
          <w:szCs w:val="28"/>
          <w:lang w:val="ru-RU"/>
        </w:rPr>
      </w:pPr>
      <w:r>
        <w:rPr>
          <w:sz w:val="28"/>
          <w:szCs w:val="28"/>
          <w:lang w:val="ru-RU"/>
        </w:rPr>
        <w:t>БИБЛИОГРАФИЧЕСКИЙ СПИСОК</w:t>
      </w:r>
    </w:p>
    <w:p>
      <w:pPr>
        <w:pStyle w:val="Normal"/>
        <w:ind w:firstLine="360"/>
        <w:jc w:val="both"/>
        <w:rPr/>
      </w:pPr>
      <w:r>
        <w:rPr>
          <w:sz w:val="28"/>
          <w:szCs w:val="28"/>
        </w:rPr>
        <w:t>1. Регіональний інформаційний центр «Карпати». – Ужгород, 2013. – [Електронний ресурс]. URL:</w:t>
      </w:r>
      <w:r>
        <w:rPr/>
        <w:t xml:space="preserve"> </w:t>
      </w:r>
      <w:r>
        <w:rPr>
          <w:sz w:val="28"/>
          <w:szCs w:val="28"/>
        </w:rPr>
        <w:t>http://carpaty.net/?lang=uk</w:t>
      </w:r>
    </w:p>
    <w:p>
      <w:pPr>
        <w:pStyle w:val="Normal"/>
        <w:ind w:firstLine="360"/>
        <w:jc w:val="both"/>
        <w:rPr>
          <w:sz w:val="28"/>
          <w:szCs w:val="28"/>
        </w:rPr>
      </w:pPr>
      <w:r>
        <w:rPr>
          <w:sz w:val="28"/>
          <w:szCs w:val="28"/>
        </w:rPr>
        <w:t>2. Гобела В.В. Огляд економічних, соціальних та екологічних загроз Карпатському регіону// Науковий вісник НЛТУ України. – 2010. в.20.13. – С.81-87</w:t>
      </w:r>
    </w:p>
    <w:p>
      <w:pPr>
        <w:pStyle w:val="Normal"/>
        <w:numPr>
          <w:ilvl w:val="0"/>
          <w:numId w:val="1"/>
        </w:numPr>
        <w:tabs>
          <w:tab w:val="clear" w:pos="708"/>
          <w:tab w:val="left" w:pos="0" w:leader="none"/>
        </w:tabs>
        <w:ind w:left="0" w:firstLine="360"/>
        <w:jc w:val="both"/>
        <w:rPr>
          <w:sz w:val="28"/>
          <w:szCs w:val="28"/>
        </w:rPr>
      </w:pPr>
      <w:r>
        <w:rPr>
          <w:sz w:val="28"/>
          <w:szCs w:val="28"/>
        </w:rPr>
        <w:t>Долішній М., Кравців В. Карпатський регіон у контексті державної економічної політики: оцінка стану і стратегія розвитку. – Економіка України. – 1995. - № 8. – С.24-35.</w:t>
      </w:r>
    </w:p>
    <w:p>
      <w:pPr>
        <w:pStyle w:val="Normal"/>
        <w:numPr>
          <w:ilvl w:val="0"/>
          <w:numId w:val="1"/>
        </w:numPr>
        <w:tabs>
          <w:tab w:val="clear" w:pos="708"/>
          <w:tab w:val="left" w:pos="0" w:leader="none"/>
        </w:tabs>
        <w:ind w:left="0" w:firstLine="360"/>
        <w:jc w:val="both"/>
        <w:rPr>
          <w:sz w:val="28"/>
          <w:szCs w:val="28"/>
        </w:rPr>
      </w:pPr>
      <w:r>
        <w:rPr>
          <w:sz w:val="28"/>
          <w:szCs w:val="28"/>
        </w:rPr>
        <w:t>Кравців В.С. Регіональна політика сталого розвитку гірських територій України: сучасний стан та напрямки вдосконалення / В.С.Кравців// Сталий розвиток Карпат та інших гірських регіонів Європи. – Ужгород, 2010. – С. 21 - 27.</w:t>
      </w:r>
    </w:p>
    <w:p>
      <w:pPr>
        <w:pStyle w:val="Normal"/>
        <w:numPr>
          <w:ilvl w:val="0"/>
          <w:numId w:val="1"/>
        </w:numPr>
        <w:tabs>
          <w:tab w:val="clear" w:pos="708"/>
          <w:tab w:val="left" w:pos="1260" w:leader="none"/>
        </w:tabs>
        <w:ind w:left="0" w:firstLine="360"/>
        <w:jc w:val="both"/>
        <w:rPr>
          <w:sz w:val="28"/>
          <w:szCs w:val="28"/>
        </w:rPr>
      </w:pPr>
      <w:r>
        <w:rPr>
          <w:sz w:val="28"/>
          <w:szCs w:val="28"/>
        </w:rPr>
        <w:t>Країни-члени Ради Європи за сталий розвиток гірських регіонів Європи. – Ужгород, 2013. – [Офіційний сайт міністерства екології та природних ресурсів України]. URL:</w:t>
      </w:r>
      <w:r>
        <w:rPr/>
        <w:t xml:space="preserve"> </w:t>
      </w:r>
      <w:r>
        <w:rPr>
          <w:sz w:val="28"/>
          <w:szCs w:val="28"/>
        </w:rPr>
        <w:t xml:space="preserve"> </w:t>
      </w:r>
      <w:hyperlink r:id="rId3">
        <w:r>
          <w:rPr>
            <w:rStyle w:val="InternetLink"/>
            <w:color w:val="000000"/>
            <w:sz w:val="28"/>
            <w:szCs w:val="28"/>
            <w:u w:val="none"/>
          </w:rPr>
          <w:t>http://www.menr.gov.ua/content/article/6394</w:t>
        </w:r>
      </w:hyperlink>
    </w:p>
    <w:p>
      <w:pPr>
        <w:pStyle w:val="Normal"/>
        <w:numPr>
          <w:ilvl w:val="0"/>
          <w:numId w:val="1"/>
        </w:numPr>
        <w:tabs>
          <w:tab w:val="clear" w:pos="708"/>
          <w:tab w:val="left" w:pos="1260" w:leader="none"/>
        </w:tabs>
        <w:ind w:left="0" w:firstLine="360"/>
        <w:jc w:val="both"/>
        <w:rPr/>
      </w:pPr>
      <w:r>
        <w:rPr>
          <w:rFonts w:cs="TimesNewRomanPSMT;Times New Roman" w:ascii="TimesNewRomanPSMT;Times New Roman" w:hAnsi="TimesNewRomanPSMT;Times New Roman"/>
          <w:sz w:val="28"/>
          <w:szCs w:val="28"/>
        </w:rPr>
        <w:t xml:space="preserve">Фельбаба-Клушина Л.М. Охорона природи екосистеми верхів’я басейну р. Тиси (Закарпаття) / Л.М.  Фельбаба-Клушина  // </w:t>
      </w:r>
      <w:r>
        <w:rPr>
          <w:sz w:val="28"/>
          <w:szCs w:val="28"/>
        </w:rPr>
        <w:t>Науковий вісник Ужгородського університету. – Серія Біологія, Випуск 26, – 2009: – С. 125-147.</w:t>
      </w:r>
    </w:p>
    <w:p>
      <w:pPr>
        <w:pStyle w:val="Normal"/>
        <w:numPr>
          <w:ilvl w:val="0"/>
          <w:numId w:val="1"/>
        </w:numPr>
        <w:tabs>
          <w:tab w:val="clear" w:pos="708"/>
          <w:tab w:val="left" w:pos="1260" w:leader="none"/>
        </w:tabs>
        <w:ind w:left="0" w:firstLine="360"/>
        <w:jc w:val="both"/>
        <w:rPr/>
      </w:pPr>
      <w:r>
        <w:rPr>
          <w:rFonts w:cs="TimesNewRomanPSMT;Times New Roman" w:ascii="TimesNewRomanPSMT;Times New Roman" w:hAnsi="TimesNewRomanPSMT;Times New Roman"/>
          <w:sz w:val="28"/>
          <w:szCs w:val="28"/>
        </w:rPr>
        <w:t>Голубець М.А. Сталий розвиток Українських Карпат: структурно-функціональний контекст</w:t>
      </w:r>
      <w:r>
        <w:rPr>
          <w:sz w:val="28"/>
          <w:szCs w:val="28"/>
        </w:rPr>
        <w:t xml:space="preserve"> / М.А.Голубець// Сталий розвиток Карпат та інших гірських регіонів Європи. – Ужгород, 2010. – С. 35 - 37.</w:t>
      </w:r>
    </w:p>
    <w:p>
      <w:pPr>
        <w:pStyle w:val="Normal"/>
        <w:numPr>
          <w:ilvl w:val="0"/>
          <w:numId w:val="1"/>
        </w:numPr>
        <w:tabs>
          <w:tab w:val="clear" w:pos="708"/>
          <w:tab w:val="left" w:pos="1260" w:leader="none"/>
        </w:tabs>
        <w:ind w:left="0" w:firstLine="360"/>
        <w:jc w:val="both"/>
        <w:rPr>
          <w:sz w:val="28"/>
          <w:szCs w:val="28"/>
        </w:rPr>
      </w:pPr>
      <w:r>
        <w:rPr>
          <w:sz w:val="28"/>
          <w:szCs w:val="28"/>
        </w:rPr>
        <w:t>Праліси у центрі Європи. Путівник по лісах Карпатського біосферного заповідника // Під ред.У. Брендлі, Я. Довганича. - Швейцарський федеральний інститут досліджень лісу, снігу і ландшафтів, Бірменсдорф, Швейцарія; Рахів, КБЗ, Україна, 2003. – 192 с.</w:t>
      </w:r>
    </w:p>
    <w:p>
      <w:pPr>
        <w:pStyle w:val="BodyTextIndent3"/>
        <w:ind w:left="0" w:firstLine="360"/>
        <w:rPr>
          <w:sz w:val="28"/>
          <w:szCs w:val="28"/>
        </w:rPr>
      </w:pPr>
      <w:r>
        <w:rPr>
          <w:sz w:val="28"/>
          <w:szCs w:val="28"/>
        </w:rPr>
        <w:t>9. Химинець В.В. Еколого-економічні засади сталого розвитку Закарпаття /В.В.Химинець/.- Ужгород, 2004. - 212 с.</w:t>
      </w:r>
    </w:p>
    <w:p>
      <w:pPr>
        <w:pStyle w:val="Normal"/>
        <w:ind w:firstLine="360"/>
        <w:jc w:val="both"/>
        <w:rPr>
          <w:sz w:val="28"/>
          <w:szCs w:val="28"/>
        </w:rPr>
      </w:pPr>
      <w:r>
        <w:rPr>
          <w:sz w:val="28"/>
          <w:szCs w:val="28"/>
        </w:rPr>
        <w:t>Про схвалення Концепції реформування та розвитку лісового господарства. Розпорядження Кабінету міністрів України від 18 квітня 2006 р. № 208-р. – Київ. – 2006.</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left="-284" w:hanging="0"/>
      <w:jc w:val="both"/>
      <w:textAlignment w:val="baseline"/>
    </w:pPr>
    <w:rPr>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nr.gov.ua/content/article/63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1:34:00Z</dcterms:created>
  <dc:creator>FuckYouBill</dc:creator>
  <dc:description/>
  <cp:keywords/>
  <dc:language>en-US</dc:language>
  <cp:lastModifiedBy>FuckYouBill</cp:lastModifiedBy>
  <dcterms:modified xsi:type="dcterms:W3CDTF">2013-03-17T16:10:00Z</dcterms:modified>
  <cp:revision>4</cp:revision>
  <dc:subject/>
  <dc:title>УДК 168</dc:title>
</cp:coreProperties>
</file>