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4410" w:leader="none"/>
          <w:tab w:val="left" w:pos="6255" w:leader="none"/>
        </w:tabs>
        <w:spacing w:before="0" w:after="0"/>
        <w:jc w:val="center"/>
        <w:rPr>
          <w:b/>
          <w:b/>
          <w:bCs/>
          <w:i/>
          <w:i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bCs/>
          <w:i/>
          <w:color w:val="252525"/>
          <w:sz w:val="28"/>
          <w:szCs w:val="28"/>
          <w:lang w:val="uk-UA"/>
        </w:rPr>
        <w:t xml:space="preserve">Наталія   Габчак </w:t>
      </w:r>
    </w:p>
    <w:p>
      <w:pPr>
        <w:pStyle w:val="Style15"/>
        <w:shd w:fill="FFFFFF" w:val="clear"/>
        <w:tabs>
          <w:tab w:val="clear" w:pos="708"/>
          <w:tab w:val="left" w:pos="4410" w:leader="none"/>
          <w:tab w:val="left" w:pos="6255" w:leader="none"/>
        </w:tabs>
        <w:spacing w:before="0" w:after="0"/>
        <w:jc w:val="center"/>
        <w:rPr>
          <w:b/>
          <w:b/>
          <w:bCs/>
          <w:i/>
          <w:i/>
          <w:color w:val="252525"/>
          <w:lang w:val="uk-UA"/>
        </w:rPr>
      </w:pPr>
      <w:r>
        <w:rPr>
          <w:b/>
          <w:bCs/>
          <w:i/>
          <w:color w:val="252525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Cs/>
          <w:i/>
          <w:color w:val="252525"/>
          <w:lang w:val="uk-UA"/>
        </w:rPr>
        <w:t>м.Ужгород</w:t>
      </w:r>
      <w:r>
        <w:rPr>
          <w:b/>
          <w:bCs/>
          <w:i/>
          <w:color w:val="252525"/>
          <w:lang w:val="uk-UA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4350" w:leader="none"/>
          <w:tab w:val="left" w:pos="6255" w:leader="none"/>
          <w:tab w:val="left" w:pos="7245" w:leader="none"/>
        </w:tabs>
        <w:spacing w:before="0" w:after="0"/>
        <w:jc w:val="both"/>
        <w:rPr>
          <w:b/>
          <w:b/>
          <w:bCs/>
          <w:color w:val="252525"/>
          <w:sz w:val="28"/>
          <w:szCs w:val="28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  <w:t xml:space="preserve"> </w:t>
      </w:r>
      <w:r>
        <w:rPr>
          <w:b/>
          <w:bCs/>
          <w:color w:val="252525"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</w:t>
      </w:r>
      <w:r>
        <w:rPr>
          <w:b/>
          <w:bCs/>
          <w:color w:val="252525"/>
          <w:sz w:val="28"/>
          <w:szCs w:val="28"/>
          <w:lang w:val="uk-UA"/>
        </w:rPr>
        <w:t xml:space="preserve"> </w:t>
        <w:tab/>
        <w:t xml:space="preserve"> </w:t>
      </w:r>
    </w:p>
    <w:p>
      <w:pPr>
        <w:pStyle w:val="Style15"/>
        <w:shd w:fill="FFFFFF" w:val="clear"/>
        <w:tabs>
          <w:tab w:val="clear" w:pos="708"/>
          <w:tab w:val="left" w:pos="540" w:leader="none"/>
          <w:tab w:val="left" w:pos="6255" w:leader="none"/>
          <w:tab w:val="left" w:pos="7245" w:leader="none"/>
        </w:tabs>
        <w:spacing w:before="0" w:after="0"/>
        <w:jc w:val="center"/>
        <w:rPr>
          <w:bCs/>
          <w:i/>
          <w:i/>
          <w:color w:val="252525"/>
          <w:lang w:val="uk-UA"/>
        </w:rPr>
      </w:pPr>
      <w:r>
        <w:rPr>
          <w:b/>
          <w:bCs/>
          <w:color w:val="252525"/>
          <w:sz w:val="28"/>
          <w:szCs w:val="28"/>
          <w:lang w:val="uk-UA"/>
        </w:rPr>
        <w:t>ПЕРЕДУМОВИ ФОРМУВАННЯ ТУРИСТИЧНО-РЕКРЕАЦІЙНОГО ПРОДУКТУ В МЕЖАХ  ВИНОГРАДІВСЬКОГО РАЙОНУ ЗАКАРПАТСЬКОЇ ОБЛАСТІ</w:t>
      </w:r>
      <w:r>
        <w:rPr>
          <w:bCs/>
          <w:i/>
          <w:color w:val="252525"/>
          <w:lang w:val="uk-UA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6255" w:leader="none"/>
          <w:tab w:val="left" w:pos="7245" w:leader="none"/>
        </w:tabs>
        <w:spacing w:before="0" w:after="0"/>
        <w:jc w:val="right"/>
        <w:rPr>
          <w:bCs/>
          <w:i/>
          <w:i/>
          <w:color w:val="252525"/>
          <w:sz w:val="28"/>
          <w:szCs w:val="28"/>
          <w:lang w:val="uk-UA"/>
        </w:rPr>
      </w:pPr>
      <w:r>
        <w:rPr>
          <w:bCs/>
          <w:i/>
          <w:color w:val="252525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252525"/>
          <w:sz w:val="28"/>
          <w:szCs w:val="28"/>
          <w:lang w:val="uk-UA"/>
        </w:rPr>
      </w:pPr>
      <w:r>
        <w:rPr>
          <w:bCs/>
          <w:color w:val="252525"/>
          <w:sz w:val="28"/>
          <w:szCs w:val="28"/>
          <w:lang w:val="uk-UA"/>
        </w:rPr>
        <w:t xml:space="preserve">Закарпатська область  володіє багатим рекреаційним потенціалом, а отже, з кожним роком може збільшувати кількість туристів, які її відвідують. В адміністративно-територіальному відношенні поділяється на тринадцять районів, які в більшій чи меншій мірі володіють рекреаційно-туристичним потенціалом, але, на нашу думку, особливої уваги заслуговує Виноградівський район. </w:t>
      </w:r>
      <w:r>
        <w:rPr>
          <w:color w:val="252525"/>
          <w:sz w:val="28"/>
          <w:szCs w:val="28"/>
          <w:lang w:val="uk-UA"/>
        </w:rPr>
        <w:t>В його межах станом на 01.01.2015р. проживає 120892 особи з середньою густотою населення більше як 170 чол/км2, функціонує 29 сільських рад, 47 сіл, 2 селища міського типу та районний центр – м. Виноградів (давня назва Севлюш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івняно з іншими адміністративно-територіальними одиницями Закарпатської області Виноградівський район має більш розвинуту транспортну інфраструктуру. Через його територію проходять залізничні та автомобільні автомагістралі загальнодержавного та місцевого значення, а також </w:t>
      </w:r>
      <w:r>
        <w:rPr>
          <w:rFonts w:eastAsia="TimesNewRomanPS-BoldMT;MS Mincho"/>
          <w:bCs/>
          <w:sz w:val="28"/>
          <w:szCs w:val="28"/>
        </w:rPr>
        <w:t>велосипедна доріжка</w:t>
      </w:r>
      <w:r>
        <w:rPr>
          <w:rFonts w:eastAsia="TimesNewRomanPS-Bold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між населеними пунктами Вилок та Тисобекень довжиною 3150м.  В  межах району </w:t>
      </w:r>
      <w:r>
        <w:rPr>
          <w:rFonts w:eastAsia="TimesNewRomanPSMT;MS Mincho"/>
          <w:sz w:val="28"/>
          <w:szCs w:val="28"/>
          <w:lang w:val="ru-RU"/>
        </w:rPr>
        <w:t xml:space="preserve">функціонують </w:t>
      </w:r>
      <w:r>
        <w:rPr>
          <w:rFonts w:eastAsia="TimesNewRomanPSMT;MS Mincho"/>
          <w:bCs/>
          <w:sz w:val="28"/>
          <w:szCs w:val="28"/>
          <w:lang w:val="ru-RU"/>
        </w:rPr>
        <w:t>міжнародні пункти пропуску</w:t>
      </w:r>
      <w:r>
        <w:rPr>
          <w:rFonts w:eastAsia="TimesNewRomanPSMT;MS Mincho"/>
          <w:sz w:val="28"/>
          <w:szCs w:val="28"/>
          <w:lang w:val="ru-RU"/>
        </w:rPr>
        <w:t xml:space="preserve"> це – </w:t>
      </w:r>
      <w:r>
        <w:rPr>
          <w:rFonts w:eastAsia="TimesNewRomanPSMT;MS Mincho"/>
          <w:bCs/>
          <w:sz w:val="28"/>
          <w:szCs w:val="28"/>
          <w:lang w:val="ru-RU"/>
        </w:rPr>
        <w:t xml:space="preserve">«Дякове» </w:t>
      </w:r>
      <w:r>
        <w:rPr>
          <w:rFonts w:eastAsia="TimesNewRomanPSMT;MS Mincho"/>
          <w:sz w:val="28"/>
          <w:szCs w:val="28"/>
          <w:lang w:val="ru-RU"/>
        </w:rPr>
        <w:t xml:space="preserve">на кордоні з Румунією та </w:t>
      </w:r>
      <w:r>
        <w:rPr>
          <w:rFonts w:eastAsia="TimesNewRomanPSMT;MS Mincho"/>
          <w:bCs/>
          <w:sz w:val="28"/>
          <w:szCs w:val="28"/>
        </w:rPr>
        <w:t>«Вилок»</w:t>
      </w:r>
      <w:r>
        <w:rPr>
          <w:rFonts w:eastAsia="TimesNewRomanPS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 на кордоні з Угорщиною.  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З фізико-географічної точки зору на території даного району  переважає рівнинний рельєф  в межах якого розташована Закарпатська низовина, передгір’я та південно-західні відроги Українських Карпат з висотами до 600м над рівнем моря. Сприятливі кліматичні умови дають можливість вирощувати  такі теплолюбові культури як абрикоси, виноград, персики, тютюн.  У ландшафтах даних територій переважають  дуб, бук, граб, береза, ясен із загальною площею лісів 14% відповідно до площі району. В межах досліджуваної території розташов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ва флористичні заповідники – Чорна гора площею 772га та Юлівська гора – 176га, які входять до складу Карпатського біосферного заповідника.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а водна артерія району це річка Тиса, яка ділить район на дві частини. Не менш важливими є такі річки як Боржава, Батар та Салва  [2]. 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До стимулюючих чинників розвитку туризму в межах  досліджуваної території відносимо впершу чергу його вигідне фізико-географічне положення зі всіма природними чинниками, багату історико-культурну спадщину та вміння за останні десять років організовувати та проводити масштабні  фестивал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ок туризму в області стимулюватиме економічну активність, розвиток малого й середнього бізнесу, сприятиме створенню нових робочих місць в різних секторах економік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творення високоякісного туристично-рекреаційного продукту та формування конкурентоспроможної на внутрішньому й світовому ринках індустрії туристичних і рекреаційних послуг забезпечить комплексний розвиток території, сприятиме формуванню області як центру промоційної діяльності туристичної галузі </w:t>
      </w:r>
      <w:r>
        <w:rPr>
          <w:color w:val="252525"/>
          <w:sz w:val="28"/>
          <w:szCs w:val="28"/>
        </w:rPr>
        <w:t xml:space="preserve">[1].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д о</w:t>
      </w:r>
      <w:r>
        <w:rPr>
          <w:bCs/>
          <w:iCs/>
          <w:color w:val="000000"/>
          <w:sz w:val="28"/>
          <w:szCs w:val="28"/>
        </w:rPr>
        <w:t xml:space="preserve">сновних завдань та заходів розвитку туристичної галузі в межах  Виноградівського району на 2016 рік виділяємо наступні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розширення мережі туристично-інформаційних центрів (у містах   Виноградів, Шаланки, Королево);    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розвитку бальнеологічного туризму на базі використання   мінеральних вод, як «Олегівське»  та «Теплиця»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ок і вдосконалення матеріально-технічної бази туристичної інфраструктур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орення безпечних умов для туристів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я заходів з метою реалізації національного проекту «Олімпійська надія – 2022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ож нами визначено </w:t>
      </w:r>
      <w:r>
        <w:rPr>
          <w:bCs/>
          <w:iCs/>
          <w:sz w:val="28"/>
          <w:szCs w:val="28"/>
        </w:rPr>
        <w:t xml:space="preserve">основні проблемні питання розвитку туристичної галузі досліджуваної території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сутня єдина загальнодержавна система знакування та маркування туристичних маршрутів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сутність підтримки малого і середнього бізнесу в галузі туризму та рекреації у сільській місцевості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на процедура відводу земельних ділянок, що належать до земель лісового фонду, під будівництво рекреаційних об’єктів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коналість нормативно-правової бази щодо провадження господарської діяльності на території курортів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ький рівень розвитку туристично-рекреаційної інфраструктури та незадовільний стан доріг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ня кількість місць короткочасного відпочинку вздовж доріг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ька якість та недостатній асортимент туристичних послуг тощо.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ru-RU"/>
        </w:rPr>
        <w:t>Отже, характерною рисою становлення рекреаційно-туристичного господарства Виноградівського району є перспективність розвитку на базі ресурсів та благ, якими  він володіє. На жаль не всі наявні рекреаційно-туристичні ресурси в повній мірі для розвитку туристичної діяльності на досліджуваній території. На нашу думку, необхідно створювати нові туристичні маршрути та стаціонарні зони відпочинку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жливим питанням для планування у туризмі, як і в будь-якій іншій галузі, є  вивчення попиту на той чи інший продукт.</w:t>
      </w:r>
    </w:p>
    <w:p>
      <w:pPr>
        <w:pStyle w:val="Normal"/>
        <w:widowControl w:val="false"/>
        <w:ind w:firstLine="708"/>
        <w:jc w:val="both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ЛІ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Габчак Н.Ф. Природно-географічні умови як головний чинник розташування туристично-оздоровчих комплексів «Бель Рояль» та «Солені млаки» Закарпатської області. Ж-л Географія та туризм. В.27.- Київ,2014. – С.149 – 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цола В.І. Формування і розвиток рекреаційно-туристичного комплексу Закарпатської області: Автореф. дис… канд. екон. наук: 08.10.02/ НАН України Інститут регіональних досліджень. – Львів, 1996. – 29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чак Наталія Францівна – доцент  кафедри туризму Ужгородського національного університету</w:t>
      </w:r>
    </w:p>
    <w:p>
      <w:pPr>
        <w:pStyle w:val="Normal"/>
        <w:jc w:val="both"/>
        <w:rPr/>
      </w:pPr>
      <w:r>
        <w:rPr>
          <w:sz w:val="28"/>
          <w:szCs w:val="28"/>
        </w:rPr>
        <w:t>тел.  050 23 23 55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Habch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@ 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 прошу опублікувати в розділі «Туризмознавства, краєзнав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 тези: Передумови формування туристично-рекреаційного продукту в межах Виноградівського району Закарпат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</w:r>
    </w:p>
    <w:p>
      <w:pPr>
        <w:pStyle w:val="Normal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1:00Z</dcterms:created>
  <dc:creator>User</dc:creator>
  <dc:description/>
  <cp:keywords/>
  <dc:language>en-US</dc:language>
  <cp:lastModifiedBy>User</cp:lastModifiedBy>
  <cp:lastPrinted>2016-02-29T18:10:00Z</cp:lastPrinted>
  <dcterms:modified xsi:type="dcterms:W3CDTF">2016-02-29T16:45:00Z</dcterms:modified>
  <cp:revision>99</cp:revision>
  <dc:subject/>
  <dc:title/>
</cp:coreProperties>
</file>