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8.147:811.1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ДК 372.88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ц С.И.,Писанчин Р.Б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городский Национальный Университ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. Ужгор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СТОВОГО КОНТРОЛЯ  С ЦЕЛЬЮ ПРОВЕРКИ  ИНОЯЗЫЧНОЙ КОММУНИКАТИВНОЙ КОМПЕТЕНЦИИ СТУДЕНТОВ СПЕЦИАЛЬНОСТИ «ТУРИЗ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 БАЗЕ АНГЛИЙСКОГО ЯЗЫ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айц С.И. Писанчин Р.Б.  Использование тестового контроля с целью проверки иноязычной коммуникативной компетенции студентов  специальности  «туризм»  (на базе английского языка) ; стр.9 , количество библиографических источников -20 , язык  русский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отация</w:t>
      </w:r>
      <w:r>
        <w:rPr>
          <w:rFonts w:cs="Times New Roman" w:ascii="Times New Roman" w:hAnsi="Times New Roman"/>
          <w:i/>
          <w:sz w:val="28"/>
          <w:szCs w:val="28"/>
        </w:rPr>
        <w:t>. В статье рассматриваются различные виды тестового контроля и их практическое применение для проверки знаний студентов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отаці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статті розглядаються різні види тестового контролю  та їх практичне застосування  для  перевірки знань студент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sume 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ests variety and their practical usage while evaluating students ' knowledge is investigated in the given paper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: Тестовый контроль , вопрос , оценка , простой , адаптивный, уровень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 words : Test , questions , evaluation , simple , adaptive , the level of knowledge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следование тестового контроля ( ТК) знаний в области  учебных достижений  студентов в овладении иностранным языком (ИЯ) обусловлено стремлением Украины войти в Европейское сообщество развитых стран , в которых внедрение международных  стандартов  оценки качества знаний , предусматривает  применение тестов в  определенных  отраслях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шения проблемы ТК в обучении  ИЯ  в высших учебных заведениях вызвано рядом прич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Я  входят в перечень обязательных предметов  государственного компонента учебного плана , подлежащих освоению студентами для получения диплома о высшем образовании. [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2-8 ] ТК выступает оптимальным средством управления процессом усвоения ИЯ  и повышения эффективности всей системы обучения благодаря своей способности удовлетворить основные требования, предъявляемые к контролю , такие как объективность , надежность и экономичность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системах развитых стран тестовый контроль в обучении ИЯ уже давно занимает центральное место и играет роль главного инструмента определения уровня знаний студентов во владении иноязычной коммуникативной компетенции (ИКК ) . [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69-78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ю проблемы тестирования в обучении ИЯ посвящено много работ     ( Л.В.Банкевич , Ж.А.Витковская , С.И.Воскерчьян , Э.М.Вырк , Ю.В.Головач , А.Ю.Горчев , Н.А. Дадыдкина , Е.Ф.Иванова , В.А.Коккота , О.П.Петренко , О.Г.Поляков , Ф.Н.Рабинович , И.А.Рапопорт , Н.С.Саенко , Р. Сельге , И. Соттер , Е.Л.Товма , С.К.Фоломкина , И.А.Цатурова ,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der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chman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apelle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lapham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lark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hen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vis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ulche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eaton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ughes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ussie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rrow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lle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lme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ohamy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olsky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derhill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all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i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eidner</w:t>
      </w:r>
      <w:r>
        <w:rPr>
          <w:rFonts w:cs="Times New Roman" w:ascii="Times New Roman" w:hAnsi="Times New Roman"/>
          <w:sz w:val="28"/>
          <w:szCs w:val="28"/>
        </w:rPr>
        <w:t xml:space="preserve"> и др.) . [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137-138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ю нашего исследования является анализ различных видов тестового контроля и попытки его применения для проверки уровня сформированных языковых  компетенций студентов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сты , которые используются в учебном процессе можем разделить на группы по трем принципам</w:t>
      </w:r>
      <w:r>
        <w:rPr>
          <w:rFonts w:cs="Times New Roman" w:ascii="Times New Roman" w:hAnsi="Times New Roman"/>
          <w:i/>
          <w:sz w:val="28"/>
          <w:szCs w:val="28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.за особенностью  представления вопро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.за  особенностью оцени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 за целью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За  особенностью представления вопросов тесты подразделяются 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типа интерв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ые тес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тесты</w:t>
      </w:r>
      <w:r>
        <w:rPr>
          <w:rFonts w:cs="Times New Roman" w:ascii="Times New Roman" w:hAnsi="Times New Roman"/>
          <w:sz w:val="28"/>
          <w:szCs w:val="28"/>
        </w:rPr>
        <w:t xml:space="preserve"> . Все вопросы могут быть показаны опрашиваемому одновременно без ущерба для репрезентативности теста. Вопросы могут быть показаны в произвольном порядке. В тестах такого типа вопросы подаются на одной странице,  а если и разбиваются на страницы , студент может переходить с одной страницы на другую и отвечать на вопросы в произвольном поря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.g. 1.I like shopping in the summer . when there are good ....... on everything . ( Sales / reductions / bargains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. Did the man ............ taking the money . ( Remind / admit / deny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 . He .............. her to buy the red jacket . ( told / advised / offered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I ......... him for breaking the glass . ( Apologized / forgave / blamed ) [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,60-62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сты типа интервью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олжны идти в строго определенном порядке . Изменение порядка вопросов может повлиять на результат и репрезентативность теста. Так бывает , если в следующем вопросе содержится ответ на предыдущий , например , первый вопрос - назвать прилагательные , характеризующие тот или иной вид помещений , а во втором построить новые лексические структуры с помощью этих прилагательных . В тестах такого типа вопросы отображаются на странице по одному . Только после того , как студент отвечает на один  вопрос , он сможет увидеть следую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g. Having read the letter of complaint the students must do the test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The letter you have read is from : Mr. Bradley / Miss Bradley / Ms Jons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. The author of the letter is complaining about : His recent stay at the hotel / her disgusting dinner / rude atmosph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Some positive things were : Good attitude / low payment / free flowe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. The tone of the letter was : polite / rude / abusive [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40-42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вные тесты</w:t>
      </w:r>
      <w:r>
        <w:rPr>
          <w:rFonts w:cs="Times New Roman" w:ascii="Times New Roman" w:hAnsi="Times New Roman"/>
          <w:sz w:val="28"/>
          <w:szCs w:val="28"/>
        </w:rPr>
        <w:t xml:space="preserve"> . Вопросы  не просто идут  в строго определенном порядке , но и зависят от того , какой ответ даст студент на предыдущий вопрос . Так могут быть построены социологические опросы  и психологические тесты.  Например , в первом вопросе спрашивают: « Какой  напиток он употребляет чаще :чай или кофе ?». Соответственно, для тех , кто выберет кофе , следующий вопрос будет : " молотый или растворимый ? " , А для тех , кто выберет   чай - " черный или зеленый? " . В тестах такого типа вопросы тоже показываются по одному . Только после того , как студент отвечает на один  вопрос , он сможет увидеть следую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 g . What is the quickest way to best solution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uest in your hotel comes up to you and says , " The room I am in is terribly noisy . 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ould you :       1.Ask the guest to tell you more about the noise 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r         2 . Say that there are no other rooms available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choose the 1st variant the next question will be 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Would you like a complimentary coffee while I ' ll check everything up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choose the 2nd variant your question will b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Can I upgrade you to a different room ?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,80-87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  особенностью оценивания тесты подразделяются 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шкаль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шкальны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дно шкальные</w:t>
      </w:r>
      <w:r>
        <w:rPr>
          <w:rFonts w:cs="Times New Roman" w:ascii="Times New Roman" w:hAnsi="Times New Roman"/>
          <w:sz w:val="28"/>
          <w:szCs w:val="28"/>
        </w:rPr>
        <w:t>. К ним относится большинство экзаменационных тестов , тестов для проверки усвоенных знаний . Каждый вариант  ответа  на вопрос предполагает кол ичество баллов , которые будут начисляться студенту , если он выберет этот вариант. Результат выполненного теста - число , обозначающее количество набранных балл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Ниже приведен тест, который оценивается в 50 баллов , соответственно по 5 баллов за каждый правильный ответ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Look through the tests carefully &amp; choose the right answer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Add salt and pepper before serving the food : 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season ; b ) make spicy ; c ) flavor ; d ) simmer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The millionaire reserved a  ---------------of six rooms on the top floor of the hotel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suite ; b ) room ; c ) apartment ; d ) residence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We took tents and stayed in a lovely -------------- which had all the facilities we needed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a ) wood ; b ) campsite ; c ) country inn ; d ) tavern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. The amount of electricity used is measured in 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kilowatt hours ; b ) kilowatt seconds ; c ) kilowatt minutes ; d ) volt hours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. The people who come to the conference are known as the 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) attendants ; b ) delegates ; c ) officials ; d ) participants , [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38-45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шкальные</w:t>
      </w:r>
      <w:r>
        <w:rPr>
          <w:rFonts w:cs="Times New Roman" w:ascii="Times New Roman" w:hAnsi="Times New Roman"/>
          <w:sz w:val="28"/>
          <w:szCs w:val="28"/>
        </w:rPr>
        <w:t>. К ним можно отнести много психологических тестов , которые измеряют одновременно несколько показателей , например , основная шкала и шкала достоверности .Автор тестов  отдельно прописывает ключи – номера, вопросы и варианты ответов. Каждое совпадение с ключом добавляет опрашиваемому один балл по данной шкале . Затем можно сравнивать количество баллов , набранных  по разным шкалам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гласно целей, которые надо достичь, тесты делятся н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которые  изучают  личность   студента (психологические , соц. опрос )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, которые проверяют  уровень усвоения знаний , умений , навык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экзаменационные</w:t>
      </w:r>
      <w:r>
        <w:rPr>
          <w:rFonts w:cs="Times New Roman" w:ascii="Times New Roman" w:hAnsi="Times New Roman"/>
          <w:sz w:val="28"/>
          <w:szCs w:val="28"/>
          <w:lang w:val="en-US"/>
        </w:rPr>
        <w:t>)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g. 1 . All the tourists may enjoy a boat ............ on a river or canal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trip ; b ) tour ; c ) cruise ; d ) hike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. All the rooms have ......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air bags ; b ) air - conditioning ; c ) aired ventilation ; d ) aromas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 . I am delighted ................... the travel documentation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to enclosing ; b ) enclose ; c ) to enclose ; d ) to add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. Special equipment in a shop to hold things such as brochures 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) lectern ; b ) shelf ; c ) rack display ; d ) sloping table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. The list of passengers on a ship or plane 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) flight manifest ; b ) passenger list ; c ) ship's list ; d ) room list , [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,59-78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которые нацелены  обучать ,способствовать  усвоению 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g. Students study the topic "Body &amp; Health " . They have to choose the correct alternative in each case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. The doctor gave me a receipt / prescription / recipe for some painkillers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. There were a lot of people waiting in the doctor's surgery / ward / pharmacy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. It's quite a deep cut , but if you keep it clean it should heal / recover / cure quickly .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,49-51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позволяет сделать вывод , что рациональное использование ра.зличных видов ТК в сочетании с другими методами обучения и оценки речевых компетенций студентов может принести определенную пользу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тература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 . Гульпа Л.Ю. Развитие навыков общения: учебно - методическое пособие / Людмила Гульпа . - Ужгород : Хозрасчетный редакционно - издательский отдел управления по делам прессы и информации , 2002 . - 72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Интеракциональний подход к тестированию в обучении иностранному язы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ратегии и методики обучения языкам для специальных цел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ч. - метод . материалы 4 - й международной конф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22-23 ап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999 г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.: Нац.ун - тет Тараса Шевченко , 1999. -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 -138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Петращук </w:t>
      </w:r>
      <w:r>
        <w:rPr>
          <w:rFonts w:cs="Times New Roman" w:ascii="Times New Roman" w:hAnsi="Times New Roman"/>
          <w:sz w:val="28"/>
          <w:szCs w:val="28"/>
          <w:lang w:val="uk-UA"/>
        </w:rPr>
        <w:t>А.П.</w:t>
      </w:r>
      <w:r>
        <w:rPr>
          <w:rFonts w:cs="Times New Roman" w:ascii="Times New Roman" w:hAnsi="Times New Roman"/>
          <w:sz w:val="28"/>
          <w:szCs w:val="28"/>
        </w:rPr>
        <w:t xml:space="preserve"> Ступенчатая система образования в Украине и система обучения иностранному языку / А.П. Петращук , С.Ю.Николаева 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О.Бражник . - К. : Ленвит , 1996 . - Вып. 1 . - 90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Письменная О.А. Английский для международного туризма : Учебник . / А.А. Письменная . - М.: ООО « ИП Логос -М », 2006 . - 384 с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. Программа по английскому языку для университетов / институтов ( четырехлетний курс обучения ) / [ А.П. Петращук , С.Ю.Николаева , М.И.Соловей , Ю.В.Головач , И.О.Иноземцева , И.М.Каминин , О.О.Коломинова , В.И.Лещенко , Н.В.Тучина , В.М.Тягловська ].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: Координ. - информ . центр " Согласие " ., 1999 . - 186 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en-US"/>
        </w:rPr>
        <w:t>Har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Ke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ing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en-US"/>
        </w:rPr>
        <w:t>- Oxford University Press , 2007 . - 200 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Harding K. High Season . English for the Hotel and Tourist Industry / Keith Harding , Paul Henderson . - Oxford University Press , 1994 - 176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Jacob M. English for International Tourism / M. Jacob , P. Strutt . - Longman , 1997 - 127 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Jones L. Welcome . English for the Travel and Tourism Industry / Leo Jones . - Cambridge University Press , 2005 . - 126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Newbrook J. , Wilson J. , Acklam R.FCE Gold Plus / Newbrook Jacky , Wilson Judith , Acklam Richard - Pearson Longman , 2008.-224 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Rod R. Five Star English for Hotel and Tourist Industry / Revell Rod . - Oxford University Press , 1993 . - 201 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Stott T. At Your Service : English for the Travel and Tourist Industry / Trish Stott , Angela Buckingham . - Oxford University Pr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, 1995. - 96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Stott T. First Class English for Tourism / Trish Stott , Roger Holt Michael Duckworth . - Oxford University Press , 1991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Taylor L. Travel &amp; Tourism / L. Taylor , R. Barker , N. Stephenson . - Harper Collins Publishers , 2005 . - 304 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Walker R. Tourism . Oxford English for Careers / Robin Walker , Keith Harding . - Oxford University Press , 2007 . - 144p 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2:00Z</dcterms:created>
  <dc:creator>Admin</dc:creator>
  <dc:description/>
  <cp:keywords/>
  <dc:language>en-US</dc:language>
  <cp:lastModifiedBy>Admin</cp:lastModifiedBy>
  <dcterms:modified xsi:type="dcterms:W3CDTF">2015-03-01T20:55:00Z</dcterms:modified>
  <cp:revision>7</cp:revision>
  <dc:subject/>
  <dc:title/>
</cp:coreProperties>
</file>