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ТІОЛОГІЧНИХ ФАКТОРІВ ТРАВМАТИЧНОГО ОСТЕОМІЄЛІТУ НИЖНЬОЇ ЩЕЛЕП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Ю. Петрецька, Ю.Ю. Гец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к.мед.н., доц. П.П. Брехлічу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хірургічної стоматології, щелепно-лицевої хірургії та онкостоматології, стоматологічний факультет, Ужгородський національний університет, м. Ужгород, Україн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SIS OF ETIOLOGICAL AGENTS OF TRAUMATIC MANDIBULAR OSTEOMYELITI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.Yu. Petretska,Y.Y.Hetsko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leader: P.P. Brekhlichuk, Assistant Professor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epartment of Surgical Dentistry, Maxillo-Facial Surgery and Oncostomatology, Faculty of Dentistry, Uzhhorod National University, Uzhhorod, Ukraine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За останні роки кількість механічних пошкоджень м′яких тканин і кісток лицевого черепа постійно збільшується і складає від 6 до 16,4% від загального травматизму( А.С. Артюшкевич, 1995; І.А. Харькова, 1998). Серед пошкоджень кісток лиця переломи нижньої щелепи зустрічаються в 70-85% випадків ( Г.П. Рузін з співавт., 1990; Г.Н. Кравцова, 1993), а частота  розвитку гнійних запальних ускладнень переломів нижньої щелепи залишається високою – 5,5-41% (П.Г. Сисолятин і співав., 1993). Зокрема, травматичний остеомієліт нижньої щелепи розвивається у 11-25% випадків, тому профілактика і лікування інфекційно-запальних ускладнень переломів нижньої щелепи є однією з актуальних  проблем хірургічної стоматології і щелепно-лицевої хірург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еомієліт – це гнійно-некротичний, інфекційно-алергічний запальний процес у кістці, що виникає під впливом екзо- і ендогенних чинників на фоні попередньої сенсибілізації і вторинної імуносупресії організму та супроводжується некрозом кістки. При травматичному остеомієліті нижньої щелепи цей процес виникає в ділянці перелому нижньої щелепи , супроводжується некрозом раневих поверхонь відламків з утворенням секвестрів і регенерацією кісткової тканини. При цьому може виникати некроз ділянок кістки, яка не має ознак пошкоджень і розміщена на деякій відстані від щілини перелому, а самоочищення рани і одужання не відбувається без проведення тривалого спеціалізованого лікування ( М.В. Кірпічніков, 2004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ета дослідження. </w:t>
      </w:r>
      <w:r>
        <w:rPr>
          <w:sz w:val="28"/>
          <w:szCs w:val="28"/>
          <w:lang w:val="uk-UA"/>
        </w:rPr>
        <w:t>Провести аналіз етіологічних чинників розвитку травматичного остеомієліту при переломі нижньої щелепи в сучасних ум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атеріали та методи дослідження. </w:t>
      </w:r>
      <w:r>
        <w:rPr>
          <w:sz w:val="28"/>
          <w:szCs w:val="28"/>
          <w:lang w:val="uk-UA"/>
        </w:rPr>
        <w:t xml:space="preserve">Нами вивчено історії хвороб пацієнтів з переломами нижньої щелепи та їх ускладнень за період 2014-2016 р.р.. За вказаний період в ЛОР відділенні Закарпатської обласної клінічної лікарні імені А.Новака було проліковано 192 пацієнта з травматичними переломами нижньої щелепи, в тому числі ускладнених травматичним остеомієлітом.  Різні запальні ускладнення було діагностовано у 78 (41%) хворих, травматичний остеомієліт – у 23 ( 12% ). Вік пацієнтів з травматичним остеомієлітом коливався від 18 до 61 року. Чоловіки – 92%, жінки – 8%. Тривалість захорювання травматичним остеомієлітом від 1 місяця до 2 рок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ммобілізація кісткових відламків в амбулаторних умовах була проведена тільки 9 хворим, всі інші пацієнти були направлені навіть без тимчасової (транспортної) іммобілізації. У всіх пацієнтів перелом розміщувався в межах зубного ряду, у деяких з них зуби, що знаходилися в лінії перелому, не були видалені. Зберігається тенденція до збільшення кількості хворих, що звернулися за медичною допомогою  пізні строки після отримання травми. В 1-2 день після травми звернулося 10% хворих, на 3-5 день – 52%, решта – через тиждень і більше після отримання травми. У пацієнтів з супутніми захворюваннями відмічалася більша тривалість захворювання травматичним остеомієлітом нижньої щелепи, особливо при наявності хронічного алкоголізму та цукрового діаб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сновки:</w:t>
      </w:r>
      <w:r>
        <w:rPr>
          <w:sz w:val="28"/>
          <w:szCs w:val="28"/>
          <w:lang w:val="uk-UA"/>
        </w:rPr>
        <w:t xml:space="preserve"> Аналіз результатів проведеного дослідження говорить про те, що основними факторами виникнення гнійно-запальних ускладнень у хворих з переломами нижньої щелепи є : пізнє звернення за кваліфікованою медичною допомогою, неякісна іммобілізація кісткових відламків, наявність зуба в лінії перелому, наявність вогнищ хронічної одонтогенної інфекції, супутня патологі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1:00Z</dcterms:created>
  <dc:creator>Jenya</dc:creator>
  <dc:description/>
  <cp:keywords/>
  <dc:language>en-US</dc:language>
  <cp:lastModifiedBy>Jenya</cp:lastModifiedBy>
  <dcterms:modified xsi:type="dcterms:W3CDTF">2017-03-27T19:23:00Z</dcterms:modified>
  <cp:revision>15</cp:revision>
  <dc:subject/>
  <dc:title>АНАЛІЗ ЕТІОЛОГІЧНИХ ФАКТОРІВ, ЩО ПРИЗВОДЯТЬ ДОВИНИКНЕННЯ ТРАВМАТИЧНОГО ОСТЕОМІЄЛІТУ У ХОРИХ З ПЕРЕЛОМАМИ НИЖНЬОЇ ЩЕЛЕПИ</dc:title>
</cp:coreProperties>
</file>