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Л</w:t>
      </w:r>
      <w:r>
        <w:rPr>
          <w:b/>
          <w:sz w:val="28"/>
          <w:szCs w:val="28"/>
          <w:lang w:val="uk-UA"/>
        </w:rPr>
        <w:t>ІНІЧНИЙ АНАЛІЗ МЕТОДІВ ЛІКУВАННЯ ПАЦІЄНТІВ З ПЕРЕЛОМАМИ ВИРОСТКОВОГО ВІДРОСТКУ НИЖНЬОЇ ЩЕЛЕП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ецька С.Ю., Гецко Ю.Ю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 к.мед.н., доцент Брехлічук П.П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хірургічної стоматології, щелепно-лицевої хірургії та онкостоматології, стоматологічн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Ужгородський національний університет»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город, Украї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CLINICAL ANALYSIS TREATMEN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ETHODS OF PATIENTS WITH FRACTURES CONDYLE OF THE MANDIB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tretska S.Yu., Hetsko Yu.Yu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tific leader: PhD, Brekhlichuk P.P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Department of Surgical Dentistry, Maxillofacial Surgery and Oncological Dentistry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 of Dentistry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zhhorod National University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zhhorod, Ukrain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 xml:space="preserve">Актуальність теми. </w:t>
      </w:r>
      <w:r>
        <w:rPr>
          <w:sz w:val="28"/>
          <w:szCs w:val="28"/>
          <w:lang w:val="uk-UA"/>
        </w:rPr>
        <w:t>По статистичним даним пошкодження кісток лицевого скелету складають біля 3% від загальної кількості переломів інших кісток скелету (А.С.Багненко, 2012; А.Амро, 2013). Відсутність захисту нижньої щелепи іншими кістками лицевого скелету і її висунуте положення, а також дугоподібна форма і рухомість є причиною того, що більше 50% переломів лицевого скелету це переломи нижньої щелепи (Ю.В. Єфімов, 2004; Д.Ю. Мадаі, 2010; А.С. Гук, 201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еред переломів нижньої щелепи різної локалізації найбільш складні  в плані діагностики і лікування переломи виросткових відростків нижньої щелепи ( Н.Г. Бобилев і співав., 2010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дослідження. </w:t>
      </w:r>
      <w:r>
        <w:rPr>
          <w:sz w:val="28"/>
          <w:szCs w:val="28"/>
          <w:lang w:val="uk-UA"/>
        </w:rPr>
        <w:t>Вивчити ефективність діагностики, консервативного і оперативного лікування пацієнтів з переломами виросткових відростків нижньої щеле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и та методи дослідження. </w:t>
      </w:r>
      <w:r>
        <w:rPr>
          <w:sz w:val="28"/>
          <w:szCs w:val="28"/>
          <w:lang w:val="uk-UA"/>
        </w:rPr>
        <w:t>Було проведено ретроспективне дослідження шляхом вивчення історій хвороб пацієнтів з переломами виросткових відростків, які проходили лікування в ЛОР відділенні ЗОКЛ ім.А.Новака за період 2016-2018 рр. та огляд літерату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дослідження та їх обговоре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іод з 2016 по 2018 роки нами було проліковано 206 пацієнтів з переломами нижньої щелепи, з них 46 пацієнтів з ізольованими переломами виросткових відростків і 98 пацієнтів з двохсторонніми і багатоуламковими переломами нижньої щелепи ( в тому числі і виросткові відростки). Інші – це пацієнти з переломами нижньої щелепи без пошкодження цілісності виросткових відростк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іагностика травматичних пошкоджень виросткового відростка нижньої щелепи  складна, тому що рентгенологічні обстеження, що проводяться в ділянці скронево-нижньощелепового суглобу, не завжди можна об'єктивно оцінити, що призводить до неадекватного вибору методу лікування. Внаслідок цього виникають ускладнення, що порушують функцію і викликають деформацію суглобу. В зв'язку з чим за останні роки використовують комп'ютерну томографію як основний метод обстеження. Можливості цього методу дозволяють оцінити характер пошкодження суглобу, зміщення кісткових фрагментів, а також інші зміни з боку кісткових струк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два методи лікування травматичних пошкоджень виросткового відростку нижньої щелепи: консервативний і хірургічний, а також можлива їх комбінація. Час, що пройшов з моменту отримання травми, відіграє значну роль при виборі методу лікування. Раннє поступлення хворого в стаціонар підвищує імовірність досягнення якісного результату лікування. Переломи виросткових відростків часто залишаються не виявленими, так як при односторонніх переломах, парний суглоб компенсує втрату функції ураженого суглобу, в той час як сила жувальних м'язів приховує клінічні ознаки перел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ьогоднішнього часу не існує єдиної думки щодо оптимального методу лікування при переломах виросткових відростків нижньої щелепи. Консервативний метод лікування дозволяє значно покращити або зберегти форму ушкодженої кістки і  відновити функцію СНЩС. Але цей метод має і ряд недоліків. Хірургічні методи лікування проводяться у пацієнтів з захворюваннями пародонту, значними дефектами зубних рядів, при відкритому прикусі, при вивиху головки з суглобової западини і її зміщення в порожнину середньої черепної ям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исновки. </w:t>
      </w:r>
      <w:r>
        <w:rPr>
          <w:sz w:val="28"/>
          <w:szCs w:val="28"/>
          <w:lang w:val="uk-UA"/>
        </w:rPr>
        <w:t xml:space="preserve">При виборі методу лікування переломів виросткових відростків нижньої щелепи необхідно застосовувати індивідуалізований підхід до кожного пацієнта. Консервативний метод лікування шляхом накладання назубних шин показаний всім пацієнтам з переломами виросткового відростка нижньої щелепи. Хірургічні методи лікування застосовуються в залежності від характеру перелому, переважно при вивиху суглобової головки та при відсутності умов для ортопедичного лікування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03:00Z</dcterms:created>
  <dc:creator>Sveta</dc:creator>
  <dc:description/>
  <cp:keywords/>
  <dc:language>en-US</dc:language>
  <cp:lastModifiedBy>Sveta</cp:lastModifiedBy>
  <dcterms:modified xsi:type="dcterms:W3CDTF">2019-02-13T22:20:00Z</dcterms:modified>
  <cp:revision>33</cp:revision>
  <dc:subject/>
  <dc:title>КЛІНІЧНИЙ АНАЛІЗ ТА ДОСВІД ЛІКУВАННЯ ПАЦІЄНТІВ З ПЕРЕЛОМАМИ СУГЛОБОВОГО ВІДРОСТКУ НИЖНЬОЇ ЩЕЛЕПИ</dc:title>
</cp:coreProperties>
</file>