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ЕВРИСТИЧНІ АЛГОРИТМИ ВСТАНОВЛЕННЯ КОЛЕКТИВНОГО ПОРЯДКУ ДЛЯ ЗАДАЧІ ГОЛОСУВАННЯ</w:t>
      </w:r>
    </w:p>
    <w:p>
      <w:pPr>
        <w:pStyle w:val="Normal"/>
        <w:ind w:firstLine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улеса О.Ю.</w:t>
      </w:r>
    </w:p>
    <w:p>
      <w:pPr>
        <w:pStyle w:val="Normal"/>
        <w:ind w:firstLine="567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uk-UA"/>
        </w:rPr>
        <w:t xml:space="preserve">Державний вищий навчальний заклад "Ужгородський національний університет", </w:t>
      </w:r>
    </w:p>
    <w:p>
      <w:pPr>
        <w:pStyle w:val="Normal"/>
        <w:ind w:firstLine="567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м.Ужгород, вул.Університетська, 14, к.325., </w:t>
      </w:r>
      <w:hyperlink r:id="rId2">
        <w:r>
          <w:rPr>
            <w:rStyle w:val="InternetLink"/>
            <w:i/>
            <w:sz w:val="20"/>
            <w:szCs w:val="20"/>
            <w:lang w:val="uk-UA"/>
          </w:rPr>
          <w:t>mulesa.oksana@gmail.com</w:t>
        </w:r>
      </w:hyperlink>
    </w:p>
    <w:p>
      <w:pPr>
        <w:pStyle w:val="Normal"/>
        <w:ind w:firstLine="567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uk-UA"/>
        </w:rPr>
        <w:t>Вступ</w:t>
      </w:r>
      <w:r>
        <w:rPr>
          <w:sz w:val="20"/>
          <w:szCs w:val="20"/>
          <w:lang w:val="uk-UA"/>
        </w:rPr>
        <w:t xml:space="preserve">. Голосування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sz w:val="20"/>
          <w:szCs w:val="20"/>
          <w:lang w:val="uk-UA"/>
        </w:rPr>
        <w:t xml:space="preserve"> один із способів врахування колективної думки. Відомо багато класичних методів визначення колективної оцінки та їх модифікацій, які мають свої особливості та застосовуються в різних початкових умовах. В теорії прийняття рішень описано ряд парадоксів та недосконалість тих чи інших методів голосування [1]. В свою чергу, суб’єктивний характер вхідних даних у задачі голосування передбачає можливість застосування апарату теорії нечітких множин до визначення колективної думки та "об’єктивізації" суб’єктивних оцінок виборців [2]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uk-UA"/>
        </w:rPr>
        <w:t>Нечітка задача голосування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 xml:space="preserve">Розглянемо задачу голосування в такій постановці: </w:t>
      </w:r>
      <w:r>
        <w:rPr>
          <w:sz w:val="20"/>
          <w:szCs w:val="20"/>
          <w:lang w:val="uk-UA"/>
        </w:rPr>
        <w:t xml:space="preserve">Нехай дано множину кандидатів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  <w:szCs w:val="20"/>
          <w:lang w:val="uk-UA"/>
        </w:rPr>
        <w:t xml:space="preserve"> та множину виборців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  <w:lang w:val="uk-UA"/>
        </w:rPr>
        <w:t xml:space="preserve">. Кожен виборець на множині кандидатів будує власну нечітку множину "Переможець" такого виду: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d>
      </m:oMath>
      <w:r>
        <w:rPr>
          <w:sz w:val="20"/>
          <w:szCs w:val="20"/>
          <w:lang w:val="uk-UA"/>
        </w:rPr>
        <w:t xml:space="preserve">, 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sz w:val="20"/>
          <w:szCs w:val="20"/>
          <w:lang w:val="uk-UA"/>
        </w:rPr>
        <w:t xml:space="preserve"> ступінь належності кандида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  <w:lang w:val="uk-UA"/>
        </w:rPr>
        <w:t xml:space="preserve"> до множини "Переможець" на думку виборця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  <w:lang w:val="uk-UA"/>
        </w:rPr>
        <w:t>). Необхідно, визначити "колективного" переможц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Позначим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0"/>
          <w:szCs w:val="20"/>
          <w:lang w:val="uk-UA"/>
        </w:rPr>
        <w:t>тоді результати голосування можна представити матрице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характеру отриманих нечітких оцінок та особливостей задачі голосування на попередньому етапі обробки вхідних даних можливим є застосування таких евристик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uk-UA"/>
        </w:rPr>
        <w:t>Евристика 1</w:t>
      </w:r>
      <w:r>
        <w:rPr>
          <w:sz w:val="20"/>
          <w:szCs w:val="20"/>
          <w:lang w:val="uk-UA"/>
        </w:rPr>
        <w:t xml:space="preserve"> (відсіювання "поганих" кандидатів). Введемо функцію:</w:t>
      </w:r>
    </w:p>
    <w:p>
      <w:pPr>
        <w:pStyle w:val="Normal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де </w:t>
      </w:r>
      <w:r>
        <w:rPr>
          <w:sz w:val="20"/>
          <w:szCs w:val="20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</m:oMath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sz w:val="20"/>
          <w:szCs w:val="20"/>
          <w:lang w:val="uk-UA"/>
        </w:rPr>
        <w:t xml:space="preserve"> наперед заданий нижній поріг функції належності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З</w:t>
      </w:r>
      <w:r>
        <w:rPr>
          <w:sz w:val="20"/>
          <w:szCs w:val="20"/>
          <w:lang w:val="uk-UA"/>
        </w:rPr>
        <w:t>дійснюємо послідовне відсіювання кандидатів за таким правилом: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/>
        </m:d>
      </m:oMath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  <w:lang w:val="uk-UA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де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sz w:val="20"/>
          <w:szCs w:val="20"/>
          <w:lang w:val="uk-UA"/>
        </w:rPr>
        <w:t xml:space="preserve"> деяка фіксована кількість виборці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Таким чином, з початкової множини кандидатів будуть відсіяні ті, значення функції належності для яких менше, ніж заданий поріг </w:t>
      </w:r>
      <w:r>
        <w:rPr>
          <w:sz w:val="20"/>
          <w:szCs w:val="20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</m:oMath>
      <w:r>
        <w:rPr>
          <w:sz w:val="20"/>
          <w:szCs w:val="20"/>
          <w:lang w:val="uk-UA"/>
        </w:rPr>
        <w:t xml:space="preserve"> принаймні для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  <w:lang w:val="uk-UA"/>
        </w:rPr>
        <w:t xml:space="preserve"> виборців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uk-UA"/>
        </w:rPr>
        <w:t>Евристика 2</w:t>
      </w:r>
      <w:r>
        <w:rPr>
          <w:sz w:val="20"/>
          <w:szCs w:val="20"/>
          <w:lang w:val="uk-UA"/>
        </w:rPr>
        <w:t xml:space="preserve"> (відсіювання виборців-"нігілістів"). Здійснюємо такий відсів виборців: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/>
        </m:d>
      </m:oMath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lt;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</m:oMath>
      <w:r>
        <w:rPr>
          <w:sz w:val="20"/>
          <w:szCs w:val="20"/>
          <w:lang w:val="uk-UA"/>
        </w:rPr>
        <w:t>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 </w:t>
      </w:r>
      <w:r>
        <w:rPr>
          <w:sz w:val="20"/>
          <w:szCs w:val="20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</m:oMath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sz w:val="20"/>
          <w:szCs w:val="20"/>
          <w:lang w:val="uk-UA"/>
        </w:rPr>
        <w:t xml:space="preserve"> заданий нижній поріг функції належності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им чином будуть відсіяні індивідуальні переваги виборців, які дали негативні оцінки всім кандидатам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uk-UA"/>
        </w:rPr>
        <w:t>Евристика 3</w:t>
      </w:r>
      <w:r>
        <w:rPr>
          <w:sz w:val="20"/>
          <w:szCs w:val="20"/>
          <w:lang w:val="uk-UA"/>
        </w:rPr>
        <w:t xml:space="preserve"> (відсіювання виборців-"оптимістів"). Відсіюємо виборців за наступним правилом: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/>
        </m:d>
      </m:oMath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</m:oMath>
      <w:r>
        <w:rPr>
          <w:sz w:val="20"/>
          <w:szCs w:val="20"/>
          <w:lang w:val="uk-UA"/>
        </w:rPr>
        <w:t>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 </w:t>
      </w:r>
      <w:r>
        <w:rPr>
          <w:sz w:val="20"/>
          <w:szCs w:val="2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</m:oMath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sz w:val="20"/>
          <w:szCs w:val="20"/>
          <w:lang w:val="uk-UA"/>
        </w:rPr>
        <w:t xml:space="preserve"> заданий верхній поріг функції належності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Евристика 4</w:t>
      </w:r>
      <w:r>
        <w:rPr>
          <w:sz w:val="20"/>
          <w:szCs w:val="20"/>
          <w:lang w:val="uk-UA"/>
        </w:rPr>
        <w:t xml:space="preserve"> (відсіювання виборців, які не мають чітко виражених переваг). У випадку, коли виборець не може виділити кандидата чи групу кандидатів за перевагою і присвоює їм всім близькі між собою значення функції належності, можливим є відсів його індивідуальної переваги з розгляду. Тобто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/>
        </m:d>
      </m:oMath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  <w:lang w:val="uk-UA"/>
        </w:rPr>
        <w:t xml:space="preserve">:  </w:t>
      </w:r>
      <w:r>
        <w:rPr>
          <w:sz w:val="20"/>
          <w:szCs w:val="20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lim>
        </m:limLow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lim>
        </m:limLow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  <w:lang w:val="uk-UA"/>
        </w:rPr>
        <w:t xml:space="preserve">,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де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sz w:val="20"/>
          <w:szCs w:val="20"/>
          <w:lang w:val="uk-UA"/>
        </w:rPr>
        <w:t xml:space="preserve"> задане значення розмаху нечітких оцінок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uk-UA"/>
        </w:rPr>
        <w:t>Евристика 5</w:t>
      </w:r>
      <w:r>
        <w:rPr>
          <w:sz w:val="20"/>
          <w:szCs w:val="20"/>
          <w:lang w:val="uk-UA"/>
        </w:rPr>
        <w:t xml:space="preserve"> (узагальнення оцінок виборців, які не мають чітко виражених переваг). У випадку, коли застосування Евристики 4 є неможливим, через недоцільність відсіювання виборців, для виборців, які подали "близькі" між собою оцінки кандидатів пропонується узагальнити такі оцінки: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uk-UA"/>
        </w:rPr>
        <w:t>Методи визначення результатів голосування.</w:t>
      </w:r>
      <w:r>
        <w:rPr>
          <w:sz w:val="20"/>
          <w:szCs w:val="20"/>
          <w:lang w:val="uk-UA"/>
        </w:rPr>
        <w:t xml:space="preserve"> Нехай після попередньої обробки вхідних даних нечіткої задачі голосування ми маємо нечіткі оцінки кандидатів у вигляді матриці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uk-UA"/>
        </w:rPr>
        <w:t>. Тоді, для визначення переможця або ж встановлення колективного порядку можливим є застосування однієї з таких евристик: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uk-UA"/>
        </w:rPr>
        <w:t>Евристика 1.</w:t>
      </w:r>
      <w:r>
        <w:rPr>
          <w:sz w:val="20"/>
          <w:szCs w:val="20"/>
          <w:lang w:val="uk-UA"/>
        </w:rPr>
        <w:t xml:space="preserve"> Переможець обирається аналогічно до правила відносної більшості. Для цього, спочатку здійснюємо перетворення значень функції належності 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sz w:val="20"/>
          <w:szCs w:val="20"/>
          <w:lang w:val="uk-UA"/>
        </w:rPr>
        <w:t>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для кожного кандидата обчислюємо його результуючу оцінку: 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/>
          <m:lim/>
        </m:limLow>
      </m:oMath>
      <w:r>
        <w:rPr>
          <w:sz w:val="20"/>
          <w:szCs w:val="20"/>
          <w:lang w:val="uk-UA"/>
        </w:rPr>
        <w:t>,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Кандидат, оцінка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  <w:lang w:val="uk-UA"/>
        </w:rPr>
        <w:t xml:space="preserve"> якого є найбільшою і є переможце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Аналогічно до правила відносної більшості з вибуванням, можливим є проведення другого туру у випадку, якщо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uk-UA"/>
        </w:rPr>
        <w:t>Евристика 2.</w:t>
      </w:r>
      <w:r>
        <w:rPr>
          <w:sz w:val="20"/>
          <w:szCs w:val="20"/>
          <w:lang w:val="uk-UA"/>
        </w:rPr>
        <w:t xml:space="preserve"> Здійснюємо підрахунок балів, аналогічно до правила Борда у чіткому випадку: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0"/>
          <w:szCs w:val="20"/>
          <w:lang w:val="uk-UA"/>
        </w:rPr>
        <w:t>,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  <w:lang w:val="uk-UA"/>
        </w:rPr>
        <w:t>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ндидат, сумарний бал якого є найбільшим серед інших і стає переможцем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uk-UA"/>
        </w:rPr>
        <w:t>Евристика 3.</w:t>
      </w:r>
      <w:r>
        <w:rPr>
          <w:sz w:val="20"/>
          <w:szCs w:val="20"/>
          <w:lang w:val="uk-UA"/>
        </w:rPr>
        <w:t xml:space="preserve"> У випадку, коли потрібно врахувати як симпатії так і антипатії виборців можливим є такий підрахунок балів для кандидатів. Обчислимо допоміжні оцінки таким чином: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де </w:t>
      </w:r>
      <w:r>
        <w:rPr>
          <w:sz w:val="20"/>
          <w:szCs w:val="2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sz w:val="20"/>
          <w:szCs w:val="20"/>
          <w:lang w:val="uk-UA"/>
        </w:rPr>
        <w:t xml:space="preserve"> та </w:t>
      </w:r>
      <w:r>
        <w:rPr>
          <w:sz w:val="20"/>
          <w:szCs w:val="20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≥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sz w:val="20"/>
          <w:szCs w:val="20"/>
          <w:lang w:val="uk-UA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sz w:val="20"/>
          <w:szCs w:val="20"/>
          <w:lang w:val="uk-UA"/>
        </w:rPr>
        <w:t xml:space="preserve"> відповідно задані граничні значення нечітких оцінок, які відповідають поняттям "симпатія виборця" та "антипатія виборця"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ді, результуюча оцінка для кожного виборця буде обчислюватися так: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0"/>
          <w:szCs w:val="20"/>
          <w:lang w:val="uk-UA"/>
        </w:rPr>
        <w:t>,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uk-UA"/>
        </w:rPr>
        <w:t xml:space="preserve">Евристика 4. </w:t>
      </w:r>
      <w:r>
        <w:rPr>
          <w:sz w:val="20"/>
          <w:szCs w:val="20"/>
          <w:lang w:val="uk-UA"/>
        </w:rPr>
        <w:t>У більш загальному випадку, врахування переваг виборців може бути здійснене таким чином: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bar>
              </m:sub>
              <m:sup/>
              <m:e/>
            </m:nary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0"/>
          <w:szCs w:val="20"/>
          <w:lang w:val="uk-UA"/>
        </w:rPr>
        <w:t>,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  <w:lang w:val="uk-UA"/>
        </w:rPr>
        <w:t>),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де </w:t>
      </w:r>
      <w:r>
        <w:rPr>
          <w:sz w:val="20"/>
          <w:szCs w:val="2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sz w:val="20"/>
          <w:szCs w:val="20"/>
          <w:lang w:val="uk-UA"/>
        </w:rPr>
        <w:t xml:space="preserve"> та </w:t>
      </w:r>
      <w:r>
        <w:rPr>
          <w:sz w:val="20"/>
          <w:szCs w:val="20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sz w:val="20"/>
          <w:szCs w:val="20"/>
          <w:lang w:val="uk-UA"/>
        </w:rPr>
        <w:t xml:space="preserve"> такі ж, як і в попередньому випадк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Таким чином, алгоритми визначення колективного порядку в нечіткій задачі голосування можуть бути представлені як послідовність таких кроків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Формування множини кандидатів та множини виборців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Побудова кандидатами власних нечітких множин "Переможець"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Вибір та застосування однієї чи декількох Евристик для врахування суб’єктивності оцінок виборці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4. Вибір та </w:t>
      </w:r>
      <w:r>
        <w:rPr>
          <w:sz w:val="20"/>
          <w:szCs w:val="20"/>
        </w:rPr>
        <w:t xml:space="preserve">послідовне </w:t>
      </w:r>
      <w:r>
        <w:rPr>
          <w:sz w:val="20"/>
          <w:szCs w:val="20"/>
          <w:lang w:val="uk-UA"/>
        </w:rPr>
        <w:t>застосування однієї з Евристик для визначення колективного порядку в задачі голосування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сновки.</w:t>
      </w:r>
      <w:r>
        <w:rPr>
          <w:sz w:val="20"/>
          <w:szCs w:val="20"/>
          <w:lang w:val="uk-UA"/>
        </w:rPr>
        <w:t xml:space="preserve"> Застосування запропонованих евристичних алгоритмів для встановлення колективного порядку в задачі голосування дозволить враховувати суб’єктивні характеристики виборців, а також особливості структури їх індивідуальних порядків на множині кандидатів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uk-UA"/>
        </w:rPr>
        <w:t>Волошин О. Ф. Теорія прийняття рішень: навч. посібн. / О. Ф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Волошин, С. О. Мащенко. – К.: Видавничо-поліграфічний центр "Київський університет", 2010. – 366 с.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uk-UA"/>
        </w:rPr>
        <w:t xml:space="preserve">Мулеса О.Ю. Методи врахування суб’єктивного характеру вхідних даних для задачі голосування / О.Ю.Мулеса // Східно-Європейський журнал передових технологій. Серія: Процеси управління.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sz w:val="20"/>
          <w:szCs w:val="20"/>
          <w:lang w:val="uk-UA"/>
        </w:rPr>
        <w:t xml:space="preserve"> 2015.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sz w:val="20"/>
          <w:szCs w:val="20"/>
          <w:lang w:val="uk-UA"/>
        </w:rPr>
        <w:t xml:space="preserve"> Том 1.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sz w:val="20"/>
          <w:szCs w:val="20"/>
          <w:lang w:val="uk-UA"/>
        </w:rPr>
        <w:t xml:space="preserve"> №3(73).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sz w:val="20"/>
          <w:szCs w:val="20"/>
          <w:lang w:val="uk-UA"/>
        </w:rPr>
        <w:t xml:space="preserve"> С.20-25. </w:t>
      </w:r>
      <w:r>
        <w:rPr>
          <w:sz w:val="20"/>
          <w:szCs w:val="20"/>
        </w:rPr>
        <w:t>DOI: 10.15587/1729-4061.2015.36699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esa.oksa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3:00Z</dcterms:created>
  <dc:creator>Oksanka</dc:creator>
  <dc:description/>
  <cp:keywords/>
  <dc:language>en-US</dc:language>
  <cp:lastModifiedBy>Oksanka</cp:lastModifiedBy>
  <dcterms:modified xsi:type="dcterms:W3CDTF">2015-04-28T10:46:00Z</dcterms:modified>
  <cp:revision>17</cp:revision>
  <dc:subject/>
  <dc:title/>
</cp:coreProperties>
</file>