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18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ЕОГРАФІЯ І ГЕОЛОГІЯ</w:t>
      </w:r>
    </w:p>
    <w:p>
      <w:pPr>
        <w:pStyle w:val="Normal"/>
        <w:tabs>
          <w:tab w:val="clear" w:pos="708"/>
          <w:tab w:val="left" w:pos="9360" w:leader="none"/>
        </w:tabs>
        <w:ind w:right="-186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ДК 314. (477.87)</w:t>
      </w:r>
    </w:p>
    <w:p>
      <w:pPr>
        <w:pStyle w:val="Normal"/>
        <w:tabs>
          <w:tab w:val="clear" w:pos="708"/>
          <w:tab w:val="left" w:pos="9360" w:leader="none"/>
        </w:tabs>
        <w:ind w:right="-18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autoSpaceDE w:val="false"/>
        <w:ind w:right="-186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  <w:t>Жанна Корчинськ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autoSpaceDE w:val="false"/>
        <w:ind w:right="-186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(Ужгород)</w:t>
      </w:r>
    </w:p>
    <w:p>
      <w:pPr>
        <w:pStyle w:val="Normal"/>
        <w:tabs>
          <w:tab w:val="clear" w:pos="708"/>
          <w:tab w:val="left" w:pos="9570" w:leader="none"/>
        </w:tabs>
        <w:autoSpaceDE w:val="false"/>
        <w:ind w:right="-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val="uk-UA"/>
        </w:rPr>
        <w:t>АНАЛІЗ ПРИРОДНОГО ПРИРОСТУ НАСЕЛЕННЯ МІСТА УЖГОРОД (2008-2018 рр.)</w:t>
      </w:r>
    </w:p>
    <w:p>
      <w:pPr>
        <w:pStyle w:val="Normal"/>
        <w:ind w:firstLine="442"/>
        <w:rPr>
          <w:rFonts w:ascii="Times New Roman" w:hAnsi="Times New Roman" w:cs="Times New Roman"/>
          <w:i/>
          <w:i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  <w:lang w:val="uk-UA"/>
        </w:rPr>
        <w:t xml:space="preserve">Анотація. У статті проаналізовано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сучасні демографічні процеси і показники у м. Ужгород (в період 2008-2018 рр.), а саме: народжуваність, смертність, природний приріст населення.</w:t>
      </w:r>
    </w:p>
    <w:p>
      <w:pPr>
        <w:pStyle w:val="Normal"/>
        <w:ind w:firstLine="44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лючові слова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селення, природний приріст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роджуваність, смертність, Ужгород.</w:t>
      </w:r>
    </w:p>
    <w:p>
      <w:pPr>
        <w:pStyle w:val="HTML"/>
        <w:shd w:fill="F8F9FA" w:val="clear"/>
        <w:spacing w:lineRule="auto" w:line="360"/>
        <w:ind w:firstLine="440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en"/>
        </w:rPr>
        <w:t>ANALYSIS OF NATURAL GROWTH IN POPULATION OF THE CITY OF U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US"/>
        </w:rPr>
        <w:t>ZHGOROD (2008-2018)</w:t>
      </w:r>
    </w:p>
    <w:p>
      <w:pPr>
        <w:pStyle w:val="Normal"/>
        <w:ind w:firstLine="4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  <w:lang w:val="en-US"/>
        </w:rPr>
        <w:t>Summar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inherit;Times New Roman" w:ascii="inherit;Times New Roman" w:hAnsi="inherit;Times New Roman"/>
          <w:color w:val="222222"/>
          <w:sz w:val="28"/>
          <w:szCs w:val="28"/>
          <w:lang w:val="en"/>
        </w:rPr>
        <w:t>The article analyzes the current</w:t>
      </w:r>
      <w:r>
        <w:rPr>
          <w:rFonts w:cs="inherit;Times New Roman" w:ascii="inherit;Times New Roman" w:hAnsi="inherit;Times New Roman"/>
          <w:color w:val="222222"/>
          <w:sz w:val="49"/>
          <w:szCs w:val="49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mographic 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processes and indicators in Uzh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orod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2008 - 2018 рр.)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, namely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fertilit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mortality, natural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popul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growth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.</w:t>
      </w:r>
    </w:p>
    <w:p>
      <w:pPr>
        <w:pStyle w:val="Normal"/>
        <w:ind w:firstLine="442"/>
        <w:rPr>
          <w:rFonts w:ascii="Times New Roman" w:hAnsi="Times New Roman" w:cs="Times New Roman"/>
          <w:i/>
          <w:i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  <w:lang w:val="en-US"/>
        </w:rPr>
        <w:t>Key words: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10"/>
          <w:sz w:val="28"/>
          <w:szCs w:val="28"/>
          <w:lang w:val="en-US"/>
        </w:rPr>
        <w:t xml:space="preserve">population, natural increase, </w:t>
      </w:r>
      <w:r>
        <w:rPr>
          <w:rFonts w:cs="inherit;Times New Roman" w:ascii="inherit;Times New Roman" w:hAnsi="inherit;Times New Roman"/>
          <w:i/>
          <w:color w:val="212121"/>
          <w:sz w:val="28"/>
          <w:szCs w:val="28"/>
          <w:lang w:val="en"/>
        </w:rPr>
        <w:t>birth rate</w:t>
      </w:r>
      <w:r>
        <w:rPr>
          <w:rFonts w:cs="Times New Roman" w:ascii="Times New Roman" w:hAnsi="Times New Roman"/>
          <w:i/>
          <w:spacing w:val="-10"/>
          <w:sz w:val="28"/>
          <w:szCs w:val="28"/>
          <w:lang w:val="en-US"/>
        </w:rPr>
        <w:t>, mortality,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"/>
        </w:rPr>
        <w:t>Uzh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"/>
        </w:rPr>
        <w:t>orod</w:t>
      </w:r>
      <w:r>
        <w:rPr>
          <w:rFonts w:cs="inherit;Times New Roman" w:ascii="inherit;Times New Roman" w:hAnsi="inherit;Times New Roman"/>
          <w:i/>
          <w:color w:val="212121"/>
          <w:sz w:val="28"/>
          <w:szCs w:val="28"/>
          <w:lang w:val="en"/>
        </w:rPr>
        <w:t>.</w:t>
      </w:r>
    </w:p>
    <w:p>
      <w:pPr>
        <w:pStyle w:val="Normal"/>
        <w:ind w:firstLine="4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ка проблеми.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autoSpaceDE w:val="false"/>
        <w:ind w:right="-186" w:first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 Ужгород – обласний центр Закарпатської області. Це досить динамічне місто. Погіршення соціально-економічної ситуації та географічне положення міста сприяє зменшенню народжуваності, збільшенню смертності, зовнішнім міграціям. Тому дослідження динаміки демографічних показників і процесів на регіональному рівні на прикладі міста Ужгород є дуже важливим.</w:t>
      </w:r>
    </w:p>
    <w:p>
      <w:pPr>
        <w:pStyle w:val="Normal"/>
        <w:ind w:firstLine="4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останніх досліджень і публікаці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ind w:right="-186" w:firstLine="44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селення є об’єктом дослідження багатьох вчених демографів, етнографів, географів, істориків, економістів. По даній тематиці в науковій періодиці в останні роки 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ублікації та праці таких науковців, як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нісімова Г.М.,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Гудзеляк І.І., Дністрянський М.С., Заставний Ф.Д.; Поп С.С., </w:t>
      </w:r>
      <w:r>
        <w:rPr>
          <w:rFonts w:cs="Times New Roman" w:ascii="Times New Roman" w:hAnsi="Times New Roman"/>
          <w:sz w:val="28"/>
          <w:szCs w:val="28"/>
          <w:lang w:val="uk-UA"/>
        </w:rPr>
        <w:t>Стеценко С.Г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та інші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ind w:right="-186" w:firstLine="44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ета дослідже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– проаналізувати сучасні статистичні дані щодо природного приросту населення у м. Ужгороді в період 2008-2018 рокі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 основного матеріалу.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ізняють природних і механічний рух населення. До основних показників природного руху (відтворення) населення відносять: народжуваність, смертність, природний приріст.</w:t>
      </w:r>
    </w:p>
    <w:p>
      <w:pPr>
        <w:pStyle w:val="Normal"/>
        <w:ind w:firstLine="4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роджува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оцес дітонародження в сукупності людей, що складають покоління (генерацію) або в сукупності поколінь – населення (людність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[12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роджуваність взаємодіючи зі смертністю, утворює відтворення населення.</w:t>
      </w:r>
    </w:p>
    <w:p>
      <w:pPr>
        <w:pStyle w:val="Normal"/>
        <w:ind w:firstLine="4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/>
        <w:drawing>
          <wp:inline distT="0" distB="0" distL="0" distR="0">
            <wp:extent cx="6119495" cy="270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. 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роджуваність у м. Ужгород в період 2008-2018 р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обудовано за даними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, 2, 3, 4, 5, 6, 7, 8, 9, 10, 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ind w:firstLine="4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уючи рис. 1. в період з 2008 по 2018 роки народжуваність в Ужгороді зменшилася з 1577 до 1033 особи, тобто на 544 особи (Див. табл. 1.). З 2008 року народжуваність в Ужгороді зменшувалась з 1577 осіб до 1385 осіб у 2011 році. За рік у 2012 році збільшилась народжуваність до 1412 осіб, що позначилося і на чисельності населення. Але з 2012 по 2018 рр. знову спостерігається тенденція скорочення народжуваності у місті. Головними причинами цього є небажання жінок народжувати 2 і більше дітей, фінансові причини і т.д.</w:t>
      </w:r>
    </w:p>
    <w:p>
      <w:pPr>
        <w:pStyle w:val="Normal"/>
        <w:ind w:firstLine="4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мертність – </w:t>
      </w:r>
      <w:r>
        <w:rPr>
          <w:rFonts w:cs="Times New Roman" w:ascii="Times New Roman" w:hAnsi="Times New Roman"/>
          <w:sz w:val="28"/>
          <w:szCs w:val="28"/>
          <w:lang w:val="uk-UA"/>
        </w:rPr>
        <w:t>другий важливий показник, який характеризує відтворення населення. Смертність — демографічний показник кількості смертей за одиницю часу в певному населеному пункт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[12].</w:t>
      </w:r>
    </w:p>
    <w:p>
      <w:pPr>
        <w:pStyle w:val="Normal"/>
        <w:ind w:firstLine="4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119495" cy="270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ис. 2. Динаміка смертності у м. Ужгород, осіб (в період2008-2018 рр.) (побудовано за даними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, 2, 3, 4, 5, 6, 7, 8, 9, 10, 11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.</w:t>
      </w:r>
    </w:p>
    <w:p>
      <w:pPr>
        <w:pStyle w:val="Normal"/>
        <w:ind w:firstLine="4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ертність у м. Ужгород з 2008 року зменшувалась з 1394 осіб до 1187 осіб у 2011 осіб. До 2013 р. зростала до 1245 осіб. Зменшилася до 1225 осіб у 2014 році. З 2014-2016 зростала і досягла максимуму у 1416 осіб за досліджений період (Див. табл. 1., рис. 2. ). У 2017 році смертність знизилася до1255 осіб, а у 2018 зросла до 1301 осіб. Її причинами можуть бути різні, які потрібно розглянути.</w:t>
      </w:r>
    </w:p>
    <w:p>
      <w:pPr>
        <w:pStyle w:val="Normal"/>
        <w:ind w:firstLine="4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причинами смертності за 2017 рік у м. Ужгороді є: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хвороби системи кровообігу (63%);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овоутворення (23%);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в травлення (7%);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овнішні причини смертності (5%);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рганів дихання (2%)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4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мертність в Ужгороді зростає, як в Закарпатській області загалом. </w:t>
      </w:r>
    </w:p>
    <w:p>
      <w:pPr>
        <w:pStyle w:val="Normal"/>
        <w:ind w:firstLine="33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родний приріст</w:t>
      </w:r>
    </w:p>
    <w:p>
      <w:pPr>
        <w:pStyle w:val="Normal"/>
        <w:ind w:firstLine="4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дним з найвпливовіших факторів формування чисельності населення області є його природний приріст (скороченн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еревищення кількості народжених над померлими чи навпаки [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tabs>
          <w:tab w:val="clear" w:pos="708"/>
          <w:tab w:val="left" w:pos="3119" w:leader="none"/>
        </w:tabs>
        <w:ind w:firstLine="440"/>
        <w:rPr/>
      </w:pPr>
      <w:r>
        <w:rPr>
          <w:rFonts w:cs="Times New Roman" w:ascii="Times New Roman" w:hAnsi="Times New Roman"/>
          <w:sz w:val="28"/>
          <w:szCs w:val="28"/>
        </w:rPr>
        <w:t>Природний приріст (скорочення) населення – різниця між кількістю народжених живими і кількістю померл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що народжуваність перевищує смертність, то природний приріст додатний, а якщо смертність більше від народжуваності, то він від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мний.</w:t>
      </w:r>
    </w:p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 1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ind w:right="-186" w:firstLine="4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инаміка народжених і померлих осіб, природного приросту населення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ind w:right="-186" w:firstLine="4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 м. Ужгород (в період 2008 - 2018 рр.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ind w:right="-186" w:firstLine="44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(складено за дани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[1, 2, 3, 4, 5, 6, 7, 8, 9, 10, 11]</w:t>
      </w:r>
      <w:r>
        <w:rPr/>
        <w:t>).</w:t>
      </w:r>
    </w:p>
    <w:tbl>
      <w:tblPr>
        <w:tblW w:w="6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6"/>
        <w:gridCol w:w="1620"/>
        <w:gridCol w:w="1792"/>
        <w:gridCol w:w="8"/>
        <w:gridCol w:w="1661"/>
      </w:tblGrid>
      <w:tr>
        <w:trPr>
          <w:trHeight w:val="1089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9360" w:leader="none"/>
              </w:tabs>
              <w:spacing w:lineRule="auto" w:line="24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1" w:leader="none"/>
                <w:tab w:val="left" w:pos="9360" w:leader="none"/>
              </w:tabs>
              <w:spacing w:lineRule="auto" w:line="24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1" w:leader="none"/>
                <w:tab w:val="left" w:pos="9360" w:leader="none"/>
              </w:tabs>
              <w:spacing w:lineRule="auto" w:line="24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>народжених, осіб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мерлих, осіб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родний приріст, осіб</w:t>
            </w:r>
          </w:p>
        </w:tc>
      </w:tr>
      <w:tr>
        <w:trPr>
          <w:trHeight w:val="345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9360" w:leader="none"/>
              </w:tabs>
              <w:spacing w:lineRule="auto" w:line="24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</w:t>
            </w:r>
          </w:p>
        </w:tc>
      </w:tr>
      <w:tr>
        <w:trPr>
          <w:trHeight w:val="345" w:hRule="exact"/>
        </w:trPr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9360" w:leader="none"/>
              </w:tabs>
              <w:spacing w:lineRule="auto" w:line="24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077" w:leader="none"/>
                <w:tab w:val="left" w:pos="9360" w:leader="none"/>
              </w:tabs>
              <w:spacing w:lineRule="auto" w:line="24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9360" w:leader="none"/>
              </w:tabs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9360" w:leader="none"/>
              </w:tabs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9360" w:leader="none"/>
              </w:tabs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9360" w:leader="none"/>
              </w:tabs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9360" w:leader="none"/>
              </w:tabs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9360" w:leader="none"/>
              </w:tabs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9360" w:leader="none"/>
              </w:tabs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9360" w:leader="none"/>
              </w:tabs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18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</w:tr>
    </w:tbl>
    <w:p>
      <w:pPr>
        <w:pStyle w:val="Normal"/>
        <w:ind w:left="550"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*- станом на 01.01.2019 р.</w:t>
      </w:r>
    </w:p>
    <w:p>
      <w:pPr>
        <w:pStyle w:val="Normal"/>
        <w:ind w:left="550"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ind w:firstLine="4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рис. 3. і таблицю 1, можна побачити, що природний приріст населення у м. Ужгороді з 2008 по 2009 рр. зменшився. Це можна пояснити економічною кризою, різке знецінення гривні відносно іноземної валюти, що спричинило фінансові проблеми і соціальне напруження серед населення міста. З 2009 по 2012 роки спостерігається тенденція зростання природного приросту населення з 135 по 213 осіб. Саме у 2012 році він досяг максимального рівня в досліджуваний період. А вже з 2012 року до 2019 спостерігається зменшення природного приросту населення в місті.</w:t>
      </w:r>
    </w:p>
    <w:p>
      <w:pPr>
        <w:pStyle w:val="Normal"/>
        <w:ind w:firstLine="4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 в 2013-2014 роках природний приріст наслення почав знижуватися. Гривня влітку 2014 року знецінилася майже у 3 рази, 1 долар з 8 грн підвищився до 24 грн. Ціни зросли на більшість товарів. Відповідно знизилася купівельна спроможність населення. Зросло соціальне напруження, що в свою чергу призвело до масових міграцій населення закордон. </w:t>
      </w:r>
    </w:p>
    <w:p>
      <w:pPr>
        <w:pStyle w:val="Normal"/>
        <w:ind w:firstLine="4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16 році вперше за багато років у місті Ужгород зафіксований від’ємний природний приріст - 198 осіб. У 2017 і 2018 роках спостерігається така ж тенденція –  -100 і -268 осіб відповідно. Що є характерним і для всієї Закарпатської області у 2017, 2018 роках після 11– ти років додатного природного приросту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гато чинників впливають на показники народжуваності, смертності і природного приросту. А саме: соціально-економічні, географічні (близькість кордонів до країн ЄС), медичні причини та військові події на Сході України з 2014 року. Але найважливішими є соціально-економічні – це погіршення рівня життя населення, низькі заробітні плати, збільшення рівня безробітності, а також масова зовнішня міграція населення. </w:t>
      </w:r>
    </w:p>
    <w:p>
      <w:pPr>
        <w:pStyle w:val="Normal"/>
        <w:ind w:firstLine="4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029325" cy="343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инаміка природного приросту населення у м. Ужгород в період 2008-2018 р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обудовано за даними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, 2, 3, 4, 5, 6, 7, 8, 9, 10, 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новк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аналізувавши демографічні показники, ми бачимо, що протягом 2008-2015 років природний приріст населення в м. Ужгороді був додатним, але з 2016 по 2018 роки став від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мним. Така негативна тенденція спостерігалася в Україні давно. Вийнятком була Закарпатська область, для якої довго спостерігався додатний природний приріст. Але в 2017 році і в області спостерігається від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мний природний приріст. Це свідчить про зменшення народжуваності і збільшення смертності в Ужгороді та Закарпатській області загалом.</w:t>
      </w:r>
    </w:p>
    <w:p>
      <w:pPr>
        <w:pStyle w:val="Normal"/>
        <w:ind w:firstLine="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ЖЕРЕЛА ТА ЛІТЕРАТУРА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11" w:leader="none"/>
        </w:tabs>
        <w:spacing w:lineRule="auto" w:line="360"/>
        <w:ind w:left="0" w:firstLine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статистики у Закарпатській області. Статистична інформація. [Електронний ресурс]. – Режим доступ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krst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tatinf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e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l</w:t>
        </w:r>
      </w:hyperlink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11" w:leader="none"/>
        </w:tabs>
        <w:spacing w:lineRule="auto" w:line="360"/>
        <w:ind w:left="0" w:firstLine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е управління статистики у Закарпатській області. Демографічна ситуація в області у 2018 році. Статистичний бюлетень, Ужгород, 2019, С.18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11" w:leader="none"/>
        </w:tabs>
        <w:spacing w:lineRule="auto" w:line="360"/>
        <w:ind w:left="0" w:firstLine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е управління статистики у Закарпатській області. Закарпаття у демографічному вимірі у 2017 році. Статистичний збірник, Ужгород, 2018, 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211" w:leader="none"/>
        </w:tabs>
        <w:spacing w:before="0" w:after="0"/>
        <w:ind w:left="0" w:firstLine="44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не управління статистики у Закарпатській області. Статистичний щорічник Закарпаття за 2016 рік. –– Ужгород, 2017. – С. 28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211" w:leader="none"/>
        </w:tabs>
        <w:spacing w:before="0" w:after="0"/>
        <w:ind w:left="0" w:firstLine="44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не управління статистики у Закарпатській області. Статистичний щорічник Закарпаття за 2013 рік. –– Ужгород, 2014. – С. 298-325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е управління статистики у Закарпатській області. Статистичний щорічник м. Ужгород за 2012 рік. – Ужгород, 2013, 67с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krst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atalo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2013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zbirnu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31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211" w:leader="none"/>
        </w:tabs>
        <w:spacing w:before="0" w:after="0"/>
        <w:ind w:left="0" w:firstLine="44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не управління статистики у Закарпатській області. Статистичний щорічник Закарпаття за 2011 рік. –– Ужгород, 2012. – С. 326-3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211" w:leader="none"/>
        </w:tabs>
        <w:spacing w:before="0" w:after="0"/>
        <w:ind w:left="0" w:firstLine="44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не управління статистики у Закарпатській області. Статистичний щорічник Закарпаття за 2010 рік. –– Ужгород, 2011. – С. 322-347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11" w:leader="none"/>
        </w:tabs>
        <w:spacing w:lineRule="auto" w:line="360"/>
        <w:ind w:left="0" w:firstLine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не управління статистики у Закарпатській області. Статистичний щорічник Закарпаття за 2009 рік. –– Ужгород, 2010. – С. 332-3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211" w:leader="none"/>
        </w:tabs>
        <w:spacing w:before="0" w:after="0"/>
        <w:ind w:left="0" w:firstLine="44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не управління статистики у Закарпатській області. Статистичний щорічник Закарпаття за 2008 рік. –– Ужгород, 2009. – С. 342-367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11" w:leader="none"/>
        </w:tabs>
        <w:spacing w:lineRule="auto" w:line="360"/>
        <w:ind w:left="0" w:firstLine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не управління статистики у Закарпатській області. Статистичний щорічник Закарпаття за 2007 рік. –– Ужгород, 2008. – С. 356-381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11" w:leader="none"/>
        </w:tabs>
        <w:spacing w:lineRule="auto" w:line="360"/>
        <w:ind w:left="0" w:firstLine="4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ектронний ресурс]. – Режим доступу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krst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atalo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2015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zbirnu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9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tabs>
          <w:tab w:val="clear" w:pos="708"/>
          <w:tab w:val="left" w:pos="-11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омомті про автора</w:t>
      </w:r>
    </w:p>
    <w:p>
      <w:pPr>
        <w:pStyle w:val="Style14"/>
        <w:tabs>
          <w:tab w:val="clear" w:pos="708"/>
          <w:tab w:val="left" w:pos="-11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чинська Жанна Михайлівна – ДВНЗ “Ужгородський національний університет”; старший викладач кафедри фізичної географії та раціонального природокористування географічного факультету; тел. 0507633626;</w:t>
      </w:r>
      <w:r>
        <w:rPr>
          <w:rFonts w:cs="Arial" w:ascii="Arial" w:hAnsi="Arial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zhanna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korchynska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@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uzhnu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edu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ua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;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zhannakorchinska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@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gmail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com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тифікат: НІ; про конференцію дізналася від заст. декана факультету по науковій робот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Palatino Linotype" w:hAnsi="Palatino Linotype" w:cs="Palatino Linotype"/>
      <w:i/>
      <w:i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uz.ukrstat.gov.ua/statinfo/dem/index.html" TargetMode="External"/><Relationship Id="rId6" Type="http://schemas.openxmlformats.org/officeDocument/2006/relationships/hyperlink" Target="http://www.uz.ukrstat.gov.ua/catalog/2013/zbirnuk31.pdf" TargetMode="External"/><Relationship Id="rId7" Type="http://schemas.openxmlformats.org/officeDocument/2006/relationships/hyperlink" Target="http://www.uz.ukrstat.gov.ua/catalog/2015/zbirnuk19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7:51:00Z</dcterms:created>
  <dc:creator>Оля&amp;Оксана</dc:creator>
  <dc:description/>
  <cp:keywords/>
  <dc:language>en-US</dc:language>
  <cp:lastModifiedBy>Михаил</cp:lastModifiedBy>
  <cp:lastPrinted>2018-11-27T16:02:00Z</cp:lastPrinted>
  <dcterms:modified xsi:type="dcterms:W3CDTF">2019-12-13T23:09:00Z</dcterms:modified>
  <cp:revision>638</cp:revision>
  <dc:subject/>
  <dc:title/>
</cp:coreProperties>
</file>