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lang w:val="uk-UA"/>
        </w:rPr>
      </w:pPr>
      <w:r>
        <w:rPr>
          <w:lang w:val="uk-UA"/>
        </w:rPr>
        <w:t>БІБЛІОТЕКА ЮРИСТА-МІЖНАРОДНИКА</w:t>
      </w:r>
    </w:p>
    <w:p>
      <w:pPr>
        <w:pStyle w:val="Style14"/>
        <w:spacing w:lineRule="auto" w:line="360"/>
        <w:jc w:val="center"/>
        <w:rPr>
          <w:b/>
          <w:b/>
          <w:sz w:val="36"/>
          <w:szCs w:val="36"/>
          <w:lang w:val="uk-UA"/>
        </w:rPr>
      </w:pPr>
      <w:r>
        <w:rPr>
          <w:b/>
          <w:sz w:val="36"/>
          <w:szCs w:val="36"/>
          <w:lang w:val="uk-UA"/>
        </w:rPr>
        <w:t>ОЛЕКСАНДР  ГРІН</w:t>
      </w:r>
    </w:p>
    <w:p>
      <w:pPr>
        <w:pStyle w:val="Style14"/>
        <w:spacing w:lineRule="auto" w:line="360"/>
        <w:jc w:val="center"/>
        <w:rPr>
          <w:b/>
          <w:b/>
          <w:sz w:val="28"/>
          <w:szCs w:val="28"/>
          <w:lang w:val="uk-UA"/>
        </w:rPr>
      </w:pPr>
      <w:r>
        <w:rPr>
          <w:b/>
          <w:sz w:val="28"/>
          <w:szCs w:val="28"/>
          <w:lang w:val="uk-UA"/>
        </w:rPr>
      </w:r>
    </w:p>
    <w:p>
      <w:pPr>
        <w:pStyle w:val="Style14"/>
        <w:spacing w:lineRule="auto" w:line="360"/>
        <w:jc w:val="center"/>
        <w:rPr>
          <w:b/>
          <w:b/>
          <w:sz w:val="28"/>
          <w:szCs w:val="28"/>
          <w:lang w:val="uk-UA"/>
        </w:rPr>
      </w:pPr>
      <w:r>
        <w:rPr>
          <w:b/>
          <w:sz w:val="28"/>
          <w:szCs w:val="28"/>
          <w:lang w:val="uk-UA"/>
        </w:rPr>
      </w:r>
    </w:p>
    <w:p>
      <w:pPr>
        <w:pStyle w:val="Style14"/>
        <w:spacing w:lineRule="auto" w:line="360"/>
        <w:jc w:val="center"/>
        <w:rPr>
          <w:b/>
          <w:b/>
          <w:sz w:val="28"/>
          <w:szCs w:val="28"/>
          <w:lang w:val="uk-UA"/>
        </w:rPr>
      </w:pPr>
      <w:r>
        <w:rPr>
          <w:b/>
          <w:sz w:val="28"/>
          <w:szCs w:val="28"/>
          <w:lang w:val="uk-UA"/>
        </w:rPr>
      </w:r>
    </w:p>
    <w:p>
      <w:pPr>
        <w:pStyle w:val="Style14"/>
        <w:spacing w:lineRule="auto" w:line="360"/>
        <w:jc w:val="center"/>
        <w:rPr>
          <w:b/>
          <w:b/>
          <w:sz w:val="44"/>
          <w:szCs w:val="44"/>
          <w:lang w:val="uk-UA"/>
        </w:rPr>
      </w:pPr>
      <w:r>
        <w:rPr>
          <w:b/>
          <w:sz w:val="44"/>
          <w:szCs w:val="44"/>
          <w:lang w:val="uk-UA"/>
        </w:rPr>
        <w:t>МАТЕРІАЛИ</w:t>
      </w:r>
    </w:p>
    <w:p>
      <w:pPr>
        <w:pStyle w:val="Style14"/>
        <w:spacing w:lineRule="auto" w:line="360"/>
        <w:jc w:val="center"/>
        <w:rPr>
          <w:sz w:val="32"/>
          <w:szCs w:val="32"/>
          <w:lang w:val="uk-UA"/>
        </w:rPr>
      </w:pPr>
      <w:r>
        <w:rPr>
          <w:sz w:val="32"/>
          <w:szCs w:val="32"/>
          <w:lang w:val="uk-UA"/>
        </w:rPr>
        <w:t>ДО ВИВЧЕННЯ КУРСУ</w:t>
      </w:r>
    </w:p>
    <w:p>
      <w:pPr>
        <w:pStyle w:val="Style14"/>
        <w:jc w:val="center"/>
        <w:rPr>
          <w:b/>
          <w:b/>
          <w:sz w:val="44"/>
          <w:szCs w:val="44"/>
          <w:lang w:val="uk-UA"/>
        </w:rPr>
      </w:pPr>
      <w:r>
        <w:rPr>
          <w:b/>
          <w:sz w:val="44"/>
          <w:szCs w:val="44"/>
          <w:lang w:val="uk-UA"/>
        </w:rPr>
        <w:t xml:space="preserve">ПРАВО  </w:t>
      </w:r>
    </w:p>
    <w:p>
      <w:pPr>
        <w:pStyle w:val="Style14"/>
        <w:jc w:val="center"/>
        <w:rPr>
          <w:b/>
          <w:b/>
          <w:sz w:val="44"/>
          <w:szCs w:val="44"/>
          <w:lang w:val="uk-UA"/>
        </w:rPr>
      </w:pPr>
      <w:r>
        <w:rPr>
          <w:b/>
          <w:sz w:val="44"/>
          <w:szCs w:val="44"/>
          <w:lang w:val="uk-UA"/>
        </w:rPr>
        <w:t xml:space="preserve"> </w:t>
      </w:r>
      <w:r>
        <w:rPr>
          <w:b/>
          <w:sz w:val="44"/>
          <w:szCs w:val="44"/>
          <w:lang w:val="uk-UA"/>
        </w:rPr>
        <w:t>МІЖНАРОДНИХ ОРГАНІЗАЦІЙ</w:t>
      </w:r>
    </w:p>
    <w:p>
      <w:pPr>
        <w:pStyle w:val="Style14"/>
        <w:spacing w:lineRule="auto" w:line="360"/>
        <w:jc w:val="center"/>
        <w:rPr>
          <w:b/>
          <w:b/>
          <w:sz w:val="36"/>
          <w:szCs w:val="36"/>
          <w:lang w:val="uk-UA"/>
        </w:rPr>
      </w:pPr>
      <w:r>
        <w:rPr>
          <w:b/>
          <w:sz w:val="36"/>
          <w:szCs w:val="36"/>
          <w:lang w:val="uk-UA"/>
        </w:rPr>
      </w:r>
    </w:p>
    <w:p>
      <w:pPr>
        <w:pStyle w:val="Style14"/>
        <w:jc w:val="center"/>
        <w:rPr/>
      </w:pPr>
      <w:r>
        <w:rPr>
          <w:lang w:val="uk-UA"/>
        </w:rPr>
        <w:t xml:space="preserve">ДЛЯ СТУДЕНТІВ ВИЩИХ НАВЧАЛЬНИХ ЗАКЛАДІВ, </w:t>
      </w:r>
    </w:p>
    <w:p>
      <w:pPr>
        <w:pStyle w:val="Style14"/>
        <w:spacing w:lineRule="auto" w:line="360"/>
        <w:jc w:val="center"/>
        <w:rPr/>
      </w:pPr>
      <w:r>
        <w:rPr>
          <w:lang w:val="uk-UA"/>
        </w:rPr>
        <w:t>ЩО НАВЧАЮТЬСЯ ЗА СПЕЦІАЛЬНОСТЯМИ «МІЖНАРОДНЕ ПРАВО, «МІЖНАРОДНІ ВІДНОСИНИ</w:t>
      </w:r>
      <w:r>
        <w:rPr>
          <w:b/>
          <w:lang w:val="uk-UA"/>
        </w:rPr>
        <w:t>»</w:t>
      </w:r>
    </w:p>
    <w:p>
      <w:pPr>
        <w:pStyle w:val="Style14"/>
        <w:jc w:val="center"/>
        <w:rPr>
          <w:b/>
          <w:b/>
          <w:sz w:val="28"/>
          <w:szCs w:val="28"/>
          <w:lang w:val="uk-UA"/>
        </w:rPr>
      </w:pPr>
      <w:r>
        <w:rPr>
          <w:b/>
          <w:sz w:val="28"/>
          <w:szCs w:val="28"/>
          <w:lang w:val="uk-UA"/>
        </w:rPr>
        <w:t xml:space="preserve"> </w:t>
      </w:r>
    </w:p>
    <w:p>
      <w:pPr>
        <w:pStyle w:val="Style14"/>
        <w:spacing w:lineRule="auto" w:line="360"/>
        <w:jc w:val="center"/>
        <w:rPr>
          <w:b/>
          <w:b/>
          <w:sz w:val="28"/>
          <w:szCs w:val="28"/>
          <w:lang w:val="uk-UA"/>
        </w:rPr>
      </w:pPr>
      <w:r>
        <w:rPr>
          <w:b/>
          <w:sz w:val="28"/>
          <w:szCs w:val="28"/>
          <w:lang w:val="uk-UA"/>
        </w:rPr>
      </w:r>
    </w:p>
    <w:p>
      <w:pPr>
        <w:pStyle w:val="Style14"/>
        <w:spacing w:lineRule="auto" w:line="360"/>
        <w:jc w:val="center"/>
        <w:rPr>
          <w:b/>
          <w:b/>
          <w:sz w:val="28"/>
          <w:szCs w:val="28"/>
          <w:lang w:val="uk-UA"/>
        </w:rPr>
      </w:pPr>
      <w:r>
        <w:rPr>
          <w:b/>
          <w:sz w:val="28"/>
          <w:szCs w:val="28"/>
          <w:lang w:val="uk-UA"/>
        </w:rPr>
      </w:r>
    </w:p>
    <w:p>
      <w:pPr>
        <w:pStyle w:val="Style14"/>
        <w:spacing w:lineRule="auto" w:line="360"/>
        <w:jc w:val="center"/>
        <w:rPr>
          <w:b/>
          <w:b/>
          <w:sz w:val="28"/>
          <w:szCs w:val="28"/>
          <w:lang w:val="uk-UA"/>
        </w:rPr>
      </w:pPr>
      <w:r>
        <w:rPr>
          <w:b/>
          <w:sz w:val="28"/>
          <w:szCs w:val="28"/>
          <w:lang w:val="uk-UA"/>
        </w:rPr>
      </w:r>
    </w:p>
    <w:p>
      <w:pPr>
        <w:pStyle w:val="Style14"/>
        <w:spacing w:lineRule="auto" w:line="360"/>
        <w:jc w:val="center"/>
        <w:rPr>
          <w:b/>
          <w:b/>
          <w:sz w:val="28"/>
          <w:szCs w:val="28"/>
          <w:lang w:val="uk-UA"/>
        </w:rPr>
      </w:pPr>
      <w:r>
        <w:rPr>
          <w:b/>
          <w:sz w:val="28"/>
          <w:szCs w:val="28"/>
          <w:lang w:val="uk-UA"/>
        </w:rPr>
      </w:r>
    </w:p>
    <w:p>
      <w:pPr>
        <w:pStyle w:val="Style14"/>
        <w:spacing w:lineRule="auto" w:line="360"/>
        <w:jc w:val="center"/>
        <w:rPr>
          <w:b/>
          <w:b/>
          <w:sz w:val="28"/>
          <w:szCs w:val="28"/>
          <w:lang w:val="uk-UA"/>
        </w:rPr>
      </w:pPr>
      <w:r>
        <w:rPr>
          <w:b/>
          <w:sz w:val="28"/>
          <w:szCs w:val="28"/>
          <w:lang w:val="uk-UA"/>
        </w:rPr>
        <w:t>УЖГОРОД   2010</w:t>
      </w:r>
    </w:p>
    <w:p>
      <w:pPr>
        <w:pStyle w:val="Style14"/>
        <w:spacing w:lineRule="auto" w:line="360"/>
        <w:jc w:val="both"/>
        <w:rPr>
          <w:sz w:val="28"/>
          <w:szCs w:val="28"/>
          <w:lang w:val="uk-UA"/>
        </w:rPr>
      </w:pPr>
      <w:r>
        <w:rPr>
          <w:sz w:val="28"/>
          <w:szCs w:val="28"/>
          <w:lang w:val="uk-UA"/>
        </w:rPr>
        <w:t>Грін Олександр Олексійович</w:t>
      </w:r>
    </w:p>
    <w:p>
      <w:pPr>
        <w:pStyle w:val="Style14"/>
        <w:spacing w:lineRule="auto" w:line="360"/>
        <w:jc w:val="both"/>
        <w:rPr>
          <w:sz w:val="28"/>
          <w:szCs w:val="28"/>
          <w:lang w:val="uk-UA"/>
        </w:rPr>
      </w:pPr>
      <w:r>
        <w:rPr>
          <w:sz w:val="28"/>
          <w:szCs w:val="28"/>
          <w:lang w:val="uk-UA"/>
        </w:rPr>
      </w:r>
    </w:p>
    <w:p>
      <w:pPr>
        <w:pStyle w:val="Style14"/>
        <w:jc w:val="both"/>
        <w:rPr/>
      </w:pPr>
      <w:r>
        <w:rPr>
          <w:sz w:val="28"/>
          <w:szCs w:val="28"/>
          <w:lang w:val="uk-UA"/>
        </w:rPr>
        <w:tab/>
        <w:t>Матеріали до вивчення курсу «Право міжнародних організацій» : Навчально-методичний посібник для самостійного вивчення дисципліни студентами юридичних вузів і факультетів.-Ужгород:ПП Данило С.І.,2010.- 119 с.</w:t>
      </w:r>
    </w:p>
    <w:p>
      <w:pPr>
        <w:pStyle w:val="Style14"/>
        <w:jc w:val="both"/>
        <w:rPr>
          <w:sz w:val="28"/>
          <w:szCs w:val="28"/>
          <w:lang w:val="uk-UA"/>
        </w:rPr>
      </w:pPr>
      <w:r>
        <w:rPr>
          <w:sz w:val="28"/>
          <w:szCs w:val="28"/>
          <w:lang w:val="uk-UA"/>
        </w:rPr>
      </w:r>
    </w:p>
    <w:p>
      <w:pPr>
        <w:pStyle w:val="Style14"/>
        <w:jc w:val="both"/>
        <w:rPr>
          <w:sz w:val="28"/>
          <w:szCs w:val="28"/>
          <w:lang w:val="uk-UA"/>
        </w:rPr>
      </w:pPr>
      <w:r>
        <w:rPr>
          <w:b/>
          <w:sz w:val="28"/>
          <w:szCs w:val="28"/>
          <w:lang w:val="uk-UA"/>
        </w:rPr>
        <w:tab/>
      </w:r>
      <w:r>
        <w:rPr>
          <w:sz w:val="28"/>
          <w:szCs w:val="28"/>
          <w:lang w:val="uk-UA"/>
        </w:rPr>
        <w:t>Навчально-методичний посібник призначено для самостійного вивчення навчального курсу «Право міжнародних організацій». Посібник формує уявлення про обсяг навчального матеріалу, який необхідно вивчити студентам, визначає основні питання курсу, сприяє з’ясуванню питань теоретичного та практичного характеру щодо права міжнародних організацій; дозволяє опанувати основні положення науки міжнародного права. Посібник може бути використано при проведенні семінарських та інших занять практичного спрямування.</w:t>
      </w:r>
    </w:p>
    <w:p>
      <w:pPr>
        <w:pStyle w:val="Style14"/>
        <w:jc w:val="both"/>
        <w:rPr>
          <w:sz w:val="28"/>
          <w:szCs w:val="28"/>
          <w:lang w:val="uk-UA"/>
        </w:rPr>
      </w:pPr>
      <w:r>
        <w:rPr>
          <w:sz w:val="28"/>
          <w:szCs w:val="28"/>
          <w:lang w:val="uk-UA"/>
        </w:rPr>
        <w:tab/>
        <w:t>Для студентів спеціальностей «Міжнародне право», «Міжнародні відносини» усіх форм навчання, які самостійно або в інший спосіб вивчають міжнародне право, а також всіх, хто цікавиться даною проблематикою.</w:t>
      </w:r>
    </w:p>
    <w:p>
      <w:pPr>
        <w:pStyle w:val="Style14"/>
        <w:spacing w:lineRule="auto" w:line="360"/>
        <w:jc w:val="center"/>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t>Рецензенти:</w:t>
      </w:r>
    </w:p>
    <w:p>
      <w:pPr>
        <w:pStyle w:val="Style14"/>
        <w:ind w:firstLine="708"/>
        <w:jc w:val="both"/>
        <w:rPr>
          <w:sz w:val="28"/>
          <w:szCs w:val="28"/>
          <w:lang w:val="uk-UA"/>
        </w:rPr>
      </w:pPr>
      <w:r>
        <w:rPr>
          <w:b/>
          <w:sz w:val="28"/>
          <w:szCs w:val="28"/>
          <w:lang w:val="uk-UA"/>
        </w:rPr>
        <w:t xml:space="preserve">Вергун В.А., </w:t>
      </w:r>
      <w:r>
        <w:rPr>
          <w:sz w:val="28"/>
          <w:szCs w:val="28"/>
          <w:lang w:val="uk-UA"/>
        </w:rPr>
        <w:t>доктор економічних наук, професор кафедри міжнародного бізнесу Інституту міжнародних відносин Київського національного університету ім.Тараса Шевченка.</w:t>
      </w:r>
    </w:p>
    <w:p>
      <w:pPr>
        <w:pStyle w:val="Style14"/>
        <w:jc w:val="both"/>
        <w:rPr>
          <w:sz w:val="28"/>
          <w:szCs w:val="28"/>
          <w:lang w:val="uk-UA"/>
        </w:rPr>
      </w:pPr>
      <w:r>
        <w:rPr>
          <w:sz w:val="28"/>
          <w:szCs w:val="28"/>
          <w:lang w:val="uk-UA"/>
        </w:rPr>
      </w:r>
    </w:p>
    <w:p>
      <w:pPr>
        <w:pStyle w:val="Style14"/>
        <w:ind w:firstLine="708"/>
        <w:jc w:val="both"/>
        <w:rPr>
          <w:sz w:val="28"/>
          <w:szCs w:val="28"/>
          <w:lang w:val="uk-UA"/>
        </w:rPr>
      </w:pPr>
      <w:r>
        <w:rPr>
          <w:b/>
          <w:sz w:val="28"/>
          <w:szCs w:val="28"/>
          <w:lang w:val="uk-UA"/>
        </w:rPr>
        <w:t xml:space="preserve">Бевзюк Є.В., </w:t>
      </w:r>
      <w:r>
        <w:rPr>
          <w:sz w:val="28"/>
          <w:szCs w:val="28"/>
          <w:lang w:val="uk-UA"/>
        </w:rPr>
        <w:t>кандидат історичних наук, доцент кафедри міжнародного бізнесу та світової політики, декан факультету міжнародного бізнесу та міжнародного права Закарпатського державного університету.</w:t>
      </w:r>
    </w:p>
    <w:p>
      <w:pPr>
        <w:pStyle w:val="Style14"/>
        <w:jc w:val="both"/>
        <w:rPr>
          <w:sz w:val="28"/>
          <w:szCs w:val="28"/>
          <w:lang w:val="uk-UA"/>
        </w:rPr>
      </w:pPr>
      <w:r>
        <w:rPr>
          <w:sz w:val="28"/>
          <w:szCs w:val="28"/>
          <w:lang w:val="uk-UA"/>
        </w:rPr>
      </w:r>
    </w:p>
    <w:p>
      <w:pPr>
        <w:pStyle w:val="Style14"/>
        <w:jc w:val="both"/>
        <w:rPr/>
      </w:pPr>
      <w:r>
        <w:rPr>
          <w:sz w:val="28"/>
          <w:szCs w:val="28"/>
          <w:lang w:val="uk-UA"/>
        </w:rPr>
        <w:tab/>
        <w:t>Схвалено рішенням кафедри міжнародного бізнесу та світової політики факультету міжнародного бізнесу та міжнародного права Закарпатського державного університету від 30.08.2010, протокол № 1.</w:t>
      </w:r>
    </w:p>
    <w:p>
      <w:pPr>
        <w:pStyle w:val="Style14"/>
        <w:spacing w:lineRule="auto" w:line="360"/>
        <w:jc w:val="center"/>
        <w:rPr>
          <w:b/>
          <w:b/>
          <w:sz w:val="28"/>
          <w:szCs w:val="28"/>
          <w:lang w:val="uk-UA"/>
        </w:rPr>
      </w:pPr>
      <w:r>
        <w:rPr>
          <w:b/>
          <w:sz w:val="28"/>
          <w:szCs w:val="28"/>
          <w:lang w:val="uk-UA"/>
        </w:rPr>
        <w:t>ЗМІСТ</w:t>
      </w:r>
    </w:p>
    <w:p>
      <w:pPr>
        <w:pStyle w:val="Style14"/>
        <w:spacing w:lineRule="auto" w:line="360"/>
        <w:jc w:val="both"/>
        <w:rPr>
          <w:b/>
          <w:b/>
          <w:sz w:val="28"/>
          <w:szCs w:val="28"/>
          <w:lang w:val="uk-UA"/>
        </w:rPr>
      </w:pPr>
      <w:r>
        <w:rPr>
          <w:b/>
          <w:sz w:val="28"/>
          <w:szCs w:val="28"/>
          <w:lang w:val="uk-UA"/>
        </w:rPr>
      </w:r>
    </w:p>
    <w:p>
      <w:pPr>
        <w:pStyle w:val="Style14"/>
        <w:spacing w:lineRule="auto" w:line="360"/>
        <w:ind w:firstLine="708"/>
        <w:jc w:val="both"/>
        <w:rPr>
          <w:sz w:val="28"/>
          <w:szCs w:val="28"/>
          <w:lang w:val="uk-UA"/>
        </w:rPr>
      </w:pPr>
      <w:r>
        <w:rPr>
          <w:b/>
          <w:sz w:val="28"/>
          <w:szCs w:val="28"/>
          <w:lang w:val="uk-UA"/>
        </w:rPr>
        <w:t xml:space="preserve">Вступ </w:t>
      </w:r>
      <w:r>
        <w:rPr>
          <w:sz w:val="28"/>
          <w:szCs w:val="28"/>
          <w:lang w:val="uk-UA"/>
        </w:rPr>
        <w:t>………………………………………………………….  4</w:t>
      </w:r>
    </w:p>
    <w:p>
      <w:pPr>
        <w:pStyle w:val="Style14"/>
        <w:spacing w:lineRule="auto" w:line="360"/>
        <w:ind w:firstLine="708"/>
        <w:jc w:val="both"/>
        <w:rPr>
          <w:sz w:val="28"/>
          <w:szCs w:val="28"/>
          <w:lang w:val="uk-UA"/>
        </w:rPr>
      </w:pPr>
      <w:r>
        <w:rPr>
          <w:b/>
          <w:sz w:val="28"/>
          <w:szCs w:val="28"/>
          <w:lang w:val="uk-UA"/>
        </w:rPr>
        <w:t xml:space="preserve">Міжнародні міжурядові організації </w:t>
      </w:r>
      <w:r>
        <w:rPr>
          <w:sz w:val="28"/>
          <w:szCs w:val="28"/>
          <w:lang w:val="uk-UA"/>
        </w:rPr>
        <w:t>……………………… 6</w:t>
      </w:r>
    </w:p>
    <w:p>
      <w:pPr>
        <w:pStyle w:val="Style14"/>
        <w:spacing w:lineRule="auto" w:line="360"/>
        <w:ind w:firstLine="708"/>
        <w:jc w:val="both"/>
        <w:rPr>
          <w:sz w:val="28"/>
          <w:szCs w:val="28"/>
          <w:lang w:val="uk-UA"/>
        </w:rPr>
      </w:pPr>
      <w:r>
        <w:rPr>
          <w:b/>
          <w:sz w:val="28"/>
          <w:szCs w:val="28"/>
          <w:lang w:val="uk-UA"/>
        </w:rPr>
        <w:t xml:space="preserve">Міжнародні неурядові організації </w:t>
      </w:r>
      <w:r>
        <w:rPr>
          <w:sz w:val="28"/>
          <w:szCs w:val="28"/>
          <w:lang w:val="uk-UA"/>
        </w:rPr>
        <w:t>…………………..…… 65</w:t>
      </w:r>
    </w:p>
    <w:p>
      <w:pPr>
        <w:pStyle w:val="Style14"/>
        <w:spacing w:lineRule="auto" w:line="360"/>
        <w:ind w:firstLine="708"/>
        <w:jc w:val="both"/>
        <w:rPr>
          <w:sz w:val="28"/>
          <w:szCs w:val="28"/>
          <w:lang w:val="uk-UA"/>
        </w:rPr>
      </w:pPr>
      <w:r>
        <w:rPr>
          <w:b/>
          <w:sz w:val="28"/>
          <w:szCs w:val="28"/>
          <w:lang w:val="uk-UA"/>
        </w:rPr>
        <w:t xml:space="preserve">Загальний список рекомендованої літератури </w:t>
      </w:r>
      <w:r>
        <w:rPr>
          <w:sz w:val="28"/>
          <w:szCs w:val="28"/>
          <w:lang w:val="uk-UA"/>
        </w:rPr>
        <w:t>……..…. 113</w:t>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spacing w:lineRule="auto" w:line="360"/>
        <w:jc w:val="both"/>
        <w:rPr>
          <w:b/>
          <w:b/>
          <w:sz w:val="28"/>
          <w:szCs w:val="28"/>
          <w:lang w:val="uk-UA"/>
        </w:rPr>
      </w:pPr>
      <w:r>
        <w:rPr>
          <w:b/>
          <w:sz w:val="28"/>
          <w:szCs w:val="28"/>
          <w:lang w:val="uk-UA"/>
        </w:rPr>
      </w:r>
    </w:p>
    <w:p>
      <w:pPr>
        <w:pStyle w:val="Style14"/>
        <w:jc w:val="center"/>
        <w:rPr>
          <w:b/>
          <w:b/>
          <w:sz w:val="32"/>
          <w:szCs w:val="32"/>
          <w:lang w:val="uk-UA"/>
        </w:rPr>
      </w:pPr>
      <w:r>
        <w:rPr>
          <w:b/>
          <w:sz w:val="32"/>
          <w:szCs w:val="32"/>
          <w:lang w:val="uk-UA"/>
        </w:rPr>
        <w:t>Вступ</w:t>
      </w:r>
    </w:p>
    <w:p>
      <w:pPr>
        <w:pStyle w:val="Style14"/>
        <w:ind w:firstLine="708"/>
        <w:jc w:val="both"/>
        <w:rPr/>
      </w:pPr>
      <w:r>
        <w:rPr>
          <w:sz w:val="32"/>
          <w:szCs w:val="32"/>
          <w:lang w:val="uk-UA"/>
        </w:rPr>
        <w:t xml:space="preserve">Міжнародні міжурядові організації  це об’єднання держав на постійній основі, що мають самостійні від держав-членів права та обов'язки, діють у межах установчого договору (статуту) та мають на меті розвиток міждержавного співробітництва відповідно до норм міжнародного права. </w:t>
      </w:r>
      <w:r>
        <w:rPr>
          <w:sz w:val="32"/>
          <w:szCs w:val="32"/>
        </w:rPr>
        <w:t>У 2-й пол. 19 ст. такі організації мали неполіт</w:t>
      </w:r>
      <w:r>
        <w:rPr>
          <w:sz w:val="32"/>
          <w:szCs w:val="32"/>
          <w:lang w:val="uk-UA"/>
        </w:rPr>
        <w:t xml:space="preserve">ичний </w:t>
      </w:r>
      <w:r>
        <w:rPr>
          <w:sz w:val="32"/>
          <w:szCs w:val="32"/>
        </w:rPr>
        <w:t>характер і вузько спеціалі</w:t>
      </w:r>
      <w:r>
        <w:rPr>
          <w:sz w:val="32"/>
          <w:szCs w:val="32"/>
          <w:lang w:val="uk-UA"/>
        </w:rPr>
        <w:t>зовані</w:t>
      </w:r>
      <w:r>
        <w:rPr>
          <w:sz w:val="32"/>
          <w:szCs w:val="32"/>
        </w:rPr>
        <w:t xml:space="preserve"> цілі. Серед них </w:t>
      </w:r>
      <w:r>
        <w:rPr>
          <w:sz w:val="32"/>
          <w:szCs w:val="32"/>
          <w:lang w:val="uk-UA"/>
        </w:rPr>
        <w:t>-</w:t>
      </w:r>
      <w:r>
        <w:rPr>
          <w:sz w:val="32"/>
          <w:szCs w:val="32"/>
        </w:rPr>
        <w:t>Міжнародний союз електрозв'язку (МСЕ, засн. 1865), Всесвітній поштовий союз (ВПС, 1874) та ін</w:t>
      </w:r>
      <w:r>
        <w:rPr>
          <w:sz w:val="32"/>
          <w:szCs w:val="32"/>
          <w:lang w:val="uk-UA"/>
        </w:rPr>
        <w:t>ші</w:t>
      </w:r>
      <w:r>
        <w:rPr>
          <w:sz w:val="32"/>
          <w:szCs w:val="32"/>
        </w:rPr>
        <w:t>, які діють досі (всього — бл</w:t>
      </w:r>
      <w:r>
        <w:rPr>
          <w:sz w:val="32"/>
          <w:szCs w:val="32"/>
          <w:lang w:val="uk-UA"/>
        </w:rPr>
        <w:t>изько</w:t>
      </w:r>
      <w:r>
        <w:rPr>
          <w:sz w:val="32"/>
          <w:szCs w:val="32"/>
        </w:rPr>
        <w:t xml:space="preserve"> 20).</w:t>
      </w:r>
      <w:r>
        <w:rPr>
          <w:sz w:val="32"/>
          <w:szCs w:val="32"/>
          <w:lang w:val="uk-UA"/>
        </w:rPr>
        <w:t xml:space="preserve"> Першою політичною ММО була Ліга Націй, досвід якої використано при утворенні у 1945 Організації Об'єднаних Націй (ООН). Після Другої світової війни розвивається система універсальних ММО, що уклали спеіпльні угоди з ООН про співробітництво, — Міжнародна організація праці (МОП, 1919), Всесвітня організація охорони здоров'я (ВООЗ, 1946), Міжнародна організація цивільної авіації (ІКАО, 1947), Міжнародна морська організація (ІМО, 1959). На регіональному рівні діють Ліга арабських держав (ЛАД, 1945), Організація американських держав (ОАД, 1948), Організація африканської єдності (ОАЄ, 1963), Організація ісламської конференції (ОІК, 1969), Асоціація держав Південно-Східної Азії (АСЕАН, 1967), Рада Європи (РЄ) та ін. Особливе місце серед них займають Європейське економічне співтовариство, Європейське об’єднання вугілля і сталі (ЄОВС) та Європейське товариство по атомній енергії (Євратом), на основі яких виникло наддержавне регіональне утворення — Європейський Союз (ЄС). Сьогодні налічується близько 500 ММО у різних сферах міждержавного співробітництва. Україна — член понад 40 ММО: ООН (Україна - одна із держав-засновниць), Міжнародної організації праці (з 1954), Міжнародного агентства по атомній енергії (МАГАТЕ, 1957), Міжнародного валютного фонду (МВФ, з 1992), Міжнародної морської організації (з 1994), Ради Європи (з 1995) та ін. Доктрина міжнаодного права визнає похідну (функціональну) міжнародну правосуб'єктність ММО, яка грунтується на установчому міжнародному договорі (статуті), а також на договорах, укладених ММО з ішими. суб'єктами міжнаодного  права. </w:t>
      </w:r>
    </w:p>
    <w:p>
      <w:pPr>
        <w:pStyle w:val="Style14"/>
        <w:ind w:firstLine="708"/>
        <w:jc w:val="both"/>
        <w:rPr>
          <w:sz w:val="32"/>
          <w:szCs w:val="32"/>
          <w:lang w:val="uk-UA"/>
        </w:rPr>
      </w:pPr>
      <w:r>
        <w:rPr>
          <w:sz w:val="32"/>
          <w:szCs w:val="32"/>
          <w:lang w:val="uk-UA"/>
        </w:rPr>
        <w:t>Міжнародні неурядові організації це  об'єднання на постійній основі суб'єктів національного права декількох країн, що мають правореалізуючу (функціональну) правосуб'єктність у межах, визначених міжнародним правом, не ставлять за мету одержання прибутку та діють згідно з нормами міжнародного права. Серед джерел міжнародного права, що регулюють діяльність М. н. о., — статути (ст. 71 Статуту ООН, ст. 71 Статуту ВООЗ, ст. 11 Статуту ЮНЕСКО та ін.) й спеціалізовані резолюції міжнародних (Економічної і соціальної ради ООН від 25.</w:t>
      </w:r>
      <w:r>
        <w:rPr>
          <w:sz w:val="32"/>
          <w:szCs w:val="32"/>
          <w:lang w:val="en-US"/>
        </w:rPr>
        <w:t>VII</w:t>
      </w:r>
      <w:r>
        <w:rPr>
          <w:sz w:val="32"/>
          <w:szCs w:val="32"/>
          <w:lang w:val="uk-UA"/>
        </w:rPr>
        <w:t xml:space="preserve">.1996,  Комітету міністрів Ради Європи від 18.Х.1993 тощо) і більшості міжурядових організацій, які передбачають особливий механізм співробітництва з М. н. о. в межах так званого консультативного статусу. </w:t>
      </w:r>
      <w:r>
        <w:rPr>
          <w:sz w:val="32"/>
          <w:szCs w:val="32"/>
        </w:rPr>
        <w:t>На регіон</w:t>
      </w:r>
      <w:r>
        <w:rPr>
          <w:sz w:val="32"/>
          <w:szCs w:val="32"/>
          <w:lang w:val="uk-UA"/>
        </w:rPr>
        <w:t>альному</w:t>
      </w:r>
      <w:r>
        <w:rPr>
          <w:sz w:val="32"/>
          <w:szCs w:val="32"/>
        </w:rPr>
        <w:t xml:space="preserve"> рівні діє Європейська конвенція про визнання правосуб'єктності міжнародних неурядових організацій 1986. Діяльність Міжнародного комітету Червоного Хреста регулюється Женевськими конвенціями 1949, Додатковими протоколами до них 1977 та ін.</w:t>
      </w:r>
      <w:r>
        <w:rPr>
          <w:sz w:val="32"/>
          <w:szCs w:val="32"/>
          <w:lang w:val="uk-UA"/>
        </w:rPr>
        <w:t xml:space="preserve"> </w:t>
      </w:r>
      <w:r>
        <w:rPr>
          <w:sz w:val="32"/>
          <w:szCs w:val="32"/>
        </w:rPr>
        <w:t xml:space="preserve"> М. н. о. є виразниками світової громад</w:t>
      </w:r>
      <w:r>
        <w:rPr>
          <w:sz w:val="32"/>
          <w:szCs w:val="32"/>
          <w:lang w:val="uk-UA"/>
        </w:rPr>
        <w:t>ської</w:t>
      </w:r>
      <w:r>
        <w:rPr>
          <w:sz w:val="32"/>
          <w:szCs w:val="32"/>
        </w:rPr>
        <w:t xml:space="preserve"> думки, які впливають на механізм міжнар</w:t>
      </w:r>
      <w:r>
        <w:rPr>
          <w:sz w:val="32"/>
          <w:szCs w:val="32"/>
          <w:lang w:val="uk-UA"/>
        </w:rPr>
        <w:t>одно</w:t>
      </w:r>
      <w:r>
        <w:rPr>
          <w:sz w:val="32"/>
          <w:szCs w:val="32"/>
        </w:rPr>
        <w:t>-правового регулювання. Так, Міжнар. к</w:t>
      </w:r>
      <w:r>
        <w:rPr>
          <w:sz w:val="32"/>
          <w:szCs w:val="32"/>
          <w:lang w:val="uk-UA"/>
        </w:rPr>
        <w:t>оміте</w:t>
      </w:r>
      <w:r>
        <w:rPr>
          <w:sz w:val="32"/>
          <w:szCs w:val="32"/>
        </w:rPr>
        <w:t>т Чер</w:t>
      </w:r>
      <w:r>
        <w:rPr>
          <w:sz w:val="32"/>
          <w:szCs w:val="32"/>
          <w:lang w:val="uk-UA"/>
        </w:rPr>
        <w:t>оного</w:t>
      </w:r>
      <w:r>
        <w:rPr>
          <w:sz w:val="32"/>
          <w:szCs w:val="32"/>
        </w:rPr>
        <w:t xml:space="preserve"> Хреста був розробником проектів Конвенцій про захист жертв збройних конфліктів; «Міжнародна амністія» багато зробила для прийняття міжна</w:t>
      </w:r>
      <w:r>
        <w:rPr>
          <w:sz w:val="32"/>
          <w:szCs w:val="32"/>
          <w:lang w:val="uk-UA"/>
        </w:rPr>
        <w:t>одних</w:t>
      </w:r>
      <w:r>
        <w:rPr>
          <w:sz w:val="32"/>
          <w:szCs w:val="32"/>
        </w:rPr>
        <w:t xml:space="preserve"> договорів у сфері захисту прав людини (про скасування смертної кари, заборону тортур тощо). Для розвитку юрид</w:t>
      </w:r>
      <w:r>
        <w:rPr>
          <w:sz w:val="32"/>
          <w:szCs w:val="32"/>
          <w:lang w:val="uk-UA"/>
        </w:rPr>
        <w:t>ичної</w:t>
      </w:r>
      <w:r>
        <w:rPr>
          <w:sz w:val="32"/>
          <w:szCs w:val="32"/>
        </w:rPr>
        <w:t xml:space="preserve"> науки особливе значення має діяльність М. н. о. правознавців — Асоціації міжнародного права, Інституту міжнародного права</w:t>
      </w:r>
      <w:r>
        <w:rPr>
          <w:sz w:val="32"/>
          <w:szCs w:val="32"/>
          <w:lang w:val="uk-UA"/>
        </w:rPr>
        <w:t>,</w:t>
      </w:r>
      <w:r>
        <w:rPr>
          <w:sz w:val="32"/>
          <w:szCs w:val="32"/>
        </w:rPr>
        <w:t xml:space="preserve"> Міжнародної асоціації кримінального права та ін. Нині у світі налічується бл</w:t>
      </w:r>
      <w:r>
        <w:rPr>
          <w:sz w:val="32"/>
          <w:szCs w:val="32"/>
          <w:lang w:val="uk-UA"/>
        </w:rPr>
        <w:t>изько</w:t>
      </w:r>
      <w:r>
        <w:rPr>
          <w:sz w:val="32"/>
          <w:szCs w:val="32"/>
        </w:rPr>
        <w:t xml:space="preserve"> 10 тис. М. н. о. У діяльності багатьох з них беруть участь представники України.</w:t>
      </w:r>
    </w:p>
    <w:p>
      <w:pPr>
        <w:pStyle w:val="Style14"/>
        <w:jc w:val="both"/>
        <w:rPr>
          <w:sz w:val="32"/>
          <w:szCs w:val="32"/>
          <w:lang w:val="uk-UA"/>
        </w:rPr>
      </w:pPr>
      <w:r>
        <w:rPr>
          <w:sz w:val="32"/>
          <w:szCs w:val="32"/>
          <w:lang w:val="uk-UA"/>
        </w:rPr>
      </w:r>
    </w:p>
    <w:p>
      <w:pPr>
        <w:pStyle w:val="Style14"/>
        <w:ind w:left="708" w:firstLine="708"/>
        <w:jc w:val="both"/>
        <w:rPr>
          <w:sz w:val="32"/>
          <w:szCs w:val="32"/>
          <w:lang w:val="uk-UA"/>
        </w:rPr>
      </w:pPr>
      <w:r>
        <w:rPr>
          <w:sz w:val="32"/>
          <w:szCs w:val="32"/>
          <w:lang w:val="uk-UA"/>
        </w:rPr>
      </w:r>
    </w:p>
    <w:p>
      <w:pPr>
        <w:pStyle w:val="Style14"/>
        <w:ind w:left="708" w:firstLine="708"/>
        <w:jc w:val="both"/>
        <w:rPr>
          <w:sz w:val="32"/>
          <w:szCs w:val="32"/>
          <w:lang w:val="uk-UA"/>
        </w:rPr>
      </w:pPr>
      <w:r>
        <w:rPr>
          <w:sz w:val="32"/>
          <w:szCs w:val="32"/>
          <w:lang w:val="uk-UA"/>
        </w:rPr>
      </w:r>
    </w:p>
    <w:p>
      <w:pPr>
        <w:pStyle w:val="Style14"/>
        <w:ind w:left="708" w:firstLine="708"/>
        <w:jc w:val="both"/>
        <w:rPr>
          <w:sz w:val="32"/>
          <w:szCs w:val="32"/>
          <w:lang w:val="uk-UA"/>
        </w:rPr>
      </w:pPr>
      <w:r>
        <w:rPr>
          <w:sz w:val="32"/>
          <w:szCs w:val="32"/>
          <w:lang w:val="uk-UA"/>
        </w:rPr>
      </w:r>
    </w:p>
    <w:p>
      <w:pPr>
        <w:pStyle w:val="Style14"/>
        <w:ind w:left="708" w:firstLine="708"/>
        <w:jc w:val="both"/>
        <w:rPr>
          <w:sz w:val="32"/>
          <w:szCs w:val="32"/>
          <w:lang w:val="uk-UA"/>
        </w:rPr>
      </w:pPr>
      <w:r>
        <w:rPr>
          <w:sz w:val="32"/>
          <w:szCs w:val="32"/>
          <w:lang w:val="uk-UA"/>
        </w:rPr>
      </w:r>
    </w:p>
    <w:p>
      <w:pPr>
        <w:pStyle w:val="Style14"/>
        <w:ind w:left="708" w:firstLine="708"/>
        <w:jc w:val="both"/>
        <w:rPr>
          <w:sz w:val="32"/>
          <w:szCs w:val="32"/>
          <w:lang w:val="uk-UA"/>
        </w:rPr>
      </w:pPr>
      <w:r>
        <w:rPr>
          <w:sz w:val="32"/>
          <w:szCs w:val="32"/>
          <w:lang w:val="uk-UA"/>
        </w:rPr>
      </w:r>
    </w:p>
    <w:p>
      <w:pPr>
        <w:pStyle w:val="Style14"/>
        <w:ind w:left="708" w:firstLine="708"/>
        <w:jc w:val="both"/>
        <w:rPr>
          <w:sz w:val="32"/>
          <w:szCs w:val="32"/>
          <w:lang w:val="uk-UA"/>
        </w:rPr>
      </w:pPr>
      <w:r>
        <w:rPr>
          <w:sz w:val="32"/>
          <w:szCs w:val="32"/>
          <w:lang w:val="uk-UA"/>
        </w:rPr>
      </w:r>
    </w:p>
    <w:p>
      <w:pPr>
        <w:pStyle w:val="Style14"/>
        <w:jc w:val="center"/>
        <w:rPr>
          <w:b/>
          <w:b/>
          <w:sz w:val="32"/>
          <w:szCs w:val="32"/>
          <w:lang w:val="uk-UA"/>
        </w:rPr>
      </w:pPr>
      <w:r>
        <w:rPr>
          <w:b/>
          <w:sz w:val="32"/>
          <w:szCs w:val="32"/>
          <w:lang w:val="uk-UA"/>
        </w:rPr>
        <w:t>МІЖНАРОДНІ МІЖУРЯДОВІ ОРГАНІЗАЦІЇ</w:t>
      </w:r>
    </w:p>
    <w:p>
      <w:pPr>
        <w:pStyle w:val="Style14"/>
        <w:jc w:val="both"/>
        <w:rPr/>
      </w:pPr>
      <w:r>
        <w:rPr>
          <w:b/>
          <w:sz w:val="32"/>
          <w:szCs w:val="32"/>
          <w:lang w:val="uk-UA"/>
        </w:rPr>
        <w:t>АФРИКАНСЬКИЙ СОЮЗ</w:t>
      </w:r>
      <w:r>
        <w:rPr>
          <w:sz w:val="32"/>
          <w:szCs w:val="32"/>
          <w:lang w:val="uk-UA"/>
        </w:rPr>
        <w:t xml:space="preserve"> - (</w:t>
      </w:r>
      <w:r>
        <w:rPr>
          <w:sz w:val="32"/>
          <w:szCs w:val="32"/>
        </w:rPr>
        <w:t>African</w:t>
      </w:r>
      <w:r>
        <w:rPr>
          <w:sz w:val="32"/>
          <w:szCs w:val="32"/>
          <w:lang w:val="uk-UA"/>
        </w:rPr>
        <w:t xml:space="preserve"> </w:t>
      </w:r>
      <w:r>
        <w:rPr>
          <w:sz w:val="32"/>
          <w:szCs w:val="32"/>
        </w:rPr>
        <w:t>Union</w:t>
      </w:r>
      <w:r>
        <w:rPr>
          <w:sz w:val="32"/>
          <w:szCs w:val="32"/>
          <w:lang w:val="uk-UA"/>
        </w:rPr>
        <w:t xml:space="preserve">, </w:t>
      </w:r>
      <w:r>
        <w:rPr>
          <w:sz w:val="32"/>
          <w:szCs w:val="32"/>
        </w:rPr>
        <w:t>Union</w:t>
      </w:r>
      <w:r>
        <w:rPr>
          <w:sz w:val="32"/>
          <w:szCs w:val="32"/>
          <w:lang w:val="uk-UA"/>
        </w:rPr>
        <w:t xml:space="preserve"> </w:t>
      </w:r>
      <w:r>
        <w:rPr>
          <w:sz w:val="32"/>
          <w:szCs w:val="32"/>
        </w:rPr>
        <w:t>africaine</w:t>
      </w:r>
      <w:r>
        <w:rPr>
          <w:sz w:val="32"/>
          <w:szCs w:val="32"/>
          <w:lang w:val="uk-UA"/>
        </w:rPr>
        <w:t xml:space="preserve">, </w:t>
      </w:r>
      <w:r>
        <w:rPr>
          <w:sz w:val="32"/>
          <w:szCs w:val="32"/>
        </w:rPr>
        <w:t>Uniao</w:t>
      </w:r>
      <w:r>
        <w:rPr>
          <w:sz w:val="32"/>
          <w:szCs w:val="32"/>
          <w:lang w:val="uk-UA"/>
        </w:rPr>
        <w:t xml:space="preserve"> </w:t>
      </w:r>
      <w:r>
        <w:rPr>
          <w:sz w:val="32"/>
          <w:szCs w:val="32"/>
        </w:rPr>
        <w:t>africana</w:t>
      </w:r>
      <w:r>
        <w:rPr>
          <w:sz w:val="32"/>
          <w:szCs w:val="32"/>
          <w:lang w:val="uk-UA"/>
        </w:rPr>
        <w:t xml:space="preserve">), </w:t>
      </w:r>
      <w:r>
        <w:rPr>
          <w:sz w:val="32"/>
          <w:szCs w:val="32"/>
        </w:rPr>
        <w:t>AC</w:t>
      </w:r>
      <w:r>
        <w:rPr>
          <w:sz w:val="32"/>
          <w:szCs w:val="32"/>
          <w:lang w:val="uk-UA"/>
        </w:rPr>
        <w:t xml:space="preserve"> (</w:t>
      </w:r>
      <w:r>
        <w:rPr>
          <w:sz w:val="32"/>
          <w:szCs w:val="32"/>
        </w:rPr>
        <w:t>AU</w:t>
      </w:r>
      <w:r>
        <w:rPr>
          <w:sz w:val="32"/>
          <w:szCs w:val="32"/>
          <w:lang w:val="uk-UA"/>
        </w:rPr>
        <w:t xml:space="preserve">, </w:t>
      </w:r>
      <w:r>
        <w:rPr>
          <w:sz w:val="32"/>
          <w:szCs w:val="32"/>
        </w:rPr>
        <w:t>UA</w:t>
      </w:r>
      <w:r>
        <w:rPr>
          <w:sz w:val="32"/>
          <w:szCs w:val="32"/>
          <w:lang w:val="uk-UA"/>
        </w:rPr>
        <w:t>) — міжнар. міжуряд. організація, утворена на саміті глав держав і урядів Африки 8.</w:t>
      </w:r>
      <w:r>
        <w:rPr>
          <w:sz w:val="32"/>
          <w:szCs w:val="32"/>
        </w:rPr>
        <w:t>VII</w:t>
      </w:r>
      <w:r>
        <w:rPr>
          <w:sz w:val="32"/>
          <w:szCs w:val="32"/>
          <w:lang w:val="uk-UA"/>
        </w:rPr>
        <w:t xml:space="preserve">.2002 у м.Дурбані (ПАР) на базі Організації африканської єдності. Членами АС є 53 країни. Осн. цілями АС є: досягнення більшої єдності між країнами та народами Африки; захист суверенітету, тер. цілісності та незалежності держав-членів; прискорення політ, та соціально-екон. інтеграції континенту; заохочення міжнар. співробітництва, беручи до уваги Статут ООН і Заг. декларацію прав людини 1948; заохочення миру, безпеки і стабільності на континенті; заохочення дем. принципів та інституцій, нар. представництва і закон, управління; заохочення та захист прав людини і народів відповідно до Африканської хартії прав людини і народів 1981 та ін. інструментів захисту прав людини; створення необх. умов, які дали б змогу континенту відігравати належну йому по праву роль у глобал. економіці та міжнар. переговорах; сприяння інтеграції економік афр. держав і стабіл. розвитку їх екон., культур, та соціальних рівнів; заохочення співробітництва у всіх сферах люд. діяльності для підвищення стандартів життя афр. народів; координація та гармонізація політики щодо існуючих та майбутніх регіон, екон. співтовариств для поступового досягнення цілей Союзу; співробітництво з відповід. міжнар. установами для запобігання хворобам та забезпечення здоров'я на континенті. АС функціонує на основі таких принципів: суверенна рівність і незалежність держав — членів Союзу; повага кордонів, існуючих при досягненні незалежності; участь афр. народів у діяльності Союзу; встановлення єдиної оборонної політики для Афр. континенту; мирне розв'язання конфліктів між державами — членами Союзу; заборона застосування сили або погрози силою серед держав — членів Союзу; невтручання держав-членів у внутрішні справи одна одної; право Союзу на інтервенцію у держави-члени згідно з рішеннями вищих органів АС (у випадках геноциду, злочинів проти людяності тощо); мирне співіснування держав-членів та їх право жити в мирі й безпеці; право держави-члена просити про інтервенцію з боку Союзу з метою відновлення миру та безпеки; заохочення гендерної рівності; повага до дем. принципів, прав людини, панування права та законного управління; заохочення соціальної справедливості шляхом забезпечення збалансованого екон. розвитку; повага до святості люд. життя, засудження та відмова від безкарності та політ, убивств, тер. актів і підривної діяльності; засудження та відмова від неконст. змін урядів. </w:t>
      </w:r>
      <w:r>
        <w:rPr>
          <w:sz w:val="32"/>
          <w:szCs w:val="32"/>
        </w:rPr>
        <w:t>Вищим органом АС є Асамблея, яка складається з глав держав і глав урядів або їх належним чином акредитованих представників і збирається раз на рік. Виконавча рада складається з міністрів закордонних справ або ін. міністрів, призначених державами-членами, і збирається двічі на рік. Робочим органом об'єднання є Комісія АС, яка складається з голови, його заступника, 8 комісарів (кожен з них очолює відповід. департамент) і служб, персоналу. Комісія відіграє центр, роль у поточному управлінні справами АС. Діє також Комітет постійних представників, в якому представлені всі держави-члени, акредитовані при АС. Він займається підготовкою роботи Викон. ради.</w:t>
      </w:r>
      <w:r>
        <w:rPr>
          <w:sz w:val="32"/>
          <w:szCs w:val="32"/>
          <w:lang w:val="uk-UA"/>
        </w:rPr>
        <w:t xml:space="preserve"> </w:t>
      </w:r>
      <w:r>
        <w:rPr>
          <w:sz w:val="32"/>
          <w:szCs w:val="32"/>
        </w:rPr>
        <w:t>В рамках АС утворено 7 спец. тех. к-тів (з аграрної економіки та сільськогосп. питань; валютних і фін. справ; торгівлі, митних та імміграційних питань; промисловості, науки і техніки, енергетики, природних ресурсів та довкілля; транспорту, зв'язку та туризму; охорони здоров'я, труд, і соціальних питань; освіти, культури та люд. ресурсів), які складаються з відповід. галузевих міністрів або ін. високих посад, осіб. Передбачено також утворити Раду миру і безпеки, Панафриканський парламент, Економічну, соціальну і культурну раду, Суд, ряд фін. інституцій (Афр. центральний банк, Афр. валютний фонд, Афр. інвестиційний банк).</w:t>
      </w:r>
      <w:r>
        <w:rPr>
          <w:sz w:val="32"/>
          <w:szCs w:val="32"/>
          <w:lang w:val="uk-UA"/>
        </w:rPr>
        <w:t xml:space="preserve"> Роб. мови — арабська, англійська, французька, португальська та африканські. Місцеперебування органів АС — м. Аддіс-Абеба (Ефіопія). </w:t>
      </w:r>
    </w:p>
    <w:p>
      <w:pPr>
        <w:pStyle w:val="Style14"/>
        <w:jc w:val="both"/>
        <w:rPr>
          <w:b/>
          <w:b/>
          <w:sz w:val="32"/>
          <w:szCs w:val="32"/>
          <w:lang w:val="uk-UA"/>
        </w:rPr>
      </w:pPr>
      <w:r>
        <w:rPr>
          <w:b/>
          <w:sz w:val="32"/>
          <w:szCs w:val="32"/>
          <w:lang w:val="uk-UA"/>
        </w:rPr>
      </w:r>
    </w:p>
    <w:p>
      <w:pPr>
        <w:pStyle w:val="Style14"/>
        <w:jc w:val="both"/>
        <w:rPr/>
      </w:pPr>
      <w:r>
        <w:rPr>
          <w:b/>
          <w:sz w:val="32"/>
          <w:szCs w:val="32"/>
          <w:lang w:val="uk-UA"/>
        </w:rPr>
        <w:t xml:space="preserve">ВСЕСВІТНЯ ОРГАНІЗАЦІЯ ТУРИЗМУ </w:t>
      </w:r>
      <w:r>
        <w:rPr>
          <w:sz w:val="32"/>
          <w:szCs w:val="32"/>
          <w:lang w:val="uk-UA"/>
        </w:rPr>
        <w:t>- (</w:t>
      </w:r>
      <w:r>
        <w:rPr>
          <w:sz w:val="32"/>
          <w:szCs w:val="32"/>
        </w:rPr>
        <w:t>World</w:t>
      </w:r>
      <w:r>
        <w:rPr>
          <w:sz w:val="32"/>
          <w:szCs w:val="32"/>
          <w:lang w:val="uk-UA"/>
        </w:rPr>
        <w:t xml:space="preserve"> </w:t>
      </w:r>
      <w:r>
        <w:rPr>
          <w:sz w:val="32"/>
          <w:szCs w:val="32"/>
        </w:rPr>
        <w:t>Tourism</w:t>
      </w:r>
      <w:r>
        <w:rPr>
          <w:sz w:val="32"/>
          <w:szCs w:val="32"/>
          <w:lang w:val="uk-UA"/>
        </w:rPr>
        <w:t xml:space="preserve"> </w:t>
      </w:r>
      <w:r>
        <w:rPr>
          <w:sz w:val="32"/>
          <w:szCs w:val="32"/>
        </w:rPr>
        <w:t>Organization</w:t>
      </w:r>
      <w:r>
        <w:rPr>
          <w:sz w:val="32"/>
          <w:szCs w:val="32"/>
          <w:lang w:val="uk-UA"/>
        </w:rPr>
        <w:t>), ВОТ (</w:t>
      </w:r>
      <w:r>
        <w:rPr>
          <w:sz w:val="32"/>
          <w:szCs w:val="32"/>
        </w:rPr>
        <w:t>WTO</w:t>
      </w:r>
      <w:r>
        <w:rPr>
          <w:sz w:val="32"/>
          <w:szCs w:val="32"/>
          <w:lang w:val="uk-UA"/>
        </w:rPr>
        <w:t xml:space="preserve">) -міжурядова організація. Засн. 1975 замість Міжнародного союзу офіційних туристичних організацій (МСОТО). Відповідно до Статуту ВОТ члени організації поділяються на три категорії: дійсні, асоційовані і приєднані. </w:t>
      </w:r>
      <w:r>
        <w:rPr>
          <w:sz w:val="32"/>
          <w:szCs w:val="32"/>
        </w:rPr>
        <w:t>Дійсними членами ВОТ є понад 100 держав, асоційованими — 3 території: Гібралтар, Аоминь (Макао) та Антильські острови. Приєднаними членами організації вважаються турист, фірми і трансп. організації. Статус пост, спостерігача при ВОТ надано Ватикану.</w:t>
      </w:r>
      <w:r>
        <w:rPr>
          <w:sz w:val="32"/>
          <w:szCs w:val="32"/>
          <w:lang w:val="uk-UA"/>
        </w:rPr>
        <w:t xml:space="preserve"> Метою ВОТ є сприяння розвиткові туризму як важливої галузі економіки держав, засобу поглиблення міжнар. взаєморозуміння, утвердження миру, процвітання і заг. взаємоповаги, дотримання прав людини та осн. свобод для усіх людей. ВОТ розглядає питання тех. співробітництва у сфері профес. підготовки в галузі туризму, правові питання, які регламентують турист, діяльність. </w:t>
      </w:r>
      <w:r>
        <w:rPr>
          <w:sz w:val="32"/>
          <w:szCs w:val="32"/>
        </w:rPr>
        <w:t>Зокрема, нею розроблено і прийнято Хартію туризму (1985), Кодекс туриста (1985) тощо. Найвищим органом ВОТ є Генеральна асамблея, що складається з делегатів, які представляють дійсних членів. Скликається раз на 2 роки. Викон. органом ВОТ є Виконавча рада, яка складається з дійсних членів, обраних Ген. асамблеєю за принципом: один представник від кожних 5 дійсних членів. Збирається не рідше двох разів на рік. У роботі ради без права голосу можуть брати участь також один з асоційованих членів і представник комітету приєднаних членів ВОТ. Адм. органом організації є Секретаріат, очолюваний ген. секретарем. Штаб-квартира ВОТ — м. Мадрид (Іспан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ВСЕСВІТНІЙ СОЮЗ ОХОРОНИ ПРИРОДИ </w:t>
      </w:r>
      <w:r>
        <w:rPr>
          <w:sz w:val="32"/>
          <w:szCs w:val="32"/>
          <w:lang w:val="uk-UA"/>
        </w:rPr>
        <w:t>- (</w:t>
      </w:r>
      <w:r>
        <w:rPr>
          <w:sz w:val="32"/>
          <w:szCs w:val="32"/>
        </w:rPr>
        <w:t>World</w:t>
      </w:r>
      <w:r>
        <w:rPr>
          <w:sz w:val="32"/>
          <w:szCs w:val="32"/>
          <w:lang w:val="uk-UA"/>
        </w:rPr>
        <w:t xml:space="preserve"> </w:t>
      </w:r>
      <w:r>
        <w:rPr>
          <w:sz w:val="32"/>
          <w:szCs w:val="32"/>
        </w:rPr>
        <w:t>Conservation</w:t>
      </w:r>
      <w:r>
        <w:rPr>
          <w:sz w:val="32"/>
          <w:szCs w:val="32"/>
          <w:lang w:val="uk-UA"/>
        </w:rPr>
        <w:t xml:space="preserve"> </w:t>
      </w:r>
      <w:r>
        <w:rPr>
          <w:sz w:val="32"/>
          <w:szCs w:val="32"/>
        </w:rPr>
        <w:t>of</w:t>
      </w:r>
      <w:r>
        <w:rPr>
          <w:sz w:val="32"/>
          <w:szCs w:val="32"/>
          <w:lang w:val="uk-UA"/>
        </w:rPr>
        <w:t xml:space="preserve"> </w:t>
      </w:r>
      <w:r>
        <w:rPr>
          <w:sz w:val="32"/>
          <w:szCs w:val="32"/>
        </w:rPr>
        <w:t>Nature</w:t>
      </w:r>
      <w:r>
        <w:rPr>
          <w:sz w:val="32"/>
          <w:szCs w:val="32"/>
          <w:lang w:val="uk-UA"/>
        </w:rPr>
        <w:t xml:space="preserve"> </w:t>
      </w:r>
      <w:r>
        <w:rPr>
          <w:sz w:val="32"/>
          <w:szCs w:val="32"/>
        </w:rPr>
        <w:t>Union</w:t>
      </w:r>
      <w:r>
        <w:rPr>
          <w:sz w:val="32"/>
          <w:szCs w:val="32"/>
          <w:lang w:val="uk-UA"/>
        </w:rPr>
        <w:t xml:space="preserve">; </w:t>
      </w:r>
      <w:r>
        <w:rPr>
          <w:sz w:val="32"/>
          <w:szCs w:val="32"/>
        </w:rPr>
        <w:t>Union</w:t>
      </w:r>
      <w:r>
        <w:rPr>
          <w:sz w:val="32"/>
          <w:szCs w:val="32"/>
          <w:lang w:val="uk-UA"/>
        </w:rPr>
        <w:t xml:space="preserve"> </w:t>
      </w:r>
      <w:r>
        <w:rPr>
          <w:sz w:val="32"/>
          <w:szCs w:val="32"/>
        </w:rPr>
        <w:t>uiternationale</w:t>
      </w:r>
      <w:r>
        <w:rPr>
          <w:sz w:val="32"/>
          <w:szCs w:val="32"/>
          <w:lang w:val="uk-UA"/>
        </w:rPr>
        <w:t xml:space="preserve"> </w:t>
      </w:r>
      <w:r>
        <w:rPr>
          <w:sz w:val="32"/>
          <w:szCs w:val="32"/>
        </w:rPr>
        <w:t>pour</w:t>
      </w:r>
      <w:r>
        <w:rPr>
          <w:sz w:val="32"/>
          <w:szCs w:val="32"/>
          <w:lang w:val="uk-UA"/>
        </w:rPr>
        <w:t xml:space="preserve"> </w:t>
      </w:r>
      <w:r>
        <w:rPr>
          <w:sz w:val="32"/>
          <w:szCs w:val="32"/>
        </w:rPr>
        <w:t>la</w:t>
      </w:r>
      <w:r>
        <w:rPr>
          <w:sz w:val="32"/>
          <w:szCs w:val="32"/>
          <w:lang w:val="uk-UA"/>
        </w:rPr>
        <w:t xml:space="preserve"> </w:t>
      </w:r>
      <w:r>
        <w:rPr>
          <w:sz w:val="32"/>
          <w:szCs w:val="32"/>
        </w:rPr>
        <w:t>conservation</w:t>
      </w:r>
      <w:r>
        <w:rPr>
          <w:sz w:val="32"/>
          <w:szCs w:val="32"/>
          <w:lang w:val="uk-UA"/>
        </w:rPr>
        <w:t xml:space="preserve"> </w:t>
      </w:r>
      <w:r>
        <w:rPr>
          <w:sz w:val="32"/>
          <w:szCs w:val="32"/>
        </w:rPr>
        <w:t>de</w:t>
      </w:r>
      <w:r>
        <w:rPr>
          <w:sz w:val="32"/>
          <w:szCs w:val="32"/>
          <w:lang w:val="uk-UA"/>
        </w:rPr>
        <w:t xml:space="preserve"> </w:t>
      </w:r>
      <w:r>
        <w:rPr>
          <w:sz w:val="32"/>
          <w:szCs w:val="32"/>
        </w:rPr>
        <w:t>la</w:t>
      </w:r>
      <w:r>
        <w:rPr>
          <w:sz w:val="32"/>
          <w:szCs w:val="32"/>
          <w:lang w:val="uk-UA"/>
        </w:rPr>
        <w:t xml:space="preserve"> </w:t>
      </w:r>
      <w:r>
        <w:rPr>
          <w:sz w:val="32"/>
          <w:szCs w:val="32"/>
        </w:rPr>
        <w:t>nature</w:t>
      </w:r>
      <w:r>
        <w:rPr>
          <w:sz w:val="32"/>
          <w:szCs w:val="32"/>
          <w:lang w:val="uk-UA"/>
        </w:rPr>
        <w:t>), ВСОП (</w:t>
      </w:r>
      <w:r>
        <w:rPr>
          <w:sz w:val="32"/>
          <w:szCs w:val="32"/>
        </w:rPr>
        <w:t>WCNU</w:t>
      </w:r>
      <w:r>
        <w:rPr>
          <w:sz w:val="32"/>
          <w:szCs w:val="32"/>
          <w:lang w:val="uk-UA"/>
        </w:rPr>
        <w:t xml:space="preserve">; </w:t>
      </w:r>
      <w:r>
        <w:rPr>
          <w:sz w:val="32"/>
          <w:szCs w:val="32"/>
        </w:rPr>
        <w:t>UICN</w:t>
      </w:r>
      <w:r>
        <w:rPr>
          <w:sz w:val="32"/>
          <w:szCs w:val="32"/>
          <w:lang w:val="uk-UA"/>
        </w:rPr>
        <w:t xml:space="preserve">) - міжнар. неуряд, організація, що сприяє розвитку міжнар. екол. співробітництва. </w:t>
      </w:r>
      <w:r>
        <w:rPr>
          <w:sz w:val="32"/>
          <w:szCs w:val="32"/>
        </w:rPr>
        <w:t>Ідея її утворення вперше висунута Всесв. зоологічним конгресом у 1910, підтримана Бернською міжнар. конференцією з охорони природи (1913). Установча асамблея відбулася 5.Х 1948 у м. Фонтенбло (Франція). Вона прийняла рішення про утворення Міжнар. союзу захисту природи та затвердила його статут. 1956 організація отримала назву «Міжнародний союз охорони природи і природних ресурсів»; з 1990 має тепер, назву. До неї входять окр. д-ви, держ. органи і неуряд. нац. організації, які займаються природоохор. діяльністю, а також відповідні міжнар. неуряд. організації. Станом на 2004 ВСОП об'єднує 1 012 членів зі 142 країн: 75 членів на рівні урядів, 111 уряд, установ, 750 нац. і 73 міжнар. неуряд. організації; 33 організації мають асоційоване членство. Україна представлена Нац. к-том ВСОП України, Нац. екол. центром України, а також Київ. екол. центром і Екоцентром «Дельта» (у м. Вилкове Одес. обл.). Союз є консульт. неуряд. організацією і радником ООН з екол. питань. Відповідно до свого статуту ВСОП сприяє міжнар. співробітництву між урядами, нац. і міжнар. організаціями, а також між окр. гр-нами шляхом здійснення заходів, спрямованих на збереження органіч. життя у його природ, середовищі, розвиток наук, досліджень у даній галузі, підготовку проектів міжнар. актів природоохор. характеру, збереження рідкісних та зникаючих видів рослин і тварин, організацію заповідників та природ, резервів, поширення природоохор. освіти тощо (ст. 1 Статуту). Союз здійснює екол. моніторинг і оцінку природи та природ, ресурсів, тенденцій у цій галузі; розробив програму «Всесвітня стратегія збереження природи»; веде Червону книгу рідкісних та зникаючих видів рослин і тварин; ініціює прийняття міжнар. конвенцій та договорів екол. характеру; проводить відповідні міжнар. конференції та конгреси. Вищий орган ВСОП - Генеральна асамблея, яка скликається один раз на 3 роки. Вона визначає напрями діяльності організації, обирає Виконавчу раду та ін. кер. органи. Із членів Викон. ради формується бюро як постійно діюча інституція. Найвищою кер. особою ВСОП є ген. директор. Практ. роботу ця організація здійснює через пост, комісії: екології; освіти і зв'язків; права навкол. середовища; стратегії та планування у галузі навкол. середовища; нац. парків і захищених районів; зникаючих видів. Союз видає бюллетень, природоохор. л-ру. Роб. мови ВСОП — англійська і французька. Штаб-квартира ВСОП — у м. Гланді (Швейца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ВСЕСВІТНЯ ОРГАНІЗАЦІЯ ІНТЕЛЕКТУАЛЬНОЇ ВЛАСНОСТІ </w:t>
      </w:r>
      <w:r>
        <w:rPr>
          <w:sz w:val="32"/>
          <w:szCs w:val="32"/>
          <w:lang w:val="uk-UA"/>
        </w:rPr>
        <w:t>- (</w:t>
      </w:r>
      <w:r>
        <w:rPr>
          <w:sz w:val="32"/>
          <w:szCs w:val="32"/>
        </w:rPr>
        <w:t>World</w:t>
      </w:r>
      <w:r>
        <w:rPr>
          <w:sz w:val="32"/>
          <w:szCs w:val="32"/>
          <w:lang w:val="uk-UA"/>
        </w:rPr>
        <w:t xml:space="preserve"> </w:t>
      </w:r>
      <w:r>
        <w:rPr>
          <w:sz w:val="32"/>
          <w:szCs w:val="32"/>
        </w:rPr>
        <w:t>Intellectual</w:t>
      </w:r>
      <w:r>
        <w:rPr>
          <w:sz w:val="32"/>
          <w:szCs w:val="32"/>
          <w:lang w:val="uk-UA"/>
        </w:rPr>
        <w:t xml:space="preserve"> </w:t>
      </w:r>
      <w:r>
        <w:rPr>
          <w:sz w:val="32"/>
          <w:szCs w:val="32"/>
        </w:rPr>
        <w:t>Property</w:t>
      </w:r>
      <w:r>
        <w:rPr>
          <w:sz w:val="32"/>
          <w:szCs w:val="32"/>
          <w:lang w:val="uk-UA"/>
        </w:rPr>
        <w:t xml:space="preserve"> </w:t>
      </w:r>
      <w:r>
        <w:rPr>
          <w:sz w:val="32"/>
          <w:szCs w:val="32"/>
        </w:rPr>
        <w:t>Organization</w:t>
      </w:r>
      <w:r>
        <w:rPr>
          <w:sz w:val="32"/>
          <w:szCs w:val="32"/>
          <w:lang w:val="uk-UA"/>
        </w:rPr>
        <w:t xml:space="preserve">), </w:t>
      </w:r>
      <w:r>
        <w:rPr>
          <w:sz w:val="32"/>
          <w:szCs w:val="32"/>
        </w:rPr>
        <w:t>BOIB</w:t>
      </w:r>
      <w:r>
        <w:rPr>
          <w:sz w:val="32"/>
          <w:szCs w:val="32"/>
          <w:lang w:val="uk-UA"/>
        </w:rPr>
        <w:t xml:space="preserve"> (</w:t>
      </w:r>
      <w:r>
        <w:rPr>
          <w:sz w:val="32"/>
          <w:szCs w:val="32"/>
        </w:rPr>
        <w:t>WIPO</w:t>
      </w:r>
      <w:r>
        <w:rPr>
          <w:sz w:val="32"/>
          <w:szCs w:val="32"/>
          <w:lang w:val="uk-UA"/>
        </w:rPr>
        <w:t xml:space="preserve">) — міжнар. міжурядова організація, спеціаліз. установа ООН. Ств. у грудні 1974. </w:t>
      </w:r>
      <w:r>
        <w:rPr>
          <w:sz w:val="32"/>
          <w:szCs w:val="32"/>
        </w:rPr>
        <w:t>Засади ВОІВ були закладені Паризькою конвенцією з охорони пром. власності (1883) та Бернською конвенцією з охорони творів л-ри і мист-ва (1886). Конвенція ж про її створення підписана у Стокгольмі 1967 і набула чинності 1970. ВОІВ покликана: а) сприяти охороні інтелект, власності у світі шляхом співробітництва держав і міжнар. організацій; б) забезпечувати співробітництво між союзами в галузі інтелект, власності (Паризький союз з охорони промислової власності, 1883; Союз міжнародної патентної класифікації, 1971; Бернський союз про охорону літературних і художніх творів, 1971, тощо). Осн. функції ВОІВ: допомога в розробці заходів, розрахованих на поліпшення охорони інтелект, власності у світі та гармонізації нац. законодавств у цій галузі; надання тех. та юрид. допомоги в галузі інтелект, власності; сприяння укладенню міжнар. угод у сфері охорони інтелект, власності; збирання і поширення інформації, що стосується охорони інтелект, власності; здійснення і заохочення досліджень у цій галузі та опублікування їх результатів; забезпечення діяльності служб міжнар. охорони інтелект, власності. Найвищий орган ВОІВ — Генеральна асамблея, в якій представлені всі держави — члени організації. Ін. органи — Координаційний комітет та Міжнародне бюро. Ген. асамблея збирається на сесії кожен третій календ, рік. Асамблея затверджує трирічний бюджет витрат, фін. регламент ВОІВ, визначає роб. мови. Вона призначає ген. директора організації за поданням Коорд. к-ту (терміном не менш як на 6 років); розглядає і затверджує звіти ген. директора та Коорд. к-ту. Коорд. комітет складається з держав — сторін Конвенції 1967, які є членами Викон. к-ту Париз. союзу або Викон. к-ту Берн, союзу. Збирається на сесії раз на рік. Розглядає будь-які питання, що прямо стосуються програми діяльності, а також пропозиції про внесення поправок, що торкаються прав чи зобов'язань держав-сторін, які не є членами союзів. Міжнар. бюро є секретаріатом організації. Його очолює ген. директор ВОІВ.</w:t>
      </w:r>
      <w:r>
        <w:rPr>
          <w:sz w:val="32"/>
          <w:szCs w:val="32"/>
          <w:lang w:val="uk-UA"/>
        </w:rPr>
        <w:t xml:space="preserve"> </w:t>
      </w:r>
      <w:r>
        <w:rPr>
          <w:sz w:val="32"/>
          <w:szCs w:val="32"/>
        </w:rPr>
        <w:t>Україна - член ВОІВ з 1970. У 1993 вона стала членом пост, комітетів ВОІВ з інформації та співробітництва в галузі пром. власності. Україну обрано до складу Коорд. ради ВОІВ та Викон. к-ту Париз. союзу. Штаб-квартира — м. Женева (Швейца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ВСЕСВІТНЯ ОРГАНІЗАЦІЯ ОХОРОНИ ЗДОРОВ’Я </w:t>
      </w:r>
      <w:r>
        <w:rPr>
          <w:sz w:val="32"/>
          <w:szCs w:val="32"/>
          <w:lang w:val="uk-UA"/>
        </w:rPr>
        <w:t>- (</w:t>
      </w:r>
      <w:r>
        <w:rPr>
          <w:sz w:val="32"/>
          <w:szCs w:val="32"/>
        </w:rPr>
        <w:t>World</w:t>
      </w:r>
      <w:r>
        <w:rPr>
          <w:sz w:val="32"/>
          <w:szCs w:val="32"/>
          <w:lang w:val="uk-UA"/>
        </w:rPr>
        <w:t xml:space="preserve"> </w:t>
      </w:r>
      <w:r>
        <w:rPr>
          <w:sz w:val="32"/>
          <w:szCs w:val="32"/>
        </w:rPr>
        <w:t>Health</w:t>
      </w:r>
      <w:r>
        <w:rPr>
          <w:sz w:val="32"/>
          <w:szCs w:val="32"/>
          <w:lang w:val="uk-UA"/>
        </w:rPr>
        <w:t xml:space="preserve"> </w:t>
      </w:r>
      <w:r>
        <w:rPr>
          <w:sz w:val="32"/>
          <w:szCs w:val="32"/>
        </w:rPr>
        <w:t>Organization</w:t>
      </w:r>
      <w:r>
        <w:rPr>
          <w:sz w:val="32"/>
          <w:szCs w:val="32"/>
          <w:lang w:val="uk-UA"/>
        </w:rPr>
        <w:t>), ВООЗ (</w:t>
      </w:r>
      <w:r>
        <w:rPr>
          <w:sz w:val="32"/>
          <w:szCs w:val="32"/>
        </w:rPr>
        <w:t>WHO</w:t>
      </w:r>
      <w:r>
        <w:rPr>
          <w:sz w:val="32"/>
          <w:szCs w:val="32"/>
          <w:lang w:val="uk-UA"/>
        </w:rPr>
        <w:t xml:space="preserve">) — міжнар. міжурядова організація, спеціаліз. установа ООН. Ств. 1946 на Міжнар. конференції з охорони здоров'я у Нью-Йорку. її Статут став чинним з квітня 1948 після ратифікації 26 д-вами. Ця дата (7 квітня) відзначається як Всесвітній день здоров'я. Діє ВООЗ з 1951. Мета ВООЗ — «досягнення всіма народами якомога вищого рівня здоров'я». Осн. напрями діяльності — боротьба з інфекц. хворобами, розробка карант. і сан. правил, сприяння розв'язанню соціальних проблем. </w:t>
      </w:r>
      <w:r>
        <w:rPr>
          <w:sz w:val="32"/>
          <w:szCs w:val="32"/>
        </w:rPr>
        <w:t>Організація також надає допомогу в налагодженні системи охорони здоров'я, підготовці кадрів, боротьбі із хворобами. 1977 ВООЗ поставила завдання досягти в кін. 2 тисячоліття всіма жителями Землі такого рівня здоров'я, який забезпечив би їм продуктивний у соціальному і екон. планах стиль життя. Для цього розроблено відповідну глобальну стратегію на основі об'єднаних зусиль урядів і народів. У полі зору ВООЗ знаходяться також політ, питання: роль працівників охорони здоров'я у збереженні і зміцненні миру, наслідки ядер, війни для здоров'я населення тощо. Найвищий орган ВООЗ — Всесвітня асамблея охорони здоров'я, у якій представлені всі члени організації. Скликається щорічно. Асамблея формує Виконавчий комітет ВООЗ, до якого обираються представники 30 держав терміном на 3 роки і який скликається мінімум двічі на рік. Адм. органом ВООЗ є Секретаріат на чолі з ген. секретарем. У системі ВООЗ існує 6 регіон, організацій: Європейська (м. Копенгаген, Данія), Американська (м. Вашингтон, США), Пів-денно-Східної Азії (м. Делі, Індія), Східно-середземноморська (м. Александрія, Єгипет), Західнотихоокеанська (м. Маніла, Філіппіни), Африканська (м. Браззавіль, Республіка Конго). Відносини ВООЗ і ООН оформляються угодою, яка укладається між Економічною і Соціальною Радою ООН та ВООЗ і затверджується Генеральною Асамблеєю ООН. Ця угода є правовою основою співробітництва ООН з ВООЗ. Нею передбачаються: обмін необхід. інформацією і документами; врахування рекомендацій ООН та інформування про втілення їх у життя; узгодження спільних програм діяльності. Видається «Бюлетень ВООЗ». Україна була членом ВООЗ у 1948—49, поновила членство у 1992. Штаб-квартира ВООЗ — м. Женева (Швейцарія).</w:t>
      </w:r>
    </w:p>
    <w:p>
      <w:pPr>
        <w:pStyle w:val="Style14"/>
        <w:jc w:val="both"/>
        <w:rPr>
          <w:sz w:val="32"/>
          <w:szCs w:val="32"/>
          <w:lang w:val="uk-UA"/>
        </w:rPr>
      </w:pPr>
      <w:r>
        <w:rPr>
          <w:sz w:val="32"/>
          <w:szCs w:val="32"/>
          <w:lang w:val="uk-UA"/>
        </w:rPr>
      </w:r>
    </w:p>
    <w:p>
      <w:pPr>
        <w:pStyle w:val="Style14"/>
        <w:jc w:val="both"/>
        <w:rPr/>
      </w:pPr>
      <w:r>
        <w:rPr>
          <w:b/>
          <w:sz w:val="32"/>
          <w:szCs w:val="32"/>
          <w:lang w:val="uk-UA"/>
        </w:rPr>
        <w:t>ГААЗЬКА КОНФЕРЕНЦІЯ З МІЖНАРОДНОГО ПРИВАТНОГО ПРАВА</w:t>
      </w:r>
      <w:r>
        <w:rPr>
          <w:sz w:val="32"/>
          <w:szCs w:val="32"/>
          <w:lang w:val="uk-UA"/>
        </w:rPr>
        <w:t xml:space="preserve"> - (</w:t>
      </w:r>
      <w:r>
        <w:rPr>
          <w:sz w:val="32"/>
          <w:szCs w:val="32"/>
        </w:rPr>
        <w:t>Hague</w:t>
      </w:r>
      <w:r>
        <w:rPr>
          <w:sz w:val="32"/>
          <w:szCs w:val="32"/>
          <w:lang w:val="uk-UA"/>
        </w:rPr>
        <w:t xml:space="preserve"> </w:t>
      </w:r>
      <w:r>
        <w:rPr>
          <w:sz w:val="32"/>
          <w:szCs w:val="32"/>
        </w:rPr>
        <w:t>Conference</w:t>
      </w:r>
      <w:r>
        <w:rPr>
          <w:sz w:val="32"/>
          <w:szCs w:val="32"/>
          <w:lang w:val="uk-UA"/>
        </w:rPr>
        <w:t xml:space="preserve"> </w:t>
      </w:r>
      <w:r>
        <w:rPr>
          <w:sz w:val="32"/>
          <w:szCs w:val="32"/>
        </w:rPr>
        <w:t>on</w:t>
      </w:r>
      <w:r>
        <w:rPr>
          <w:sz w:val="32"/>
          <w:szCs w:val="32"/>
          <w:lang w:val="uk-UA"/>
        </w:rPr>
        <w:t xml:space="preserve"> </w:t>
      </w:r>
      <w:r>
        <w:rPr>
          <w:sz w:val="32"/>
          <w:szCs w:val="32"/>
        </w:rPr>
        <w:t>Private</w:t>
      </w:r>
      <w:r>
        <w:rPr>
          <w:sz w:val="32"/>
          <w:szCs w:val="32"/>
          <w:lang w:val="uk-UA"/>
        </w:rPr>
        <w:t xml:space="preserve"> </w:t>
      </w:r>
      <w:r>
        <w:rPr>
          <w:sz w:val="32"/>
          <w:szCs w:val="32"/>
        </w:rPr>
        <w:t>International</w:t>
      </w:r>
      <w:r>
        <w:rPr>
          <w:sz w:val="32"/>
          <w:szCs w:val="32"/>
          <w:lang w:val="uk-UA"/>
        </w:rPr>
        <w:t xml:space="preserve"> </w:t>
      </w:r>
      <w:r>
        <w:rPr>
          <w:sz w:val="32"/>
          <w:szCs w:val="32"/>
        </w:rPr>
        <w:t>Law</w:t>
      </w:r>
      <w:r>
        <w:rPr>
          <w:sz w:val="32"/>
          <w:szCs w:val="32"/>
          <w:lang w:val="uk-UA"/>
        </w:rPr>
        <w:t xml:space="preserve">; </w:t>
      </w:r>
      <w:r>
        <w:rPr>
          <w:sz w:val="32"/>
          <w:szCs w:val="32"/>
        </w:rPr>
        <w:t>Conference</w:t>
      </w:r>
      <w:r>
        <w:rPr>
          <w:sz w:val="32"/>
          <w:szCs w:val="32"/>
          <w:lang w:val="uk-UA"/>
        </w:rPr>
        <w:t xml:space="preserve"> </w:t>
      </w:r>
      <w:r>
        <w:rPr>
          <w:sz w:val="32"/>
          <w:szCs w:val="32"/>
        </w:rPr>
        <w:t>de</w:t>
      </w:r>
      <w:r>
        <w:rPr>
          <w:sz w:val="32"/>
          <w:szCs w:val="32"/>
          <w:lang w:val="uk-UA"/>
        </w:rPr>
        <w:t xml:space="preserve"> </w:t>
      </w:r>
      <w:r>
        <w:rPr>
          <w:sz w:val="32"/>
          <w:szCs w:val="32"/>
        </w:rPr>
        <w:t>La</w:t>
      </w:r>
      <w:r>
        <w:rPr>
          <w:sz w:val="32"/>
          <w:szCs w:val="32"/>
          <w:lang w:val="uk-UA"/>
        </w:rPr>
        <w:t xml:space="preserve"> </w:t>
      </w:r>
      <w:r>
        <w:rPr>
          <w:sz w:val="32"/>
          <w:szCs w:val="32"/>
        </w:rPr>
        <w:t>Haye</w:t>
      </w:r>
      <w:r>
        <w:rPr>
          <w:sz w:val="32"/>
          <w:szCs w:val="32"/>
          <w:lang w:val="uk-UA"/>
        </w:rPr>
        <w:t xml:space="preserve"> </w:t>
      </w:r>
      <w:r>
        <w:rPr>
          <w:sz w:val="32"/>
          <w:szCs w:val="32"/>
        </w:rPr>
        <w:t>de</w:t>
      </w:r>
      <w:r>
        <w:rPr>
          <w:sz w:val="32"/>
          <w:szCs w:val="32"/>
          <w:lang w:val="uk-UA"/>
        </w:rPr>
        <w:t xml:space="preserve"> </w:t>
      </w:r>
      <w:r>
        <w:rPr>
          <w:sz w:val="32"/>
          <w:szCs w:val="32"/>
        </w:rPr>
        <w:t>droit</w:t>
      </w:r>
      <w:r>
        <w:rPr>
          <w:sz w:val="32"/>
          <w:szCs w:val="32"/>
          <w:lang w:val="uk-UA"/>
        </w:rPr>
        <w:t xml:space="preserve"> </w:t>
      </w:r>
      <w:r>
        <w:rPr>
          <w:sz w:val="32"/>
          <w:szCs w:val="32"/>
        </w:rPr>
        <w:t>international</w:t>
      </w:r>
      <w:r>
        <w:rPr>
          <w:sz w:val="32"/>
          <w:szCs w:val="32"/>
          <w:lang w:val="uk-UA"/>
        </w:rPr>
        <w:t xml:space="preserve"> </w:t>
      </w:r>
      <w:r>
        <w:rPr>
          <w:sz w:val="32"/>
          <w:szCs w:val="32"/>
        </w:rPr>
        <w:t>prive</w:t>
      </w:r>
      <w:r>
        <w:rPr>
          <w:sz w:val="32"/>
          <w:szCs w:val="32"/>
          <w:lang w:val="uk-UA"/>
        </w:rPr>
        <w:t xml:space="preserve">) — міжнар. міжурядова організація, діяльність якої спрямована на здійснення прогрес, уніфікації норм міжнародного приватного права. </w:t>
      </w:r>
      <w:r>
        <w:rPr>
          <w:sz w:val="32"/>
          <w:szCs w:val="32"/>
        </w:rPr>
        <w:t>Вперше була скликана 1893 у м. Гаазі урядом Нідерландів за ініціативою відомого нідерл. юриста Т. Ассера. Згодом такі конференції стали періодичними. Статусу міжнар. міжуряд. організації Г. к. з м. п. п. набула 1951, коли 7-а сесія Конференції затвердила її Статут. Станом на 2004 її учасниками є понад 60 країн. Сесії відбуваються, як правило, раз на чотири роки. Найбільш значущими док-тами, прийнятими Конференцією, є конвенції з різних питань цивільного процесу та сімейного права (див. Гаазькі конвенції з міжнародного приватного права).</w:t>
      </w:r>
      <w:r>
        <w:rPr>
          <w:sz w:val="32"/>
          <w:szCs w:val="32"/>
          <w:lang w:val="uk-UA"/>
        </w:rPr>
        <w:t xml:space="preserve"> </w:t>
      </w:r>
      <w:r>
        <w:rPr>
          <w:sz w:val="32"/>
          <w:szCs w:val="32"/>
        </w:rPr>
        <w:t>Функціонування Г. к. з м. п. п. забезпечується нідерл. Постійною уряд, комісією. їй підпорядковане Постійне бюро, яке виконує функції секретаріату Конференції. Бюро складається з призначених урядом Нідерландів (за рекомендацією Пост. уряд, комісії) ген. секретаря та двох секретарів Конференції. У разі необхідності Г. к. з м. п. п., а в міжсесійний період — Постійна уряд, комісія можуть утворювати спец, комісії для розробки проектів багатостор. договорів або вивчення окр. питань міжнар. приват, права. З метою підтримання контактів між державами — членами Конференції і Постійним бюро уряд кожної з держав призначає відповідальний за це нац. орган. Україна стала учасником Г. к. з м. п. п. 15.V 2003.</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ГЕНЕРАЛЬНА УГОДА ПРО ТАРИФИ І ТОРГІВЛЮ </w:t>
      </w:r>
      <w:r>
        <w:rPr>
          <w:sz w:val="32"/>
          <w:szCs w:val="32"/>
          <w:lang w:val="uk-UA"/>
        </w:rPr>
        <w:t>- (</w:t>
      </w:r>
      <w:r>
        <w:rPr>
          <w:sz w:val="32"/>
          <w:szCs w:val="32"/>
        </w:rPr>
        <w:t>General</w:t>
      </w:r>
      <w:r>
        <w:rPr>
          <w:sz w:val="32"/>
          <w:szCs w:val="32"/>
          <w:lang w:val="uk-UA"/>
        </w:rPr>
        <w:t xml:space="preserve"> </w:t>
      </w:r>
      <w:r>
        <w:rPr>
          <w:sz w:val="32"/>
          <w:szCs w:val="32"/>
        </w:rPr>
        <w:t>Agreement</w:t>
      </w:r>
      <w:r>
        <w:rPr>
          <w:sz w:val="32"/>
          <w:szCs w:val="32"/>
          <w:lang w:val="uk-UA"/>
        </w:rPr>
        <w:t xml:space="preserve"> </w:t>
      </w:r>
      <w:r>
        <w:rPr>
          <w:sz w:val="32"/>
          <w:szCs w:val="32"/>
        </w:rPr>
        <w:t>on</w:t>
      </w:r>
      <w:r>
        <w:rPr>
          <w:sz w:val="32"/>
          <w:szCs w:val="32"/>
          <w:lang w:val="uk-UA"/>
        </w:rPr>
        <w:t xml:space="preserve"> </w:t>
      </w:r>
      <w:r>
        <w:rPr>
          <w:sz w:val="32"/>
          <w:szCs w:val="32"/>
        </w:rPr>
        <w:t>Tariffs</w:t>
      </w:r>
      <w:r>
        <w:rPr>
          <w:sz w:val="32"/>
          <w:szCs w:val="32"/>
          <w:lang w:val="uk-UA"/>
        </w:rPr>
        <w:t xml:space="preserve"> </w:t>
      </w:r>
      <w:r>
        <w:rPr>
          <w:sz w:val="32"/>
          <w:szCs w:val="32"/>
        </w:rPr>
        <w:t>and</w:t>
      </w:r>
      <w:r>
        <w:rPr>
          <w:sz w:val="32"/>
          <w:szCs w:val="32"/>
          <w:lang w:val="uk-UA"/>
        </w:rPr>
        <w:t xml:space="preserve"> </w:t>
      </w:r>
      <w:r>
        <w:rPr>
          <w:sz w:val="32"/>
          <w:szCs w:val="32"/>
        </w:rPr>
        <w:t>Trade</w:t>
      </w:r>
      <w:r>
        <w:rPr>
          <w:sz w:val="32"/>
          <w:szCs w:val="32"/>
          <w:lang w:val="uk-UA"/>
        </w:rPr>
        <w:t>), ГАТТ (</w:t>
      </w:r>
      <w:r>
        <w:rPr>
          <w:sz w:val="32"/>
          <w:szCs w:val="32"/>
        </w:rPr>
        <w:t>GATT</w:t>
      </w:r>
      <w:r>
        <w:rPr>
          <w:sz w:val="32"/>
          <w:szCs w:val="32"/>
          <w:lang w:val="uk-UA"/>
        </w:rPr>
        <w:t xml:space="preserve">) — система міжнар. норм і правил про торг, відносини між країнами — учасницями ГАТТ; міжнар. організація системи ООН для узгодження питань торгівлі. </w:t>
      </w:r>
      <w:r>
        <w:rPr>
          <w:sz w:val="32"/>
          <w:szCs w:val="32"/>
        </w:rPr>
        <w:t>Угода була підписана в м. Женеві (Швейцарія) 23 країнами ЗО.Х 1947 і вступила в силу з 1.1 1948. Нею передбачено лібералізацію зовн. торгівлі і надання партнерам по ГАТТ режиму найб. сприяння у цій сфері.</w:t>
      </w:r>
      <w:r>
        <w:rPr>
          <w:sz w:val="32"/>
          <w:szCs w:val="32"/>
          <w:lang w:val="uk-UA"/>
        </w:rPr>
        <w:t xml:space="preserve"> </w:t>
      </w:r>
      <w:r>
        <w:rPr>
          <w:sz w:val="32"/>
          <w:szCs w:val="32"/>
        </w:rPr>
        <w:t>У діяльності ГАТТ беруть участь у різних формах понад 120 держав. Найвищий кер. орган — Сесія, що скликається, як правило, раз на рік. Оперативне управління здійснює Рада представників країн — членів ГАТТ. Секретаріат організації, очолюваний генеральним секретарем, забезпечує діяльність органів ГАТТ.</w:t>
      </w:r>
      <w:r>
        <w:rPr>
          <w:sz w:val="32"/>
          <w:szCs w:val="32"/>
          <w:lang w:val="uk-UA"/>
        </w:rPr>
        <w:t xml:space="preserve"> </w:t>
      </w:r>
      <w:r>
        <w:rPr>
          <w:sz w:val="32"/>
          <w:szCs w:val="32"/>
        </w:rPr>
        <w:t>У квітні 1994 в м. Марракеші (Марокко) закінчився т. з. Уругвайський раунд переговорів учасників ГАТТ (1985—94). Його результатом стало завершення формування комплексу універсальних договорів у галузі торг., тарифних, митних, інвестиційних та ін. екон. відносин. У ході цих переговорів було також вирішено питання про створення нової багатосторонньої системи міжнар. торгівлі і про поступову заміну ГАТТ Світовою організацією торгівлі (СОТ). Нова організація розпочала свою діяльність на поч. 1995. Штаб-квартира ГАТТ — ум. Женеві (Швейца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КАРИБСЬКЕ СПІВТОВАРИСТВО </w:t>
      </w:r>
      <w:r>
        <w:rPr>
          <w:sz w:val="32"/>
          <w:szCs w:val="32"/>
          <w:lang w:val="uk-UA"/>
        </w:rPr>
        <w:t>- (</w:t>
      </w:r>
      <w:r>
        <w:rPr>
          <w:sz w:val="32"/>
          <w:szCs w:val="32"/>
        </w:rPr>
        <w:t>Caribbean</w:t>
      </w:r>
      <w:r>
        <w:rPr>
          <w:sz w:val="32"/>
          <w:szCs w:val="32"/>
          <w:lang w:val="uk-UA"/>
        </w:rPr>
        <w:t xml:space="preserve"> </w:t>
      </w:r>
      <w:r>
        <w:rPr>
          <w:sz w:val="32"/>
          <w:szCs w:val="32"/>
        </w:rPr>
        <w:t>Community</w:t>
      </w:r>
      <w:r>
        <w:rPr>
          <w:sz w:val="32"/>
          <w:szCs w:val="32"/>
          <w:lang w:val="uk-UA"/>
        </w:rPr>
        <w:t>), КС, КАРИКОМ (СС, СА</w:t>
      </w:r>
      <w:r>
        <w:rPr>
          <w:sz w:val="32"/>
          <w:szCs w:val="32"/>
        </w:rPr>
        <w:t>RICOM</w:t>
      </w:r>
      <w:r>
        <w:rPr>
          <w:sz w:val="32"/>
          <w:szCs w:val="32"/>
          <w:lang w:val="uk-UA"/>
        </w:rPr>
        <w:t xml:space="preserve">), Карибський спільний ринок (КСР) — регіон, міжнар. міжурядова організація, що об'єднує д-ви басейну Карибського м. Утв. 1973 в м. Чагуарамасі (Тринідад і Тобаго). Держави і території — члени КС: Антігуа і Барбуда, Багамські Острови, Барбадос, Беліз, Домініка, Гайана, Гренада, Монтсеррат, Сент-Вінсент і Гренадини, Сент-Кітс і Невіс, Сент-Люсія, Суринам, Тринідад і Тобаго, Ямайка. Асоційовані члени: Британські Віргінські Острови, Острови Теркс і Кайкос. Створенню КС передувала діяльність Карибської асоціації вільної торгівлі (КАРИФТА; </w:t>
      </w:r>
      <w:r>
        <w:rPr>
          <w:sz w:val="32"/>
          <w:szCs w:val="32"/>
        </w:rPr>
        <w:t>Caribbean</w:t>
      </w:r>
      <w:r>
        <w:rPr>
          <w:sz w:val="32"/>
          <w:szCs w:val="32"/>
          <w:lang w:val="uk-UA"/>
        </w:rPr>
        <w:t xml:space="preserve"> </w:t>
      </w:r>
      <w:r>
        <w:rPr>
          <w:sz w:val="32"/>
          <w:szCs w:val="32"/>
        </w:rPr>
        <w:t>Free</w:t>
      </w:r>
      <w:r>
        <w:rPr>
          <w:sz w:val="32"/>
          <w:szCs w:val="32"/>
          <w:lang w:val="uk-UA"/>
        </w:rPr>
        <w:t xml:space="preserve"> </w:t>
      </w:r>
      <w:r>
        <w:rPr>
          <w:sz w:val="32"/>
          <w:szCs w:val="32"/>
        </w:rPr>
        <w:t>Trade</w:t>
      </w:r>
      <w:r>
        <w:rPr>
          <w:sz w:val="32"/>
          <w:szCs w:val="32"/>
          <w:lang w:val="uk-UA"/>
        </w:rPr>
        <w:t xml:space="preserve"> </w:t>
      </w:r>
      <w:r>
        <w:rPr>
          <w:sz w:val="32"/>
          <w:szCs w:val="32"/>
        </w:rPr>
        <w:t>Area</w:t>
      </w:r>
      <w:r>
        <w:rPr>
          <w:sz w:val="32"/>
          <w:szCs w:val="32"/>
          <w:lang w:val="uk-UA"/>
        </w:rPr>
        <w:t xml:space="preserve">, </w:t>
      </w:r>
      <w:r>
        <w:rPr>
          <w:sz w:val="32"/>
          <w:szCs w:val="32"/>
        </w:rPr>
        <w:t>Carina</w:t>
      </w:r>
      <w:r>
        <w:rPr>
          <w:sz w:val="32"/>
          <w:szCs w:val="32"/>
          <w:lang w:val="uk-UA"/>
        </w:rPr>
        <w:t xml:space="preserve">), яка виникла 1965. </w:t>
      </w:r>
      <w:r>
        <w:rPr>
          <w:sz w:val="32"/>
          <w:szCs w:val="32"/>
        </w:rPr>
        <w:t>Договір щодо КАРИФТА набув чинності 1968 і передбачав скасування внутрірегіон. митних зборів на ряд товарів. Учасницями асоціації були Антігуа, Барбадос, Беліз, Гайана, Гренада, Домініка, Монтсеррат, Сент-Кітс і Невіс, Сент-Люсія, Тринідад і Тобаго, Ямайка. КАРИФТА припинила своє існування 1974. Домовленість щодо організації Співтовариства була досягнута на зустрічі глав держав КАРИФТА 1972, а вже наст, року країни Кариб. басейну підписали Договір про КС (далі — Договір 1973) та Угоду про КСР (далі — Угода 1973). Відповідно до положень Договору 1973 держави — учасниці КС зобов'язалися створити спільний ринок, розширити співробітництво у сфері пром-сті, с. г., тр-ту, охорони здоров'я та ін., об'єднати зусилля у справі соціального розвитку, а також координувати зовн. політику. В док-ті зазначено, що спільний ринок є складовою частиною Співтовариства. Угодою 1973 передбачено скасування мит і кількісних обмежень у торгівлі, спільне здійснення проектів в екон. і соціальній сферах, спільну торг, політику щодо третіх країн. Вищим органом КС є Конференція глав урядів. Вона ухвалює осн. загальнополіт. рішення, має повноваження щодо врегулювання спорів, укладення міжнар. договорів, відповідає за зовн. відносини КС з ін. міжнар. організаціями та д-вами, за дотримання положень Договору 1973. У разі необхідності Конференція затверджує директиви. Вона має право делегувати свої повноваження з фін. питань. Рекомендації і рішення ухвалюються переважно одноголосно. Останні — обов'язкові для виконання. У періоди між сесіями Конференції відповідальність за керівництво КС покладена на Бюро (Постійний комітет), уповноважене вносити пропозиції щодо поглиблення співробітництва, здійснювати кроки для мобілізації зусиль дер-жав-членів. Бюро контролює виконання рішень всередині КС, а також діяльність утворених у 1993 міжурядових сил спец, призначення.</w:t>
      </w:r>
      <w:r>
        <w:rPr>
          <w:sz w:val="32"/>
          <w:szCs w:val="32"/>
          <w:lang w:val="uk-UA"/>
        </w:rPr>
        <w:t xml:space="preserve"> </w:t>
      </w:r>
      <w:r>
        <w:rPr>
          <w:sz w:val="32"/>
          <w:szCs w:val="32"/>
        </w:rPr>
        <w:t>Діє Рада КС, яка складається з міністрів у справах КС держав-членів. Вона відповідальна за: 1) прогрес, розвиток і функціонування КСР; 2) опрацювання операт. планів і визначення спільних пріоритетів; 3) мобілізацію та розподіл ресурсів; 4) контроль та оцінку рішень КС, а також проведення консультацій та ухвалення рішень. Рішення і рекомендації Ради ухвалюються одностайно. Гол. органом КСР є Рада представників. Вона складається з представників 13 держав-членів (без Багамських Островів) і наділена повноваженнями вносити на розгляд Конференції пропозиції щодо встановлення тісніших екон. і торг, зв'язків з ін. д-вами та міжнар. організаціями. Рекомендації та рішення Ради ухвалюються консенсусом. Кожен член Ради має один голос.</w:t>
      </w:r>
      <w:r>
        <w:rPr>
          <w:sz w:val="32"/>
          <w:szCs w:val="32"/>
          <w:lang w:val="uk-UA"/>
        </w:rPr>
        <w:t xml:space="preserve"> Секретаріат КС забезпечує діяльність органів Співтовариства, в т. ч. спільного ринку, зокрема: 1) відповідає за орг.-тех. обслуговування засідань органів КС; 2) вживає заходів для реалізації ухвалених ними рішень; 3) ініціює та проводить дослідження з питань екон. та функц. співробітництва; 4) надає відповідну допомогу державам-членам; 5) виконує завдання Конференції та ін. органів КС. </w:t>
      </w:r>
      <w:r>
        <w:rPr>
          <w:sz w:val="32"/>
          <w:szCs w:val="32"/>
        </w:rPr>
        <w:t>Очолює секретаріат ген. секретар. Інститути Співтовариства (конференції та пост, комітети) займаються питаннями розвитку співпраці в окр. сферах (напр., охорона здоров'я, с. г., освіта, наука і техніка, видобувна пром-сть, тр-т тощо). Згідно з положеннями Договору 1973 до асоційованих інститутів КС належать: 1) Карибський банк розвитку [утв. 1969 зі штаб-квартирою у м. Бриджтауні (Барбадос); серед його членів — Багамські Острови, Британські Вір-гінські Острови, Кайман Острови, Великобританія, Канада, Колумбія, Венесуела]; 2) Вест-Індська судноплавна компанія (утв. 1975 за участю держав-членів, а також Венесуели, Ко-ста-Рики, Куби, Мексики, Нікарагуа); 3) Карибська рада експертизи; 4) Карибська метеорологічна організація; 5) Рада правової освіти; 6) Університети Гайани та Вест-Індії. Асамблея парламентарів КС є консультат., дорадчим органом КС. Угода про її створення набула чинності 1994. У межах КС створено низку ін. органів. Зокрема, 1990 засн. Карибський союз телекомунікацій (штаб-квартира у Тринідаді і Тобаго). Його членами можуть бути керівники відповідних відомств держав — членів КС. Центр, органом союзу є конференція у складі міністрів, що відповідають за питання телекомунікацій. Рішенням Конференції глав урядів КС 1991 створено Карибський інвестиційний фонд.</w:t>
      </w:r>
    </w:p>
    <w:p>
      <w:pPr>
        <w:pStyle w:val="Style14"/>
        <w:jc w:val="both"/>
        <w:rPr>
          <w:b/>
          <w:b/>
          <w:sz w:val="32"/>
          <w:szCs w:val="32"/>
          <w:lang w:val="uk-UA"/>
        </w:rPr>
      </w:pPr>
      <w:r>
        <w:rPr>
          <w:b/>
          <w:sz w:val="32"/>
          <w:szCs w:val="32"/>
          <w:lang w:val="uk-UA"/>
        </w:rPr>
      </w:r>
    </w:p>
    <w:p>
      <w:pPr>
        <w:pStyle w:val="Style14"/>
        <w:jc w:val="both"/>
        <w:rPr/>
      </w:pPr>
      <w:r>
        <w:rPr>
          <w:b/>
          <w:sz w:val="32"/>
          <w:szCs w:val="32"/>
          <w:lang w:val="uk-UA"/>
        </w:rPr>
        <w:t>МІЖНАРОДНА КИТОБІЙНА КОМІСІЯ</w:t>
      </w:r>
      <w:r>
        <w:rPr>
          <w:sz w:val="32"/>
          <w:szCs w:val="32"/>
          <w:lang w:val="uk-UA"/>
        </w:rPr>
        <w:t xml:space="preserve"> - </w:t>
      </w:r>
      <w:r>
        <w:rPr>
          <w:sz w:val="32"/>
          <w:szCs w:val="32"/>
        </w:rPr>
        <w:t>(</w:t>
      </w:r>
      <w:r>
        <w:rPr>
          <w:sz w:val="32"/>
          <w:szCs w:val="32"/>
          <w:lang w:val="en-GB"/>
        </w:rPr>
        <w:t>International</w:t>
      </w:r>
      <w:r>
        <w:rPr>
          <w:sz w:val="32"/>
          <w:szCs w:val="32"/>
        </w:rPr>
        <w:t xml:space="preserve"> </w:t>
      </w:r>
      <w:r>
        <w:rPr>
          <w:sz w:val="32"/>
          <w:szCs w:val="32"/>
          <w:lang w:val="en-GB"/>
        </w:rPr>
        <w:t>Whaling</w:t>
      </w:r>
      <w:r>
        <w:rPr>
          <w:sz w:val="32"/>
          <w:szCs w:val="32"/>
        </w:rPr>
        <w:t xml:space="preserve"> </w:t>
      </w:r>
      <w:r>
        <w:rPr>
          <w:sz w:val="32"/>
          <w:szCs w:val="32"/>
          <w:lang w:val="en-GB"/>
        </w:rPr>
        <w:t>Commission</w:t>
      </w:r>
      <w:r>
        <w:rPr>
          <w:sz w:val="32"/>
          <w:szCs w:val="32"/>
        </w:rPr>
        <w:t xml:space="preserve">; </w:t>
      </w:r>
      <w:r>
        <w:rPr>
          <w:sz w:val="32"/>
          <w:szCs w:val="32"/>
          <w:lang w:val="en-GB"/>
        </w:rPr>
        <w:t>Commission</w:t>
      </w:r>
      <w:r>
        <w:rPr>
          <w:sz w:val="32"/>
          <w:szCs w:val="32"/>
        </w:rPr>
        <w:t xml:space="preserve"> </w:t>
      </w:r>
      <w:r>
        <w:rPr>
          <w:sz w:val="32"/>
          <w:szCs w:val="32"/>
          <w:lang w:val="en-GB"/>
        </w:rPr>
        <w:t>internationale</w:t>
      </w:r>
      <w:r>
        <w:rPr>
          <w:sz w:val="32"/>
          <w:szCs w:val="32"/>
        </w:rPr>
        <w:t xml:space="preserve"> </w:t>
      </w:r>
      <w:r>
        <w:rPr>
          <w:sz w:val="32"/>
          <w:szCs w:val="32"/>
          <w:lang w:val="en-GB"/>
        </w:rPr>
        <w:t>baleiniere</w:t>
      </w:r>
      <w:r>
        <w:rPr>
          <w:sz w:val="32"/>
          <w:szCs w:val="32"/>
        </w:rPr>
        <w:t>) — міжнар. міжурядова організація. Утв. 2.ХІІ 1946 державами — учасницями Міжнародної конвенції з регулювання китобійного промислу 1946 (м. Вашингтон, США), її осн. завданням є організація співробітництва держав-учасниць з метою збереження і збільшення кількості китів у Світовому ок., забезпечення рац. ведення китоб. промислу в будь-яких водах, де водяться кити. Комісія організовує наук, дослідження з питань китоб. промислу; збирає та аналізує інформацію про стан китових стад і вплив на них промислу; оцінює та оприлюднює відомості, що стосуються мотивів підтримання і збільшення поголів'я китів. Встановлює щорічну заг. квоту вибою китів, а також приймає обов'язкові правила (більшістю у 3/4 голосів її членів) використання і збереження поголів'я китових стад (встановлення охоронюваних і неохоронюваних видів китів, відкритих і закритих районів китоб. промислу, обмеження його строків, заборона вибою відповідних видів китів тощо). Держави — учасниці Конвенції 1946 мають у комісії по одному представнику, якому допомагають 2 експерти. Комісія передає інформацію стосовно поголів'я китів, їх місцезнаходження, китоб. промислу та ін. у Міжнародне бюро китобійної статистики, розташоване у м. Саннефіорді (Норвегія). Вищий орган М. к. к. — її сесії. Операт. керівництво діяльністю комісії здійснюють викон. структури. Діють спеціалізовані к-ти (н.-т., фін.-адміністративний та ін.).</w:t>
      </w:r>
      <w:r>
        <w:rPr>
          <w:sz w:val="32"/>
          <w:szCs w:val="32"/>
          <w:lang w:val="uk-UA"/>
        </w:rPr>
        <w:t xml:space="preserve"> Місцеперебування — м. Лондон (Великобритан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ОРГАНІЗАЦІЯ З ПИТАНЬ СТАНДАРТИЗАЦІЇ </w:t>
      </w:r>
      <w:r>
        <w:rPr>
          <w:sz w:val="32"/>
          <w:szCs w:val="32"/>
          <w:lang w:val="uk-UA"/>
        </w:rPr>
        <w:t>- (</w:t>
      </w:r>
      <w:r>
        <w:rPr>
          <w:sz w:val="32"/>
          <w:szCs w:val="32"/>
          <w:lang w:val="en-GB"/>
        </w:rPr>
        <w:t>International</w:t>
      </w:r>
      <w:r>
        <w:rPr>
          <w:sz w:val="32"/>
          <w:szCs w:val="32"/>
          <w:lang w:val="uk-UA"/>
        </w:rPr>
        <w:t xml:space="preserve"> </w:t>
      </w:r>
      <w:r>
        <w:rPr>
          <w:sz w:val="32"/>
          <w:szCs w:val="32"/>
          <w:lang w:val="en-GB"/>
        </w:rPr>
        <w:t>Organization</w:t>
      </w:r>
      <w:r>
        <w:rPr>
          <w:sz w:val="32"/>
          <w:szCs w:val="32"/>
          <w:lang w:val="uk-UA"/>
        </w:rPr>
        <w:t xml:space="preserve"> </w:t>
      </w:r>
      <w:r>
        <w:rPr>
          <w:sz w:val="32"/>
          <w:szCs w:val="32"/>
          <w:lang w:val="en-GB"/>
        </w:rPr>
        <w:t>for</w:t>
      </w:r>
      <w:r>
        <w:rPr>
          <w:sz w:val="32"/>
          <w:szCs w:val="32"/>
          <w:lang w:val="uk-UA"/>
        </w:rPr>
        <w:t xml:space="preserve"> </w:t>
      </w:r>
      <w:r>
        <w:rPr>
          <w:sz w:val="32"/>
          <w:szCs w:val="32"/>
          <w:lang w:val="en-GB"/>
        </w:rPr>
        <w:t>Standardization</w:t>
      </w:r>
      <w:r>
        <w:rPr>
          <w:sz w:val="32"/>
          <w:szCs w:val="32"/>
          <w:lang w:val="uk-UA"/>
        </w:rPr>
        <w:t xml:space="preserve">; </w:t>
      </w:r>
      <w:r>
        <w:rPr>
          <w:sz w:val="32"/>
          <w:szCs w:val="32"/>
          <w:lang w:val="en-GB"/>
        </w:rPr>
        <w:t>Organisation</w:t>
      </w:r>
      <w:r>
        <w:rPr>
          <w:sz w:val="32"/>
          <w:szCs w:val="32"/>
          <w:lang w:val="uk-UA"/>
        </w:rPr>
        <w:t xml:space="preserve"> </w:t>
      </w:r>
      <w:r>
        <w:rPr>
          <w:sz w:val="32"/>
          <w:szCs w:val="32"/>
          <w:lang w:val="en-GB"/>
        </w:rPr>
        <w:t>Internationale</w:t>
      </w:r>
      <w:r>
        <w:rPr>
          <w:sz w:val="32"/>
          <w:szCs w:val="32"/>
          <w:lang w:val="uk-UA"/>
        </w:rPr>
        <w:t xml:space="preserve"> </w:t>
      </w:r>
      <w:r>
        <w:rPr>
          <w:sz w:val="32"/>
          <w:szCs w:val="32"/>
          <w:lang w:val="en-GB"/>
        </w:rPr>
        <w:t>de</w:t>
      </w:r>
      <w:r>
        <w:rPr>
          <w:sz w:val="32"/>
          <w:szCs w:val="32"/>
          <w:lang w:val="uk-UA"/>
        </w:rPr>
        <w:t xml:space="preserve"> </w:t>
      </w:r>
      <w:r>
        <w:rPr>
          <w:sz w:val="32"/>
          <w:szCs w:val="32"/>
          <w:lang w:val="en-GB"/>
        </w:rPr>
        <w:t>Normalisation</w:t>
      </w:r>
      <w:r>
        <w:rPr>
          <w:sz w:val="32"/>
          <w:szCs w:val="32"/>
          <w:lang w:val="uk-UA"/>
        </w:rPr>
        <w:t xml:space="preserve">), </w:t>
      </w:r>
      <w:r>
        <w:rPr>
          <w:sz w:val="32"/>
          <w:szCs w:val="32"/>
          <w:lang w:val="en-GB"/>
        </w:rPr>
        <w:t>ICO</w:t>
      </w:r>
      <w:r>
        <w:rPr>
          <w:sz w:val="32"/>
          <w:szCs w:val="32"/>
          <w:lang w:val="uk-UA"/>
        </w:rPr>
        <w:t xml:space="preserve"> (</w:t>
      </w:r>
      <w:r>
        <w:rPr>
          <w:sz w:val="32"/>
          <w:szCs w:val="32"/>
          <w:lang w:val="en-GB"/>
        </w:rPr>
        <w:t>ISO</w:t>
      </w:r>
      <w:r>
        <w:rPr>
          <w:sz w:val="32"/>
          <w:szCs w:val="32"/>
          <w:lang w:val="uk-UA"/>
        </w:rPr>
        <w:t xml:space="preserve">) — міжнар. міжурядова організація. </w:t>
      </w:r>
      <w:r>
        <w:rPr>
          <w:sz w:val="32"/>
          <w:szCs w:val="32"/>
        </w:rPr>
        <w:t>Утворена згідно з рішенням Наради представників 25 країн, яка відбулася у жовтні 1946 в м. Лондоні (Великобританія). Діяльність розпочала 23.ІІ 1947. Має консультат. статус при ЕКОСОР, МОП, МАГАТЕ, ІКАО, ІМО, ЮНЕСКО, ЮНКТАД, ВОІВ. Об'єднує нац. організації (комітети) з питань стандартизації 135 країн (членів і членів-кореспондентів та членів-абонентів). Україну в організації представляє Держстандарт України (з 1993). Мета організації — розвиток стандартизації і пов'язаної з нею діяльності у міжнар. масштабі. Осн. завдання — розробка міжнар. стандартів у сфері готової продукції, напівфабрикатів і сировини на основі координації та уніфікації нац. стандартів, що мають рекомендац. характер; розвиток міжнар. співробітництва у галузі стандартизації. Вищим органом ІСО є ген. асамблея, яка скликається раз на рік. Вона обирає ген. раду на чолі з президентом, яка керує діяльністю організації між сесіями асамблеї. Поточна робота здійснюється ген. секретаріатом. Діють також тех. к-ти, які опрацьовують міжнар. стандарти у відповідній галузі. Членство в кожному к-ті обмежене одним представником від країни. За даними на 1.1 2000, у структурі ІСО налічується 2867 тех. к-тів, підкомітетів і роб. груп, шо займаються підготовкою міжнар. стандартів, тематика яких охоплює практично всі галузі науки і техніки. ІСО створила і опубл. понад 12,5 тис. міжнар. стандартів. ІСО співпрацює з майже 40 міжнар. організаціями (COT, МВФ, ВООЗ та ін.) і 500 міжнар. неурядовими організаціями. Видає зб. «ISO International Standards», щомісячник «ISO Bulletin». Офіц. мови — англ., франц., російська. Місцеперебування - м. Женева (Швейца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МІЖНАРОДНА ОРГАНІЗАЦІЯ ЗАКОНОДАВЧОЇ МЕТРОЛОГІЇ</w:t>
      </w:r>
      <w:r>
        <w:rPr>
          <w:sz w:val="32"/>
          <w:szCs w:val="32"/>
          <w:lang w:val="uk-UA"/>
        </w:rPr>
        <w:t xml:space="preserve"> - (</w:t>
      </w:r>
      <w:r>
        <w:rPr>
          <w:sz w:val="32"/>
          <w:szCs w:val="32"/>
        </w:rPr>
        <w:t>Organisation</w:t>
      </w:r>
      <w:r>
        <w:rPr>
          <w:sz w:val="32"/>
          <w:szCs w:val="32"/>
          <w:lang w:val="uk-UA"/>
        </w:rPr>
        <w:t xml:space="preserve"> </w:t>
      </w:r>
      <w:r>
        <w:rPr>
          <w:sz w:val="32"/>
          <w:szCs w:val="32"/>
        </w:rPr>
        <w:t>internationale</w:t>
      </w:r>
      <w:r>
        <w:rPr>
          <w:sz w:val="32"/>
          <w:szCs w:val="32"/>
          <w:lang w:val="uk-UA"/>
        </w:rPr>
        <w:t xml:space="preserve"> </w:t>
      </w:r>
      <w:r>
        <w:rPr>
          <w:sz w:val="32"/>
          <w:szCs w:val="32"/>
        </w:rPr>
        <w:t>de</w:t>
      </w:r>
      <w:r>
        <w:rPr>
          <w:sz w:val="32"/>
          <w:szCs w:val="32"/>
          <w:lang w:val="uk-UA"/>
        </w:rPr>
        <w:t xml:space="preserve"> </w:t>
      </w:r>
      <w:r>
        <w:rPr>
          <w:sz w:val="32"/>
          <w:szCs w:val="32"/>
        </w:rPr>
        <w:t>metrologie</w:t>
      </w:r>
      <w:r>
        <w:rPr>
          <w:sz w:val="32"/>
          <w:szCs w:val="32"/>
          <w:lang w:val="uk-UA"/>
        </w:rPr>
        <w:t xml:space="preserve"> </w:t>
      </w:r>
      <w:r>
        <w:rPr>
          <w:sz w:val="32"/>
          <w:szCs w:val="32"/>
        </w:rPr>
        <w:t>legale</w:t>
      </w:r>
      <w:r>
        <w:rPr>
          <w:sz w:val="32"/>
          <w:szCs w:val="32"/>
          <w:lang w:val="uk-UA"/>
        </w:rPr>
        <w:t>), МОЗМ (</w:t>
      </w:r>
      <w:r>
        <w:rPr>
          <w:sz w:val="32"/>
          <w:szCs w:val="32"/>
        </w:rPr>
        <w:t>OIML</w:t>
      </w:r>
      <w:r>
        <w:rPr>
          <w:sz w:val="32"/>
          <w:szCs w:val="32"/>
          <w:lang w:val="uk-UA"/>
        </w:rPr>
        <w:t xml:space="preserve">) -міжнар. міжурядова організація. </w:t>
      </w:r>
      <w:r>
        <w:rPr>
          <w:sz w:val="32"/>
          <w:szCs w:val="32"/>
        </w:rPr>
        <w:t>Утв. 1956 на підставі Конвенції про заснування Міжнар. організації законод. метрології, підписаної 12.Х 1955 у м. Парижі (Франція). Членами МОЗМ є держави — учасниці Конвенції. В її роботі можуть брати участь держави — члени-кореспонденти організації (серед них і Україна — з 1992). МОЗМ: збирає документацію та інформацію про різні нац. (метрологічні) служби, що займаються легалізацією, повіркою (верифікацією) і контролем засобів вимірювальної техніки (вимірювальних приладів), які підлягають або можуть підлягати законод. і адм. регламентації, тобто бути об'єктом правового регулювання; здійснює переклади, тлумачить і видає тексти нац. законод. актів (нормат.-правових документів), що стосуються засобів вимірювальної техніки, які діють у різних д-вах, та їх застосування; визначає заг. засади законод. метрології, проводить дослідження у сфері законод. метрології; готує модельні (типові) зразки проектів законів і правил, які визначають нормат. базу тех. врегулювання щодо вимірювальних приладів та їх застосування; розробляє проекти організації типової служби з повірки і контролю засобів вимірювальної техніки; сприяє зносинам між службами мір і ваг, які відають законод. метрологією держав — членів організації. Вищим органом МОЗМ є Міжнар. конференція законод. метрології, сесії якої скликаються не рідше одного разу на 4 роки. Конференція обирає зі свого складу голову і двох віце-голів організації, приймає рішення з відповідних питань. Кер. органом МОЗМ є Міжнар. комітет законод. метрології, який збирається на свої сесії раз на рік. Він складається з 20 членів — представників різних держав. Поточ. роботу виконує Міжнар. бюро законод. метрології, директор якого призначається к-том. МОЗМ співпрацює з ЮНЕСКО, Міжнар. бюро мір і ваг, Міжнар. електротех. комісією, Міжнар. організацією з питань стандартизації, бере участь у роботі ЮНКТАД тощо. В Україні застосовується Міжнар. система одиниць, рекомендована МОЗМ. Організація видає щоквартальний «Bulletin de l'Organisation internationale de metrologie legale» («Бюлетень Міжнародної організації законодавчої метрології»), словники законод. метрології, основних і заг. термінів з метрології тощо. Офіц. мова — французька. Місцеперебування — м. Париж.</w:t>
      </w:r>
    </w:p>
    <w:p>
      <w:pPr>
        <w:pStyle w:val="Style14"/>
        <w:jc w:val="both"/>
        <w:rPr>
          <w:sz w:val="32"/>
          <w:szCs w:val="32"/>
          <w:lang w:val="uk-UA"/>
        </w:rPr>
      </w:pPr>
      <w:r>
        <w:rPr>
          <w:sz w:val="32"/>
          <w:szCs w:val="32"/>
          <w:lang w:val="uk-UA"/>
        </w:rPr>
      </w:r>
    </w:p>
    <w:p>
      <w:pPr>
        <w:pStyle w:val="Style14"/>
        <w:jc w:val="both"/>
        <w:rPr/>
      </w:pPr>
      <w:r>
        <w:rPr>
          <w:b/>
          <w:sz w:val="32"/>
          <w:szCs w:val="32"/>
          <w:lang w:val="uk-UA"/>
        </w:rPr>
        <w:t>МІЖНАРОДНА ОРГАНІЗАЦІЯ КОСМІЧНОГО ЗВ’ЯЗКУ</w:t>
      </w:r>
      <w:r>
        <w:rPr>
          <w:sz w:val="32"/>
          <w:szCs w:val="32"/>
          <w:lang w:val="uk-UA"/>
        </w:rPr>
        <w:t xml:space="preserve"> - (МОКЗ), Інтерсупутник -міжнар. міжурядова організація. Засн. 15.ХІ 1971 у складі 9 країн (Болгарія, Куба, Монголія, НДР, Польща, Румунія, СРСР, Угорщина і Чехословач-чина) з метою створення і розвитку міжнар. системи супутникового зв'язку. </w:t>
      </w:r>
      <w:r>
        <w:rPr>
          <w:sz w:val="32"/>
          <w:szCs w:val="32"/>
        </w:rPr>
        <w:t>На поч. 2000 до МОКЗ входило 24 д-ви, у т. ч. Україна. Користувачами Інтерсупутника є понад 100 країн і приват, компаній. Правовий статус організації визначено Угодою про створення міжнародної системи та організації космічного зв'язку «Інтерсупутник» 1971, Угодою про правоздатність, привілеї та імунітети 1976, Угодою з Урядом СРСР про врегулювання питань, пов'язаних з місцем перебування (15.IX 1977), Статутом Інтерсупутника (затв. сесією ради організації 16.ХІІ 1977), Протоколом про внесення поправок 1996 до Угоди про створення Інтерсупутника. З 1992 МОКЗ діє на комерц. основі. 1997 з метою в-ва, запуску і дальшої експлуатації супутників зв'язку ост. покоління утв. СП з корпорацією «Локхід Мартін» — «Локхід Мартін Інтерсупутник» (LMI). Перший супутник серії LM1 введено в експлуатацію у листопаді 1999. Кер. органом Інтерсупутника є рада, до якої входить по одному представнику від кожного члена МОКЗ з правом одного голосу незалежно від пайової частки в статут, капіталі. Рада проводить сесії раз на рік. Розглядає питання заг. політики та довгострокових цілей МОКЗ. Рішення щодо стратегії діяльності Інтерсупутника та засад її реалізації приймаються двома третинами голосів усіх членів ради.</w:t>
      </w:r>
      <w:r>
        <w:rPr>
          <w:sz w:val="32"/>
          <w:szCs w:val="32"/>
          <w:lang w:val="uk-UA"/>
        </w:rPr>
        <w:t xml:space="preserve"> </w:t>
      </w:r>
      <w:r>
        <w:rPr>
          <w:sz w:val="32"/>
          <w:szCs w:val="32"/>
        </w:rPr>
        <w:t>Роб. орган ради — комітет повноважних представників, який займається операт. розглядом і вирішенням поточних питань у періоди між сесіями ради. До к-ту делегується по одному представнику від кожного члена організації. Пост, виконавчим і адм. органом є дирекція, яка складається з ген. директора — головної адм. і посадової особи МОКЗ, його заступника, осн. і тех. персоналу. Дирекція займається поточними питаннями, що мають відношення безпосередньо до експлуатації супутникового зв'язку. До тех. засобів Інтерсупутника входять косм. комплекс і наземні станції. Косм. комплекс складається із супутників зв'язку (Горизонт, Гаю, Експрес та Експрес-А) та системи керування; він орендується у Росії. Осн. вид послуг (до 80 %) — телевіз. передачі. Гол. ринки — країни СНД, Пд. та Пд.-Сх. Азії.</w:t>
      </w:r>
      <w:r>
        <w:rPr>
          <w:sz w:val="32"/>
          <w:szCs w:val="32"/>
          <w:lang w:val="uk-UA"/>
        </w:rPr>
        <w:t xml:space="preserve">  Місцеперебування — м. Москва (Рос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МІЖНАРОДНА ОРГАНІЗАЦІЯ КРИМІНАЛЬНОЇ ПОЛІЦІЇ</w:t>
      </w:r>
      <w:r>
        <w:rPr>
          <w:sz w:val="32"/>
          <w:szCs w:val="32"/>
          <w:lang w:val="uk-UA"/>
        </w:rPr>
        <w:t xml:space="preserve"> - (</w:t>
      </w:r>
      <w:r>
        <w:rPr>
          <w:sz w:val="32"/>
          <w:szCs w:val="32"/>
        </w:rPr>
        <w:t>International</w:t>
      </w:r>
      <w:r>
        <w:rPr>
          <w:sz w:val="32"/>
          <w:szCs w:val="32"/>
          <w:lang w:val="uk-UA"/>
        </w:rPr>
        <w:t xml:space="preserve"> </w:t>
      </w:r>
      <w:r>
        <w:rPr>
          <w:sz w:val="32"/>
          <w:szCs w:val="32"/>
        </w:rPr>
        <w:t>Criminal</w:t>
      </w:r>
      <w:r>
        <w:rPr>
          <w:sz w:val="32"/>
          <w:szCs w:val="32"/>
          <w:lang w:val="uk-UA"/>
        </w:rPr>
        <w:t xml:space="preserve"> </w:t>
      </w:r>
      <w:r>
        <w:rPr>
          <w:sz w:val="32"/>
          <w:szCs w:val="32"/>
        </w:rPr>
        <w:t>Police</w:t>
      </w:r>
      <w:r>
        <w:rPr>
          <w:sz w:val="32"/>
          <w:szCs w:val="32"/>
          <w:lang w:val="uk-UA"/>
        </w:rPr>
        <w:t xml:space="preserve"> </w:t>
      </w:r>
      <w:r>
        <w:rPr>
          <w:sz w:val="32"/>
          <w:szCs w:val="32"/>
        </w:rPr>
        <w:t>Organization</w:t>
      </w:r>
      <w:r>
        <w:rPr>
          <w:sz w:val="32"/>
          <w:szCs w:val="32"/>
          <w:lang w:val="uk-UA"/>
        </w:rPr>
        <w:t>), Інтерпол (</w:t>
      </w:r>
      <w:r>
        <w:rPr>
          <w:sz w:val="32"/>
          <w:szCs w:val="32"/>
        </w:rPr>
        <w:t>Interpol</w:t>
      </w:r>
      <w:r>
        <w:rPr>
          <w:sz w:val="32"/>
          <w:szCs w:val="32"/>
          <w:lang w:val="uk-UA"/>
        </w:rPr>
        <w:t xml:space="preserve">) — міжнар. поліп, служба. Має консультат. статус міжуряд. організації при Економічній і соціальній раді ООН і статус спостерігача на ГА ООН. Утв. 1923 на 2-му Конгресі крим. поліції (м. Відень, Австрія) під назвою </w:t>
      </w:r>
      <w:r>
        <w:rPr>
          <w:sz w:val="32"/>
          <w:szCs w:val="32"/>
        </w:rPr>
        <w:t>«Міжнародна комісія кримінальної поліції». До 1930 була допоміж. органом Конгресу. 1938 призупинила свою діяльність у зв'язку із захопленням штаб-квартири у Відні нацист. Німеччиною. Відновлена 1946. У 1956 прийнято новий, нині діючий статут організації, за яким вона має сучасну назву. Членами Інтерполу є 188 країн (2000). Україна — член Інтерполу з лист. 1992. Відповідно до ст. 2 статуту метою Інтерполу є: забезпечення і розвиток широкого взаємного співробітництва всіх органів (установ) крим. поліції у межах існуючого зак-ва країн і в дусі Загальної декларації прав людини 1948; утворення і розвиток установ, які можуть успішно сприяти запобіганню та боротьбі із заг. крим. злочинністю. Вищим органом Інтерполу є ген. асамблея. Вона складається з делегатів, призначуваних урядами країн-учасниць, і збирається раз на рік для вирішення кардинальних питань. На її сесіях головує президент (обирається асамблеєю на 4 роки). Ген. асамблея формує також викон. комітет у складі 13 членів; він збирається тричі на рік і забезпечує виконання рішень асамблеї. Постійно діючий адм. і розпорядчий орган — ген. секретаріат, очолюваний ген. секретарем, спрямовує та координує дії по боротьбі з міжнар. злочинністю, узагальнює інформацію щодо злочинів і злочинців, підтримує контакти з керівництвом окр. країн і міжнар. організаціями.</w:t>
      </w:r>
      <w:r>
        <w:rPr>
          <w:sz w:val="32"/>
          <w:szCs w:val="32"/>
          <w:lang w:val="uk-UA"/>
        </w:rPr>
        <w:t xml:space="preserve"> Характерною особливістю Інтерполу є утворення органів, що не мають аналогів у структурі ін. міжнар. організацій, — національних центральних бюро, які діють у межах подій, систем дер-жав-учасниць і одночасно є структур, одиницями Інтерполу. </w:t>
      </w:r>
      <w:r>
        <w:rPr>
          <w:sz w:val="32"/>
          <w:szCs w:val="32"/>
        </w:rPr>
        <w:t>Нац. центральні бюро підтримують пост, зв'язок з ген. секретаріатом, ін. країнами — членами Інтерполу.</w:t>
      </w:r>
      <w:r>
        <w:rPr>
          <w:sz w:val="32"/>
          <w:szCs w:val="32"/>
          <w:lang w:val="uk-UA"/>
        </w:rPr>
        <w:t xml:space="preserve"> </w:t>
      </w:r>
      <w:r>
        <w:rPr>
          <w:sz w:val="32"/>
          <w:szCs w:val="32"/>
        </w:rPr>
        <w:t>В Україні Над. центральне бюро (НЦБ) Інтерполу (Укрбюро Інтерполу) утв. як окр. спец, підрозділ МВС згідно з постановою КМ України від 25.III 1993. Складається з секретаріату і 3 відділів; аналізу та обробки інформації; загальнокрим. злочинності і міжнар. розшуку; технічного. Цілодобово здійснюється прийом та обробка інформації, що передається каналами Інтерполу. Місцеперебування — м. Ліон (Франц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ОРГАНІЗАЦІЯ  ЦИВІЛЬНОЇ АВІАЦІЇ </w:t>
      </w:r>
      <w:r>
        <w:rPr>
          <w:sz w:val="32"/>
          <w:szCs w:val="32"/>
          <w:lang w:val="uk-UA"/>
        </w:rPr>
        <w:t>- (</w:t>
      </w:r>
      <w:r>
        <w:rPr>
          <w:sz w:val="32"/>
          <w:szCs w:val="32"/>
        </w:rPr>
        <w:t>International</w:t>
      </w:r>
      <w:r>
        <w:rPr>
          <w:sz w:val="32"/>
          <w:szCs w:val="32"/>
          <w:lang w:val="uk-UA"/>
        </w:rPr>
        <w:t xml:space="preserve"> </w:t>
      </w:r>
      <w:r>
        <w:rPr>
          <w:sz w:val="32"/>
          <w:szCs w:val="32"/>
        </w:rPr>
        <w:t>Civil</w:t>
      </w:r>
      <w:r>
        <w:rPr>
          <w:sz w:val="32"/>
          <w:szCs w:val="32"/>
          <w:lang w:val="uk-UA"/>
        </w:rPr>
        <w:t xml:space="preserve"> </w:t>
      </w:r>
      <w:r>
        <w:rPr>
          <w:sz w:val="32"/>
          <w:szCs w:val="32"/>
        </w:rPr>
        <w:t>Aviation</w:t>
      </w:r>
      <w:r>
        <w:rPr>
          <w:sz w:val="32"/>
          <w:szCs w:val="32"/>
          <w:lang w:val="uk-UA"/>
        </w:rPr>
        <w:t xml:space="preserve"> </w:t>
      </w:r>
      <w:r>
        <w:rPr>
          <w:sz w:val="32"/>
          <w:szCs w:val="32"/>
        </w:rPr>
        <w:t>Organization</w:t>
      </w:r>
      <w:r>
        <w:rPr>
          <w:sz w:val="32"/>
          <w:szCs w:val="32"/>
          <w:lang w:val="uk-UA"/>
        </w:rPr>
        <w:t xml:space="preserve">; </w:t>
      </w:r>
      <w:r>
        <w:rPr>
          <w:sz w:val="32"/>
          <w:szCs w:val="32"/>
        </w:rPr>
        <w:t>Organisation</w:t>
      </w:r>
      <w:r>
        <w:rPr>
          <w:sz w:val="32"/>
          <w:szCs w:val="32"/>
          <w:lang w:val="uk-UA"/>
        </w:rPr>
        <w:t xml:space="preserve"> </w:t>
      </w:r>
      <w:r>
        <w:rPr>
          <w:sz w:val="32"/>
          <w:szCs w:val="32"/>
        </w:rPr>
        <w:t>de</w:t>
      </w:r>
      <w:r>
        <w:rPr>
          <w:sz w:val="32"/>
          <w:szCs w:val="32"/>
          <w:lang w:val="uk-UA"/>
        </w:rPr>
        <w:t xml:space="preserve"> </w:t>
      </w:r>
      <w:r>
        <w:rPr>
          <w:sz w:val="32"/>
          <w:szCs w:val="32"/>
        </w:rPr>
        <w:t>l</w:t>
      </w:r>
      <w:r>
        <w:rPr>
          <w:sz w:val="32"/>
          <w:szCs w:val="32"/>
          <w:lang w:val="uk-UA"/>
        </w:rPr>
        <w:t>'</w:t>
      </w:r>
      <w:r>
        <w:rPr>
          <w:sz w:val="32"/>
          <w:szCs w:val="32"/>
        </w:rPr>
        <w:t>aviation</w:t>
      </w:r>
      <w:r>
        <w:rPr>
          <w:sz w:val="32"/>
          <w:szCs w:val="32"/>
          <w:lang w:val="uk-UA"/>
        </w:rPr>
        <w:t xml:space="preserve"> </w:t>
      </w:r>
      <w:r>
        <w:rPr>
          <w:sz w:val="32"/>
          <w:szCs w:val="32"/>
        </w:rPr>
        <w:t>civile</w:t>
      </w:r>
      <w:r>
        <w:rPr>
          <w:sz w:val="32"/>
          <w:szCs w:val="32"/>
          <w:lang w:val="uk-UA"/>
        </w:rPr>
        <w:t xml:space="preserve"> </w:t>
      </w:r>
      <w:r>
        <w:rPr>
          <w:sz w:val="32"/>
          <w:szCs w:val="32"/>
        </w:rPr>
        <w:t>Internationale</w:t>
      </w:r>
      <w:r>
        <w:rPr>
          <w:sz w:val="32"/>
          <w:szCs w:val="32"/>
          <w:lang w:val="uk-UA"/>
        </w:rPr>
        <w:t xml:space="preserve">), </w:t>
      </w:r>
      <w:r>
        <w:rPr>
          <w:sz w:val="32"/>
          <w:szCs w:val="32"/>
        </w:rPr>
        <w:t>IKAO</w:t>
      </w:r>
      <w:r>
        <w:rPr>
          <w:sz w:val="32"/>
          <w:szCs w:val="32"/>
          <w:lang w:val="uk-UA"/>
        </w:rPr>
        <w:t xml:space="preserve"> (</w:t>
      </w:r>
      <w:r>
        <w:rPr>
          <w:sz w:val="32"/>
          <w:szCs w:val="32"/>
        </w:rPr>
        <w:t>ICAO</w:t>
      </w:r>
      <w:r>
        <w:rPr>
          <w:sz w:val="32"/>
          <w:szCs w:val="32"/>
          <w:lang w:val="uk-UA"/>
        </w:rPr>
        <w:t xml:space="preserve">; </w:t>
      </w:r>
      <w:r>
        <w:rPr>
          <w:sz w:val="32"/>
          <w:szCs w:val="32"/>
        </w:rPr>
        <w:t>OACI</w:t>
      </w:r>
      <w:r>
        <w:rPr>
          <w:sz w:val="32"/>
          <w:szCs w:val="32"/>
          <w:lang w:val="uk-UA"/>
        </w:rPr>
        <w:t xml:space="preserve">) — міжнар. міжурядова організація, спеціаліз. установа ООН. Займається питаннями міжнар. співробітництва держав у галузі цив. авіації. Засн. 1944 відповідно до Конвенції про міжнародну цивільну авіацію </w:t>
      </w:r>
      <w:r>
        <w:rPr>
          <w:sz w:val="32"/>
          <w:szCs w:val="32"/>
        </w:rPr>
        <w:t>1944, яка водночас є статутом ІКАО. Діє від 1947, коли 26 держав ратифікували Конвенцію. Мета ІКАО — розробка принципів і методів міжнар. аеронавігації; забезпечення безпечного та планомір. розвитку міжнар. повітр. тр-ту; вдосконалення правил польотів та забезпечення їх безпеки тощо. Вищий орган ІКАО — асамблея, до якої входять представники всіх держав-членів. Скликається не менше одного разу на 3 роки для визначення політики ІКАО, затвердження бюджету та обговорення питань, які не передаються на розгляд ради. Асамблея обирає викон. орган — раду. Рада готує річні доповіді для асамблеї, утворює аеронавігаційні комісії (АНК), призначає авіатранспортний комітет (АТК), генерального секретаря, розробляє і приймає міжнар. стандарти та рекомендації, спрямовані на уніфікацію правил у галузі міжнар. аеронавігації. Поточну діяльність ІКАО забезпечує секретаріат. У складі організації діють кілька функц. комітетів: юридичний, фінансовий та ін. Очолює ІКАО її президент. Офіц. мови організації — англ., ісп., рос. та французька. Місцеперебування — м. Монреаль (Канада). ІКАО має 6 регіон, представництв: у містах Парижі (Франція), Каїрі (Єгипет), Бангкоку (Таїланд), Лімі (Перу), Мехіко (Мексика) і Дакарі (Сенегал).</w:t>
      </w:r>
    </w:p>
    <w:p>
      <w:pPr>
        <w:pStyle w:val="Style14"/>
        <w:jc w:val="both"/>
        <w:rPr>
          <w:sz w:val="32"/>
          <w:szCs w:val="32"/>
          <w:lang w:val="uk-UA"/>
        </w:rPr>
      </w:pPr>
      <w:r>
        <w:rPr>
          <w:sz w:val="32"/>
          <w:szCs w:val="32"/>
          <w:lang w:val="uk-UA"/>
        </w:rPr>
      </w:r>
    </w:p>
    <w:p>
      <w:pPr>
        <w:pStyle w:val="Style14"/>
        <w:jc w:val="both"/>
        <w:rPr/>
      </w:pPr>
      <w:r>
        <w:rPr>
          <w:b/>
          <w:sz w:val="32"/>
          <w:szCs w:val="32"/>
          <w:lang w:val="uk-UA"/>
        </w:rPr>
        <w:t>МІЖНАРОДНЕ АГЕНТСТВО ПО АТОМНІЙ  ЕНЕРГІЇ</w:t>
      </w:r>
      <w:r>
        <w:rPr>
          <w:sz w:val="32"/>
          <w:szCs w:val="32"/>
          <w:lang w:val="uk-UA"/>
        </w:rPr>
        <w:t xml:space="preserve"> - (</w:t>
      </w:r>
      <w:r>
        <w:rPr>
          <w:sz w:val="32"/>
          <w:szCs w:val="32"/>
        </w:rPr>
        <w:t>International</w:t>
      </w:r>
      <w:r>
        <w:rPr>
          <w:sz w:val="32"/>
          <w:szCs w:val="32"/>
          <w:lang w:val="uk-UA"/>
        </w:rPr>
        <w:t xml:space="preserve"> </w:t>
      </w:r>
      <w:r>
        <w:rPr>
          <w:sz w:val="32"/>
          <w:szCs w:val="32"/>
        </w:rPr>
        <w:t>Atomic</w:t>
      </w:r>
      <w:r>
        <w:rPr>
          <w:sz w:val="32"/>
          <w:szCs w:val="32"/>
          <w:lang w:val="uk-UA"/>
        </w:rPr>
        <w:t xml:space="preserve"> </w:t>
      </w:r>
      <w:r>
        <w:rPr>
          <w:sz w:val="32"/>
          <w:szCs w:val="32"/>
        </w:rPr>
        <w:t>Energy</w:t>
      </w:r>
      <w:r>
        <w:rPr>
          <w:sz w:val="32"/>
          <w:szCs w:val="32"/>
          <w:lang w:val="uk-UA"/>
        </w:rPr>
        <w:t xml:space="preserve"> </w:t>
      </w:r>
      <w:r>
        <w:rPr>
          <w:sz w:val="32"/>
          <w:szCs w:val="32"/>
        </w:rPr>
        <w:t>Agency</w:t>
      </w:r>
      <w:r>
        <w:rPr>
          <w:sz w:val="32"/>
          <w:szCs w:val="32"/>
          <w:lang w:val="uk-UA"/>
        </w:rPr>
        <w:t>), МАГАТЕ (</w:t>
      </w:r>
      <w:r>
        <w:rPr>
          <w:sz w:val="32"/>
          <w:szCs w:val="32"/>
        </w:rPr>
        <w:t>IAEA</w:t>
      </w:r>
      <w:r>
        <w:rPr>
          <w:sz w:val="32"/>
          <w:szCs w:val="32"/>
          <w:lang w:val="uk-UA"/>
        </w:rPr>
        <w:t xml:space="preserve">) — міжнар. міжурядова організація. Утв. 1957 згідно з рішенням ГА ООН від 3.ХІІ 1955 з метою розвитку міжнар. співробітництва в галузі мир. використання ядер, енергії. Діяльність агентства регулюється статутом МАГАТЕ (набув чинності 1957). Відповідно до статуту, членами агентства можуть бути д-ви (незалежно від того, чи є вони членами ООН або якоїсь з її спеціаліз. установ), що депонують акт про прийняття ними статуту МАГАТЕ, після того як прийняття їх до організації затверджене ген. конференцією за рекомендацією ради керуючих. Згідно з угодою між МАГАТЕ та ООН від 14.ХІ 1957 агентство діє як авт. міжнар. організація, що перебуває у роб. відносинах з ООН. </w:t>
      </w:r>
      <w:r>
        <w:rPr>
          <w:sz w:val="32"/>
          <w:szCs w:val="32"/>
        </w:rPr>
        <w:t>Агентство подає щорічні доповіді про свою діяльність ГА ООН і в разі потреби - РБ ООН. Кер. органи МАГАТЕ - генеральна конференція і рада керуючих. Ген. конференція збирається на чергові сесії раз на рік. На вимогу ради керуючих або більшості членів агентства ген. директор МАГАТЕ скликає спец, сесії. На сесії ген. конференції кожна країна - член агентства представлена делегатом, який призначається главою д-ви чи уряду або міністром закорд. справ. У період між сесіями ген. конференції осн. керівним органом МАГАТЕ є рада керуючих. Рада засідає, як правило, чотири рази на рік. У складі ради діють к-ти: з адм. і бюдж. питань; з тех. допомоги; по гарантіях; з гарантованих поставок. Поточну практ. діяльність МАГАТЕ здійснює постійно діючий секретаріат, очолюваний ген. директором, який призначається радою керуючих на 4 роки і затверджується ген. конференцією. Ген. директор здійснює адм. керівництво і відповідає за виконання програми робіт агентства, комплектування персоналу, його організацію і роботу. Ген. директор підпорядковується раді керуючих. У складі секретаріату діють департаменти: гарантій; тех. співробітництва; ядер, енергії і безпеки; адміністрації; наук, досліджень та ізотопів. Департаменти очолюють директори зі статусом заступників ген. директора.</w:t>
      </w:r>
      <w:r>
        <w:rPr>
          <w:sz w:val="32"/>
          <w:szCs w:val="32"/>
          <w:lang w:val="uk-UA"/>
        </w:rPr>
        <w:t xml:space="preserve"> </w:t>
      </w:r>
      <w:r>
        <w:rPr>
          <w:sz w:val="32"/>
          <w:szCs w:val="32"/>
        </w:rPr>
        <w:t>Для надання допомоги ген. директорові і раді керуючих у вирішенні питань планування і здійснення діяльності агентства при МАГАТЕ утворюються консультат. к-ти. В даний час. зокрема, діють Наук.-консультат. комітет (НКК), Міжнар. комітет з ядер, досліджень (МКЯД), Консультат. комітет з міжнар. системи ядер, інформації. Особливе значення має здійснення агентством контрольних функцій (т. з. гарантій МАГАТЕ). Призначення такого контролю — не допустити у країнах, які не мають ядер, зброї, переведення атомної енергії з мирного використання на створення ядер, зброї або ін. ядер, вибухових пристроїв тощо. Департамент гарантій, що діє у складі секретаріату, забезпечує контроль за ядер, установками та мат-лами, досліджуючи відповідні облікові док-ти, перевіряє роботу операторів атомних станцій тощо.</w:t>
      </w:r>
      <w:r>
        <w:rPr>
          <w:sz w:val="32"/>
          <w:szCs w:val="32"/>
          <w:lang w:val="uk-UA"/>
        </w:rPr>
        <w:t xml:space="preserve"> Агентство організовує також наук, форуми дня обміну досвідом та інформацією у галузі мирного використання атомної енергії, здійснює посередницькі послуги при передачі ядер, мат-лів та обладнання. Місцеперебування - м. Відень (Авст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Е БЮРО МІР І ВАГ </w:t>
      </w:r>
      <w:r>
        <w:rPr>
          <w:sz w:val="32"/>
          <w:szCs w:val="32"/>
          <w:lang w:val="uk-UA"/>
        </w:rPr>
        <w:t>- (</w:t>
      </w:r>
      <w:r>
        <w:rPr>
          <w:sz w:val="32"/>
          <w:szCs w:val="32"/>
        </w:rPr>
        <w:t>Bureau</w:t>
      </w:r>
      <w:r>
        <w:rPr>
          <w:sz w:val="32"/>
          <w:szCs w:val="32"/>
          <w:lang w:val="uk-UA"/>
        </w:rPr>
        <w:t xml:space="preserve"> </w:t>
      </w:r>
      <w:r>
        <w:rPr>
          <w:sz w:val="32"/>
          <w:szCs w:val="32"/>
        </w:rPr>
        <w:t>international</w:t>
      </w:r>
      <w:r>
        <w:rPr>
          <w:sz w:val="32"/>
          <w:szCs w:val="32"/>
          <w:lang w:val="uk-UA"/>
        </w:rPr>
        <w:t xml:space="preserve"> </w:t>
      </w:r>
      <w:r>
        <w:rPr>
          <w:sz w:val="32"/>
          <w:szCs w:val="32"/>
        </w:rPr>
        <w:t>des</w:t>
      </w:r>
      <w:r>
        <w:rPr>
          <w:sz w:val="32"/>
          <w:szCs w:val="32"/>
          <w:lang w:val="uk-UA"/>
        </w:rPr>
        <w:t xml:space="preserve"> </w:t>
      </w:r>
      <w:r>
        <w:rPr>
          <w:sz w:val="32"/>
          <w:szCs w:val="32"/>
        </w:rPr>
        <w:t>poids</w:t>
      </w:r>
      <w:r>
        <w:rPr>
          <w:sz w:val="32"/>
          <w:szCs w:val="32"/>
          <w:lang w:val="uk-UA"/>
        </w:rPr>
        <w:t xml:space="preserve"> </w:t>
      </w:r>
      <w:r>
        <w:rPr>
          <w:sz w:val="32"/>
          <w:szCs w:val="32"/>
        </w:rPr>
        <w:t>et</w:t>
      </w:r>
      <w:r>
        <w:rPr>
          <w:sz w:val="32"/>
          <w:szCs w:val="32"/>
          <w:lang w:val="uk-UA"/>
        </w:rPr>
        <w:t xml:space="preserve"> </w:t>
      </w:r>
      <w:r>
        <w:rPr>
          <w:sz w:val="32"/>
          <w:szCs w:val="32"/>
        </w:rPr>
        <w:t>mesures</w:t>
      </w:r>
      <w:r>
        <w:rPr>
          <w:sz w:val="32"/>
          <w:szCs w:val="32"/>
          <w:lang w:val="uk-UA"/>
        </w:rPr>
        <w:t>), МБМВ (</w:t>
      </w:r>
      <w:r>
        <w:rPr>
          <w:sz w:val="32"/>
          <w:szCs w:val="32"/>
        </w:rPr>
        <w:t>BIPM</w:t>
      </w:r>
      <w:r>
        <w:rPr>
          <w:sz w:val="32"/>
          <w:szCs w:val="32"/>
          <w:lang w:val="uk-UA"/>
        </w:rPr>
        <w:t xml:space="preserve">) — міжнар. міжуряд. організація. </w:t>
      </w:r>
      <w:r>
        <w:rPr>
          <w:sz w:val="32"/>
          <w:szCs w:val="32"/>
        </w:rPr>
        <w:t>Має статус наук, ін-ту і функціонує у галузі метрології. Утв. 1875 на підставі відповідного положення Метричної конвенції 1875. Росія брала участь у МБМВ з 1875, СРСР - з 1925 після приєднання до Метрич. конвенції. Станом на 2000 у складі МБМВ налічується 48 країн і 1 асоційований член. Гол. метою бюро є утворення і забезпечення у міжнар. масштабі єдиної системи мір та організація міжнар. досліджень з метрології, а саме: установлення та зберігання осн. міжнар. нормальних прототипів і еталонів мір та ваг, виготовлення копій з них для держав-користувачів, дослідження і порівняння цих копій, порівняння еталонів неметрич. мір та ваг з метрич. еталонами, які слугують дія визначення точності, визначення фіз. одиниць та ін. Осн. формою організації діяльності МБМВ є ген. конференція з мір і ваг у складі представників усіх держав — сторін Метрич. конвенції. Вона скликається не рідше одного разу на 4 роки і є найвищим органом по встановленню одиниць фіз. величин. Має на меті «обговорення і прийняття необхідних заходів для розповсюдження та вдосконалення метричної системи». Заслуховує звіти про діяльність МБМВ. приймає рішення з метрол. питань. Кер. орган МБМВ — Міжнар. комітет мір і ваг. Він збирається на свої сесії, як правило, раз на рік і діє у складі представників (експертів) 18 країн, обраних ген. конференцією держав — учасниць Метрич. конвенції. Комітет обирає зі свого складу президента і секретаря, призначає директора бюро. Діють також 8 консультат. к-тів з: електрики (утв. 1927); фото- (1935) та радіометрії (1971); термометрії (1937); дефініції метра (1952); дефініції секунди (1956); еталонів для вимірювання іонізуючих випромінювань (1960); одиниць (1964); маси та уявних величин (1980). Бюро провадить метрол. дослідження, зберігає еталони Міжнар. системи одиниць, видає журн. «Metrologia». Місцеперебування — м. Париж (Франц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ИЙ БАНК РЕКОНСТРУКЦІЇ ТА РОЗВИТКУ </w:t>
      </w:r>
      <w:r>
        <w:rPr>
          <w:sz w:val="32"/>
          <w:szCs w:val="32"/>
          <w:lang w:val="uk-UA"/>
        </w:rPr>
        <w:t>- (</w:t>
      </w:r>
      <w:r>
        <w:rPr>
          <w:sz w:val="32"/>
          <w:szCs w:val="32"/>
        </w:rPr>
        <w:t>International</w:t>
      </w:r>
      <w:r>
        <w:rPr>
          <w:sz w:val="32"/>
          <w:szCs w:val="32"/>
          <w:lang w:val="uk-UA"/>
        </w:rPr>
        <w:t xml:space="preserve"> </w:t>
      </w:r>
      <w:r>
        <w:rPr>
          <w:sz w:val="32"/>
          <w:szCs w:val="32"/>
        </w:rPr>
        <w:t>Bank</w:t>
      </w:r>
      <w:r>
        <w:rPr>
          <w:sz w:val="32"/>
          <w:szCs w:val="32"/>
          <w:lang w:val="uk-UA"/>
        </w:rPr>
        <w:t xml:space="preserve"> </w:t>
      </w:r>
      <w:r>
        <w:rPr>
          <w:sz w:val="32"/>
          <w:szCs w:val="32"/>
        </w:rPr>
        <w:t>of</w:t>
      </w:r>
      <w:r>
        <w:rPr>
          <w:sz w:val="32"/>
          <w:szCs w:val="32"/>
          <w:lang w:val="uk-UA"/>
        </w:rPr>
        <w:t xml:space="preserve"> </w:t>
      </w:r>
      <w:r>
        <w:rPr>
          <w:sz w:val="32"/>
          <w:szCs w:val="32"/>
        </w:rPr>
        <w:t>Reconstruction</w:t>
      </w:r>
      <w:r>
        <w:rPr>
          <w:sz w:val="32"/>
          <w:szCs w:val="32"/>
          <w:lang w:val="uk-UA"/>
        </w:rPr>
        <w:t xml:space="preserve"> </w:t>
      </w:r>
      <w:r>
        <w:rPr>
          <w:sz w:val="32"/>
          <w:szCs w:val="32"/>
        </w:rPr>
        <w:t>and</w:t>
      </w:r>
      <w:r>
        <w:rPr>
          <w:sz w:val="32"/>
          <w:szCs w:val="32"/>
          <w:lang w:val="uk-UA"/>
        </w:rPr>
        <w:t xml:space="preserve"> </w:t>
      </w:r>
      <w:r>
        <w:rPr>
          <w:sz w:val="32"/>
          <w:szCs w:val="32"/>
        </w:rPr>
        <w:t>Development</w:t>
      </w:r>
      <w:r>
        <w:rPr>
          <w:sz w:val="32"/>
          <w:szCs w:val="32"/>
          <w:lang w:val="uk-UA"/>
        </w:rPr>
        <w:t>), МБРР (</w:t>
      </w:r>
      <w:r>
        <w:rPr>
          <w:sz w:val="32"/>
          <w:szCs w:val="32"/>
        </w:rPr>
        <w:t>IBRD</w:t>
      </w:r>
      <w:r>
        <w:rPr>
          <w:sz w:val="32"/>
          <w:szCs w:val="32"/>
          <w:lang w:val="uk-UA"/>
        </w:rPr>
        <w:t xml:space="preserve">) — міжнар. міжурядова кредитно-фінансова організація, міждерж. інвестиційний інститут. </w:t>
      </w:r>
      <w:r>
        <w:rPr>
          <w:sz w:val="32"/>
          <w:szCs w:val="32"/>
        </w:rPr>
        <w:t>Засн. одночасно з Міжнародним валютним фондом (МВФ) відповідно до Угоди про утворення МБРР, прийнятої Міжнар. валют.-фін. конференцією ООН 1944 у м. Бретон-Вудсі (США). До складу МБРР можуть входити тільки країни, що вступили до МВФ. Станом на 2000 членами МБРР є понад 180 країн, у т. ч. Україна (з 1992). Угода про заснування МБРР, яка одночасно є його статутом, набула чинності в 1945, а фактично банк почав функціонувати з 1946. МБРР (у складі Світового банку) є спеціаліз. установою ООН, однак відповідно до статуту й угоди, укладеної між ООН та МБРР, він незалежний у своїх рішеннях. Офіц. мета діяльності банку — стимулювання екон. розвитку країн-членів шляхом надання довгострокових позик і кредитів, гарантування приват, інвестицій, сприяння розвитку міжнар. торгівлі. Осн. завдання МБРР: а) допомога в реконструкції та розвитку нац. г-ва держав-членів шляхом сприяння капіталовкладенням у вироб. сферу, в т. ч. для відновлення економіки, конверсії вироб. потужностей; б) сприяння приватним іноз. інвестиціям шляхом надання гарантій або участі в позиках та ін. капіталовкладеннях; в) сприяння перспективному збалансованому зростанню міжнар. торгівлі та підтримання рівноваги платіж, балансів шляхом стимулювання міжнар. фін. інвестицій; г) організація позик та їх гарантій з метою забезпечення пріоритету реалізації найбільш ефективних і невідкладних фін.-госп. проектів незалежно від fx масштабів. В Угоді про МБРР викладено осн. принципи, які визначають зміст його фін. та інвестиц. операцій, зокрема: банк повинен надавати позики тільки для вироб. цілей, передусім для галузей с. г. і розвитку сільс. районів, енергетики, тр-ту, зв'язку, легкої і харч, пром-сті, освіти, охорони здоров'я тощо; приділяти належну увагу перспективам погашення заборгованості по цих позиках; кожен кредит має гарантуватися урядом відповідної країни і, за винятком особливих обставин, надаватися під конкр. інвестиційні проекти. Перед наданням позики МБРР повинен переконатися, що необхідні кошти неможливо одержати з ін. джерел на прийнятних для певної країни умовах. Використання наданих банком позик не може бути обмежене закупками товарів, обладнання тощо в будь-якій конкр. країні або країнах — членах МБРР. Рішення банку про надання позик і кредитів повинні ґрунтуватися виключно на екон. засадах. З 1980 МБРР надає позики для підтримки програм конкр. змін екон. політики та інституційних реформ. З 1992 банк почав надавати кредити Україні.</w:t>
      </w:r>
      <w:r>
        <w:rPr>
          <w:sz w:val="32"/>
          <w:szCs w:val="32"/>
          <w:lang w:val="uk-UA"/>
        </w:rPr>
        <w:t xml:space="preserve"> </w:t>
      </w:r>
      <w:r>
        <w:rPr>
          <w:sz w:val="32"/>
          <w:szCs w:val="32"/>
        </w:rPr>
        <w:t xml:space="preserve">Керівні та пост. роб. органи МБРР: рада керуючих, директорат (викон. орган, що складається з 24 осіб), спільний комітет по розвитку Світ, банку і МБРР у складі 24 членів, президент МБРР, який безпосередньо здійснює управління банком. Сесії ради, що складається з міністрів фінансів або керуючих центр, (нац.) банками країн-членів, проводяться раз на рік (МБРР спільно з МВФ). Половину голосів у раді (пропорційно до пайових внесків) має 7 країн (Великобританія. Італія, Канада, Німеччина, США, Франція та Японія), які практично визначають фін.-кред. політику банку. Місцеперебування — м. Вашингтон (США). Банк має відділення в Азії, Африці, Європі та країнах Лат. Америки. </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МІЖНАРОДНИЙ ВАЛЮТНИЙ ФОНД</w:t>
      </w:r>
      <w:r>
        <w:rPr>
          <w:sz w:val="32"/>
          <w:szCs w:val="32"/>
          <w:lang w:val="uk-UA"/>
        </w:rPr>
        <w:t xml:space="preserve"> - (</w:t>
      </w:r>
      <w:r>
        <w:rPr>
          <w:sz w:val="32"/>
          <w:szCs w:val="32"/>
        </w:rPr>
        <w:t>International</w:t>
      </w:r>
      <w:r>
        <w:rPr>
          <w:sz w:val="32"/>
          <w:szCs w:val="32"/>
          <w:lang w:val="uk-UA"/>
        </w:rPr>
        <w:t xml:space="preserve"> </w:t>
      </w:r>
      <w:r>
        <w:rPr>
          <w:sz w:val="32"/>
          <w:szCs w:val="32"/>
        </w:rPr>
        <w:t>Monetary</w:t>
      </w:r>
      <w:r>
        <w:rPr>
          <w:sz w:val="32"/>
          <w:szCs w:val="32"/>
          <w:lang w:val="uk-UA"/>
        </w:rPr>
        <w:t xml:space="preserve"> </w:t>
      </w:r>
      <w:r>
        <w:rPr>
          <w:sz w:val="32"/>
          <w:szCs w:val="32"/>
        </w:rPr>
        <w:t>Fund</w:t>
      </w:r>
      <w:r>
        <w:rPr>
          <w:sz w:val="32"/>
          <w:szCs w:val="32"/>
          <w:lang w:val="uk-UA"/>
        </w:rPr>
        <w:t>), МВФ (</w:t>
      </w:r>
      <w:r>
        <w:rPr>
          <w:sz w:val="32"/>
          <w:szCs w:val="32"/>
        </w:rPr>
        <w:t>IMF</w:t>
      </w:r>
      <w:r>
        <w:rPr>
          <w:sz w:val="32"/>
          <w:szCs w:val="32"/>
          <w:lang w:val="uk-UA"/>
        </w:rPr>
        <w:t xml:space="preserve">) - міжнар. валютно-кредитна організація. </w:t>
      </w:r>
      <w:r>
        <w:rPr>
          <w:sz w:val="32"/>
          <w:szCs w:val="32"/>
        </w:rPr>
        <w:t>Утв. одночасно з Міжнародним банком реконструкції та розвитку (МБРР) відповідно до Угоди про заснування МВФ, прийнятої Міжнар. валют.-фін. конференцією ООН 1944 у м. Бреттон-Вудсі (США). Фактично розпочав діяльність з березня 1947. Має статус спеціаліз. установи ООН. Станом на 2000 членами МВФ є бл. 180 держав, у т. ч. Україна (з 3.ІХ 1992). Згідно зі ст. 1 названої Угоди, яка одночасно є його статутом, офіц. мета фонду — сприяння розвитку міжнар. торгівлі й валют, співробітництва шляхом встановлення норм регулювання валют, курсів і контролю за їх додержанням, багатостор. системи платежів, надання державам-членам коштів в іноз. валюті для вирівнювання платіж, балансів. У руслі зазначеної мети визначено й осн. завдання МВФ: сприяння міжнар. співробітництву шляхом забезпечення механізму для консультацій та узгодження дій з міжнар. валютних питань; підтримка збалансованого зростання міжнар. торгівлі і тим самим підвищення рівня зайнятості населення та реальних прибутків; здійснення заходів щодо стабілізації валют і впорядкування валют, відносин, включаючи протидію конкурент, знеціненню валют; сприяння створенню багатостор. системи платежів і перерахунків за здійснюваними операціями; усунення валют, обмежень, що перешкоджають розвитку світ, торгівлі; тимчас. надання вільних ресурсів фонду країнам-членам за наявності належних гарантій, з тим щоб вони могли виправити порушення рівноваги їх платіж, балансів; здійснення заходів щодо скорочення тривалості і масштабів платіж, балансів та ін.</w:t>
      </w:r>
      <w:r>
        <w:rPr>
          <w:sz w:val="32"/>
          <w:szCs w:val="32"/>
          <w:lang w:val="uk-UA"/>
        </w:rPr>
        <w:t xml:space="preserve"> </w:t>
      </w:r>
      <w:r>
        <w:rPr>
          <w:sz w:val="32"/>
          <w:szCs w:val="32"/>
        </w:rPr>
        <w:t xml:space="preserve">Статут, капітал МВФ становить бл. 150 млрд. дол. США і формується за рахунок внесків держав-членів. Найб, квоти мають США — 18,8 %, Великобританія — 6,5, ФРН — 5,7, Франція — 4,7, Японія — 4,2 % статут, капіталу. Реалізуючи свої повноваження, фонд виконує три гол. функції. По-перше, він наглядає за дотриманням «кодексу поведінки» стосовно політики валют, курсів і обмежень щодо платежів за здійснюваними операціями. По-друге, він надає державам — членам фонду фін. ресурси для того, щоб вони могли дотримуватися «кодексу поведінки» під час усунення порушення рівноваги платіжного балансу або при намаганні уникнути таких порушень. По-третє, фонд забезпечує форум, на якому члени МВФ можуть консультуватися один з одним і співпрацювати з міжнар. валютних питань. У квітні 1993 МВФ прийняв рішення про запровадження нового виду кредитування — кредиту систем, перетворень для країн, котрі переживають труднощі у зв'язку зі скасуванням централіз. системи зовн. торгівлі і переходом до торгівлі за світ, цінами. Кредити МВФ надаються у розмірі до 50 % квоти країни — члена фонду строком на 10 років з початком погашення через 4,5 року на умовах, значно вигідніших, ніж традиц. резервний кредит. Керівні і робочі органи МВФ: рада керуючих (складається з міністрів фінансів або керівників центр, банків держав — членів фонду; сесії ради проводяться щорічно); директорат (викон. орган, що складається з 24 осіб); директор-розпорядник, який безпосередньо керує діяльністю фонду. Крім того, в структурі МВФ існують відповідні к-ти (тимчасовий і комітет з розвитку) та фонди (систем, трансформації, компенсац. фінансування, структурної адаптації). У рамках фонду також функціонує інститут, який організує курси і семінари з підвищення кваліфікації держ. службовців країн — членів МВФ. Квота України становить 1 % статут, капіталу фонду. При вступі до МВФ Україна взяла на себе зобов'язання здійснити макроекон. стабілізацію, ліквідацію бюдж. дефіциту та дефіциту платіж. балансу, своєчасне виконання зовн. зобов'язань, перехід на режим ринкового ціноутворення, приватизацію і структур.-інституц. перебудову нац. г-ва країни та ін. екон.-фін. заходи. Країни — члени МВФ повинні надавати фонду інформацію про офіц. золоті запаси і валютні резерви, стан економіки, платіж балансу, грош. обігу, за-корд. інвестицій та ін. Членство країни в МВФ є обов'язковою умовою для її вступу до МБРР і для одержання кредитів Міжнародної асоціації розвитку. Місцеперебування — м. Вашингтон (США). </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ИЙ ОРГАН З МОРСЬКОГО ДНА </w:t>
      </w:r>
      <w:r>
        <w:rPr>
          <w:sz w:val="32"/>
          <w:szCs w:val="32"/>
          <w:lang w:val="uk-UA"/>
        </w:rPr>
        <w:t>-  (</w:t>
      </w:r>
      <w:r>
        <w:rPr>
          <w:sz w:val="32"/>
          <w:szCs w:val="32"/>
        </w:rPr>
        <w:t>International</w:t>
      </w:r>
      <w:r>
        <w:rPr>
          <w:sz w:val="32"/>
          <w:szCs w:val="32"/>
          <w:lang w:val="uk-UA"/>
        </w:rPr>
        <w:t xml:space="preserve"> </w:t>
      </w:r>
      <w:r>
        <w:rPr>
          <w:sz w:val="32"/>
          <w:szCs w:val="32"/>
        </w:rPr>
        <w:t>Seabed</w:t>
      </w:r>
      <w:r>
        <w:rPr>
          <w:sz w:val="32"/>
          <w:szCs w:val="32"/>
          <w:lang w:val="uk-UA"/>
        </w:rPr>
        <w:t xml:space="preserve"> </w:t>
      </w:r>
      <w:r>
        <w:rPr>
          <w:sz w:val="32"/>
          <w:szCs w:val="32"/>
        </w:rPr>
        <w:t>Authority</w:t>
      </w:r>
      <w:r>
        <w:rPr>
          <w:sz w:val="32"/>
          <w:szCs w:val="32"/>
          <w:lang w:val="uk-UA"/>
        </w:rPr>
        <w:t xml:space="preserve">) — міжнар. міжурядова організація. </w:t>
      </w:r>
      <w:r>
        <w:rPr>
          <w:sz w:val="32"/>
          <w:szCs w:val="32"/>
        </w:rPr>
        <w:t>Утв. 1994 державами — учасницями Конвенції ООН по морському праву 1982. Має статус спостерігача в ГА ООН. Відповідальний за організацію та контроль за діяльністю держав у міжнародному районі морського дна. Станом на 2000 членами М. о. з м. д. є 132 д-ви. Україна з 1995 — тимчасовий, а від серпня 1999 — пост, член організації.</w:t>
      </w:r>
      <w:r>
        <w:rPr>
          <w:sz w:val="32"/>
          <w:szCs w:val="32"/>
          <w:lang w:val="uk-UA"/>
        </w:rPr>
        <w:t xml:space="preserve"> </w:t>
      </w:r>
      <w:r>
        <w:rPr>
          <w:sz w:val="32"/>
          <w:szCs w:val="32"/>
        </w:rPr>
        <w:t>Разом з Міжнародним трибуналом з морського права та Комісією з питань кордонів континентального шельфу М. о. з м. д. є інституц. механізмом з широкими повноваженнями у сфері освоєння ресурсів мор. дна за межами дії нац. юрисдикції, пром. розробки сировинних запасів глибоковод. районів дна Світового ок., основу яких становлять руди кольорових металів у вигляді поліметал, конкрецій. Кер. органи — асамблея, рада та секретаріат на чолі з ген. секретарем. Діють також юридична і технічна комісії, фін. комітет. Асамблея є вищим органом і складається з усіх членів М. о. з м. д., кожен з яких має один голос. Вона скликається на щорічні сесії ген. секретарем на пропозицію ради або більшості членів ради. Асамблея визначає заг. політику організації, обирає членів ради і ген. секретаря, засновує допоміжні органи, встановлює внески держав-членів в адм. бюджет і затверджує бюджет М. о. з м. д., призупиняє членство в органі; обирає з членів Міжнар. Трибуналу</w:t>
      </w:r>
      <w:r>
        <w:rPr>
          <w:sz w:val="32"/>
          <w:szCs w:val="32"/>
          <w:lang w:val="uk-UA"/>
        </w:rPr>
        <w:t xml:space="preserve"> </w:t>
      </w:r>
      <w:r>
        <w:rPr>
          <w:sz w:val="32"/>
          <w:szCs w:val="32"/>
        </w:rPr>
        <w:t>З мор. права членів Камери по спорах з питань морського дна тощо.</w:t>
      </w:r>
      <w:r>
        <w:rPr>
          <w:sz w:val="32"/>
          <w:szCs w:val="32"/>
          <w:lang w:val="uk-UA"/>
        </w:rPr>
        <w:t xml:space="preserve"> </w:t>
      </w:r>
      <w:r>
        <w:rPr>
          <w:sz w:val="32"/>
          <w:szCs w:val="32"/>
        </w:rPr>
        <w:t>Рада М. о. з м. д. займається всіма важливими питаннями розробки мін. ресурсів мор. дна, розвитку співробітництва держав у цій галузі. Вона складається з 36 членів, які обираються асамблеєю на 4-річний строк з представників держав — учасниць Конвенції 1982 (4 члени від держав — найб. імпортерів сировин, товарів, що видобуваються у районі;</w:t>
      </w:r>
      <w:r>
        <w:rPr>
          <w:sz w:val="32"/>
          <w:szCs w:val="32"/>
          <w:lang w:val="uk-UA"/>
        </w:rPr>
        <w:t xml:space="preserve"> </w:t>
      </w:r>
      <w:r>
        <w:rPr>
          <w:sz w:val="32"/>
          <w:szCs w:val="32"/>
        </w:rPr>
        <w:t>4 — від найб. експортерів корисних копалин у районі мор. дна; 4 — від держав-учасниць, чий внесок у підготовку і здійснення діяльності в районі мор. дна є найвагомішим; 6 — від держав, шо розвиваються, і ще 18 — за принципом справедливого геогр. розподілу місць у раді). Перші вибори відбулися у 1996. Тоді ж до складу ради було обрано Україну. Представник України бере участь у роботі юридичної і технічної комісій. Рада контролює і координує виконання Конвенції 1982 стосовно району мор. дна та його ресурсів; подає асамблеї список кандидатів для обрання ген. секретаря; від імені М. о. з м. д. та в межах своїх повноважень укладає з ООН та ін. міжнар. міжурядовими організаціями угоди; подає асамблеї щорічні (та спеціальні — на запит асамблеї) доповіді; вносить асамблеї (на основі висновків Камери по спорах) рекомендації стосовно призупинення пільг і прав, пов'язаних з членством, за грубі і системат. порушення положень Конвенції 1982 тощо. Секретаріат складається з ген. секретаря і персоналу (кваліфікованих наук., тех. та ін. співробітників), членів якого призначає ген. секретар. Ген. секретар — головна адм. особа органу. Він подає асамблеї щоріч. доповідь про роботу організації. М. о. з м. д. розробив проекти ряду спец, міжнар. документів з питань реалізації принципів і норм Конвенції 1982 стосовно експлуатації мін. ресурсів мор. дна. Серед них — Статут з розробки морського дна (т. з. Гірничий кодекс) і Настанови щодо оцінки впливу на навколишнє середовище у результаті розробки поліметал, конкрецій.</w:t>
      </w:r>
      <w:r>
        <w:rPr>
          <w:sz w:val="32"/>
          <w:szCs w:val="32"/>
          <w:lang w:val="uk-UA"/>
        </w:rPr>
        <w:t xml:space="preserve"> </w:t>
      </w:r>
      <w:r>
        <w:rPr>
          <w:sz w:val="32"/>
          <w:szCs w:val="32"/>
        </w:rPr>
        <w:t>Під егідою М. о. з м. д. проводяться міжнар. семінари з актуальних питань розвитку сучас. технологій видобутку мін. ресурсів. Він є координатором міжнар. навч. програм з підготовки фахівців у відповідній гадузі та їх стажування. Роб. мова — англійська. Місцеперебування — м. Кінгстон (Ямайка).</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ЖНАРОДНИЙ СОЮЗ  ЕЛЕКТРОЗВ’ЯЗКУ </w:t>
      </w:r>
      <w:r>
        <w:rPr>
          <w:sz w:val="32"/>
          <w:szCs w:val="32"/>
          <w:lang w:val="uk-UA"/>
        </w:rPr>
        <w:t xml:space="preserve">- </w:t>
      </w:r>
      <w:r>
        <w:rPr>
          <w:sz w:val="32"/>
          <w:szCs w:val="32"/>
        </w:rPr>
        <w:t>(</w:t>
      </w:r>
      <w:r>
        <w:rPr>
          <w:sz w:val="32"/>
          <w:szCs w:val="32"/>
          <w:lang w:val="en-GB"/>
        </w:rPr>
        <w:t>International</w:t>
      </w:r>
      <w:r>
        <w:rPr>
          <w:sz w:val="32"/>
          <w:szCs w:val="32"/>
        </w:rPr>
        <w:t xml:space="preserve"> </w:t>
      </w:r>
      <w:r>
        <w:rPr>
          <w:sz w:val="32"/>
          <w:szCs w:val="32"/>
          <w:lang w:val="en-GB"/>
        </w:rPr>
        <w:t>Telecommu</w:t>
      </w:r>
      <w:r>
        <w:rPr>
          <w:sz w:val="32"/>
          <w:szCs w:val="32"/>
          <w:lang w:val="uk-UA"/>
        </w:rPr>
        <w:t>-</w:t>
      </w:r>
      <w:r>
        <w:rPr>
          <w:sz w:val="32"/>
          <w:szCs w:val="32"/>
          <w:lang w:val="en-GB"/>
        </w:rPr>
        <w:t>nication</w:t>
      </w:r>
      <w:r>
        <w:rPr>
          <w:sz w:val="32"/>
          <w:szCs w:val="32"/>
        </w:rPr>
        <w:t xml:space="preserve"> </w:t>
      </w:r>
      <w:r>
        <w:rPr>
          <w:sz w:val="32"/>
          <w:szCs w:val="32"/>
          <w:lang w:val="en-GB"/>
        </w:rPr>
        <w:t>Union</w:t>
      </w:r>
      <w:r>
        <w:rPr>
          <w:sz w:val="32"/>
          <w:szCs w:val="32"/>
        </w:rPr>
        <w:t xml:space="preserve">; </w:t>
      </w:r>
      <w:r>
        <w:rPr>
          <w:sz w:val="32"/>
          <w:szCs w:val="32"/>
          <w:lang w:val="en-GB"/>
        </w:rPr>
        <w:t>Union</w:t>
      </w:r>
      <w:r>
        <w:rPr>
          <w:sz w:val="32"/>
          <w:szCs w:val="32"/>
        </w:rPr>
        <w:t xml:space="preserve"> </w:t>
      </w:r>
      <w:r>
        <w:rPr>
          <w:sz w:val="32"/>
          <w:szCs w:val="32"/>
          <w:lang w:val="en-GB"/>
        </w:rPr>
        <w:t>internationale</w:t>
      </w:r>
      <w:r>
        <w:rPr>
          <w:sz w:val="32"/>
          <w:szCs w:val="32"/>
        </w:rPr>
        <w:t xml:space="preserve"> </w:t>
      </w:r>
      <w:r>
        <w:rPr>
          <w:sz w:val="32"/>
          <w:szCs w:val="32"/>
          <w:lang w:val="en-GB"/>
        </w:rPr>
        <w:t>des</w:t>
      </w:r>
      <w:r>
        <w:rPr>
          <w:sz w:val="32"/>
          <w:szCs w:val="32"/>
        </w:rPr>
        <w:t xml:space="preserve"> </w:t>
      </w:r>
      <w:r>
        <w:rPr>
          <w:sz w:val="32"/>
          <w:szCs w:val="32"/>
          <w:lang w:val="en-GB"/>
        </w:rPr>
        <w:t>telecommunications</w:t>
      </w:r>
      <w:r>
        <w:rPr>
          <w:sz w:val="32"/>
          <w:szCs w:val="32"/>
        </w:rPr>
        <w:t xml:space="preserve">), </w:t>
      </w:r>
      <w:r>
        <w:rPr>
          <w:sz w:val="32"/>
          <w:szCs w:val="32"/>
          <w:lang w:val="en-GB"/>
        </w:rPr>
        <w:t>MCE</w:t>
      </w:r>
      <w:r>
        <w:rPr>
          <w:sz w:val="32"/>
          <w:szCs w:val="32"/>
        </w:rPr>
        <w:t xml:space="preserve"> (</w:t>
      </w:r>
      <w:r>
        <w:rPr>
          <w:sz w:val="32"/>
          <w:szCs w:val="32"/>
          <w:lang w:val="en-GB"/>
        </w:rPr>
        <w:t>ITU</w:t>
      </w:r>
      <w:r>
        <w:rPr>
          <w:sz w:val="32"/>
          <w:szCs w:val="32"/>
        </w:rPr>
        <w:t xml:space="preserve">, </w:t>
      </w:r>
      <w:r>
        <w:rPr>
          <w:sz w:val="32"/>
          <w:szCs w:val="32"/>
          <w:lang w:val="en-GB"/>
        </w:rPr>
        <w:t>UIT</w:t>
      </w:r>
      <w:r>
        <w:rPr>
          <w:sz w:val="32"/>
          <w:szCs w:val="32"/>
        </w:rPr>
        <w:t>) — спеціаліз. установа ООН (з 1947). Засн. 1865 як Міжнар. телеграфний союз. 1934, після набуття чинності Міжнар. конвенції електрозв'язку 1932, реорганізований у МСЕ. 1992 прийнято новий статут союзу і Конвенцію Міжнародного союзу електрозв'язку, які набули чинності 1.VII 1994. Станом на 2000 до складу МСЕ входять 189 держав. Україна є членом МСЕ від 7.V 1947. Гол. завданням МСЕ є регулювання, координація, планування та підтримка міжнар. співробітництва у галузі електрозв'язку, сприяння розвитку і підвищенню ефективності всіх видів зв'язку, в т. ч. космічного. Він також займається питаннями поліпшення рац. використання систем електрозв'язку, надання тех. допомоги країнам, що розвиваються, організації підготовки для них кваліфікованих спеціалістів та ін. МСЕ публікує доповіді, документи та ін. інформацію англ., франц., іспанською, рідше — араб., кит. та рос. мовами. Вищий орган — повноважна конференція, яка складається з делегацій держав — членів союзу і скликається раз на 4 роки. Вона визначає осн. принципи, якими МСЕ має керуватись у своїй діяльності, встановлює основи бюджету організації, обирає її викон. органи — адміністративну раду, ген. секретаря та його заступників, директорів секторів тощо. Розглядає звіти про роботу допо-між. органів, має повноваження вносити зміни до Міжнар. конвенції електрозв'язку 1992, укладати договори з міжнар. організаціями тощо. У повноваж. конференції можуть брати участь ООН, її спеціаліз. установи, МАГАТЕ, регіон, організації електрозв'язку та міжурядові організації, що займаються запусками косм. супутників. У період між конференціями діяльністю МСЕ керує адм. рада у складі 43 членів союзу, які обираються з урахуванням розподілу місць між п'ятьма регіонами (Африка: Америка; Азія і Австралія; Сх. Європа і Пн. Азія; Зх. Європа). Рада засідає не рідше разу на рік і вирішує питання поточ. роботи МСЕ, затверджує річний бюджет і контролює його виконання, координує діяльність союзу з ін. міжнар. організаціями тощо.</w:t>
      </w:r>
      <w:r>
        <w:rPr>
          <w:sz w:val="32"/>
          <w:szCs w:val="32"/>
          <w:lang w:val="uk-UA"/>
        </w:rPr>
        <w:t xml:space="preserve"> До структури МСЕ також входять: Всесвітня конференція з міжнар. служб електрозв'язку, яка скликається за рішенням повноваж. конференції, обговорює міжнар. норми та визначає заг. принципи експлуатації і тех. оснащення міжнар. служб електрозв'язку; три сектори (радіозв'язку, стандартизації та розвитку електрозв'язку); ген. секретаріат, який виконує </w:t>
      </w:r>
      <w:r>
        <w:rPr>
          <w:sz w:val="32"/>
          <w:szCs w:val="32"/>
        </w:rPr>
        <w:t>op</w:t>
      </w:r>
      <w:r>
        <w:rPr>
          <w:sz w:val="32"/>
          <w:szCs w:val="32"/>
          <w:lang w:val="uk-UA"/>
        </w:rPr>
        <w:t xml:space="preserve">г., координац., аналіт., контрольні та ін. функції; рада з глобальних проблем телекомунікацій. </w:t>
      </w:r>
      <w:r>
        <w:rPr>
          <w:sz w:val="32"/>
          <w:szCs w:val="32"/>
        </w:rPr>
        <w:t>Ген. секретаріат кожні 4 роки влаштовує всесвітні виставки з питань електрозв'язку (ТЕЛЕКОМ) і проводить (у співробітництві з відповідними д-вами) регіон, виставки. Місцеперебування — м. Женева (Швейца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ИЙ ФОНД СІЛЬСЬКОГОСПОДАРСЬКОГО РОЗВИТКУ </w:t>
      </w:r>
      <w:r>
        <w:rPr>
          <w:sz w:val="32"/>
          <w:szCs w:val="32"/>
          <w:lang w:val="uk-UA"/>
        </w:rPr>
        <w:t>- (</w:t>
      </w:r>
      <w:r>
        <w:rPr>
          <w:sz w:val="32"/>
          <w:szCs w:val="32"/>
        </w:rPr>
        <w:t>International</w:t>
      </w:r>
      <w:r>
        <w:rPr>
          <w:sz w:val="32"/>
          <w:szCs w:val="32"/>
          <w:lang w:val="uk-UA"/>
        </w:rPr>
        <w:t xml:space="preserve"> </w:t>
      </w:r>
      <w:r>
        <w:rPr>
          <w:sz w:val="32"/>
          <w:szCs w:val="32"/>
        </w:rPr>
        <w:t>Fund</w:t>
      </w:r>
      <w:r>
        <w:rPr>
          <w:sz w:val="32"/>
          <w:szCs w:val="32"/>
          <w:lang w:val="uk-UA"/>
        </w:rPr>
        <w:t xml:space="preserve"> </w:t>
      </w:r>
      <w:r>
        <w:rPr>
          <w:sz w:val="32"/>
          <w:szCs w:val="32"/>
        </w:rPr>
        <w:t>for</w:t>
      </w:r>
      <w:r>
        <w:rPr>
          <w:sz w:val="32"/>
          <w:szCs w:val="32"/>
          <w:lang w:val="uk-UA"/>
        </w:rPr>
        <w:t xml:space="preserve"> </w:t>
      </w:r>
      <w:r>
        <w:rPr>
          <w:sz w:val="32"/>
          <w:szCs w:val="32"/>
        </w:rPr>
        <w:t>Agricultural</w:t>
      </w:r>
      <w:r>
        <w:rPr>
          <w:sz w:val="32"/>
          <w:szCs w:val="32"/>
          <w:lang w:val="uk-UA"/>
        </w:rPr>
        <w:t xml:space="preserve"> </w:t>
      </w:r>
      <w:r>
        <w:rPr>
          <w:sz w:val="32"/>
          <w:szCs w:val="32"/>
        </w:rPr>
        <w:t>Development</w:t>
      </w:r>
      <w:r>
        <w:rPr>
          <w:sz w:val="32"/>
          <w:szCs w:val="32"/>
          <w:lang w:val="uk-UA"/>
        </w:rPr>
        <w:t>), МФСР (</w:t>
      </w:r>
      <w:r>
        <w:rPr>
          <w:sz w:val="32"/>
          <w:szCs w:val="32"/>
        </w:rPr>
        <w:t>IFAD</w:t>
      </w:r>
      <w:r>
        <w:rPr>
          <w:sz w:val="32"/>
          <w:szCs w:val="32"/>
          <w:lang w:val="uk-UA"/>
        </w:rPr>
        <w:t xml:space="preserve">) — міжнар. міжурядова організація, спеціаліз. установа ООН. Утв. за пропозицією Всесв. продовольчої конференції 1974. Діє з ЗО.ХІ 1977. Членами МФСР є три групи держав: розвинені держави-донори — 22 країни, які входять до Організації економічного співробітництва і розвитку (ОЕСР); держави-донори, що розвиваються, — 12 країн, які є членами Організації країн — експортерів нафти (ОПЕК); ін. д-ви, що розвиваються, — одержувачі допомоги. Всього в діяльності установи бере участь бл. 190 країн. Мета фонду — мобілізація ресурсів і надання їх д-вам третьої групи на пільг, умовах для розвитку с. г. Кредитна політика МФСР і критерії надання допомоги державам-членам передбачають, що кошти фонду мають використовуватися для здійснення проектів і програм, спрямованих на збільшення в-ва продовольства, зайнятості і дод. надходжень для допомоги найбіднішим верствам сільс. населення, а також поліпшення системи харчування і розподілу продовольства. 55 % первісного капіталу МФСР становлять внески розвинених країн — членів ОЕСР; 42 % — внески країн — членів ОПЕК; 2,5 % — внески країн, що розвиваються. Вищим органом МФСР є рада керуючих, що складається з представників усіх держав-членів, причому кожна група країн має рівну кількість голосів. </w:t>
      </w:r>
      <w:r>
        <w:rPr>
          <w:sz w:val="32"/>
          <w:szCs w:val="32"/>
        </w:rPr>
        <w:t>Рада розробляє програми і проекти фонду. Викон. рада установи (у складі 18 членів — по 6 від кожної з трьох груп держав), яка здійснює поточні заходи фонду, обирається строком на З роки. Рада керуючих призначає президента фонду на 4 роки. Він водночас є і головою викон. ради. Місцеперебування — м. Рим (Італ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ОРГАНІЗАЦІЯ АМЕРИКАНСЬКИХ ДЕРЖАВ </w:t>
      </w:r>
      <w:r>
        <w:rPr>
          <w:sz w:val="32"/>
          <w:szCs w:val="32"/>
          <w:lang w:val="uk-UA"/>
        </w:rPr>
        <w:t>- (</w:t>
      </w:r>
      <w:r>
        <w:rPr>
          <w:sz w:val="32"/>
          <w:szCs w:val="32"/>
        </w:rPr>
        <w:t>Organization</w:t>
      </w:r>
      <w:r>
        <w:rPr>
          <w:sz w:val="32"/>
          <w:szCs w:val="32"/>
          <w:lang w:val="uk-UA"/>
        </w:rPr>
        <w:t xml:space="preserve"> </w:t>
      </w:r>
      <w:r>
        <w:rPr>
          <w:sz w:val="32"/>
          <w:szCs w:val="32"/>
        </w:rPr>
        <w:t>of</w:t>
      </w:r>
      <w:r>
        <w:rPr>
          <w:sz w:val="32"/>
          <w:szCs w:val="32"/>
          <w:lang w:val="uk-UA"/>
        </w:rPr>
        <w:t xml:space="preserve"> </w:t>
      </w:r>
      <w:r>
        <w:rPr>
          <w:sz w:val="32"/>
          <w:szCs w:val="32"/>
        </w:rPr>
        <w:t>American</w:t>
      </w:r>
      <w:r>
        <w:rPr>
          <w:sz w:val="32"/>
          <w:szCs w:val="32"/>
          <w:lang w:val="uk-UA"/>
        </w:rPr>
        <w:t xml:space="preserve"> </w:t>
      </w:r>
      <w:r>
        <w:rPr>
          <w:sz w:val="32"/>
          <w:szCs w:val="32"/>
        </w:rPr>
        <w:t>States</w:t>
      </w:r>
      <w:r>
        <w:rPr>
          <w:sz w:val="32"/>
          <w:szCs w:val="32"/>
          <w:lang w:val="uk-UA"/>
        </w:rPr>
        <w:t xml:space="preserve">, </w:t>
      </w:r>
      <w:r>
        <w:rPr>
          <w:sz w:val="32"/>
          <w:szCs w:val="32"/>
        </w:rPr>
        <w:t>Organi</w:t>
      </w:r>
      <w:r>
        <w:rPr>
          <w:sz w:val="32"/>
          <w:szCs w:val="32"/>
          <w:lang w:val="uk-UA"/>
        </w:rPr>
        <w:t>-</w:t>
      </w:r>
      <w:r>
        <w:rPr>
          <w:sz w:val="32"/>
          <w:szCs w:val="32"/>
        </w:rPr>
        <w:t>zacion</w:t>
      </w:r>
      <w:r>
        <w:rPr>
          <w:sz w:val="32"/>
          <w:szCs w:val="32"/>
          <w:lang w:val="uk-UA"/>
        </w:rPr>
        <w:t xml:space="preserve"> </w:t>
      </w:r>
      <w:r>
        <w:rPr>
          <w:sz w:val="32"/>
          <w:szCs w:val="32"/>
        </w:rPr>
        <w:t>de</w:t>
      </w:r>
      <w:r>
        <w:rPr>
          <w:sz w:val="32"/>
          <w:szCs w:val="32"/>
          <w:lang w:val="uk-UA"/>
        </w:rPr>
        <w:t xml:space="preserve"> </w:t>
      </w:r>
      <w:r>
        <w:rPr>
          <w:sz w:val="32"/>
          <w:szCs w:val="32"/>
        </w:rPr>
        <w:t>los</w:t>
      </w:r>
      <w:r>
        <w:rPr>
          <w:sz w:val="32"/>
          <w:szCs w:val="32"/>
          <w:lang w:val="uk-UA"/>
        </w:rPr>
        <w:t xml:space="preserve"> </w:t>
      </w:r>
      <w:r>
        <w:rPr>
          <w:sz w:val="32"/>
          <w:szCs w:val="32"/>
        </w:rPr>
        <w:t>Estados</w:t>
      </w:r>
      <w:r>
        <w:rPr>
          <w:sz w:val="32"/>
          <w:szCs w:val="32"/>
          <w:lang w:val="uk-UA"/>
        </w:rPr>
        <w:t xml:space="preserve"> </w:t>
      </w:r>
      <w:r>
        <w:rPr>
          <w:sz w:val="32"/>
          <w:szCs w:val="32"/>
        </w:rPr>
        <w:t>Americanos</w:t>
      </w:r>
      <w:r>
        <w:rPr>
          <w:sz w:val="32"/>
          <w:szCs w:val="32"/>
          <w:lang w:val="uk-UA"/>
        </w:rPr>
        <w:t xml:space="preserve">, </w:t>
      </w:r>
      <w:r>
        <w:rPr>
          <w:sz w:val="32"/>
          <w:szCs w:val="32"/>
        </w:rPr>
        <w:t>Organizacao</w:t>
      </w:r>
      <w:r>
        <w:rPr>
          <w:sz w:val="32"/>
          <w:szCs w:val="32"/>
          <w:lang w:val="uk-UA"/>
        </w:rPr>
        <w:t xml:space="preserve"> </w:t>
      </w:r>
      <w:r>
        <w:rPr>
          <w:sz w:val="32"/>
          <w:szCs w:val="32"/>
        </w:rPr>
        <w:t>dos</w:t>
      </w:r>
      <w:r>
        <w:rPr>
          <w:sz w:val="32"/>
          <w:szCs w:val="32"/>
          <w:lang w:val="uk-UA"/>
        </w:rPr>
        <w:t xml:space="preserve"> </w:t>
      </w:r>
      <w:r>
        <w:rPr>
          <w:sz w:val="32"/>
          <w:szCs w:val="32"/>
        </w:rPr>
        <w:t>Estados</w:t>
      </w:r>
      <w:r>
        <w:rPr>
          <w:sz w:val="32"/>
          <w:szCs w:val="32"/>
          <w:lang w:val="uk-UA"/>
        </w:rPr>
        <w:t xml:space="preserve"> </w:t>
      </w:r>
      <w:r>
        <w:rPr>
          <w:sz w:val="32"/>
          <w:szCs w:val="32"/>
        </w:rPr>
        <w:t>Americanos</w:t>
      </w:r>
      <w:r>
        <w:rPr>
          <w:sz w:val="32"/>
          <w:szCs w:val="32"/>
          <w:lang w:val="uk-UA"/>
        </w:rPr>
        <w:t xml:space="preserve">, </w:t>
      </w:r>
      <w:r>
        <w:rPr>
          <w:sz w:val="32"/>
          <w:szCs w:val="32"/>
        </w:rPr>
        <w:t>Organisation</w:t>
      </w:r>
      <w:r>
        <w:rPr>
          <w:sz w:val="32"/>
          <w:szCs w:val="32"/>
          <w:lang w:val="uk-UA"/>
        </w:rPr>
        <w:t xml:space="preserve"> </w:t>
      </w:r>
      <w:r>
        <w:rPr>
          <w:sz w:val="32"/>
          <w:szCs w:val="32"/>
        </w:rPr>
        <w:t>des</w:t>
      </w:r>
      <w:r>
        <w:rPr>
          <w:sz w:val="32"/>
          <w:szCs w:val="32"/>
          <w:lang w:val="uk-UA"/>
        </w:rPr>
        <w:t xml:space="preserve"> </w:t>
      </w:r>
      <w:r>
        <w:rPr>
          <w:sz w:val="32"/>
          <w:szCs w:val="32"/>
        </w:rPr>
        <w:t>Etats</w:t>
      </w:r>
      <w:r>
        <w:rPr>
          <w:sz w:val="32"/>
          <w:szCs w:val="32"/>
          <w:lang w:val="uk-UA"/>
        </w:rPr>
        <w:t xml:space="preserve"> </w:t>
      </w:r>
      <w:r>
        <w:rPr>
          <w:sz w:val="32"/>
          <w:szCs w:val="32"/>
        </w:rPr>
        <w:t>Americains</w:t>
      </w:r>
      <w:r>
        <w:rPr>
          <w:sz w:val="32"/>
          <w:szCs w:val="32"/>
          <w:lang w:val="uk-UA"/>
        </w:rPr>
        <w:t>), ОАД (</w:t>
      </w:r>
      <w:r>
        <w:rPr>
          <w:sz w:val="32"/>
          <w:szCs w:val="32"/>
        </w:rPr>
        <w:t>OAS</w:t>
      </w:r>
      <w:r>
        <w:rPr>
          <w:sz w:val="32"/>
          <w:szCs w:val="32"/>
          <w:lang w:val="uk-UA"/>
        </w:rPr>
        <w:t xml:space="preserve">, </w:t>
      </w:r>
      <w:r>
        <w:rPr>
          <w:sz w:val="32"/>
          <w:szCs w:val="32"/>
        </w:rPr>
        <w:t>OEA</w:t>
      </w:r>
      <w:r>
        <w:rPr>
          <w:sz w:val="32"/>
          <w:szCs w:val="32"/>
          <w:lang w:val="uk-UA"/>
        </w:rPr>
        <w:t xml:space="preserve">) — регіон, між-уряд. організація, яка об'єднує 35 держав Пн. і Пд. </w:t>
      </w:r>
      <w:r>
        <w:rPr>
          <w:sz w:val="32"/>
          <w:szCs w:val="32"/>
        </w:rPr>
        <w:t>Америки. Утв. 1948 на 9-й Міжнар. конференції амер. держав у м. Боготі (Колумбія) на базі Міжнар. союзу амер. республік. Цілями ОАД є зміцнення миру і безпеки на континенті, сприяння і зміцнення представн. демократії, дотримання принципу невтручання, запобігання і врегулювання можливих суперечок між державами-членами, проведення спільних акцій у разі агресії, пошук розв'язання політ., екон. і правових проблем, сприяння співробітництву в соціальній, екон. і культур, сферах. Принципами діяльності організації є засудження агресив. війни, колект. безпека, мирне розв'язання міжнар. спорів, екон. співробітництво з метою заг. благополуччя і процвітання народів тощо. Вищий кер. орган ОАД — Генеральна асамблея. Вона скликається щорічно, визначає напрями діяльності й політику ОАД, структуру і функції її органів, напрям міжамер. відносин, відносини ОАД з ін. міжнар. організаціями, затверджує бюджет організації. Структуру органів ОАД становлять також Консультативна нарада міністрів закорд. справ, к-ти і ради, Міжамер. правовий комітет, Міжамер. комісія з прав людини, Ген. секретаріат на чолі з ген. секретарем, спец, органи і конференції. При ОАД діють 6 спеціалізованих організацій з широкою автономією: Панамер. організація охорони здоров'я, Міжамер. інститут захисту дітей, Міжамер. комісія жінок, Панамер. інститут географії та історії, Міжамер. індіанський інститут, Міжамер. інститут кооперації у галузі сільс. г-ва.</w:t>
      </w:r>
      <w:r>
        <w:rPr>
          <w:sz w:val="32"/>
          <w:szCs w:val="32"/>
          <w:lang w:val="uk-UA"/>
        </w:rPr>
        <w:t xml:space="preserve"> </w:t>
      </w:r>
      <w:r>
        <w:rPr>
          <w:sz w:val="32"/>
          <w:szCs w:val="32"/>
        </w:rPr>
        <w:t>Статут ОАД 1948 доповнений Протоколом Буенос-Айреса 1967, Протоколом Картахени 1985, Протоколом Вашингтона 1992, Протоколом Манагуа 1993. У 1967 до Статуту внесено поправки щодо структурних і функц. аспектів діяльності ОАД. Утворено нові ради, підпорядковані Ген. асамблеї: Постійна рада, Міжамер. рада з екон. і соціальних питань, Міжамер. рада з питань освіти, науки, культури. 1971 запроваджено інститут пост, спостерігачів при ОАД: акредитовано понад 20 держав Азії, Америки, Європи (в т. ч. Україна — 1994). В 1976 Статутом ОАД закріплено право кожної д-ви самостійно визначати свій держ. і політ, устрій, суверенні права д-ви на свої природні ресурси, принципи справедливості екон. співробітництва. 1985 ген. секретареві організації надано широкі повноваження щодо врегулювання конфліктів між державами-учасницями, посередництва у міжнар. спорах. Пост, рада наділена правом посередництва у спорах на прохання однієї з сторін-учас-ниць, що підвищило роль ОАД у вирішенні міжнар. конфліктів. Роб. мови — англ., ісп., португ. і французька.</w:t>
      </w:r>
      <w:r>
        <w:rPr>
          <w:sz w:val="32"/>
          <w:szCs w:val="32"/>
          <w:lang w:val="uk-UA"/>
        </w:rPr>
        <w:t xml:space="preserve"> </w:t>
      </w:r>
      <w:r>
        <w:rPr>
          <w:sz w:val="32"/>
          <w:szCs w:val="32"/>
        </w:rPr>
        <w:t>З поч. 90-х pp. сфера діяльності ОАД розширилась: до обговорення включено питання зміцнення демократії, безпеки, захисту прав людини і розвитку економіки в Зх. півкулі. ОАД завдяки ухваленим на поч. 90-х pp. документам стала першою міжнар. організацією, яка повноважна обговорювати питання внутр. політики держав-учасниць і залишається осн. політ, форумом та визнаним інструментом ведення переговорів у Зх. півкулі. Місцеперебування органів ОАД — м. Вашингтон (США).</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ОРГАНІЗАЦІЯ АРАБСЬКИХ КРАЇН – ЕКСПОРТЕРІВ НАФТИ </w:t>
      </w:r>
      <w:r>
        <w:rPr>
          <w:sz w:val="32"/>
          <w:szCs w:val="32"/>
          <w:lang w:val="uk-UA"/>
        </w:rPr>
        <w:t>- (</w:t>
      </w:r>
      <w:r>
        <w:rPr>
          <w:sz w:val="32"/>
          <w:szCs w:val="32"/>
        </w:rPr>
        <w:t>Munazamat</w:t>
      </w:r>
      <w:r>
        <w:rPr>
          <w:sz w:val="32"/>
          <w:szCs w:val="32"/>
          <w:lang w:val="uk-UA"/>
        </w:rPr>
        <w:t xml:space="preserve"> </w:t>
      </w:r>
      <w:r>
        <w:rPr>
          <w:sz w:val="32"/>
          <w:szCs w:val="32"/>
        </w:rPr>
        <w:t>Ad</w:t>
      </w:r>
      <w:r>
        <w:rPr>
          <w:sz w:val="32"/>
          <w:szCs w:val="32"/>
          <w:lang w:val="uk-UA"/>
        </w:rPr>
        <w:t>-</w:t>
      </w:r>
      <w:r>
        <w:rPr>
          <w:sz w:val="32"/>
          <w:szCs w:val="32"/>
        </w:rPr>
        <w:t>Duwal</w:t>
      </w:r>
      <w:r>
        <w:rPr>
          <w:sz w:val="32"/>
          <w:szCs w:val="32"/>
          <w:lang w:val="uk-UA"/>
        </w:rPr>
        <w:t xml:space="preserve"> </w:t>
      </w:r>
      <w:r>
        <w:rPr>
          <w:sz w:val="32"/>
          <w:szCs w:val="32"/>
        </w:rPr>
        <w:t>Al</w:t>
      </w:r>
      <w:r>
        <w:rPr>
          <w:sz w:val="32"/>
          <w:szCs w:val="32"/>
          <w:lang w:val="uk-UA"/>
        </w:rPr>
        <w:t>-'</w:t>
      </w:r>
      <w:r>
        <w:rPr>
          <w:sz w:val="32"/>
          <w:szCs w:val="32"/>
        </w:rPr>
        <w:t>Arabiyah</w:t>
      </w:r>
      <w:r>
        <w:rPr>
          <w:sz w:val="32"/>
          <w:szCs w:val="32"/>
          <w:lang w:val="uk-UA"/>
        </w:rPr>
        <w:t xml:space="preserve"> </w:t>
      </w:r>
      <w:r>
        <w:rPr>
          <w:sz w:val="32"/>
          <w:szCs w:val="32"/>
        </w:rPr>
        <w:t>Al</w:t>
      </w:r>
      <w:r>
        <w:rPr>
          <w:sz w:val="32"/>
          <w:szCs w:val="32"/>
          <w:lang w:val="uk-UA"/>
        </w:rPr>
        <w:t>-</w:t>
      </w:r>
      <w:r>
        <w:rPr>
          <w:sz w:val="32"/>
          <w:szCs w:val="32"/>
        </w:rPr>
        <w:t>Musaddarah</w:t>
      </w:r>
      <w:r>
        <w:rPr>
          <w:sz w:val="32"/>
          <w:szCs w:val="32"/>
          <w:lang w:val="uk-UA"/>
        </w:rPr>
        <w:t xml:space="preserve"> </w:t>
      </w:r>
      <w:r>
        <w:rPr>
          <w:sz w:val="32"/>
          <w:szCs w:val="32"/>
        </w:rPr>
        <w:t>Lil</w:t>
      </w:r>
      <w:r>
        <w:rPr>
          <w:sz w:val="32"/>
          <w:szCs w:val="32"/>
          <w:lang w:val="uk-UA"/>
        </w:rPr>
        <w:t>-</w:t>
      </w:r>
      <w:r>
        <w:rPr>
          <w:sz w:val="32"/>
          <w:szCs w:val="32"/>
        </w:rPr>
        <w:t>Bitrul</w:t>
      </w:r>
      <w:r>
        <w:rPr>
          <w:sz w:val="32"/>
          <w:szCs w:val="32"/>
          <w:lang w:val="uk-UA"/>
        </w:rPr>
        <w:t xml:space="preserve">; </w:t>
      </w:r>
      <w:r>
        <w:rPr>
          <w:sz w:val="32"/>
          <w:szCs w:val="32"/>
        </w:rPr>
        <w:t>Organization</w:t>
      </w:r>
      <w:r>
        <w:rPr>
          <w:sz w:val="32"/>
          <w:szCs w:val="32"/>
          <w:lang w:val="uk-UA"/>
        </w:rPr>
        <w:t xml:space="preserve"> </w:t>
      </w:r>
      <w:r>
        <w:rPr>
          <w:sz w:val="32"/>
          <w:szCs w:val="32"/>
        </w:rPr>
        <w:t>of</w:t>
      </w:r>
      <w:r>
        <w:rPr>
          <w:sz w:val="32"/>
          <w:szCs w:val="32"/>
          <w:lang w:val="uk-UA"/>
        </w:rPr>
        <w:t xml:space="preserve"> </w:t>
      </w:r>
      <w:r>
        <w:rPr>
          <w:sz w:val="32"/>
          <w:szCs w:val="32"/>
        </w:rPr>
        <w:t>Arab</w:t>
      </w:r>
      <w:r>
        <w:rPr>
          <w:sz w:val="32"/>
          <w:szCs w:val="32"/>
          <w:lang w:val="uk-UA"/>
        </w:rPr>
        <w:t xml:space="preserve"> </w:t>
      </w:r>
      <w:r>
        <w:rPr>
          <w:sz w:val="32"/>
          <w:szCs w:val="32"/>
        </w:rPr>
        <w:t>Petroleum</w:t>
      </w:r>
      <w:r>
        <w:rPr>
          <w:sz w:val="32"/>
          <w:szCs w:val="32"/>
          <w:lang w:val="uk-UA"/>
        </w:rPr>
        <w:t xml:space="preserve"> </w:t>
      </w:r>
      <w:r>
        <w:rPr>
          <w:sz w:val="32"/>
          <w:szCs w:val="32"/>
        </w:rPr>
        <w:t>Exporting</w:t>
      </w:r>
      <w:r>
        <w:rPr>
          <w:sz w:val="32"/>
          <w:szCs w:val="32"/>
          <w:lang w:val="uk-UA"/>
        </w:rPr>
        <w:t xml:space="preserve"> </w:t>
      </w:r>
      <w:r>
        <w:rPr>
          <w:sz w:val="32"/>
          <w:szCs w:val="32"/>
        </w:rPr>
        <w:t>Countries</w:t>
      </w:r>
      <w:r>
        <w:rPr>
          <w:sz w:val="32"/>
          <w:szCs w:val="32"/>
          <w:lang w:val="uk-UA"/>
        </w:rPr>
        <w:t>), ОАПЕК (</w:t>
      </w:r>
      <w:r>
        <w:rPr>
          <w:sz w:val="32"/>
          <w:szCs w:val="32"/>
        </w:rPr>
        <w:t>OAPEC</w:t>
      </w:r>
      <w:r>
        <w:rPr>
          <w:sz w:val="32"/>
          <w:szCs w:val="32"/>
          <w:lang w:val="uk-UA"/>
        </w:rPr>
        <w:t xml:space="preserve">) — міжнар. міжуряд. організація, утв. на основі угоди між урядами Кувейту, Лівії та Саудівської Аравії у січ. 1968. Згодом до ОАПЕК приєдналися Алжир, Бахрейн, Єгипет, Ірак, Катар, Об'єднані Арабські Емірати, Сирія, Туніс (вийшов з ОАПЕК 1987).  Згідно зі Статутом ОАПЕК будь-яка араб, д-ва, що одержує значну частину нац. доходу завдяки експорту нафти, може стати членом організації, якщо за її прийняття проголосують 3/4 держав-учасниць, включаючи всіх трьох держав-засновниць. Осн. завданнями і цілями ОАПЕК є: співробітництво в різних сферах діяльності, пов'язаних з розвитком нафт, пром-сті, визначення шляхів і засобів колект. та індивід, захисту екон. інтересів держав-учасниць, об'єднання зусиль для забезпечення поставок нафти на рівноправних і справедливих умовах; створення сприятливого клімату для залучення капіталів і обміну тех. досвідом з метою розвитку нафт, пром-сті держав-членів. </w:t>
      </w:r>
      <w:r>
        <w:rPr>
          <w:sz w:val="32"/>
          <w:szCs w:val="32"/>
        </w:rPr>
        <w:t>Найвищий орган ОАПЕК — Міністерська рада, до складу якої входять представники всіх держав-учасниць, як правило, міністри нафт, пром-сті. Рада засідає двічі на рік. Вона визначає політику ОАПЕК та осн. напрями її діяльності, приймає директивні рішення. Головує у Раді по черзі кожна держава-учасниця (упродовж року). Викон. органом ОАПЕК є викон. бюро у складі представників усіх держав-членів (по одному від кожної). Воно відповідає за управління поточними справами організації, виконання рішень Ради. Засідання бюро відбуваються не менше 4 разів на рік. Секретаріат ОАПЕК, очолюваний ген. секретарем, здійснює адм. функції. Важливу роль у системі органів ОАПЕК відіграє Арбітражний суд. До його складу входить голова, заступник голови, 5 членів суду та реєстратор. Суд розглядає: 1) усі спори щодо інтеграції та застосування положень угод про створення ОАПЕК; 2) будь-які спори, подані на його розгляд Міністер. радою; 3) спори, що виникають між країнами-учасницями з приводу операцій з нафтою, які належать до компетенції організації та не загрожують тер. цілісності держав, котрі є учасницями спору; 4) спори, які виникають між д-вою — членом організації та нафт, компаніями, що діють у цій країні; 5) спори, які виникають між державою — членом ОАПЕК і нафтовою компанією ін. держави — члена ОАПЕК. Офіц. мова — арабська. Місцеперебування — м. Сафат (Кувейт).</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ОРГАНІЗАЦІЯ АФРИКАНСЬКОЇ ЄДНОСТІ </w:t>
      </w:r>
      <w:r>
        <w:rPr>
          <w:sz w:val="32"/>
          <w:szCs w:val="32"/>
          <w:lang w:val="uk-UA"/>
        </w:rPr>
        <w:t>- (</w:t>
      </w:r>
      <w:r>
        <w:rPr>
          <w:sz w:val="32"/>
          <w:szCs w:val="32"/>
        </w:rPr>
        <w:t>Organization</w:t>
      </w:r>
      <w:r>
        <w:rPr>
          <w:sz w:val="32"/>
          <w:szCs w:val="32"/>
          <w:lang w:val="uk-UA"/>
        </w:rPr>
        <w:t xml:space="preserve"> </w:t>
      </w:r>
      <w:r>
        <w:rPr>
          <w:sz w:val="32"/>
          <w:szCs w:val="32"/>
        </w:rPr>
        <w:t>of</w:t>
      </w:r>
      <w:r>
        <w:rPr>
          <w:sz w:val="32"/>
          <w:szCs w:val="32"/>
          <w:lang w:val="uk-UA"/>
        </w:rPr>
        <w:t xml:space="preserve"> </w:t>
      </w:r>
      <w:r>
        <w:rPr>
          <w:sz w:val="32"/>
          <w:szCs w:val="32"/>
        </w:rPr>
        <w:t>African</w:t>
      </w:r>
      <w:r>
        <w:rPr>
          <w:sz w:val="32"/>
          <w:szCs w:val="32"/>
          <w:lang w:val="uk-UA"/>
        </w:rPr>
        <w:t xml:space="preserve"> </w:t>
      </w:r>
      <w:r>
        <w:rPr>
          <w:sz w:val="32"/>
          <w:szCs w:val="32"/>
        </w:rPr>
        <w:t>Unity</w:t>
      </w:r>
      <w:r>
        <w:rPr>
          <w:sz w:val="32"/>
          <w:szCs w:val="32"/>
          <w:lang w:val="uk-UA"/>
        </w:rPr>
        <w:t xml:space="preserve">; </w:t>
      </w:r>
      <w:r>
        <w:rPr>
          <w:sz w:val="32"/>
          <w:szCs w:val="32"/>
        </w:rPr>
        <w:t>Organisation</w:t>
      </w:r>
      <w:r>
        <w:rPr>
          <w:sz w:val="32"/>
          <w:szCs w:val="32"/>
          <w:lang w:val="uk-UA"/>
        </w:rPr>
        <w:t xml:space="preserve"> </w:t>
      </w:r>
      <w:r>
        <w:rPr>
          <w:sz w:val="32"/>
          <w:szCs w:val="32"/>
        </w:rPr>
        <w:t>de</w:t>
      </w:r>
      <w:r>
        <w:rPr>
          <w:sz w:val="32"/>
          <w:szCs w:val="32"/>
          <w:lang w:val="uk-UA"/>
        </w:rPr>
        <w:t xml:space="preserve"> </w:t>
      </w:r>
      <w:r>
        <w:rPr>
          <w:sz w:val="32"/>
          <w:szCs w:val="32"/>
        </w:rPr>
        <w:t>l</w:t>
      </w:r>
      <w:r>
        <w:rPr>
          <w:sz w:val="32"/>
          <w:szCs w:val="32"/>
          <w:lang w:val="uk-UA"/>
        </w:rPr>
        <w:t>'</w:t>
      </w:r>
      <w:r>
        <w:rPr>
          <w:sz w:val="32"/>
          <w:szCs w:val="32"/>
        </w:rPr>
        <w:t>Unite</w:t>
      </w:r>
      <w:r>
        <w:rPr>
          <w:sz w:val="32"/>
          <w:szCs w:val="32"/>
          <w:lang w:val="uk-UA"/>
        </w:rPr>
        <w:t xml:space="preserve"> </w:t>
      </w:r>
      <w:r>
        <w:rPr>
          <w:sz w:val="32"/>
          <w:szCs w:val="32"/>
        </w:rPr>
        <w:t>Africaine</w:t>
      </w:r>
      <w:r>
        <w:rPr>
          <w:sz w:val="32"/>
          <w:szCs w:val="32"/>
          <w:lang w:val="uk-UA"/>
        </w:rPr>
        <w:t>), ОАЄ (</w:t>
      </w:r>
      <w:r>
        <w:rPr>
          <w:sz w:val="32"/>
          <w:szCs w:val="32"/>
        </w:rPr>
        <w:t>OAU</w:t>
      </w:r>
      <w:r>
        <w:rPr>
          <w:sz w:val="32"/>
          <w:szCs w:val="32"/>
          <w:lang w:val="uk-UA"/>
        </w:rPr>
        <w:t xml:space="preserve">; </w:t>
      </w:r>
      <w:r>
        <w:rPr>
          <w:sz w:val="32"/>
          <w:szCs w:val="32"/>
        </w:rPr>
        <w:t>OUA</w:t>
      </w:r>
      <w:r>
        <w:rPr>
          <w:sz w:val="32"/>
          <w:szCs w:val="32"/>
          <w:lang w:val="uk-UA"/>
        </w:rPr>
        <w:t xml:space="preserve">) - міжнар. міжурядова регіональна організація. </w:t>
      </w:r>
      <w:r>
        <w:rPr>
          <w:sz w:val="32"/>
          <w:szCs w:val="32"/>
        </w:rPr>
        <w:t>Заснована 25.V 1963 учасниками Конференції глав держав і урядів афр. країн у м. Аддис-Абебі (Ефіопія). Тоді ж була підписана Хартія ОАЄ, яка стала її статутом. Членами ОАЄ були 53 д-ви. Організація діяла до липня 2002. Цілі ОАЄ: зміцнення єдності й солідарності афр. держав; інтенсифікація та координація зусиль щодо підвищення рівня життя афр. народів; координація та зміцнення співробітництва між ними в галузі політики і дипломатії, оборони і безпеки, економіки, освіти і культури, охорони здоров'я і прод. забезпечення, науки і техніки; захист суверенітету, тер. цілісності й незалежності афр. народів; ліквідація усіх форм колоніалізму на афр. континенті; сприяння міжнар. співробітництву відповідно до Статуту ООН та Заг. декларації прав людини 1948. Для досягнення цих цілей члени Організації діяли на основі таких принципів: суверенітет усіх держав-членів; невтручання у внутр. справи ін. держав; повага до суверенітету, тер. цілісності й невід'єм. права на незалежність; мирне врегулювання усіх суперечностей за допомогою переговорів, посередництва, примирення та рішень третейських судів; рішуче засудження політ, убивств та підрив, діяльності; дотримання політики неприєднання до будь-яких блоків. Найвищим органом ОАЄ була Асамблея глав держав і урядів. Вона розглядала питання, що становили заг. інтерес для всієї Африки, з метою координації і узгодження заг. політики Організації, а також переглядала структуру, функції і дії всіх органів ОАЄ. Асамблея збиралася на чергові сесії не рідше одного разу на рік і за згодою 2/3 її членів — на надзвичайні сесії.</w:t>
      </w:r>
      <w:r>
        <w:rPr>
          <w:sz w:val="32"/>
          <w:szCs w:val="32"/>
          <w:lang w:val="uk-UA"/>
        </w:rPr>
        <w:t xml:space="preserve"> </w:t>
      </w:r>
      <w:r>
        <w:rPr>
          <w:sz w:val="32"/>
          <w:szCs w:val="32"/>
        </w:rPr>
        <w:t>Викон. орган ОАЄ — Рада міністрів (РМ), яка складалася з міністрів закорд. справ держав — членів ОАЄ. Була відповідальна перед Асамблеєю і виконувала всі її рішення, а також займалася питаннями, переданими їй Асамблеєю. РМ збиралася на звичайні сесії двічі на рік і на надзвичайні — за згодою 2/3 її членів. Постійним адм. органом ОАЄ, який проводив усю поточну роботу Організації, був секретаріат (обирався на 4 роки) на чолі з ген. секретарем та п'ятьма його заступниками. Діяльність Комісії з посередництва, примирення та арбітражу виявилася неефективною, і з 1972 всі спори між державами-членами вирішувалися Асамблеєю та спеціально створеними органами.</w:t>
      </w:r>
      <w:r>
        <w:rPr>
          <w:sz w:val="32"/>
          <w:szCs w:val="32"/>
          <w:lang w:val="uk-UA"/>
        </w:rPr>
        <w:t xml:space="preserve"> </w:t>
      </w:r>
      <w:r>
        <w:rPr>
          <w:sz w:val="32"/>
          <w:szCs w:val="32"/>
        </w:rPr>
        <w:t xml:space="preserve">В системі ОАЄ діяло кілька спец, комісій (з економічних і соціальних питань; з освіти, науки, культури і охорони здоров'я; з оборони). Утворена в рамках ОАЄ Комісія афр. юристів була уповноважена заохочувати і розвивати взаєморозуміння та співробітництво між афр. юристами, сприяти прогрес, розвитку і кодифікації міжнар. права. Особливий статус мав Комітет допомоги нац.-визв. рухам (Комітет визволення), завдання якого полягали в координації дій з надання допомоги нац.-визв. рухам в Африці. Він мав власний бюджет і штаб-квартиру в м. Дар-ес-Саламі (Танзанія). 1991 держави — члени ОАЄ підписали Договір про утворення Афр. екон. співтовариства (АЕС), який набув чинності 1994. Роб. мовами були араб., англ. та французька. Місцеперебування — м. Аддис-Абеба. 8.VII 2002 на саміті глав держав і урядів континенту в м. Дурбані (ПАР) проголошено утворення Африканського Союзу, у зв'язку з чим ОАЄ припинила своє існування. </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ОРГАНІЗАЦІЯ ЕКОНОМІЧНОГО СПІВРОБІТНИЦТВА І РОЗВИТКУ </w:t>
      </w:r>
      <w:r>
        <w:rPr>
          <w:sz w:val="32"/>
          <w:szCs w:val="32"/>
          <w:lang w:val="uk-UA"/>
        </w:rPr>
        <w:t>- (</w:t>
      </w:r>
      <w:r>
        <w:rPr>
          <w:sz w:val="32"/>
          <w:szCs w:val="32"/>
        </w:rPr>
        <w:t>Organisation</w:t>
      </w:r>
      <w:r>
        <w:rPr>
          <w:sz w:val="32"/>
          <w:szCs w:val="32"/>
          <w:lang w:val="uk-UA"/>
        </w:rPr>
        <w:t xml:space="preserve"> </w:t>
      </w:r>
      <w:r>
        <w:rPr>
          <w:sz w:val="32"/>
          <w:szCs w:val="32"/>
        </w:rPr>
        <w:t>for</w:t>
      </w:r>
      <w:r>
        <w:rPr>
          <w:sz w:val="32"/>
          <w:szCs w:val="32"/>
          <w:lang w:val="uk-UA"/>
        </w:rPr>
        <w:t xml:space="preserve"> </w:t>
      </w:r>
      <w:r>
        <w:rPr>
          <w:sz w:val="32"/>
          <w:szCs w:val="32"/>
        </w:rPr>
        <w:t>Economic</w:t>
      </w:r>
      <w:r>
        <w:rPr>
          <w:sz w:val="32"/>
          <w:szCs w:val="32"/>
          <w:lang w:val="uk-UA"/>
        </w:rPr>
        <w:t xml:space="preserve"> </w:t>
      </w:r>
      <w:r>
        <w:rPr>
          <w:sz w:val="32"/>
          <w:szCs w:val="32"/>
        </w:rPr>
        <w:t>Co</w:t>
      </w:r>
      <w:r>
        <w:rPr>
          <w:sz w:val="32"/>
          <w:szCs w:val="32"/>
          <w:lang w:val="uk-UA"/>
        </w:rPr>
        <w:t>-</w:t>
      </w:r>
      <w:r>
        <w:rPr>
          <w:sz w:val="32"/>
          <w:szCs w:val="32"/>
        </w:rPr>
        <w:t>operation</w:t>
      </w:r>
      <w:r>
        <w:rPr>
          <w:sz w:val="32"/>
          <w:szCs w:val="32"/>
          <w:lang w:val="uk-UA"/>
        </w:rPr>
        <w:t xml:space="preserve"> </w:t>
      </w:r>
      <w:r>
        <w:rPr>
          <w:sz w:val="32"/>
          <w:szCs w:val="32"/>
        </w:rPr>
        <w:t>and</w:t>
      </w:r>
      <w:r>
        <w:rPr>
          <w:sz w:val="32"/>
          <w:szCs w:val="32"/>
          <w:lang w:val="uk-UA"/>
        </w:rPr>
        <w:t xml:space="preserve"> </w:t>
      </w:r>
      <w:r>
        <w:rPr>
          <w:sz w:val="32"/>
          <w:szCs w:val="32"/>
        </w:rPr>
        <w:t>Development</w:t>
      </w:r>
      <w:r>
        <w:rPr>
          <w:sz w:val="32"/>
          <w:szCs w:val="32"/>
          <w:lang w:val="uk-UA"/>
        </w:rPr>
        <w:t xml:space="preserve">; </w:t>
      </w:r>
      <w:r>
        <w:rPr>
          <w:sz w:val="32"/>
          <w:szCs w:val="32"/>
        </w:rPr>
        <w:t>Organisation</w:t>
      </w:r>
      <w:r>
        <w:rPr>
          <w:sz w:val="32"/>
          <w:szCs w:val="32"/>
          <w:lang w:val="uk-UA"/>
        </w:rPr>
        <w:t xml:space="preserve"> </w:t>
      </w:r>
      <w:r>
        <w:rPr>
          <w:sz w:val="32"/>
          <w:szCs w:val="32"/>
        </w:rPr>
        <w:t>de</w:t>
      </w:r>
      <w:r>
        <w:rPr>
          <w:sz w:val="32"/>
          <w:szCs w:val="32"/>
          <w:lang w:val="uk-UA"/>
        </w:rPr>
        <w:t xml:space="preserve"> </w:t>
      </w:r>
      <w:r>
        <w:rPr>
          <w:sz w:val="32"/>
          <w:szCs w:val="32"/>
        </w:rPr>
        <w:t>cooperation</w:t>
      </w:r>
      <w:r>
        <w:rPr>
          <w:sz w:val="32"/>
          <w:szCs w:val="32"/>
          <w:lang w:val="uk-UA"/>
        </w:rPr>
        <w:t xml:space="preserve"> </w:t>
      </w:r>
      <w:r>
        <w:rPr>
          <w:sz w:val="32"/>
          <w:szCs w:val="32"/>
        </w:rPr>
        <w:t>et</w:t>
      </w:r>
      <w:r>
        <w:rPr>
          <w:sz w:val="32"/>
          <w:szCs w:val="32"/>
          <w:lang w:val="uk-UA"/>
        </w:rPr>
        <w:t xml:space="preserve"> </w:t>
      </w:r>
      <w:r>
        <w:rPr>
          <w:sz w:val="32"/>
          <w:szCs w:val="32"/>
        </w:rPr>
        <w:t>de</w:t>
      </w:r>
      <w:r>
        <w:rPr>
          <w:sz w:val="32"/>
          <w:szCs w:val="32"/>
          <w:lang w:val="uk-UA"/>
        </w:rPr>
        <w:t xml:space="preserve"> </w:t>
      </w:r>
      <w:r>
        <w:rPr>
          <w:sz w:val="32"/>
          <w:szCs w:val="32"/>
        </w:rPr>
        <w:t>developpement</w:t>
      </w:r>
      <w:r>
        <w:rPr>
          <w:sz w:val="32"/>
          <w:szCs w:val="32"/>
          <w:lang w:val="uk-UA"/>
        </w:rPr>
        <w:t xml:space="preserve"> </w:t>
      </w:r>
      <w:r>
        <w:rPr>
          <w:sz w:val="32"/>
          <w:szCs w:val="32"/>
        </w:rPr>
        <w:t>economiques</w:t>
      </w:r>
      <w:r>
        <w:rPr>
          <w:sz w:val="32"/>
          <w:szCs w:val="32"/>
          <w:lang w:val="uk-UA"/>
        </w:rPr>
        <w:t xml:space="preserve">), </w:t>
      </w:r>
      <w:r>
        <w:rPr>
          <w:sz w:val="32"/>
          <w:szCs w:val="32"/>
        </w:rPr>
        <w:t>OECP</w:t>
      </w:r>
      <w:r>
        <w:rPr>
          <w:sz w:val="32"/>
          <w:szCs w:val="32"/>
          <w:lang w:val="uk-UA"/>
        </w:rPr>
        <w:t xml:space="preserve"> (</w:t>
      </w:r>
      <w:r>
        <w:rPr>
          <w:sz w:val="32"/>
          <w:szCs w:val="32"/>
        </w:rPr>
        <w:t>OECD</w:t>
      </w:r>
      <w:r>
        <w:rPr>
          <w:sz w:val="32"/>
          <w:szCs w:val="32"/>
          <w:lang w:val="uk-UA"/>
        </w:rPr>
        <w:t xml:space="preserve">, </w:t>
      </w:r>
      <w:r>
        <w:rPr>
          <w:sz w:val="32"/>
          <w:szCs w:val="32"/>
        </w:rPr>
        <w:t>OCDE</w:t>
      </w:r>
      <w:r>
        <w:rPr>
          <w:sz w:val="32"/>
          <w:szCs w:val="32"/>
          <w:lang w:val="uk-UA"/>
        </w:rPr>
        <w:t xml:space="preserve">) - багатостор. міжнародна міжуряд. організація. Утв. 1961 згідно з Конвенцією про заснування ОЕСР, підписаною 14.ХІІ 1960 в м. Парижі (Франція) державами — учасницями Організації європейського економічного співробітництва, утвореної 1948 з метою оптим. використання екон. і фін. допомоги США для відбудови Європи за Маршалла планом. ОЕСР стала правонаступницею цієї Організації. Учасницями ОЕСР є ЗО економічно розвинених держав світу: Австралія, Австрія, Бельгія, Великобританія, Греція, Данія, Ірландія, Ісландія, Іспанія, Італія, Канада, Корея, Люксембург, Мексика, Нідерланди, Німеччина, Нова Зеландія, Норвегія, Польща, Португалія, Словаччина, США, Туреччина, Угорщина, Фінляндія, Франція, Чехія, Швейцарія, Швеція, Японія. У роботі ОЕСР бере участь Європейський Союз. Осн. цілі ОЕСР: досягнення найвищого рівня екон. розвитку держав-членів, зростання в них зайнятості та підвищення рівня життя; сприяння екон. та соціальному добробуту населення у державах-членах шляхом координації їх політики; розвиток світ, економіки і торгівлі; допомога країнам, що розвиваються. Найвищим органом Організації є Рада ОЕСР, яка складається з представників усіх держав-членів (по одному від кожної). </w:t>
      </w:r>
      <w:r>
        <w:rPr>
          <w:sz w:val="32"/>
          <w:szCs w:val="32"/>
        </w:rPr>
        <w:t>Рада засідає сесійно на рівні міністерств (закорд. справ, фінансів, економіки, торгівлі) один раз на рік. На рівні пост, представників (у ранзі послів) Рада збирається не менш як двічі на місяць. Викон. комітет Організації координує діяльність ОЕСР і готує засідання Ради. До його складу входять представники 14 держав: 7 постійних членів (Великобританія, Німеччина, Італія, Канада, Франція, США та Японія) і 7, які щорічно переобираються. У структурі ОЕСР понад 20 спеціаліз. к-тів, а також авт. органи, численні роб. групи (всього понад 200). Вони розглядають широкий спектр різних екон. і соціальних проблем. К-ти займаються тими галузями діяльності, що й осн. міністерства та департаменти нац. урядів: екон. політикою; економікою та розвитком; сприянням розвитку; торгівлею; рухом капіталу; ринками капіталу; страхуванням; податковою політикою; конкурентною політикою; споживанням; туризмом; морським сполученням; міжнар. інвестиціями та багатонац. корпораціями; енергет. політикою; промисловістю; наук, і технол. політикою; інформ. політикою; роб. силою і соціальними питаннями; навкол. середовищем, рибальством та ін. Важливу роль відіграє Комітет сприяння розвитку. Він є центр, органом координації допомоги, яку ОЕСР надає країнам, що розвиваються. 1993 Комітет включив до списку країн, що розвиваються, які одержують допомогу від ОЕСР, д-ви Центр, та Сх. Європи. Поточну адм. і операт. роботу ОЕСР здійснює секретаріат на чолі з ген. секретарем, який призначається Радою на 5 років. Секретаріат займається підготовкою док-тів для обговорення, стат. і дослідницьких матеріалів, публікує доповіді та ін. матеріали з різних екон. і соціальних питань. Він поділений на 13 департаментів, напрями діяльності яких відповідають за їх спеціалізацією осн. к-там. Секретаріат забезпечує підтримку діяльності Ради і Викон. комітету.</w:t>
      </w:r>
      <w:r>
        <w:rPr>
          <w:sz w:val="32"/>
          <w:szCs w:val="32"/>
          <w:lang w:val="uk-UA"/>
        </w:rPr>
        <w:t xml:space="preserve"> </w:t>
      </w:r>
      <w:r>
        <w:rPr>
          <w:sz w:val="32"/>
          <w:szCs w:val="32"/>
        </w:rPr>
        <w:t>ОЕСР видає монографії, періодику, тех. і стат. бюлетені, значну кількість спец, л-ри, доповіді з різних аспектів економіки, мат-ли конференцій. Двічі на рік виходить «Економічна перспектива ОЕСР» («OECD Economic Out-Іоок»), раз на рік — «Економічний огляд ОЕСР» («OECD Economic Survey»), двічі на місяць — «Оглядач ОЕСР» («OECD Observer). Офіц. мови — англ. та французька. Місцеперебування — м. Париж.</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ОРГАНІЗАЦІЯ З БЕЗПЕКИ І СПІВРОБІТНИЦТВА В ЄВРОПІ</w:t>
      </w:r>
      <w:r>
        <w:rPr>
          <w:sz w:val="32"/>
          <w:szCs w:val="32"/>
          <w:lang w:val="uk-UA"/>
        </w:rPr>
        <w:t xml:space="preserve"> - (</w:t>
      </w:r>
      <w:r>
        <w:rPr>
          <w:sz w:val="32"/>
          <w:szCs w:val="32"/>
        </w:rPr>
        <w:t>Organization</w:t>
      </w:r>
      <w:r>
        <w:rPr>
          <w:sz w:val="32"/>
          <w:szCs w:val="32"/>
          <w:lang w:val="uk-UA"/>
        </w:rPr>
        <w:t xml:space="preserve"> </w:t>
      </w:r>
      <w:r>
        <w:rPr>
          <w:sz w:val="32"/>
          <w:szCs w:val="32"/>
        </w:rPr>
        <w:t>for</w:t>
      </w:r>
      <w:r>
        <w:rPr>
          <w:sz w:val="32"/>
          <w:szCs w:val="32"/>
          <w:lang w:val="uk-UA"/>
        </w:rPr>
        <w:t xml:space="preserve"> </w:t>
      </w:r>
      <w:r>
        <w:rPr>
          <w:sz w:val="32"/>
          <w:szCs w:val="32"/>
        </w:rPr>
        <w:t>Security</w:t>
      </w:r>
      <w:r>
        <w:rPr>
          <w:sz w:val="32"/>
          <w:szCs w:val="32"/>
          <w:lang w:val="uk-UA"/>
        </w:rPr>
        <w:t xml:space="preserve"> </w:t>
      </w:r>
      <w:r>
        <w:rPr>
          <w:sz w:val="32"/>
          <w:szCs w:val="32"/>
        </w:rPr>
        <w:t>and</w:t>
      </w:r>
      <w:r>
        <w:rPr>
          <w:sz w:val="32"/>
          <w:szCs w:val="32"/>
          <w:lang w:val="uk-UA"/>
        </w:rPr>
        <w:t xml:space="preserve"> </w:t>
      </w:r>
      <w:r>
        <w:rPr>
          <w:sz w:val="32"/>
          <w:szCs w:val="32"/>
        </w:rPr>
        <w:t>Co</w:t>
      </w:r>
      <w:r>
        <w:rPr>
          <w:sz w:val="32"/>
          <w:szCs w:val="32"/>
          <w:lang w:val="uk-UA"/>
        </w:rPr>
        <w:t>-</w:t>
      </w:r>
      <w:r>
        <w:rPr>
          <w:sz w:val="32"/>
          <w:szCs w:val="32"/>
        </w:rPr>
        <w:t>operation</w:t>
      </w:r>
      <w:r>
        <w:rPr>
          <w:sz w:val="32"/>
          <w:szCs w:val="32"/>
          <w:lang w:val="uk-UA"/>
        </w:rPr>
        <w:t xml:space="preserve"> </w:t>
      </w:r>
      <w:r>
        <w:rPr>
          <w:sz w:val="32"/>
          <w:szCs w:val="32"/>
        </w:rPr>
        <w:t>in</w:t>
      </w:r>
      <w:r>
        <w:rPr>
          <w:sz w:val="32"/>
          <w:szCs w:val="32"/>
          <w:lang w:val="uk-UA"/>
        </w:rPr>
        <w:t xml:space="preserve"> </w:t>
      </w:r>
      <w:r>
        <w:rPr>
          <w:sz w:val="32"/>
          <w:szCs w:val="32"/>
        </w:rPr>
        <w:t>Europe</w:t>
      </w:r>
      <w:r>
        <w:rPr>
          <w:sz w:val="32"/>
          <w:szCs w:val="32"/>
          <w:lang w:val="uk-UA"/>
        </w:rPr>
        <w:t xml:space="preserve">; </w:t>
      </w:r>
      <w:r>
        <w:rPr>
          <w:sz w:val="32"/>
          <w:szCs w:val="32"/>
        </w:rPr>
        <w:t>Organisation</w:t>
      </w:r>
      <w:r>
        <w:rPr>
          <w:sz w:val="32"/>
          <w:szCs w:val="32"/>
          <w:lang w:val="uk-UA"/>
        </w:rPr>
        <w:t xml:space="preserve"> </w:t>
      </w:r>
      <w:r>
        <w:rPr>
          <w:sz w:val="32"/>
          <w:szCs w:val="32"/>
        </w:rPr>
        <w:t>pour</w:t>
      </w:r>
      <w:r>
        <w:rPr>
          <w:sz w:val="32"/>
          <w:szCs w:val="32"/>
          <w:lang w:val="uk-UA"/>
        </w:rPr>
        <w:t xml:space="preserve"> </w:t>
      </w:r>
      <w:r>
        <w:rPr>
          <w:sz w:val="32"/>
          <w:szCs w:val="32"/>
        </w:rPr>
        <w:t>la</w:t>
      </w:r>
      <w:r>
        <w:rPr>
          <w:sz w:val="32"/>
          <w:szCs w:val="32"/>
          <w:lang w:val="uk-UA"/>
        </w:rPr>
        <w:t xml:space="preserve"> </w:t>
      </w:r>
      <w:r>
        <w:rPr>
          <w:sz w:val="32"/>
          <w:szCs w:val="32"/>
        </w:rPr>
        <w:t>securite</w:t>
      </w:r>
      <w:r>
        <w:rPr>
          <w:sz w:val="32"/>
          <w:szCs w:val="32"/>
          <w:lang w:val="uk-UA"/>
        </w:rPr>
        <w:t xml:space="preserve"> </w:t>
      </w:r>
      <w:r>
        <w:rPr>
          <w:sz w:val="32"/>
          <w:szCs w:val="32"/>
        </w:rPr>
        <w:t>et</w:t>
      </w:r>
      <w:r>
        <w:rPr>
          <w:sz w:val="32"/>
          <w:szCs w:val="32"/>
          <w:lang w:val="uk-UA"/>
        </w:rPr>
        <w:t xml:space="preserve"> </w:t>
      </w:r>
      <w:r>
        <w:rPr>
          <w:sz w:val="32"/>
          <w:szCs w:val="32"/>
        </w:rPr>
        <w:t>la</w:t>
      </w:r>
      <w:r>
        <w:rPr>
          <w:sz w:val="32"/>
          <w:szCs w:val="32"/>
          <w:lang w:val="uk-UA"/>
        </w:rPr>
        <w:t xml:space="preserve"> </w:t>
      </w:r>
      <w:r>
        <w:rPr>
          <w:sz w:val="32"/>
          <w:szCs w:val="32"/>
        </w:rPr>
        <w:t>cooperation</w:t>
      </w:r>
      <w:r>
        <w:rPr>
          <w:sz w:val="32"/>
          <w:szCs w:val="32"/>
          <w:lang w:val="uk-UA"/>
        </w:rPr>
        <w:t xml:space="preserve"> </w:t>
      </w:r>
      <w:r>
        <w:rPr>
          <w:sz w:val="32"/>
          <w:szCs w:val="32"/>
        </w:rPr>
        <w:t>en</w:t>
      </w:r>
      <w:r>
        <w:rPr>
          <w:sz w:val="32"/>
          <w:szCs w:val="32"/>
          <w:lang w:val="uk-UA"/>
        </w:rPr>
        <w:t xml:space="preserve"> </w:t>
      </w:r>
      <w:r>
        <w:rPr>
          <w:sz w:val="32"/>
          <w:szCs w:val="32"/>
        </w:rPr>
        <w:t>Europe</w:t>
      </w:r>
      <w:r>
        <w:rPr>
          <w:sz w:val="32"/>
          <w:szCs w:val="32"/>
          <w:lang w:val="uk-UA"/>
        </w:rPr>
        <w:t>), ОБСЄ (</w:t>
      </w:r>
      <w:r>
        <w:rPr>
          <w:sz w:val="32"/>
          <w:szCs w:val="32"/>
        </w:rPr>
        <w:t>OSCE</w:t>
      </w:r>
      <w:r>
        <w:rPr>
          <w:sz w:val="32"/>
          <w:szCs w:val="32"/>
          <w:lang w:val="uk-UA"/>
        </w:rPr>
        <w:t>) — міжнар. міжурядова регіональна організація. Згідно з рішенням Будапештської наради (Угорщина, 5—6.</w:t>
      </w:r>
      <w:r>
        <w:rPr>
          <w:sz w:val="32"/>
          <w:szCs w:val="32"/>
        </w:rPr>
        <w:t>XII</w:t>
      </w:r>
      <w:r>
        <w:rPr>
          <w:sz w:val="32"/>
          <w:szCs w:val="32"/>
          <w:lang w:val="uk-UA"/>
        </w:rPr>
        <w:t xml:space="preserve"> 1994) Нараду з безпеки і співробітництва в Європі (НБСЄ) 1.1 1995 перейменовано на ОБСЄ. Станом на 2001 членами організації є 55 держав: Австрія, Азербайджан, Албанія, Андорра, Бельгія, Білорусь, Болгарія, Боснія і Герцеговина, Ватикан, Великобританія, Вірменія, Греція, Грузія, Данія, Естонія, Ірландія, Ісландія, Іспанія, Італія, Казахстан, Канада, Киргизстан, Кіпр, Латвія, Литва, Ліхтенштейн, Люксембург, Македонія, Мальта, Молдова, Монако, Нідерланди, Німеччина, Норвегія, Польща, Португалія, Росія, Румунія, Сан-Марино, Словаччина, Словенія, США, Таджикистан, Туреччина, Туркменістан, Угорщина, Узбекистан, Україна, Фінляндія, Франція, Хорватія, Чехія, Швейцарія, Швеція, Югославія. Осн. принципи діяльності ОБСЄ викладені в Заключному акті Наради з безпеки і співробітництва в Європі 1975 (Гельсінському акті). Згідно з Будапештськими рішеннями 1994 цілями ОБСЄ є: активно використовувати свої норми і стандарти для формування заг. безпеки; забезпечувати повне виконання усіх зобов'язань, прийнятих у рамках НБСЄ; служити форумом консультацій, прийняття рішень і співробітництва; зміцнювати добросусідські відносини, заохочуючи укладення дво-стор. регіональних і загальноєвроп. угод між державами-членами; посилити превентивну дипломатію; підвищити можливості врегулювання спорів і конфліктів та використання миротв. операцій; зміцнювати безпеку шляхом контролю за озброєнням, роззброєнням і зміцнення довіри та безпеки; розвивати діяльність у галузі прав і осн. свобод людини; поглиблювати співробітництво з метою утвердження міцної ринк. економіки в усіх державах-членах; продовжувати нарощувати діяльність і потенціал Організації для вирішення проблем з урахуванням усього спектра її функцій, що сформувалися після прийняття Заключного акта, з метою знайти відповіді на нові виклики та небезпеки. ОБСЄ має складну і розгалужену систему органів. Найвищим з них є Зустріч глав держав та урядів, яка визначає пріоритети й осн. напрями діяльності Організації. Такі Зустрічі мали місце в м. Лісабоні (Португалія, 1996) і м. Стамбулі (Туреччина, 1999). В ході Стамбул, зустрічі було підписано Хартію європейської безпеки. Центр, виконавчим і розпорядчим органом ОБСЄ є Рада міністрів (РМ), яка складається з міністрів закорд. справ держав-членів. </w:t>
      </w:r>
      <w:r>
        <w:rPr>
          <w:sz w:val="32"/>
          <w:szCs w:val="32"/>
        </w:rPr>
        <w:t>РМ збирається раз на рік.</w:t>
      </w:r>
      <w:r>
        <w:rPr>
          <w:sz w:val="32"/>
          <w:szCs w:val="32"/>
          <w:lang w:val="uk-UA"/>
        </w:rPr>
        <w:t xml:space="preserve"> </w:t>
      </w:r>
      <w:r>
        <w:rPr>
          <w:sz w:val="32"/>
          <w:szCs w:val="32"/>
        </w:rPr>
        <w:t>Поточними справами ОБСЄ займається Постійна рада у складі представників держав-учасниць. Збирається щотижня у м. Відні (Австрія) для політ, консультацій і прийняття рішень з питань, що стосуються Організації. Функціонує Керівна рада, яка складається з директорів політ, департаментів міністерств закорд. справ. Утворена для підготовки засідань РМ ОБСЄ та контролю їх виконання.</w:t>
      </w:r>
      <w:r>
        <w:rPr>
          <w:sz w:val="32"/>
          <w:szCs w:val="32"/>
          <w:lang w:val="uk-UA"/>
        </w:rPr>
        <w:t xml:space="preserve"> </w:t>
      </w:r>
      <w:r>
        <w:rPr>
          <w:sz w:val="32"/>
          <w:szCs w:val="32"/>
        </w:rPr>
        <w:t>Засідала не рідше двох разів на рік у м. Празі (Чехія). Однак у процесі інституціоналізації структур ОБСЄ значну частину її функцій перебрала Пост. рада. Від 1997 Кер. рада збирається лише для обговорення екон. питань. Пост, органом є Форум ОБСЄ зі співробітництва в галузі безпеки (місцеперебування — м. Відень), утворений з метою проведення переговорів щодо контролю над озброєннями і роззброєнням, зміцнення довіри та безпеки, розширення регуляр. консультацій і активізації співробітництва з питань, що пов'язані з безпекою, та зменшення небезпеки виникнення конфліктів. Засідає щотижня. Заг. керівництво операт. діяльністю Організації покладено на діючого голову ОБСЄ, яким є міністр закорд. справ д-ви, що приймала останнє засідання РМ. Строк повноважень голови — рік. До його обов'язків входить також підтримання контактів з Парламентською асамблеєю ОБСЄ.</w:t>
      </w:r>
      <w:r>
        <w:rPr>
          <w:sz w:val="32"/>
          <w:szCs w:val="32"/>
          <w:lang w:val="uk-UA"/>
        </w:rPr>
        <w:t xml:space="preserve"> </w:t>
      </w:r>
      <w:r>
        <w:rPr>
          <w:sz w:val="32"/>
          <w:szCs w:val="32"/>
        </w:rPr>
        <w:t>Постійний адм. орган ОБСЄ — Секретаріат на чолі з Ген. секретарем, який призначається на 3 роки Радою міністрів Організації. Ген. секретар як найвища посад, особа Організації співпрацює з діючим головою, керує структурами і операціями ОБСЄ, готує проведення Зустрічей глав держав та урядів, забезпечує реалізацію прийнятих рішень і подає щорічну доповідь. У структурі Секретаріату — Центр запобігання конфліктам (місцеперебування — м. Відень) для допомоги РМ ОБСЄ у справі зменшення небезпеки виникнення конфліктів. Важливим органом є Бюро з дем. інститутів та прав людини (місцеперебування — м. Варшава, Польща). Воно сприяє проведенню дем. виборів у країнах — учасницях ОБСЄ шляхом спостереження за виборчим процесом, надає практ. допомогу в зміцненні дем. інститутів, бере участь у запобіганні конфліктам тощо. Верховний комісар у справах нац. меншин (місцеперебування — м. Гаага, Нідерланди) забезпечує ранні запобіжні й термінові дії стосовно напружених ситуації!, що пов'язані з проблемами нац. меншин та потенційно можуть перерости в конфлікт у регіоні ОБСЄ, через що вимагають уваги і дій Ради міністрів або Кер. ради.</w:t>
      </w:r>
      <w:r>
        <w:rPr>
          <w:sz w:val="32"/>
          <w:szCs w:val="32"/>
          <w:lang w:val="uk-UA"/>
        </w:rPr>
        <w:t xml:space="preserve"> Діє Парламентська асамблея ОБСЄ (місцеперебування — м. Копенгаген, Данія), до якої входять 315 парламентаріїв (по 2—17 депутатів від нац. парламентів залежно від чисельності нас. країни). Збирається на щорічні сесії почергово в різних містах Європи. Обговорює питання, що належать до компетенції ОБСЄ, і приймає відповідні рекомендації. Забезпечує міжпарлам. співробітництво. Згідно з Конвенцією про примирення та арбітраж у рамках НБСЄ від 15.ХІІ 1992 (набула чинності в грудні 1994) утв. Суд з примирення та арбітражу ОБСЄ (місцеперебування — м. Женева, Швейцарія), до складу якого входять провідні фахівці в галузі міжнар. відносин і міжнар. права. </w:t>
      </w:r>
      <w:r>
        <w:rPr>
          <w:sz w:val="32"/>
          <w:szCs w:val="32"/>
        </w:rPr>
        <w:t>Сторони спору можуть обирати арбітрів і посередників зі списку осіб, який складається секретарем Суду. Роб. мови ОБСЄ — англ., ісп., італ., нім., рос. та французька.</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ОРГАНІЗАЦІЯ ІСЛАМСЬКА КОНФЕРЕНЦІЯ </w:t>
      </w:r>
      <w:r>
        <w:rPr>
          <w:sz w:val="32"/>
          <w:szCs w:val="32"/>
          <w:lang w:val="uk-UA"/>
        </w:rPr>
        <w:t xml:space="preserve">- </w:t>
      </w:r>
      <w:r>
        <w:rPr>
          <w:sz w:val="32"/>
          <w:szCs w:val="32"/>
          <w:lang w:val="en-GB"/>
        </w:rPr>
        <w:t xml:space="preserve">(Organization of the Islamic Conference; Organisation de la conference islamique), OIK (OIC; </w:t>
      </w:r>
      <w:r>
        <w:rPr>
          <w:sz w:val="32"/>
          <w:szCs w:val="32"/>
        </w:rPr>
        <w:t>ОСІ</w:t>
      </w:r>
      <w:r>
        <w:rPr>
          <w:sz w:val="32"/>
          <w:szCs w:val="32"/>
          <w:lang w:val="en-GB"/>
        </w:rPr>
        <w:t xml:space="preserve">) — </w:t>
      </w:r>
      <w:r>
        <w:rPr>
          <w:sz w:val="32"/>
          <w:szCs w:val="32"/>
        </w:rPr>
        <w:t>міжнар</w:t>
      </w:r>
      <w:r>
        <w:rPr>
          <w:sz w:val="32"/>
          <w:szCs w:val="32"/>
          <w:lang w:val="en-GB"/>
        </w:rPr>
        <w:t xml:space="preserve">. </w:t>
      </w:r>
      <w:r>
        <w:rPr>
          <w:sz w:val="32"/>
          <w:szCs w:val="32"/>
        </w:rPr>
        <w:t>міжуряд</w:t>
      </w:r>
      <w:r>
        <w:rPr>
          <w:sz w:val="32"/>
          <w:szCs w:val="32"/>
          <w:lang w:val="en-GB"/>
        </w:rPr>
        <w:t xml:space="preserve">. </w:t>
      </w:r>
      <w:r>
        <w:rPr>
          <w:sz w:val="32"/>
          <w:szCs w:val="32"/>
        </w:rPr>
        <w:t>організація</w:t>
      </w:r>
      <w:r>
        <w:rPr>
          <w:sz w:val="32"/>
          <w:szCs w:val="32"/>
          <w:lang w:val="en-GB"/>
        </w:rPr>
        <w:t xml:space="preserve">, </w:t>
      </w:r>
      <w:r>
        <w:rPr>
          <w:sz w:val="32"/>
          <w:szCs w:val="32"/>
        </w:rPr>
        <w:t>засн</w:t>
      </w:r>
      <w:r>
        <w:rPr>
          <w:sz w:val="32"/>
          <w:szCs w:val="32"/>
          <w:lang w:val="en-GB"/>
        </w:rPr>
        <w:t xml:space="preserve">. </w:t>
      </w:r>
      <w:r>
        <w:rPr>
          <w:sz w:val="32"/>
          <w:szCs w:val="32"/>
        </w:rPr>
        <w:t>1969 рішенням Конференції глав держав і урядів мусульм. країн у м. Рабаті (Марокко). 1972 прийнятий Статут ОІК. Станом на 2001 членами ОІК є 56 мусульм. держав і 4 д-ви мають статус спостерігачів. Цілі ОІК: сприяння зміцненню мусульм. солідарності; охорона святих місць; підтримка б-би всіх мусульман за забезпечення їх гідності, незалежності й нац. прав; підтримка б-би палест. народу за звільнення своєї території; співробітництво в соціальній, екон., культур., наук, та ін. галузях; усунення расової дискримінації і колоніалізму; сприяння міжнар. миру та безпеці на основі справедливості; заохочення співробітництва і взаєморозуміння між державами-членами та ін. країнами.</w:t>
      </w:r>
      <w:r>
        <w:rPr>
          <w:sz w:val="32"/>
          <w:szCs w:val="32"/>
          <w:lang w:val="uk-UA"/>
        </w:rPr>
        <w:t xml:space="preserve"> Найвищий орган ОІК — Конференція глав держав і урядів, яка скликається раз на 3 роки для обговорення важливих політ., екон., реліг. і соціальних проблем іслам, світу та координації політики Організації у цих галузях. </w:t>
      </w:r>
      <w:r>
        <w:rPr>
          <w:sz w:val="32"/>
          <w:szCs w:val="32"/>
        </w:rPr>
        <w:t>Для обговорення поточ. проблем діяльності ОІК щорічно скликається Конференція міністрів закорд. справ. Пост. адм. органом є Генеральний секретаріат ОІК Його очолює ген. секретар. Він, як і заст. ген. секретаря, обирається на 2 роки. В рамках ОІК діють пост, комісії і к-ти (з питань політики, економіки, наукового і тех-нол. співробітництва, інформації, культури). ОІК заснувала ряд інститутів: Іслам, банк розвитку, Іслам, фонд солідарності, Міжнар. іслам, агентство новин та ін. Роб. мови — араб., англійська та французька.</w:t>
      </w:r>
      <w:r>
        <w:rPr>
          <w:sz w:val="32"/>
          <w:szCs w:val="32"/>
          <w:lang w:val="uk-UA"/>
        </w:rPr>
        <w:t xml:space="preserve"> </w:t>
      </w:r>
      <w:r>
        <w:rPr>
          <w:sz w:val="32"/>
          <w:szCs w:val="32"/>
        </w:rPr>
        <w:t>Місцеперебування — м. Джидда (Саудівська Арав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ОРГАНІЗАЦІЯ КРАЇН-ЕКСПОРТЕРІВ НАФТИ </w:t>
      </w:r>
      <w:r>
        <w:rPr>
          <w:sz w:val="32"/>
          <w:szCs w:val="32"/>
          <w:lang w:val="uk-UA"/>
        </w:rPr>
        <w:t>- (</w:t>
      </w:r>
      <w:r>
        <w:rPr>
          <w:sz w:val="32"/>
          <w:szCs w:val="32"/>
        </w:rPr>
        <w:t>Organization</w:t>
      </w:r>
      <w:r>
        <w:rPr>
          <w:sz w:val="32"/>
          <w:szCs w:val="32"/>
          <w:lang w:val="uk-UA"/>
        </w:rPr>
        <w:t xml:space="preserve"> </w:t>
      </w:r>
      <w:r>
        <w:rPr>
          <w:sz w:val="32"/>
          <w:szCs w:val="32"/>
        </w:rPr>
        <w:t>of</w:t>
      </w:r>
      <w:r>
        <w:rPr>
          <w:sz w:val="32"/>
          <w:szCs w:val="32"/>
          <w:lang w:val="uk-UA"/>
        </w:rPr>
        <w:t xml:space="preserve"> </w:t>
      </w:r>
      <w:r>
        <w:rPr>
          <w:sz w:val="32"/>
          <w:szCs w:val="32"/>
        </w:rPr>
        <w:t>the</w:t>
      </w:r>
      <w:r>
        <w:rPr>
          <w:sz w:val="32"/>
          <w:szCs w:val="32"/>
          <w:lang w:val="uk-UA"/>
        </w:rPr>
        <w:t xml:space="preserve"> </w:t>
      </w:r>
      <w:r>
        <w:rPr>
          <w:sz w:val="32"/>
          <w:szCs w:val="32"/>
        </w:rPr>
        <w:t>Petroleum</w:t>
      </w:r>
      <w:r>
        <w:rPr>
          <w:sz w:val="32"/>
          <w:szCs w:val="32"/>
          <w:lang w:val="uk-UA"/>
        </w:rPr>
        <w:t xml:space="preserve"> </w:t>
      </w:r>
      <w:r>
        <w:rPr>
          <w:sz w:val="32"/>
          <w:szCs w:val="32"/>
        </w:rPr>
        <w:t>Exporting</w:t>
      </w:r>
      <w:r>
        <w:rPr>
          <w:sz w:val="32"/>
          <w:szCs w:val="32"/>
          <w:lang w:val="uk-UA"/>
        </w:rPr>
        <w:t xml:space="preserve"> </w:t>
      </w:r>
      <w:r>
        <w:rPr>
          <w:sz w:val="32"/>
          <w:szCs w:val="32"/>
        </w:rPr>
        <w:t>Countries</w:t>
      </w:r>
      <w:r>
        <w:rPr>
          <w:sz w:val="32"/>
          <w:szCs w:val="32"/>
          <w:lang w:val="uk-UA"/>
        </w:rPr>
        <w:t>), ОПЕК (</w:t>
      </w:r>
      <w:r>
        <w:rPr>
          <w:sz w:val="32"/>
          <w:szCs w:val="32"/>
        </w:rPr>
        <w:t>OPEC</w:t>
      </w:r>
      <w:r>
        <w:rPr>
          <w:sz w:val="32"/>
          <w:szCs w:val="32"/>
          <w:lang w:val="uk-UA"/>
        </w:rPr>
        <w:t xml:space="preserve">) — міжнар. міжуряд. організація. </w:t>
      </w:r>
      <w:r>
        <w:rPr>
          <w:sz w:val="32"/>
          <w:szCs w:val="32"/>
        </w:rPr>
        <w:t>Утв. 14.ІХ 1960 у м. Багдаді (Ірак). її засновниками стали Венесуела, Ірак, Іран, Кувейт, Саудівська Аравія. Згодом до ОПЕК приєдналися Катар (1961), Індонезія (1962), Лівія (1962), Об'єднані Арабські Емірати (1967), Алжир (1969), Нігерія (1971), Габон (1975). її Статут, прийнятий 1961 у м. Каракасі (Венесуела), 1965 був повністю переглянутий, пізніше до нього неодноразово вносилися поправки. Повноправними членами ОПЕК згідно зі ст. 7 її Статуту можуть стати лише ті країни, які в значних розмірах експортують сиру нафту і заяви яких про прийняття до ОПЕК будуть схвалені 3/4 членів організації, включаючи голоси всіх дер-жав-засновниць.</w:t>
      </w:r>
      <w:r>
        <w:rPr>
          <w:sz w:val="32"/>
          <w:szCs w:val="32"/>
          <w:lang w:val="uk-UA"/>
        </w:rPr>
        <w:t xml:space="preserve"> Осн. цілями ОПЕК є: координація та уніфікація нафт, політики держав-учасниць, застосування найефективніших індивід, та колект. засобів захисту їхніх екон. інтересів, забезпечення стабільності цін на світ. нафт, ринках, а також сталих і справедливих доходів країн — виробників нафти і ефективного, рентабельного та регулярного постачання країн-споживачів, співробітництво з країнами — членами ОПЕК, охорона навкол. середовища для нинішнього та майбутніх поколінь. Найвищий орган ОПЕК — Конференція, яка складається з делегацій усіх держав-учасниць, очолюваних, як правило, міністрами нафт, і добувної промисловості та енергетики. Конференція засідає двічі на рік: у березні та вересні. Вона визначає гол. напрями політики ОПЕК, шляхи і засоби їх практ. втілення у життя, схвалює бюджет Організації і зміни в Статуті, вирішує питання прийняття до ОПЕК нових членів, приймає рішення щодо доповідей і рекомендацій Ради керуючих, затверджує склад цієї Ради, призначає голову Ради та його заступника, ген. секретаря ОПЕК та його заступника. </w:t>
      </w:r>
      <w:r>
        <w:rPr>
          <w:sz w:val="32"/>
          <w:szCs w:val="32"/>
        </w:rPr>
        <w:t xml:space="preserve">Має право ухвалювати рішення з будь-яких питань, що становлять інтерес для Організації, хоч вони можуть бути спеціально не зазначені у Статуті. Всі рішення ухвалюються одностайно, за винятком прийняття нових членів і процедур, питань. Конференція має ряд к-тів, зокрема Комітет міністерського контролю, який наглядає за ситуацією на нафт, ринках і дає рекомендації стосовно тих чи ін. заходів, а також соціальні комітети. Викон. органом ОПЕК є Рада керуючих, членів якої призначають держави-учасниці строком на 2 роки і затверджує Конференція. Рада приймає рішення простою більшістю голосів, кожна д-ва має один голос. Рада несе відповідальність за управління діяльністю ОПЕК. Вона виконує рішення Конференції, готує проект річного бюджету, приймає ухвали за доповідями, які подаються ген. секретарем, подає доповіді та рекомендації на розгляд Конференції, затверджує керівників департаментів, які призначаються секретаріатом. Секретаріат працює під керівництвом Ради керуючих, має у своїй структурі ряд департаментів, економічну комісію ОПЕК та агентство новин ОПЕК. Ген. секретар, який очолює секретаріат, є найвищою посадовою особою усієї Організації, повноважним представником ОПЕК. Ген. секретар організує діяльність ОПЕК та керує нею, готує доповіді для Ради та інформує голову та ін. її членів про діяльність секретаріату. Секретаріат організує також лекції, семінари та практикуми, забезпечує доступ до своєї б-ки аспірантів і студентів. Організація утв. Фонд міжнар. розвитку (Фонд ОПЕК) — багатостор. фін. інститут, який сприяє співробітництву між державами — учасницями ОПЕК та країнами, що розвиваються. Допомогою Фонду можуть користуватися усі країни, що розвиваються (у т. ч. ті, які не є членами ОПЕК), та інститути, чия діяльність корисна для цих країн. Організація видає «Бюлетень ОПЕК» (10 випусків на рік), офіц. резолюції та прес-релізи ОПЕК, «Щорічний статистичний бюлетень ОПЕК» та інформ. буклети. Спеціаліз. орган ОПЕК — Економічна комісія — складається з ради комісії (заступник ген. секретаря, представники держав-учасниць і координатор) та штатних співробітників. Вона розробляє заходи щодо забезпечення стабільності на міжнар. нафтових ринках при справедливих рівнях цін, займається ін. питаннями нафтової та енергет. політики (в-во, постачання тощо). Офіц. мова ОПЕК — англійська. Місцеперебування — м. Відень (Австрія). </w:t>
      </w:r>
    </w:p>
    <w:p>
      <w:pPr>
        <w:pStyle w:val="Style14"/>
        <w:jc w:val="both"/>
        <w:rPr>
          <w:sz w:val="32"/>
          <w:szCs w:val="32"/>
          <w:lang w:val="uk-UA"/>
        </w:rPr>
      </w:pPr>
      <w:r>
        <w:rPr>
          <w:b/>
          <w:sz w:val="32"/>
          <w:szCs w:val="32"/>
          <w:lang w:val="uk-UA"/>
        </w:rPr>
        <w:t xml:space="preserve">ОРГАНІЗАЦІЯ ОБ’ЄДНАНИХ НАЦІЙ </w:t>
      </w:r>
      <w:r>
        <w:rPr>
          <w:sz w:val="32"/>
          <w:szCs w:val="32"/>
          <w:lang w:val="uk-UA"/>
        </w:rPr>
        <w:t>- (</w:t>
      </w:r>
      <w:r>
        <w:rPr>
          <w:sz w:val="32"/>
          <w:szCs w:val="32"/>
        </w:rPr>
        <w:t>United</w:t>
      </w:r>
      <w:r>
        <w:rPr>
          <w:sz w:val="32"/>
          <w:szCs w:val="32"/>
          <w:lang w:val="uk-UA"/>
        </w:rPr>
        <w:t xml:space="preserve"> </w:t>
      </w:r>
      <w:r>
        <w:rPr>
          <w:sz w:val="32"/>
          <w:szCs w:val="32"/>
        </w:rPr>
        <w:t>Nations</w:t>
      </w:r>
      <w:r>
        <w:rPr>
          <w:sz w:val="32"/>
          <w:szCs w:val="32"/>
          <w:lang w:val="uk-UA"/>
        </w:rPr>
        <w:t xml:space="preserve"> </w:t>
      </w:r>
      <w:r>
        <w:rPr>
          <w:sz w:val="32"/>
          <w:szCs w:val="32"/>
        </w:rPr>
        <w:t>Organization</w:t>
      </w:r>
      <w:r>
        <w:rPr>
          <w:sz w:val="32"/>
          <w:szCs w:val="32"/>
          <w:lang w:val="uk-UA"/>
        </w:rPr>
        <w:t xml:space="preserve">; </w:t>
      </w:r>
      <w:r>
        <w:rPr>
          <w:sz w:val="32"/>
          <w:szCs w:val="32"/>
        </w:rPr>
        <w:t>Organisation</w:t>
      </w:r>
      <w:r>
        <w:rPr>
          <w:sz w:val="32"/>
          <w:szCs w:val="32"/>
          <w:lang w:val="uk-UA"/>
        </w:rPr>
        <w:t xml:space="preserve"> </w:t>
      </w:r>
      <w:r>
        <w:rPr>
          <w:sz w:val="32"/>
          <w:szCs w:val="32"/>
        </w:rPr>
        <w:t>des</w:t>
      </w:r>
      <w:r>
        <w:rPr>
          <w:sz w:val="32"/>
          <w:szCs w:val="32"/>
          <w:lang w:val="uk-UA"/>
        </w:rPr>
        <w:t xml:space="preserve"> </w:t>
      </w:r>
      <w:r>
        <w:rPr>
          <w:sz w:val="32"/>
          <w:szCs w:val="32"/>
        </w:rPr>
        <w:t>Nations</w:t>
      </w:r>
      <w:r>
        <w:rPr>
          <w:sz w:val="32"/>
          <w:szCs w:val="32"/>
          <w:lang w:val="uk-UA"/>
        </w:rPr>
        <w:t xml:space="preserve"> </w:t>
      </w:r>
      <w:r>
        <w:rPr>
          <w:sz w:val="32"/>
          <w:szCs w:val="32"/>
        </w:rPr>
        <w:t>Unies</w:t>
      </w:r>
      <w:r>
        <w:rPr>
          <w:sz w:val="32"/>
          <w:szCs w:val="32"/>
          <w:lang w:val="uk-UA"/>
        </w:rPr>
        <w:t>), ООН (</w:t>
      </w:r>
      <w:r>
        <w:rPr>
          <w:sz w:val="32"/>
          <w:szCs w:val="32"/>
        </w:rPr>
        <w:t>UNO</w:t>
      </w:r>
      <w:r>
        <w:rPr>
          <w:sz w:val="32"/>
          <w:szCs w:val="32"/>
          <w:lang w:val="uk-UA"/>
        </w:rPr>
        <w:t xml:space="preserve">; </w:t>
      </w:r>
      <w:r>
        <w:rPr>
          <w:sz w:val="32"/>
          <w:szCs w:val="32"/>
        </w:rPr>
        <w:t>ONU</w:t>
      </w:r>
      <w:r>
        <w:rPr>
          <w:sz w:val="32"/>
          <w:szCs w:val="32"/>
          <w:lang w:val="uk-UA"/>
        </w:rPr>
        <w:t xml:space="preserve">) - міжнародна організація незалежних, суверенних держав, які визнали Статут ООН. її основним завданням є підтримання і зміцнення міжнародного миру та безпеки, розвиток співробітництва між державами. Ідея утворення всеосяжної у сфері своєї діяльності міжнар. організації для підтримання миру у світі вперше була втілена у Лізі Націй. Однак у 30-х </w:t>
      </w:r>
      <w:r>
        <w:rPr>
          <w:sz w:val="32"/>
          <w:szCs w:val="32"/>
        </w:rPr>
        <w:t>pp</w:t>
      </w:r>
      <w:r>
        <w:rPr>
          <w:sz w:val="32"/>
          <w:szCs w:val="32"/>
          <w:lang w:val="uk-UA"/>
        </w:rPr>
        <w:t xml:space="preserve">. 20 ст. крайній націоналізм та шовінізм і побудована на них політика переросли в політ, реваншизм, тоталітаризм і мілітаризм в одних країнах та ізоляціонізм — в інших. За цих умов Ліга Націй виявилася нежиттєздатною і не змогла запобігти Другій світовій війні 1939 — 45. Тому утворення нової організації для підтримання миру і відкритої для міжнар. співробітництва стало одним з найголовніших завдань держав, що протистояли в цій війні агресії нацистської Німеччини та ін. держав гітлер. коаліції. </w:t>
      </w:r>
      <w:r>
        <w:rPr>
          <w:sz w:val="32"/>
          <w:szCs w:val="32"/>
        </w:rPr>
        <w:t>14. VIII 1941 президент США Ф. Рузвельт і прем'єр-міністр Великобританії У. Черчілль прийняли Декларацію принципів, відому як Атлантична хартія, в якій висловили сподівання на те, що після остаточного знищення нацист, тиранії буде встановлено мир, який дасть можливість усім країнам жити в безпеці на своїй території, а також забезпечить таке становище, за якого всі люди в усіх країнах могли б усе своє життя не знати ні страху, ні злиднів. Для цього д-ви світу повинні відмовитися від застосування сили, а д-ви, які загрожують або можуть загрожувати агресією, мають бути роззброєні до встановлення більш широкої та надійної загальної безпеки. 24.УІІІ 1941 до Хартії приєднався СРСР. 1.1 1942 у м. Вашингтоні (США) представники 26 країн (у т. ч. СРСР, США та Великобританії) прийняли Декларацію Об'єднаних Націй (див. Вашингтонська декларація 1942). В ній уряди цих держав зобов'язувалися використати всі свої військ, та екон. ресурси проти держав «Осі» і країн, що приєдналися до гітлерів. коаліції. Питання про утворення нової міжнар. організації було вирішено на Московській конференції 1943 з участю міністрів за-корд. справ СРСР, США і Великобританії (19-30.Х 1943).</w:t>
      </w:r>
      <w:r>
        <w:rPr>
          <w:sz w:val="32"/>
          <w:szCs w:val="32"/>
          <w:lang w:val="uk-UA"/>
        </w:rPr>
        <w:t xml:space="preserve"> У прийнятій Декларації про загальну безпеку (відомій як Московська декларація), до якої приєднався також Китай, проголошувалася «необхідність заснування у можливо короткий строк загальної міжнародної організації для підтримання міжнародного миру і безпеки, заснованої на принципах суверенної рівності всіх миролюбних держав і відкритої для членства всіх таких держав, великих і малих». </w:t>
      </w:r>
      <w:r>
        <w:rPr>
          <w:sz w:val="32"/>
          <w:szCs w:val="32"/>
        </w:rPr>
        <w:t>На Конференції у Вашингтоні (садиба Думбартон-Окс — «Думбартонські дуби», вересень— жовтень 1944) представники СРСР, США та Великобританії, а також Китаю розробили й ухвалили пропозиції стосовно цілей, принципів та структури такої організації. Вони були надіслані ін. д-вам, що підписали Декларацію Об'єднаних Націй. На Кримській (Ялтинській) конференції 1945 лідери СРСР, США та Великобританії заявили в комюніке від 11.ІІ 1945, що «утворення очікуваної міжнародної організації є найбільшою можливістю у всій історії людства для виникнення у найближчі роки найважливіших умов» для підтримання міцного і тривалого миру. Зазнач, пропозиції були покладені в основу Статуту ООН, розробленого на Конференції у м. Сан-Франциско (США, 25.IV-26.VI 1945). У ній узяли участь 50 держав, у т. ч. Україна. Статут було підписано 26.УІ 1945. Невдовзі його підписала і Польща, ввійшовши таким чином до кола держав — засновниць ООН. Офіційно ООН почала функціонувати 24.Х 1945, після того, як її Статут був ратифікований більшістю держав, що його підписали, в т. ч. СРСР, США, Великобританією, Францією та Китаєм. Відтоді ця дата відзначається як День Організації Об'єднаних Націй.</w:t>
      </w:r>
      <w:r>
        <w:rPr>
          <w:sz w:val="32"/>
          <w:szCs w:val="32"/>
          <w:lang w:val="uk-UA"/>
        </w:rPr>
        <w:t xml:space="preserve"> </w:t>
      </w:r>
      <w:r>
        <w:rPr>
          <w:sz w:val="32"/>
          <w:szCs w:val="32"/>
        </w:rPr>
        <w:t>Цілі ООН викладено в ст. 1 Статуту, а саме: підтримання міжнар. миру і безпеки; розвиток дружніх відносин між націями на основі рівноправності та самовизначення народів; здійснення міжнар. співробітництва у вирішенні проблем екон., соціального, культур, і гуманіт. характеру; поважання прав людини та осн. свобод незалежно від раси, статі, мови та релігії; застосування виключно мирних засобів розв'язання міжнар. спорів та врегулювання ситуацій, що загрожують миру, відповідно до принципів справедливості та міжнар. права; бути центром узгодження дій націй у досягненні спільних цілей Організації. Зазначені цілі, тільки в більш заг. формі, окреслені і в преамбулі Статуту ООН. У ній проголошено рішучість «забезпечити прийняттям принципів і встановленням методів, щоб збройні сили застосовувалися не інакше, як у спільних інтересах». Вказується також призначення ООН: «створити умови, за яких можна додержуватися справедливості й поваги до зобов'язань, що випливають з договорів та інших джерел міжнародного права». З огляду на позит. зміни, що відбулися в ООН з часу її заснування, «дотримання принципів справедливості та міжнародного права» стало не лише умовою підтримання міжнародного миру, а й однією з цілей Організації. У шир. плані в преамбулі проголошується «віра в основні права людини, в гідність і цінність людської особи, в рівноправність чоловіків і жінок та в рівність великих і малих націй». У ст. 2 Статуту сформульовано принципи, якими повинні керуватися для досягнення зазначених цілей як органи ООН, так і члени Організації, а саме: 1) принцип суверен, рівності всіх членів Організації; 2) добросовісне (англ. in good faith) виконання членами Організації взятих на себе зобов'язань; 3) вирішення усіх міжнар. спорів мир. засобами і так, щоб не піддавати загрозі мир, безпеку та справедливість; 4) відмова у міжнар. відносинах від застосування сили або погрози її застосування проти ін. держав; 5) підтримка заходів, здійснюваних ООН, і утримання від надання допомоги будь-якій д-ві, проти якої ООН застосовує дії превентивного або примус, характеру;</w:t>
      </w:r>
      <w:r>
        <w:rPr>
          <w:sz w:val="32"/>
          <w:szCs w:val="32"/>
          <w:lang w:val="uk-UA"/>
        </w:rPr>
        <w:t xml:space="preserve"> </w:t>
      </w:r>
      <w:r>
        <w:rPr>
          <w:sz w:val="32"/>
          <w:szCs w:val="32"/>
        </w:rPr>
        <w:t>6) забезпечення того, щоб д-ви, які не є членами ООН, діяли відповідно до ст. 2 Статуту з метою підтримання міжнар. миру та безпеки;</w:t>
      </w:r>
      <w:r>
        <w:rPr>
          <w:sz w:val="32"/>
          <w:szCs w:val="32"/>
          <w:lang w:val="uk-UA"/>
        </w:rPr>
        <w:t xml:space="preserve"> </w:t>
      </w:r>
      <w:r>
        <w:rPr>
          <w:sz w:val="32"/>
          <w:szCs w:val="32"/>
        </w:rPr>
        <w:t>7) невтручання у справи, що належать до внутр. компетенції будь-якої д-ви. Зазначені принципи Статуту ООН є найважливішими принципами заг. міжнар. права і належать до категорії норм юс когенс (лат. jus cogens). Дальшого розвитку ці принципи набули в Декларації про принципи міжнародного права, що стосуються дружніх відносин та співробітництва між державами відповідно до Статуту ООН 1970.</w:t>
      </w:r>
      <w:r>
        <w:rPr>
          <w:sz w:val="32"/>
          <w:szCs w:val="32"/>
          <w:lang w:val="uk-UA"/>
        </w:rPr>
        <w:t xml:space="preserve">  </w:t>
      </w:r>
      <w:r>
        <w:rPr>
          <w:sz w:val="32"/>
          <w:szCs w:val="32"/>
        </w:rPr>
        <w:t>Членами ООН можуть бути всі миролюбні д-ви, які беруть на себе зобов'язання відповідно до Статуту і які бажають ці зобов'язання виконувати. Прийняття такої д-ви в члени Організації проводиться рішенням Генеральної Асамблеї ООН (ГА ООН) за рекомендацією Ради Безпеки ООН (РБ ООН) (ст. 4). Таке членство відповідає принципу універсальності міжнар. організації, який був поступово реалізований ООН у процесі ліквідації колоніалізму та утворення нових незалеж. держав, з одного боку, і перетворення Німеччини та її союзників у Другій світ, війні на дем. д-ви — з іншого. Станом на 2001 членами ООН є 191 держава.</w:t>
      </w:r>
      <w:r>
        <w:rPr>
          <w:sz w:val="32"/>
          <w:szCs w:val="32"/>
          <w:lang w:val="uk-UA"/>
        </w:rPr>
        <w:t xml:space="preserve">  </w:t>
      </w:r>
      <w:r>
        <w:rPr>
          <w:sz w:val="32"/>
          <w:szCs w:val="32"/>
        </w:rPr>
        <w:t>ГА має право, за рекомендацією РБ, призупиняти здійснення прав і привілеїв будь-якої держави-члена, а також виключати її з Організації. Здійснення прав і привілеїв члена ООН може бути призупинено, якщо РБ вживає проти нього заходів примус, характеру. Така д-ва може бути виключена з Організації, якщо вона систематично порушує принципи Статуту. Права і привілеї члена Організації можуть бути поновлені РБ (ст. 5—6). Так, ГА ООН 1974 позбавила Пд.-Афр. Республіку права брати участь в її засіданнях та голосуванні через здійснювану цією д-вою політику апартеїду; вона була поновлена в своїх правах 1994 після проведення у країні дем. виборів. ООН також виробила практику надання статусу спостерігача державам — не членам ООН, визвольним рухам, урядовим і неуряд. міжнар. організаціям на їх прохання. Такий статус надано Ватикану, Швейцарії, Палестині, Організації афр. єдності, Європ. Союзу, Організації іслам, конференції, Міжнар. к-ту Черв. Хреста та ін.</w:t>
      </w:r>
      <w:r>
        <w:rPr>
          <w:sz w:val="32"/>
          <w:szCs w:val="32"/>
          <w:lang w:val="uk-UA"/>
        </w:rPr>
        <w:t xml:space="preserve">  </w:t>
      </w:r>
      <w:r>
        <w:rPr>
          <w:sz w:val="32"/>
          <w:szCs w:val="32"/>
        </w:rPr>
        <w:t>Відповідно до Статуту ООН гол. органами Організації є: Генеральна Асамблея, Рада Безпеки, Економічна і соціальна рада ООН, Рада ООН з опіки, Міжнародний суд ООН та Секретаріат ООН. Кожний з цих органів має чітко визначену компетенцію і сферу діяльності. Крім того, в разі необхідності ГА та РБ можуть утворювати і допоміж. органи (п. 2 ст. 7). До ГА ООН входять представники всіх держав — членів Організації. Вона є гол. дорадчим органом ООН і має право обговорювати всі питання, що підпадають під дію Статуту, і давати щодо них рекомендації. Хоча рішення ГА не мають обов'язкової юрид. сили для урядів держав — членів ООН, вони є вагомими як вираження колект. думки держав з важливих питань або як моральна санкція з боку світ, співтовариства. ГА зробила значний внесок у кодифікацію та прогресивний розвиток міжнар. права. В процесі діяльності Асамблеї склалася практика, коли положення її резолюцій стосовно міжнар. права можуть набувати значення звичаєвих норм міжнар. права, яскравим прикладом чого може слугувати Загальна декларація прав людини 1948. РБ ООН — орган, який несе гол. відповідальність за підтримання міжнар. миру і безпеки. Вона складається з і 5 членів, з яких 5 — постійні: Великобританія, Китай, Росія, США та Франція. Інші 10 обираються ГА на 2-річ-ний строк. Кожен член РБ має один голос. Рішення з процедур, питань приймаються не менш ніж 9 голосами, а рішення з питань по суті приймаються не менш як 9 голосами, в т. ч. голосами всіх 5 пост, членів Ради. Це правило «одностайності великих держав» часто називають правом вето. Якщо пост, член РБ не підтримує рішення, він може проголосувати проти нього, тим самим скориставшись своїм правом вето; якщо ж не підтримує рішення, але не хоче блокувати його прийняття шляхом застосування вето, він може утриматися від голосування, і це не розглядається як вето.</w:t>
      </w:r>
      <w:r>
        <w:rPr>
          <w:sz w:val="32"/>
          <w:szCs w:val="32"/>
          <w:lang w:val="uk-UA"/>
        </w:rPr>
        <w:t xml:space="preserve">  </w:t>
      </w:r>
      <w:r>
        <w:rPr>
          <w:sz w:val="32"/>
          <w:szCs w:val="32"/>
        </w:rPr>
        <w:t>Відповідно до Статуту всі члени ООН мають підкорятися рішенням РБ. Тоді як ін. органи ООН дають рекомендації урядам, лише РБ приймає рішення, які держави-члени зобв'я-зані виконувати. Рада має право розслідувати будь-який спір або будь-яку ситуацію, що може призвести до ускладнення відносин між двома або більше д-вами. Якщо в РБ надходить скарга, що стосується загрози миру, Рада спочатку рекомендує сторонам дійти згоди мирним шляхом. Коли ж спір призводить до збройного конфлікту, РБ намагається якомога скоріше покласти йому край. Рада може прийняти рішення про примус, заходи, екон. санкції (напр., ембарго на торгівлю) або колект. воєнні дії.</w:t>
      </w:r>
      <w:r>
        <w:rPr>
          <w:sz w:val="32"/>
          <w:szCs w:val="32"/>
          <w:lang w:val="uk-UA"/>
        </w:rPr>
        <w:t xml:space="preserve">  Екон. і соціальна рада ООН (ЕКОСОР), що підпорядковується ГА, є органом, який координує екон. і соціальну діяльність Організації та її спеціалізованих установ. Рада виробляє рекомендації та здійснює діяльність, що стосується проблем розвитку, світ, торгівлі, індустріалізації, природ, ресурсів, прав людини, становища жінок, народонаселення, соціального благополуччя, науки і техніки, запобігання злочинам та багатьох ін. екон. і соціальних питань. </w:t>
      </w:r>
      <w:r>
        <w:rPr>
          <w:sz w:val="32"/>
          <w:szCs w:val="32"/>
        </w:rPr>
        <w:t>ЕКОСОР складається з 54 членів, які обираються кожного року ГА на 3 роки із що-річ. переобранням третини складу, чий 3-річ-ний строк закінчився.</w:t>
      </w:r>
      <w:r>
        <w:rPr>
          <w:sz w:val="32"/>
          <w:szCs w:val="32"/>
          <w:lang w:val="uk-UA"/>
        </w:rPr>
        <w:t xml:space="preserve">  </w:t>
      </w:r>
      <w:r>
        <w:rPr>
          <w:sz w:val="32"/>
          <w:szCs w:val="32"/>
        </w:rPr>
        <w:t>Рада ООН з опіки займається питаннями нагляду за управлінням підопіч. територіями, включеними в систему опіки міжнародної. У даний час діяльність Ради призупинена у зв'язку з тим, що мета системи опіки досягнута. Міжнар. суд ООН (МС), що перебуває у м. Гаазі (Нідерланди), є гол. суд. органом ООН. До МС можуть звертатися учасники його Статуту, який є складовою частиною Статуту ООН. Держава — не член ООН може стати учасницею Статуту на умовах, що визначаються у кожному окр. випадку ГА за рекомендацією РБ. Крім того, РБ може рекомендувати передати на розгляд Суду будь-який юрид. спір. ГА та РБ можуть запитувати у МС консультат. висновки з будь-якого юрид. питання, а ін. органи ООН та її спеціаліз. установи з дозволу ГА можуть запитувати у нього такі висновки з юрид. питань, що належать до сфери їх діяльності. До юрисдикції МС входять усі питання, які передаються йому державами, і всі питання, передбачені Статутом ООН та чин. договорами або конвенціями. Д-ви можуть заздалегідь дати зобов'язання, що вони будуть визнавати юрисдикцію МС в особливих випадках, або підписати з цією метою договір чи конвенцію про передачу справ до МС, або зробити особливу заяву про визнання його обов'язкової юрисдикції. Секретаріат ООН обслуговує ці та ін. органи ООН, виконує програми та здійснює політику, прийняту ними. Його очолює Генеральний секретар ООН — найвища посадова особа в Організації, яку призначає ГА за рекомендацією РБ на 5 років з можливістю пролонгації повноважень на «новий строк. Одна з найважливіших його функцій — доводити до відома РБ будь-які питання щодо загрози міжнар. миру і безпеці.</w:t>
      </w:r>
      <w:r>
        <w:rPr>
          <w:sz w:val="32"/>
          <w:szCs w:val="32"/>
          <w:lang w:val="uk-UA"/>
        </w:rPr>
        <w:t xml:space="preserve">  В рамках ООН діють також: Дитячий фонд ООН (ЮНІСЕФ), Управління Верховного комісара ООН у справах біженців (УВКБ), Верховний комісар ООН з прав людини та ін. </w:t>
      </w:r>
      <w:r>
        <w:rPr>
          <w:sz w:val="32"/>
          <w:szCs w:val="32"/>
        </w:rPr>
        <w:t>У системі ООН утворено 17 спеціаліз. установ. ООН має правоздатність, привілеї та імунітети. За ст. 104 Статуту вона користується на тер. кожного із своїх членів «такою правоздатністю, яка може виявитися необхідною для виконання її функцій і досягнення її цілей». Правоздатність ООН охоплює властивості як суб'єкта міжнар. права, так і цив. право- та дієздатності як юрид. особи. Статут ООН наділив ООН привілеями та імунітетами, необхідними для досягнення її цілей, якими вона користується на території кожного з своїх членів (ст. 105). В Конвенції про привілеї та імунітети Об'єднаних Націй 1946 ООН характеризується як юрид. особа, що має правоздатність укладати угоди, набувати рухоме і нерухоме майно, розпоряджатися ним та порушувати справи в суді (ст. 1). Представники членів ООН та її посад, особи користуються такими привілеями та імунітетами, які потрібні для виконання ними своїх функцій. 1994 ГА прийняла Конвенцію про безпеку персоналу ООН та пов'язаного з нею персоналу 1994, відповідно до якої держави — учасниці Конвенції зобов'язалися встановити крим. відповідальність осіб, що скоюють посягання на персонал ООН та пов'язаний з нею персонал.</w:t>
      </w:r>
      <w:r>
        <w:rPr>
          <w:sz w:val="32"/>
          <w:szCs w:val="32"/>
          <w:lang w:val="uk-UA"/>
        </w:rPr>
        <w:t xml:space="preserve">  </w:t>
      </w:r>
      <w:r>
        <w:rPr>
          <w:sz w:val="32"/>
          <w:szCs w:val="32"/>
        </w:rPr>
        <w:t>Офіц. мовами ООН є англ., арабська (ГА, РБ, ЕКОСОР), ісп., кит., рос. та французька, а робочими — англ. і французька. Місцеперебування центральних установ ООН - м. Нью-Йорк (США).</w:t>
      </w:r>
    </w:p>
    <w:p>
      <w:pPr>
        <w:pStyle w:val="Style14"/>
        <w:jc w:val="both"/>
        <w:rPr>
          <w:b/>
          <w:b/>
          <w:sz w:val="32"/>
          <w:szCs w:val="32"/>
          <w:lang w:val="uk-UA"/>
        </w:rPr>
      </w:pPr>
      <w:r>
        <w:rPr>
          <w:b/>
          <w:sz w:val="32"/>
          <w:szCs w:val="32"/>
          <w:lang w:val="uk-UA"/>
        </w:rPr>
      </w:r>
    </w:p>
    <w:p>
      <w:pPr>
        <w:pStyle w:val="Style14"/>
        <w:jc w:val="both"/>
        <w:rPr>
          <w:sz w:val="32"/>
          <w:szCs w:val="32"/>
          <w:lang w:val="uk-UA"/>
        </w:rPr>
      </w:pPr>
      <w:r>
        <w:rPr>
          <w:b/>
          <w:sz w:val="32"/>
          <w:szCs w:val="32"/>
          <w:lang w:val="uk-UA"/>
        </w:rPr>
        <w:t xml:space="preserve">ОРГАНІЗАЦІЯ ОБ’ЄДНАНИХ НАЦІЙ З ПИТАНЬ ОСВІТИ, НАУКИ І КУЛЬТУРИ </w:t>
      </w:r>
      <w:r>
        <w:rPr>
          <w:sz w:val="32"/>
          <w:szCs w:val="32"/>
          <w:lang w:val="uk-UA"/>
        </w:rPr>
        <w:t>- (</w:t>
      </w:r>
      <w:r>
        <w:rPr>
          <w:sz w:val="32"/>
          <w:szCs w:val="32"/>
          <w:lang w:val="en-GB"/>
        </w:rPr>
        <w:t>United</w:t>
      </w:r>
      <w:r>
        <w:rPr>
          <w:sz w:val="32"/>
          <w:szCs w:val="32"/>
          <w:lang w:val="uk-UA"/>
        </w:rPr>
        <w:t xml:space="preserve"> </w:t>
      </w:r>
      <w:r>
        <w:rPr>
          <w:sz w:val="32"/>
          <w:szCs w:val="32"/>
          <w:lang w:val="en-GB"/>
        </w:rPr>
        <w:t>Nations</w:t>
      </w:r>
      <w:r>
        <w:rPr>
          <w:sz w:val="32"/>
          <w:szCs w:val="32"/>
          <w:lang w:val="uk-UA"/>
        </w:rPr>
        <w:t xml:space="preserve"> </w:t>
      </w:r>
      <w:r>
        <w:rPr>
          <w:sz w:val="32"/>
          <w:szCs w:val="32"/>
          <w:lang w:val="en-GB"/>
        </w:rPr>
        <w:t>Educational</w:t>
      </w:r>
      <w:r>
        <w:rPr>
          <w:sz w:val="32"/>
          <w:szCs w:val="32"/>
          <w:lang w:val="uk-UA"/>
        </w:rPr>
        <w:t xml:space="preserve">, </w:t>
      </w:r>
      <w:r>
        <w:rPr>
          <w:sz w:val="32"/>
          <w:szCs w:val="32"/>
          <w:lang w:val="en-GB"/>
        </w:rPr>
        <w:t>Scientific</w:t>
      </w:r>
      <w:r>
        <w:rPr>
          <w:sz w:val="32"/>
          <w:szCs w:val="32"/>
          <w:lang w:val="uk-UA"/>
        </w:rPr>
        <w:t xml:space="preserve"> </w:t>
      </w:r>
      <w:r>
        <w:rPr>
          <w:sz w:val="32"/>
          <w:szCs w:val="32"/>
          <w:lang w:val="en-GB"/>
        </w:rPr>
        <w:t>and</w:t>
      </w:r>
      <w:r>
        <w:rPr>
          <w:sz w:val="32"/>
          <w:szCs w:val="32"/>
          <w:lang w:val="uk-UA"/>
        </w:rPr>
        <w:t xml:space="preserve"> </w:t>
      </w:r>
      <w:r>
        <w:rPr>
          <w:sz w:val="32"/>
          <w:szCs w:val="32"/>
          <w:lang w:val="en-GB"/>
        </w:rPr>
        <w:t>Cultural</w:t>
      </w:r>
      <w:r>
        <w:rPr>
          <w:sz w:val="32"/>
          <w:szCs w:val="32"/>
          <w:lang w:val="uk-UA"/>
        </w:rPr>
        <w:t xml:space="preserve"> </w:t>
      </w:r>
      <w:r>
        <w:rPr>
          <w:sz w:val="32"/>
          <w:szCs w:val="32"/>
          <w:lang w:val="en-GB"/>
        </w:rPr>
        <w:t>Organization</w:t>
      </w:r>
      <w:r>
        <w:rPr>
          <w:sz w:val="32"/>
          <w:szCs w:val="32"/>
          <w:lang w:val="uk-UA"/>
        </w:rPr>
        <w:t xml:space="preserve">; </w:t>
      </w:r>
      <w:r>
        <w:rPr>
          <w:sz w:val="32"/>
          <w:szCs w:val="32"/>
          <w:lang w:val="en-GB"/>
        </w:rPr>
        <w:t>Organisation</w:t>
      </w:r>
      <w:r>
        <w:rPr>
          <w:sz w:val="32"/>
          <w:szCs w:val="32"/>
          <w:lang w:val="uk-UA"/>
        </w:rPr>
        <w:t xml:space="preserve"> </w:t>
      </w:r>
      <w:r>
        <w:rPr>
          <w:sz w:val="32"/>
          <w:szCs w:val="32"/>
          <w:lang w:val="en-GB"/>
        </w:rPr>
        <w:t>des</w:t>
      </w:r>
      <w:r>
        <w:rPr>
          <w:sz w:val="32"/>
          <w:szCs w:val="32"/>
          <w:lang w:val="uk-UA"/>
        </w:rPr>
        <w:t xml:space="preserve"> </w:t>
      </w:r>
      <w:r>
        <w:rPr>
          <w:sz w:val="32"/>
          <w:szCs w:val="32"/>
          <w:lang w:val="en-GB"/>
        </w:rPr>
        <w:t>Nations</w:t>
      </w:r>
      <w:r>
        <w:rPr>
          <w:sz w:val="32"/>
          <w:szCs w:val="32"/>
          <w:lang w:val="uk-UA"/>
        </w:rPr>
        <w:t xml:space="preserve"> </w:t>
      </w:r>
      <w:r>
        <w:rPr>
          <w:sz w:val="32"/>
          <w:szCs w:val="32"/>
          <w:lang w:val="en-GB"/>
        </w:rPr>
        <w:t>Unies</w:t>
      </w:r>
      <w:r>
        <w:rPr>
          <w:sz w:val="32"/>
          <w:szCs w:val="32"/>
          <w:lang w:val="uk-UA"/>
        </w:rPr>
        <w:t xml:space="preserve"> </w:t>
      </w:r>
      <w:r>
        <w:rPr>
          <w:sz w:val="32"/>
          <w:szCs w:val="32"/>
          <w:lang w:val="en-GB"/>
        </w:rPr>
        <w:t>pour</w:t>
      </w:r>
      <w:r>
        <w:rPr>
          <w:sz w:val="32"/>
          <w:szCs w:val="32"/>
          <w:lang w:val="uk-UA"/>
        </w:rPr>
        <w:t xml:space="preserve"> </w:t>
      </w:r>
      <w:r>
        <w:rPr>
          <w:sz w:val="32"/>
          <w:szCs w:val="32"/>
          <w:lang w:val="en-GB"/>
        </w:rPr>
        <w:t>l</w:t>
      </w:r>
      <w:r>
        <w:rPr>
          <w:sz w:val="32"/>
          <w:szCs w:val="32"/>
          <w:lang w:val="uk-UA"/>
        </w:rPr>
        <w:t>'</w:t>
      </w:r>
      <w:r>
        <w:rPr>
          <w:sz w:val="32"/>
          <w:szCs w:val="32"/>
          <w:lang w:val="en-GB"/>
        </w:rPr>
        <w:t>education</w:t>
      </w:r>
      <w:r>
        <w:rPr>
          <w:sz w:val="32"/>
          <w:szCs w:val="32"/>
          <w:lang w:val="uk-UA"/>
        </w:rPr>
        <w:t xml:space="preserve">, </w:t>
      </w:r>
      <w:r>
        <w:rPr>
          <w:sz w:val="32"/>
          <w:szCs w:val="32"/>
          <w:lang w:val="en-GB"/>
        </w:rPr>
        <w:t>la</w:t>
      </w:r>
      <w:r>
        <w:rPr>
          <w:sz w:val="32"/>
          <w:szCs w:val="32"/>
          <w:lang w:val="uk-UA"/>
        </w:rPr>
        <w:t xml:space="preserve"> </w:t>
      </w:r>
      <w:r>
        <w:rPr>
          <w:sz w:val="32"/>
          <w:szCs w:val="32"/>
          <w:lang w:val="en-GB"/>
        </w:rPr>
        <w:t>science</w:t>
      </w:r>
      <w:r>
        <w:rPr>
          <w:sz w:val="32"/>
          <w:szCs w:val="32"/>
          <w:lang w:val="uk-UA"/>
        </w:rPr>
        <w:t xml:space="preserve"> </w:t>
      </w:r>
      <w:r>
        <w:rPr>
          <w:sz w:val="32"/>
          <w:szCs w:val="32"/>
          <w:lang w:val="en-GB"/>
        </w:rPr>
        <w:t>et</w:t>
      </w:r>
      <w:r>
        <w:rPr>
          <w:sz w:val="32"/>
          <w:szCs w:val="32"/>
          <w:lang w:val="uk-UA"/>
        </w:rPr>
        <w:t xml:space="preserve"> </w:t>
      </w:r>
      <w:r>
        <w:rPr>
          <w:sz w:val="32"/>
          <w:szCs w:val="32"/>
          <w:lang w:val="en-GB"/>
        </w:rPr>
        <w:t>la</w:t>
      </w:r>
      <w:r>
        <w:rPr>
          <w:sz w:val="32"/>
          <w:szCs w:val="32"/>
          <w:lang w:val="uk-UA"/>
        </w:rPr>
        <w:t xml:space="preserve"> </w:t>
      </w:r>
      <w:r>
        <w:rPr>
          <w:sz w:val="32"/>
          <w:szCs w:val="32"/>
          <w:lang w:val="en-GB"/>
        </w:rPr>
        <w:t>culture</w:t>
      </w:r>
      <w:r>
        <w:rPr>
          <w:sz w:val="32"/>
          <w:szCs w:val="32"/>
          <w:lang w:val="uk-UA"/>
        </w:rPr>
        <w:t>), ЮНЕСКО (</w:t>
      </w:r>
      <w:r>
        <w:rPr>
          <w:sz w:val="32"/>
          <w:szCs w:val="32"/>
          <w:lang w:val="en-GB"/>
        </w:rPr>
        <w:t>UNESCO</w:t>
      </w:r>
      <w:r>
        <w:rPr>
          <w:sz w:val="32"/>
          <w:szCs w:val="32"/>
          <w:lang w:val="uk-UA"/>
        </w:rPr>
        <w:t xml:space="preserve">; </w:t>
      </w:r>
      <w:r>
        <w:rPr>
          <w:sz w:val="32"/>
          <w:szCs w:val="32"/>
          <w:lang w:val="en-GB"/>
        </w:rPr>
        <w:t>Unesco</w:t>
      </w:r>
      <w:r>
        <w:rPr>
          <w:sz w:val="32"/>
          <w:szCs w:val="32"/>
          <w:lang w:val="uk-UA"/>
        </w:rPr>
        <w:t>) - міжнар. міжурядова організація, утворена 16.</w:t>
      </w:r>
      <w:r>
        <w:rPr>
          <w:sz w:val="32"/>
          <w:szCs w:val="32"/>
          <w:lang w:val="en-GB"/>
        </w:rPr>
        <w:t>XI</w:t>
      </w:r>
      <w:r>
        <w:rPr>
          <w:sz w:val="32"/>
          <w:szCs w:val="32"/>
          <w:lang w:val="uk-UA"/>
        </w:rPr>
        <w:t xml:space="preserve"> 1945 Лондонською конференцією міністрів освіти союзних держав. її учасники підписали установчий акт — Статут ЮНЕСКО, який набув чинності 4.</w:t>
      </w:r>
      <w:r>
        <w:rPr>
          <w:sz w:val="32"/>
          <w:szCs w:val="32"/>
          <w:lang w:val="en-GB"/>
        </w:rPr>
        <w:t>XI</w:t>
      </w:r>
      <w:r>
        <w:rPr>
          <w:sz w:val="32"/>
          <w:szCs w:val="32"/>
          <w:lang w:val="uk-UA"/>
        </w:rPr>
        <w:t xml:space="preserve"> 1946. Він складається з 15 статей, норми яких установлюють, зокрема, цілі та обов'язки, склад, структуру й повноваження керівних органів, регулюють окремі питання процедури, взаємини з ООН та іншими міжнар. організаціями. Статут ЮНЕСКО є багатостор. міжнар. договором універсал, характеру.  ЮНЕСКО як суб'єкт міжнар. права несе широку міжнар. відповідальність у рамках своєї спец, компетенції, має режим спец, взаємодії з ООН через укладання угод з її Екон. і соціальною радою. </w:t>
      </w:r>
      <w:r>
        <w:rPr>
          <w:sz w:val="32"/>
          <w:szCs w:val="32"/>
        </w:rPr>
        <w:t>Взаємодія держав-учасниць з ЮНЕСКО здійснюється через: 1) пост, представництва при ЮНЕСКО, які мають статус дип. установ; 2) нац. комісії у справах ЮНЕСКО (в усіх державах-учасницях).</w:t>
      </w:r>
      <w:r>
        <w:rPr>
          <w:sz w:val="32"/>
          <w:szCs w:val="32"/>
          <w:lang w:val="uk-UA"/>
        </w:rPr>
        <w:t xml:space="preserve"> </w:t>
      </w:r>
      <w:r>
        <w:rPr>
          <w:sz w:val="32"/>
          <w:szCs w:val="32"/>
        </w:rPr>
        <w:t xml:space="preserve">ЮНЕСКО відкрита для держав — членів ООН (ст. II Статуту). Налічує 188 членів і 5 асоційованих членів (на 2001). Україна вступила до ЮНЕСКО 12.V 1954. Осн. мета ЮНЕСКО — сприяти зміцненню миру і безпеки через розширення співробітництва народів у сфері освіти, науки та культури в інтересах забезпечення справедливості, законності й прав людини, а також осн. свобод, проголошених у Статуті ООН, для всіх народів незалежно від раси, статі, мови чи релігії. У руслі цієї мети ЮНЕСКО здійснює такі функції: 1) перспективні дослідження щодо необхідних у майбутньому форм освіти, науки, культури і комунікацій; 2) поширення, передача та обмін знаннями через наукові дослідження, підготовку кадрів і викладання; 3) нормотв. діяльність у формі підготовки та прийняття міжнар. конвенцій і рекомендацій; 4) надання послуг експертів державам-учасницям для визначення їх політики у сфері освіти, науки і культури; 5) сприяння державам-учасницям в обміні спец, інформацією. Органи ЮНЕСКО — Генеральна конференція, Виконавча рада й Секретаріат. Ген. конференція, яка є вищим кер. органом </w:t>
      </w:r>
      <w:r>
        <w:rPr>
          <w:sz w:val="32"/>
          <w:szCs w:val="32"/>
          <w:lang w:val="uk-UA"/>
        </w:rPr>
        <w:t xml:space="preserve"> </w:t>
      </w:r>
      <w:r>
        <w:rPr>
          <w:sz w:val="32"/>
          <w:szCs w:val="32"/>
        </w:rPr>
        <w:t>ЮНЕСКО, збирається на свої сесії раз на 2 роки, затверджує Програму та бюджет ЮНЕСКО. Уряд кожної держави-члена призначає до Ген. конференції не більше 5 повноважних представників, які обираються після консультацій з нац. комісією або з осв., наук, й культур, установами (ст. IV, п. 1); кожна держава-учасниця має у Ген. конференції один голос. Викон. рада складається з 58 представників держав-учасниць і збирається на свої сесії раз на 2 роки. Рада є адм. органом, здійснює підготовку роботи Ген. конференції і несе відповідальність за ефективне виконання її рішень.</w:t>
      </w:r>
      <w:r>
        <w:rPr>
          <w:sz w:val="32"/>
          <w:szCs w:val="32"/>
          <w:lang w:val="uk-UA"/>
        </w:rPr>
        <w:t xml:space="preserve"> Секретаріат є викон. органом ЮНЕСКО. Налічує 1514 цив. службовців, з яких 645 працює у 73 регіон, бюро та підрозділах Організації і здійснює затверджену Ген. конференцією Програму. Структура Секретаріату включає ряд спец, підрозділів, зокрема, офіс міжнар. стандартів і правничої діяльності, бюро стратегіч. планування, бюдж. бюро, інформ. бюро, координац. бюро, сектори освіти, природничих наук, соціальних та гуманітарних наук, культури, комунікацій та інформації, зовн. зносин та співробітництва, заг. адміністрування тощо. </w:t>
      </w:r>
      <w:r>
        <w:rPr>
          <w:sz w:val="32"/>
          <w:szCs w:val="32"/>
        </w:rPr>
        <w:t>Очолює Секретаріат найвища посадова особа ЮНЕСКО — Ген. директор, який обирається строком на 6 років.</w:t>
      </w:r>
      <w:r>
        <w:rPr>
          <w:sz w:val="32"/>
          <w:szCs w:val="32"/>
          <w:lang w:val="uk-UA"/>
        </w:rPr>
        <w:t xml:space="preserve">  ЮНЕСКО наділена державами-учасницями повноваженнями здійснювати правотв. діяльність. До актів, що розробляються і приймаються ЮНЕСКО або за її участю, належать конвенції, декларації, рекомендації, резолюції тощо. </w:t>
      </w:r>
      <w:r>
        <w:rPr>
          <w:sz w:val="32"/>
          <w:szCs w:val="32"/>
        </w:rPr>
        <w:t xml:space="preserve">На 1.1 2002 під егідою </w:t>
      </w:r>
      <w:r>
        <w:rPr>
          <w:sz w:val="32"/>
          <w:szCs w:val="32"/>
          <w:lang w:val="uk-UA"/>
        </w:rPr>
        <w:t xml:space="preserve"> </w:t>
      </w:r>
      <w:r>
        <w:rPr>
          <w:sz w:val="32"/>
          <w:szCs w:val="32"/>
        </w:rPr>
        <w:t>ЮНЕСКО укладено 33 міжнар. договори (конвенції, протоколи), 8 декларацій, ЗО рекомендацій. Конвенції та протоколи ЮНЕСКО є відкритими для приєднання.</w:t>
      </w:r>
      <w:r>
        <w:rPr>
          <w:sz w:val="32"/>
          <w:szCs w:val="32"/>
          <w:lang w:val="uk-UA"/>
        </w:rPr>
        <w:t xml:space="preserve">  </w:t>
      </w:r>
      <w:r>
        <w:rPr>
          <w:sz w:val="32"/>
          <w:szCs w:val="32"/>
        </w:rPr>
        <w:t xml:space="preserve">У рамках ЮНЕСКО реалізується чотири великі програми — «Освіта для всіх упродовж усього життя», «Наука на службі розвитку», «Розвиток культури — спадщина й творчість», «На шляху до комунікаційного та інформаційного суспільства для всіх», а також транс-дисциплінарний проект «На шляху до культури світу», який має консолідуючий характер щодо названих програм. </w:t>
      </w:r>
      <w:r>
        <w:rPr>
          <w:sz w:val="32"/>
          <w:szCs w:val="32"/>
          <w:lang w:val="uk-UA"/>
        </w:rPr>
        <w:t xml:space="preserve"> ЮНЕСКО здійснює широку видавничу діяльність — крім наук, і довідкової л-ри, виходить ряд період, видань, серед яких найбільш відомими є «Кур'єр ЮНЕСКО», який виходить багатьма мовами, в т. ч. українською. </w:t>
      </w:r>
      <w:r>
        <w:rPr>
          <w:sz w:val="32"/>
          <w:szCs w:val="32"/>
        </w:rPr>
        <w:t>Офіц. мови ЮНЕСКО — англ., араб., ісп., кит., рос. і французька. Робочі мови — англ. і французька.</w:t>
      </w:r>
      <w:r>
        <w:rPr>
          <w:sz w:val="32"/>
          <w:szCs w:val="32"/>
          <w:lang w:val="uk-UA"/>
        </w:rPr>
        <w:t xml:space="preserve"> </w:t>
      </w:r>
      <w:r>
        <w:rPr>
          <w:sz w:val="32"/>
          <w:szCs w:val="32"/>
        </w:rPr>
        <w:t xml:space="preserve">Місцеперебування — м. Париж (Франція). </w:t>
      </w:r>
    </w:p>
    <w:p>
      <w:pPr>
        <w:pStyle w:val="Style14"/>
        <w:jc w:val="both"/>
        <w:rPr>
          <w:b/>
          <w:b/>
          <w:sz w:val="32"/>
          <w:szCs w:val="32"/>
          <w:lang w:val="uk-UA"/>
        </w:rPr>
      </w:pPr>
      <w:r>
        <w:rPr>
          <w:b/>
          <w:sz w:val="32"/>
          <w:szCs w:val="32"/>
          <w:lang w:val="uk-UA"/>
        </w:rPr>
      </w:r>
    </w:p>
    <w:p>
      <w:pPr>
        <w:pStyle w:val="Style14"/>
        <w:jc w:val="both"/>
        <w:rPr>
          <w:sz w:val="32"/>
          <w:szCs w:val="32"/>
          <w:lang w:val="uk-UA"/>
        </w:rPr>
      </w:pPr>
      <w:r>
        <w:rPr>
          <w:b/>
          <w:sz w:val="32"/>
          <w:szCs w:val="32"/>
          <w:lang w:val="uk-UA"/>
        </w:rPr>
        <w:t xml:space="preserve">ОРГАНІЗАЦІЯ ОБ’ЄДНАНИХ НАЦІЙ З ПРОМИСЛОВОГО РОЗВИТ-КУ </w:t>
      </w:r>
      <w:r>
        <w:rPr>
          <w:sz w:val="32"/>
          <w:szCs w:val="32"/>
          <w:lang w:val="uk-UA"/>
        </w:rPr>
        <w:t>- (</w:t>
      </w:r>
      <w:r>
        <w:rPr>
          <w:sz w:val="32"/>
          <w:szCs w:val="32"/>
        </w:rPr>
        <w:t>United</w:t>
      </w:r>
      <w:r>
        <w:rPr>
          <w:sz w:val="32"/>
          <w:szCs w:val="32"/>
          <w:lang w:val="uk-UA"/>
        </w:rPr>
        <w:t xml:space="preserve"> </w:t>
      </w:r>
      <w:r>
        <w:rPr>
          <w:sz w:val="32"/>
          <w:szCs w:val="32"/>
        </w:rPr>
        <w:t>Nations</w:t>
      </w:r>
      <w:r>
        <w:rPr>
          <w:sz w:val="32"/>
          <w:szCs w:val="32"/>
          <w:lang w:val="uk-UA"/>
        </w:rPr>
        <w:t xml:space="preserve"> </w:t>
      </w:r>
      <w:r>
        <w:rPr>
          <w:sz w:val="32"/>
          <w:szCs w:val="32"/>
        </w:rPr>
        <w:t>Industrial</w:t>
      </w:r>
      <w:r>
        <w:rPr>
          <w:sz w:val="32"/>
          <w:szCs w:val="32"/>
          <w:lang w:val="uk-UA"/>
        </w:rPr>
        <w:t xml:space="preserve"> </w:t>
      </w:r>
      <w:r>
        <w:rPr>
          <w:sz w:val="32"/>
          <w:szCs w:val="32"/>
        </w:rPr>
        <w:t>Development</w:t>
      </w:r>
      <w:r>
        <w:rPr>
          <w:sz w:val="32"/>
          <w:szCs w:val="32"/>
          <w:lang w:val="uk-UA"/>
        </w:rPr>
        <w:t xml:space="preserve"> </w:t>
      </w:r>
      <w:r>
        <w:rPr>
          <w:sz w:val="32"/>
          <w:szCs w:val="32"/>
        </w:rPr>
        <w:t>Organization</w:t>
      </w:r>
      <w:r>
        <w:rPr>
          <w:sz w:val="32"/>
          <w:szCs w:val="32"/>
          <w:lang w:val="uk-UA"/>
        </w:rPr>
        <w:t xml:space="preserve">; </w:t>
      </w:r>
      <w:r>
        <w:rPr>
          <w:sz w:val="32"/>
          <w:szCs w:val="32"/>
        </w:rPr>
        <w:t>Organisation</w:t>
      </w:r>
      <w:r>
        <w:rPr>
          <w:sz w:val="32"/>
          <w:szCs w:val="32"/>
          <w:lang w:val="uk-UA"/>
        </w:rPr>
        <w:t xml:space="preserve"> </w:t>
      </w:r>
      <w:r>
        <w:rPr>
          <w:sz w:val="32"/>
          <w:szCs w:val="32"/>
        </w:rPr>
        <w:t>des</w:t>
      </w:r>
      <w:r>
        <w:rPr>
          <w:sz w:val="32"/>
          <w:szCs w:val="32"/>
          <w:lang w:val="uk-UA"/>
        </w:rPr>
        <w:t xml:space="preserve"> </w:t>
      </w:r>
      <w:r>
        <w:rPr>
          <w:sz w:val="32"/>
          <w:szCs w:val="32"/>
        </w:rPr>
        <w:t>Nations</w:t>
      </w:r>
      <w:r>
        <w:rPr>
          <w:sz w:val="32"/>
          <w:szCs w:val="32"/>
          <w:lang w:val="uk-UA"/>
        </w:rPr>
        <w:t xml:space="preserve"> </w:t>
      </w:r>
      <w:r>
        <w:rPr>
          <w:sz w:val="32"/>
          <w:szCs w:val="32"/>
        </w:rPr>
        <w:t>Unies</w:t>
      </w:r>
      <w:r>
        <w:rPr>
          <w:sz w:val="32"/>
          <w:szCs w:val="32"/>
          <w:lang w:val="uk-UA"/>
        </w:rPr>
        <w:t xml:space="preserve"> </w:t>
      </w:r>
      <w:r>
        <w:rPr>
          <w:sz w:val="32"/>
          <w:szCs w:val="32"/>
        </w:rPr>
        <w:t>pour</w:t>
      </w:r>
      <w:r>
        <w:rPr>
          <w:sz w:val="32"/>
          <w:szCs w:val="32"/>
          <w:lang w:val="uk-UA"/>
        </w:rPr>
        <w:t xml:space="preserve"> </w:t>
      </w:r>
      <w:r>
        <w:rPr>
          <w:sz w:val="32"/>
          <w:szCs w:val="32"/>
        </w:rPr>
        <w:t>le</w:t>
      </w:r>
      <w:r>
        <w:rPr>
          <w:sz w:val="32"/>
          <w:szCs w:val="32"/>
          <w:lang w:val="uk-UA"/>
        </w:rPr>
        <w:t xml:space="preserve"> </w:t>
      </w:r>
      <w:r>
        <w:rPr>
          <w:sz w:val="32"/>
          <w:szCs w:val="32"/>
        </w:rPr>
        <w:t>developpe</w:t>
      </w:r>
      <w:r>
        <w:rPr>
          <w:sz w:val="32"/>
          <w:szCs w:val="32"/>
          <w:lang w:val="uk-UA"/>
        </w:rPr>
        <w:t>-</w:t>
      </w:r>
      <w:r>
        <w:rPr>
          <w:sz w:val="32"/>
          <w:szCs w:val="32"/>
        </w:rPr>
        <w:t>ment</w:t>
      </w:r>
      <w:r>
        <w:rPr>
          <w:sz w:val="32"/>
          <w:szCs w:val="32"/>
          <w:lang w:val="uk-UA"/>
        </w:rPr>
        <w:t xml:space="preserve"> </w:t>
      </w:r>
      <w:r>
        <w:rPr>
          <w:sz w:val="32"/>
          <w:szCs w:val="32"/>
        </w:rPr>
        <w:t>industriel</w:t>
      </w:r>
      <w:r>
        <w:rPr>
          <w:sz w:val="32"/>
          <w:szCs w:val="32"/>
          <w:lang w:val="uk-UA"/>
        </w:rPr>
        <w:t>), ЮНІДО (</w:t>
      </w:r>
      <w:r>
        <w:rPr>
          <w:sz w:val="32"/>
          <w:szCs w:val="32"/>
        </w:rPr>
        <w:t>UNIDO</w:t>
      </w:r>
      <w:r>
        <w:rPr>
          <w:sz w:val="32"/>
          <w:szCs w:val="32"/>
          <w:lang w:val="uk-UA"/>
        </w:rPr>
        <w:t xml:space="preserve">; </w:t>
      </w:r>
      <w:r>
        <w:rPr>
          <w:sz w:val="32"/>
          <w:szCs w:val="32"/>
        </w:rPr>
        <w:t>ONUDI</w:t>
      </w:r>
      <w:r>
        <w:rPr>
          <w:sz w:val="32"/>
          <w:szCs w:val="32"/>
          <w:lang w:val="uk-UA"/>
        </w:rPr>
        <w:t xml:space="preserve">) - спеціаліз. установа ООН (з 1985). </w:t>
      </w:r>
      <w:r>
        <w:rPr>
          <w:sz w:val="32"/>
          <w:szCs w:val="32"/>
        </w:rPr>
        <w:t>Утв. 1966 на основі відповід. резолюції ГА ООН. Членами ЮНІДО є 168 держав (2002), в т. ч. Україна (з 1985).</w:t>
      </w:r>
      <w:r>
        <w:rPr>
          <w:sz w:val="32"/>
          <w:szCs w:val="32"/>
          <w:lang w:val="uk-UA"/>
        </w:rPr>
        <w:t xml:space="preserve"> Осн. цілі ЮНІДО: сприяння пром. розвитку і прискоренню індустріалізації країн, шо розвиваються, особливо в галузі оброб. пром-сті, фінансування окр. пром. проектів у вказаних країнах, допомога останнім у галузях інформації, освіти, наукових досліджень, підготовки нац. кадрів, а також координація всієї діяльності системи ООН у галузі пром. розвитку країн, що розвиваються.  ЮНІДО сприяє інвестиціям в економіку цих країн. Центри такого сприяння («Бюро стимулювання інвестицій») діють в Афінах, Кельні, Мілані, Парижі, Сеулі, Токіо, Відні, Варшаві, Вашингтоні, Пекіні, Москві, Братиславі, Цюріху та ін. їхні завдання — оцінювати інвестиційні можливості заінтересованих країн і подавати необхідну інформацію щодо цього потенц. інвесторам. </w:t>
      </w:r>
      <w:r>
        <w:rPr>
          <w:sz w:val="32"/>
          <w:szCs w:val="32"/>
        </w:rPr>
        <w:t>Організація влаштовує міжнар. семінари, симпозіуми, виставки з питань пром. розвитку, обміну досвідом у цій сфері. Вищий орган ЮНІДО — Генеральна конференція, до складу якої входять представники всіх держав-членів. Скликається кожних 2 роки. Розглядає широке коло питань, пов'язаних з індустріалізацією країн, що розвиваються, формуванням міжнар. екон. відносин на справедливій, дем. основі, визначає кер. принципи .діяльності й заг. політику ЮНІДО, затверджує бюджет організації тощо. Гол. кер. орган — Рада з питань пром. розвитку. Обирається Ген. конференцією на 2—4 роки в складі 53 осіб — представників держав (членів ООН, її спеціаліз. установ і МАГАТЕ). Визначає напрями діяльності організації, затверджує програму її роботи, розглядає питання координації діяльності установ системи ООН у галузі пром. розвитку та щорічно через Екон. і соціальну раду ООН подає доповіді Ген. Асамблеї ООН. Рада збирається на свої сесії раз на рік. Україна була членом Ради з питань пром. розвитку в 1987-91.</w:t>
      </w:r>
      <w:r>
        <w:rPr>
          <w:sz w:val="32"/>
          <w:szCs w:val="32"/>
          <w:lang w:val="uk-UA"/>
        </w:rPr>
        <w:t xml:space="preserve"> </w:t>
      </w:r>
      <w:r>
        <w:rPr>
          <w:sz w:val="32"/>
          <w:szCs w:val="32"/>
        </w:rPr>
        <w:t>Поточну роботу ЮНІДО виконує секретаріат, очолюваний ген. директором, якого обирає Ген. конференція строком на 4 роки. ЮНІДО видає довідники, стат. матеріали, щорічні звіти.</w:t>
      </w:r>
      <w:r>
        <w:rPr>
          <w:sz w:val="32"/>
          <w:szCs w:val="32"/>
          <w:lang w:val="uk-UA"/>
        </w:rPr>
        <w:t xml:space="preserve">  </w:t>
      </w:r>
      <w:r>
        <w:rPr>
          <w:sz w:val="32"/>
          <w:szCs w:val="32"/>
        </w:rPr>
        <w:t>Місцеперебування — м. Відень (Австрія).</w:t>
      </w:r>
    </w:p>
    <w:p>
      <w:pPr>
        <w:pStyle w:val="Style14"/>
        <w:jc w:val="both"/>
        <w:rPr>
          <w:sz w:val="32"/>
          <w:szCs w:val="32"/>
          <w:lang w:val="uk-UA"/>
        </w:rPr>
      </w:pPr>
      <w:r>
        <w:rPr>
          <w:b/>
          <w:sz w:val="32"/>
          <w:szCs w:val="32"/>
          <w:lang w:val="uk-UA"/>
        </w:rPr>
        <w:t xml:space="preserve">ОРГАНІЗАЦІЯ ЧОРНОМОРСЬКОГО ЕКОНОМІЧНОГО СПІВРОБІТ-НИЦТВА </w:t>
      </w:r>
      <w:r>
        <w:rPr>
          <w:sz w:val="32"/>
          <w:szCs w:val="32"/>
          <w:lang w:val="uk-UA"/>
        </w:rPr>
        <w:t>- (</w:t>
      </w:r>
      <w:r>
        <w:rPr>
          <w:sz w:val="32"/>
          <w:szCs w:val="32"/>
        </w:rPr>
        <w:t>Black</w:t>
      </w:r>
      <w:r>
        <w:rPr>
          <w:sz w:val="32"/>
          <w:szCs w:val="32"/>
          <w:lang w:val="uk-UA"/>
        </w:rPr>
        <w:t xml:space="preserve"> </w:t>
      </w:r>
      <w:r>
        <w:rPr>
          <w:sz w:val="32"/>
          <w:szCs w:val="32"/>
        </w:rPr>
        <w:t>Sea</w:t>
      </w:r>
      <w:r>
        <w:rPr>
          <w:sz w:val="32"/>
          <w:szCs w:val="32"/>
          <w:lang w:val="uk-UA"/>
        </w:rPr>
        <w:t xml:space="preserve"> </w:t>
      </w:r>
      <w:r>
        <w:rPr>
          <w:sz w:val="32"/>
          <w:szCs w:val="32"/>
        </w:rPr>
        <w:t>Economic</w:t>
      </w:r>
      <w:r>
        <w:rPr>
          <w:sz w:val="32"/>
          <w:szCs w:val="32"/>
          <w:lang w:val="uk-UA"/>
        </w:rPr>
        <w:t xml:space="preserve"> </w:t>
      </w:r>
      <w:r>
        <w:rPr>
          <w:sz w:val="32"/>
          <w:szCs w:val="32"/>
        </w:rPr>
        <w:t>Co</w:t>
      </w:r>
      <w:r>
        <w:rPr>
          <w:sz w:val="32"/>
          <w:szCs w:val="32"/>
          <w:lang w:val="uk-UA"/>
        </w:rPr>
        <w:t>-</w:t>
      </w:r>
      <w:r>
        <w:rPr>
          <w:sz w:val="32"/>
          <w:szCs w:val="32"/>
        </w:rPr>
        <w:t>operation</w:t>
      </w:r>
      <w:r>
        <w:rPr>
          <w:sz w:val="32"/>
          <w:szCs w:val="32"/>
          <w:lang w:val="uk-UA"/>
        </w:rPr>
        <w:t>), ОЧЕС (</w:t>
      </w:r>
      <w:r>
        <w:rPr>
          <w:sz w:val="32"/>
          <w:szCs w:val="32"/>
        </w:rPr>
        <w:t>BSEC</w:t>
      </w:r>
      <w:r>
        <w:rPr>
          <w:sz w:val="32"/>
          <w:szCs w:val="32"/>
          <w:lang w:val="uk-UA"/>
        </w:rPr>
        <w:t>) — міжнар. міжуряд. регіональна організація. Ідея про її утворення була оприлюднена 25.</w:t>
      </w:r>
      <w:r>
        <w:rPr>
          <w:sz w:val="32"/>
          <w:szCs w:val="32"/>
        </w:rPr>
        <w:t>VI</w:t>
      </w:r>
      <w:r>
        <w:rPr>
          <w:sz w:val="32"/>
          <w:szCs w:val="32"/>
          <w:lang w:val="uk-UA"/>
        </w:rPr>
        <w:t xml:space="preserve"> 1992 на зустрічі глав держав і урядів причорномор. країн у м. Стамбулі (Туреччина), коли був підписаний док-т щодо Чорноморського екон. співробітництва. </w:t>
      </w:r>
      <w:r>
        <w:rPr>
          <w:sz w:val="32"/>
          <w:szCs w:val="32"/>
        </w:rPr>
        <w:t>5.VI 1998 у м. Ялті (Україна) прийнятий Статут ОЧЕС (вступив у дію 1.V 1999). Станом на 2001 членами ОЧЕС були</w:t>
      </w:r>
      <w:r>
        <w:rPr>
          <w:sz w:val="32"/>
          <w:szCs w:val="32"/>
          <w:lang w:val="uk-UA"/>
        </w:rPr>
        <w:t xml:space="preserve"> </w:t>
      </w:r>
      <w:r>
        <w:rPr>
          <w:sz w:val="32"/>
          <w:szCs w:val="32"/>
        </w:rPr>
        <w:t>11 причорноморських держав: Азербайджан, Албанія, Болгарія, Вірменія, Греція, Грузія, Молдова, Росія, Румунія, Туреччина і Україна. Австрія, Єгипет, Ізраїль, Італія, Німеччина, Польща, Словенія, Туніс і Франція є спостерігачами. Ін. країни можуть приєднуватися до ОЧЕС за згодою держав-членів. Цілями ОЧЕС є: перетворення Чорного м. на море миру і добробуту шляхом розвитку дружніх і добросусід. відносин причорномор. держав; поглиблення дво- та багатостороннього співробітництва як між цими країнами, так і з ін. заінтересованими державами; сприяння екон., технол. і соціальному прогресу, а також вільному підприємництву; дотримання специф. екон. інтересів держав-учасниць, особливо країн, що перебувають на етапі переходу до ринкової економіки; використання усіх можливостей для розвитку і диверсифікації їх співробітництва в економіці, пром-сті, науці, технології та охороні навкол. середовища. Статутом визначено основні сфери співробітництва: торгівля і екон. розвиток; банки та фінанси; зв'язок; енергетика; сільс. г-во; охорона здоров'я; охорона навкол. середовища; туризм; наука і техніка; обмін стат. даними та екон. інформацією; співробітництво між мит. і прикордонними органами; гуманітарні контакти; боротьба з організ. злочинністю, незакон. обігом наркот. речовин, зброї, радіоакт. матеріалів, тероризмом та незакон. міграцією. Гол. кер. органом ОЧЕС є Рада міністрів закорд. справ (РМЗС), яка збирається двічі на рік. Вона вирішує усі питання щодо функціонування ОЧЕС; розглядає мат-ли, що передаються допоміж. органами, і приймає відповідні рішення; вирішує питання членства і надання статусу спостерігача; приймає процедурні правила; засновує допоміжні органи. Загальна координація діяльності в рамках ОЧЕС покладена на діючого голову організації, яким є міністр закорд. справ держави — члена ОЧЕС. Ротація діючого голови здійснюється кожні 6 місяців. Голова в своїй діяльності може використати інститут т. з. трійки (в складі попереднього, діючого і наступного голів).</w:t>
      </w:r>
      <w:r>
        <w:rPr>
          <w:sz w:val="32"/>
          <w:szCs w:val="32"/>
          <w:lang w:val="uk-UA"/>
        </w:rPr>
        <w:t xml:space="preserve"> Ін. керівний орган — Комітет вищих посад, осіб, які репрезентують міністрів закорд. справ країн-членів. Він аналізує діяльність допоміж. органів, оцінює стан імплементації рішень і рекомендацій РМЗС та представляє свої рекомендації Раді; розглядає питання координації і співробітництва між органами, утвореними в рамках ОЧЕС, та інформує РМЗС про свої рішення; вивчає орг. аспекти діяльності ОЧЕС і приймає рішення з цих питань, окрім тих, що належать до компетенції РМЗС; допомагає РМЗС у прийнятті річного бюджету і призначає спец, експертів для проведення аудиту бюджету. Адм. орган ОЧЕС — Постійний міжнар. секретаріат на чолі з ген. секретарем. Допоміж. органами є роб. групи з різних питань (торгівля і економіка, зв'язок, тр-т, б-ба зі злочинністю тощо). В рамках ОЧЕС діють Парламентська асамблея (орган міжпарлам. співробітництва, що представляє нац. парламенти держав-членів); Рада з бізнесу (неурядова міжнар. організація, що складається з представників бізнесових кіл держав-членів); Чорноморський банк торгівлі і розвитку; ряд наук, інституцій. </w:t>
      </w:r>
      <w:r>
        <w:rPr>
          <w:sz w:val="32"/>
          <w:szCs w:val="32"/>
        </w:rPr>
        <w:t>Роб. мови — англ., російська. Місцеперебування Постійного міжнар. секретаріату ОЧЕС — м. Стамбул.</w:t>
      </w:r>
    </w:p>
    <w:p>
      <w:pPr>
        <w:pStyle w:val="Style14"/>
        <w:jc w:val="both"/>
        <w:rPr>
          <w:b/>
          <w:b/>
          <w:sz w:val="32"/>
          <w:szCs w:val="32"/>
          <w:lang w:val="uk-UA"/>
        </w:rPr>
      </w:pPr>
      <w:r>
        <w:rPr>
          <w:b/>
          <w:sz w:val="32"/>
          <w:szCs w:val="32"/>
          <w:lang w:val="uk-UA"/>
        </w:rPr>
      </w:r>
    </w:p>
    <w:p>
      <w:pPr>
        <w:pStyle w:val="Style14"/>
        <w:jc w:val="both"/>
        <w:rPr>
          <w:sz w:val="32"/>
          <w:szCs w:val="32"/>
          <w:lang w:val="uk-UA"/>
        </w:rPr>
      </w:pPr>
      <w:r>
        <w:rPr>
          <w:b/>
          <w:sz w:val="32"/>
          <w:szCs w:val="32"/>
          <w:lang w:val="uk-UA"/>
        </w:rPr>
        <w:t xml:space="preserve">ПРАВИЛА ПРОЦЕДУРИ МІЖНАРОДНИХ ОРГАНІЗАЦІЙ </w:t>
      </w:r>
      <w:r>
        <w:rPr>
          <w:sz w:val="32"/>
          <w:szCs w:val="32"/>
          <w:lang w:val="uk-UA"/>
        </w:rPr>
        <w:t xml:space="preserve">- </w:t>
      </w:r>
      <w:r>
        <w:rPr>
          <w:sz w:val="32"/>
          <w:szCs w:val="32"/>
        </w:rPr>
        <w:t>міжнар. правила, якими регулюється процесуальна діяльність міжнародних організацій. Ідеться, зокрема, про порядок скликання і проведення засідань чи конференцій цих організацій, процедуру виборів їх органів, прийняття рішень тощо. Найсуттєвіші питання П. п. м. о. (порядок голосування, прийом нових членів тощо) закріплені у статутах цих організацій. Ін. правила знаходять відображення у рішеннях органів цих організацій щодо порядку їх роботи (регламент, порядок денний засідання тощо).</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РЕГІОНАЛЬНІ МІЖНАРОДНІ ДОГОВОРИ ТА ОРГАНІЗАЦІЇ </w:t>
      </w:r>
      <w:r>
        <w:rPr>
          <w:sz w:val="32"/>
          <w:szCs w:val="32"/>
          <w:lang w:val="uk-UA"/>
        </w:rPr>
        <w:t xml:space="preserve">- угоди, які укладаються д-вами певного регіону, та організації, що утворюються д-вами певного регіону з метою вирішення проблем суб'єктів цих договорів і організацій у межах відповід. регіонів. </w:t>
      </w:r>
      <w:r>
        <w:rPr>
          <w:sz w:val="32"/>
          <w:szCs w:val="32"/>
        </w:rPr>
        <w:t>Поняття «регіональний договір» (для вирішення спорів і підтримки миру) було введено відповід. Пактом (Статутом) Ліги Націй. У ст. 21 Пакту встановлювалося: «Міжнародні зобов'язання, такі, як договори про арбітраж та регіональні угоди, подібні до доктрини Монро, які забезпечують підтримку миру, не будуть розглядатися як несумісні з положеннями цього Пакту».</w:t>
      </w:r>
      <w:r>
        <w:rPr>
          <w:sz w:val="32"/>
          <w:szCs w:val="32"/>
          <w:lang w:val="uk-UA"/>
        </w:rPr>
        <w:t xml:space="preserve"> </w:t>
      </w:r>
      <w:r>
        <w:rPr>
          <w:sz w:val="32"/>
          <w:szCs w:val="32"/>
        </w:rPr>
        <w:t>Р. м. д. та о. присвячено гл. VIII Статуту ООН (ст. 52—54). В ній, зокрема, зазначено: «Цей Статут жодним чином не заважає існуванню регіональних угод або органів для вирішення питань щодо підтримки міжнародного миру та безпеки, які є прийнятними для регіональних дій за умови, що такі угоди або органи та їхня діяльність є сумісними з цілями і принципами Організації» (§ 1 ст. 52). Прикладами регіон, договорів є договори, укладені в рамках і під егідою Ради Європи. Вони стосуються як проблем мир. вирішення спорів, так і прав людини, співробітництва у галузі права, демократії і транскорд. співробітництва на місц. рівні та ін.</w:t>
      </w:r>
      <w:r>
        <w:rPr>
          <w:sz w:val="32"/>
          <w:szCs w:val="32"/>
          <w:lang w:val="uk-UA"/>
        </w:rPr>
        <w:t xml:space="preserve"> Регіональними є також договори, якими засновуються регіон, міжнар. організації. Гл. </w:t>
      </w:r>
      <w:r>
        <w:rPr>
          <w:sz w:val="32"/>
          <w:szCs w:val="32"/>
        </w:rPr>
        <w:t>VIII</w:t>
      </w:r>
      <w:r>
        <w:rPr>
          <w:sz w:val="32"/>
          <w:szCs w:val="32"/>
          <w:lang w:val="uk-UA"/>
        </w:rPr>
        <w:t xml:space="preserve"> Статуту ООН містить компромісну формулу між універсалізмом та регіоналізмом. </w:t>
      </w:r>
      <w:r>
        <w:rPr>
          <w:sz w:val="32"/>
          <w:szCs w:val="32"/>
        </w:rPr>
        <w:t>У Статуті йдеться про регіоналізм у галузі підтримки миру і безпеки. На основі цих принцип, положень регіоналізм на практиці розглядається значно ширше, охоплюючи ознаки однорідності, які зближують акторів регіону: соціально-культурні фактори, етн. походження, релігія, історія тощо. Прикладом регіон, міжнар. організацій є Європейський Союз — замкнене екон.-політичне, географічно європ. об'єднання, вступ до якого можливий тільки європ. д-вам за умови додержання екон. і політ, стандартів. Ін. приклад — Організація Північноатлантичного договору (НАТО), яка охоплює надрегіон (значна частина Пн. півкулі Землі). Її засн. на принципах близькості істор. долі, цивілізацій і права. В наш час відбувається складний процес перетворення НАТО в організацію підтримки миру і безпеки у співробітництві з тими країнами, які не є членами Північноатлантичного альянсу.</w:t>
      </w:r>
      <w:r>
        <w:rPr>
          <w:sz w:val="32"/>
          <w:szCs w:val="32"/>
          <w:lang w:val="uk-UA"/>
        </w:rPr>
        <w:t xml:space="preserve"> Регіон, об'єднанням за етн. ознакою є Ліга арабських держав. Вона володіє широкою компетенцією для розгляду всіх питань, що стосуються араб, регіону: безпеки, культури, торгівлі, фінансів та ін. Організація американських держав об'єднує д-ви Зх. півкулі Землі. її гол. завданням є підтримка миру і безпеки, врегулювання спорів, розвиток співробітництва в політ., екон., соціальній та ін. сферах. </w:t>
      </w:r>
      <w:r>
        <w:rPr>
          <w:sz w:val="32"/>
          <w:szCs w:val="32"/>
        </w:rPr>
        <w:t xml:space="preserve">1991 було утв. Співдружність Незалежних Держав (СНД) — регіон, організацію країн, які виникли в результаті розпаду СРСР. У сучас. міжнар. співтоваристві діє вел. кількість міжнар. регіон, організацій з різними обсягами і видами повноважень. Гол. вимога до них — відповідати положенням Статуту ООН. </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СВІТОВА ОРГАНІЗАЦІЯ ТОРГІВЛІ </w:t>
      </w:r>
      <w:r>
        <w:rPr>
          <w:sz w:val="32"/>
          <w:szCs w:val="32"/>
          <w:lang w:val="uk-UA"/>
        </w:rPr>
        <w:t>- (</w:t>
      </w:r>
      <w:r>
        <w:rPr>
          <w:sz w:val="32"/>
          <w:szCs w:val="32"/>
        </w:rPr>
        <w:t>World</w:t>
      </w:r>
      <w:r>
        <w:rPr>
          <w:sz w:val="32"/>
          <w:szCs w:val="32"/>
          <w:lang w:val="uk-UA"/>
        </w:rPr>
        <w:t xml:space="preserve"> </w:t>
      </w:r>
      <w:r>
        <w:rPr>
          <w:sz w:val="32"/>
          <w:szCs w:val="32"/>
        </w:rPr>
        <w:t>Trade</w:t>
      </w:r>
      <w:r>
        <w:rPr>
          <w:sz w:val="32"/>
          <w:szCs w:val="32"/>
          <w:lang w:val="uk-UA"/>
        </w:rPr>
        <w:t xml:space="preserve"> </w:t>
      </w:r>
      <w:r>
        <w:rPr>
          <w:sz w:val="32"/>
          <w:szCs w:val="32"/>
        </w:rPr>
        <w:t>Organization</w:t>
      </w:r>
      <w:r>
        <w:rPr>
          <w:sz w:val="32"/>
          <w:szCs w:val="32"/>
          <w:lang w:val="uk-UA"/>
        </w:rPr>
        <w:t xml:space="preserve">; </w:t>
      </w:r>
      <w:r>
        <w:rPr>
          <w:sz w:val="32"/>
          <w:szCs w:val="32"/>
        </w:rPr>
        <w:t>Organisation</w:t>
      </w:r>
      <w:r>
        <w:rPr>
          <w:sz w:val="32"/>
          <w:szCs w:val="32"/>
          <w:lang w:val="uk-UA"/>
        </w:rPr>
        <w:t xml:space="preserve"> </w:t>
      </w:r>
      <w:r>
        <w:rPr>
          <w:sz w:val="32"/>
          <w:szCs w:val="32"/>
        </w:rPr>
        <w:t>mondiale</w:t>
      </w:r>
      <w:r>
        <w:rPr>
          <w:sz w:val="32"/>
          <w:szCs w:val="32"/>
          <w:lang w:val="uk-UA"/>
        </w:rPr>
        <w:t xml:space="preserve"> </w:t>
      </w:r>
      <w:r>
        <w:rPr>
          <w:sz w:val="32"/>
          <w:szCs w:val="32"/>
        </w:rPr>
        <w:t>du</w:t>
      </w:r>
      <w:r>
        <w:rPr>
          <w:sz w:val="32"/>
          <w:szCs w:val="32"/>
          <w:lang w:val="uk-UA"/>
        </w:rPr>
        <w:t xml:space="preserve"> </w:t>
      </w:r>
      <w:r>
        <w:rPr>
          <w:sz w:val="32"/>
          <w:szCs w:val="32"/>
        </w:rPr>
        <w:t>commerce</w:t>
      </w:r>
      <w:r>
        <w:rPr>
          <w:sz w:val="32"/>
          <w:szCs w:val="32"/>
          <w:lang w:val="uk-UA"/>
        </w:rPr>
        <w:t xml:space="preserve">; </w:t>
      </w:r>
      <w:r>
        <w:rPr>
          <w:sz w:val="32"/>
          <w:szCs w:val="32"/>
        </w:rPr>
        <w:t>Organizacion</w:t>
      </w:r>
      <w:r>
        <w:rPr>
          <w:sz w:val="32"/>
          <w:szCs w:val="32"/>
          <w:lang w:val="uk-UA"/>
        </w:rPr>
        <w:t xml:space="preserve"> </w:t>
      </w:r>
      <w:r>
        <w:rPr>
          <w:sz w:val="32"/>
          <w:szCs w:val="32"/>
        </w:rPr>
        <w:t>mundial</w:t>
      </w:r>
      <w:r>
        <w:rPr>
          <w:sz w:val="32"/>
          <w:szCs w:val="32"/>
          <w:lang w:val="uk-UA"/>
        </w:rPr>
        <w:t xml:space="preserve"> </w:t>
      </w:r>
      <w:r>
        <w:rPr>
          <w:sz w:val="32"/>
          <w:szCs w:val="32"/>
        </w:rPr>
        <w:t>del</w:t>
      </w:r>
      <w:r>
        <w:rPr>
          <w:sz w:val="32"/>
          <w:szCs w:val="32"/>
          <w:lang w:val="uk-UA"/>
        </w:rPr>
        <w:t xml:space="preserve"> </w:t>
      </w:r>
      <w:r>
        <w:rPr>
          <w:sz w:val="32"/>
          <w:szCs w:val="32"/>
        </w:rPr>
        <w:t>comercio</w:t>
      </w:r>
      <w:r>
        <w:rPr>
          <w:sz w:val="32"/>
          <w:szCs w:val="32"/>
          <w:lang w:val="uk-UA"/>
        </w:rPr>
        <w:t xml:space="preserve">), </w:t>
      </w:r>
      <w:r>
        <w:rPr>
          <w:sz w:val="32"/>
          <w:szCs w:val="32"/>
        </w:rPr>
        <w:t>COT</w:t>
      </w:r>
      <w:r>
        <w:rPr>
          <w:sz w:val="32"/>
          <w:szCs w:val="32"/>
          <w:lang w:val="uk-UA"/>
        </w:rPr>
        <w:t xml:space="preserve"> (</w:t>
      </w:r>
      <w:r>
        <w:rPr>
          <w:sz w:val="32"/>
          <w:szCs w:val="32"/>
        </w:rPr>
        <w:t>WTO</w:t>
      </w:r>
      <w:r>
        <w:rPr>
          <w:sz w:val="32"/>
          <w:szCs w:val="32"/>
          <w:lang w:val="uk-UA"/>
        </w:rPr>
        <w:t xml:space="preserve">, ОМС, </w:t>
      </w:r>
      <w:r>
        <w:rPr>
          <w:sz w:val="32"/>
          <w:szCs w:val="32"/>
        </w:rPr>
        <w:t>OMC</w:t>
      </w:r>
      <w:r>
        <w:rPr>
          <w:sz w:val="32"/>
          <w:szCs w:val="32"/>
          <w:lang w:val="uk-UA"/>
        </w:rPr>
        <w:t xml:space="preserve">) - міжнар. міжуряд. організація, засн. </w:t>
      </w:r>
      <w:r>
        <w:rPr>
          <w:sz w:val="32"/>
          <w:szCs w:val="32"/>
        </w:rPr>
        <w:t>1994 згідно з угодою, укладеною в м. Марракеш (Марокко) в ході Уругвайського раунду багатостор. торг, переговорів (1986—94) під егідою Генеральної угоди про тарифи і торгівлю (ГАТТ). Відповідно до угоди країнами — засновницями Орг-ції стали всі сторони — учасниці ГАТТ. Станом на 1 .V 2003 членами СОТ є 146 країн. Розпочала діяльність з 1.1 1995. Є єдиною прав, та інституц. основою всесв. торг, системи, осн. напрями діяльності якої — лібералізація міжнар. торгівлі товарами та послугами за допомогою переважно методів тариф, регулювання, а також забезпечення справедливості, прозорості й прогнозування міжнар. торгівлі та сприяння екон. зростанню і підвищенню екон. благополуччя у світі, в результаті чого має бути утворено стабільну і передбачувану світову торг, систему. Прав, основу СОТ становить пакет угод Уругвайського раунду багатостор. торг, переговорів, основними серед яких є Ген. угода про тарифи і торгівлю в редакції 1994, Ген. угода про торгівлю послугами (ГАТС) і Угода про торг, аспекти прав інтелект, власності (ТРІПС).</w:t>
      </w:r>
      <w:r>
        <w:rPr>
          <w:sz w:val="32"/>
          <w:szCs w:val="32"/>
          <w:lang w:val="uk-UA"/>
        </w:rPr>
        <w:t xml:space="preserve"> Осн. функції СОТ: сприяння реалізації, функціонуванню та досягненню цілей, передбачених Марракеською угодою та багатостор. торг, угодами, а також забезпечення основи для реалізації, застосування та функціонування багатостор. торг, угод з обмеж, кількістю учасників; нагляд за станом світ, торгівлі і надання консультацій з питань управління у галузі міжнар. торгівлі; виконання ролі форуму для проведення багатостор. торг, переговорів і консультацій між заінтерес. країнами-членами; вирішення торг, спорів; нагляд за нац. торг, політиками країн-членів; тех. сприяння країнам, що розвиваються, з питань, які входять до компетенції СОТ; співробітництво з ін. міжуряд. і неуряд. організаціями, що займаються питаннями, пов'язаними зі сферою діяльності СОТ. </w:t>
      </w:r>
      <w:r>
        <w:rPr>
          <w:sz w:val="32"/>
          <w:szCs w:val="32"/>
        </w:rPr>
        <w:t>Вищим органом СОТ є Конференція міністрів, яка складається з представників усіх членів СОТ і проводиться не рідше одного разу кожні</w:t>
      </w:r>
      <w:r>
        <w:rPr>
          <w:sz w:val="32"/>
          <w:szCs w:val="32"/>
          <w:lang w:val="uk-UA"/>
        </w:rPr>
        <w:t xml:space="preserve"> </w:t>
      </w:r>
      <w:r>
        <w:rPr>
          <w:sz w:val="32"/>
          <w:szCs w:val="32"/>
        </w:rPr>
        <w:t>2 роки. На сесіях Конференції обговорюються і приймаються рішення з усіх питань, які регулюються багатосторонніми торговими угодами СОТ.</w:t>
      </w:r>
      <w:r>
        <w:rPr>
          <w:sz w:val="32"/>
          <w:szCs w:val="32"/>
          <w:lang w:val="uk-UA"/>
        </w:rPr>
        <w:t xml:space="preserve"> </w:t>
      </w:r>
      <w:r>
        <w:rPr>
          <w:sz w:val="32"/>
          <w:szCs w:val="32"/>
        </w:rPr>
        <w:t>Між сесіями Конференції міністрів для вирішення поточ. і процедур, питань скликається Генеральна рада, до якої входять представники всіх членів СОТ. Крім керівництва поточ. роботою, Ген. рада виконує функції Комісії з урегулювання спорів і Комісії з нагляду за торг, політикою.</w:t>
      </w:r>
      <w:r>
        <w:rPr>
          <w:sz w:val="32"/>
          <w:szCs w:val="32"/>
          <w:lang w:val="uk-UA"/>
        </w:rPr>
        <w:t xml:space="preserve"> Під заг. керівництвом Ген. ради функціонують: Рада з торгівлі товарами, що здійснює нагляд за імплементацією та виконанням угод у сфері торгівлі товарами; Рада з торгівлі послугами, що здійснює нагляд за реалізацією </w:t>
      </w:r>
      <w:r>
        <w:rPr>
          <w:sz w:val="32"/>
          <w:szCs w:val="32"/>
        </w:rPr>
        <w:t>Ген. угоди про торгівлю послугами (ГАТС); Рада з торг, аспектів прав інтелект, власності, яка наглядає за реалізацією положень угоди про торг, аспекти прав інтелект, власності (ТРІПС). Конференція міністрів заснувала комітети, що є допоміж. органами, підзвітними Ген. раді, які займаються питаннями, пов'язаними з торгівлею та охороною навкол. природ, середовища, бюдж., адм. і фін. питаннями, та виконують функції, покладені на них багатостор. торг, угодами СОТ, а також дод. функції, покладені на них Ген. радою. До складу допоміж. органів СОТ входять також Комітет</w:t>
      </w:r>
      <w:r>
        <w:rPr>
          <w:sz w:val="32"/>
          <w:szCs w:val="32"/>
          <w:lang w:val="uk-UA"/>
        </w:rPr>
        <w:t xml:space="preserve"> </w:t>
      </w:r>
      <w:r>
        <w:rPr>
          <w:sz w:val="32"/>
          <w:szCs w:val="32"/>
        </w:rPr>
        <w:t>3 торгівлі авіатехнікою і Комітет з держ. закупок, які на регуляр. основі інформують Ген. раду про свою діяльність. Конференція може також засновувати ін. додаткові к-ти і наділяти їх необхід. функціями.</w:t>
      </w:r>
      <w:r>
        <w:rPr>
          <w:sz w:val="32"/>
          <w:szCs w:val="32"/>
          <w:lang w:val="uk-UA"/>
        </w:rPr>
        <w:t xml:space="preserve"> </w:t>
      </w:r>
      <w:r>
        <w:rPr>
          <w:sz w:val="32"/>
          <w:szCs w:val="32"/>
        </w:rPr>
        <w:t>Конференція міністрів або Ген. рада призначають Ген. директора СОТ на 3 роки. Викон. органом СОТ є Секретаріат на чолі з Ген. директором. Видається бюлетень «WTO FOCUS». Офіц. мови СОТ — англ., французька та іспанська.</w:t>
      </w:r>
      <w:r>
        <w:rPr>
          <w:sz w:val="32"/>
          <w:szCs w:val="32"/>
          <w:lang w:val="uk-UA"/>
        </w:rPr>
        <w:t xml:space="preserve"> </w:t>
      </w:r>
      <w:r>
        <w:rPr>
          <w:sz w:val="32"/>
          <w:szCs w:val="32"/>
        </w:rPr>
        <w:t>30.XI 1993 Україна подала заявку про вступ до ГАТТ (СОТ); з 1999 в Україні діє Міжвідомча комісія з питань вступу до СОТ. Місцеперебування Секретаріату СОТ — м. Женева (Швейца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СВІТОВИЙ БАНК </w:t>
      </w:r>
      <w:r>
        <w:rPr>
          <w:sz w:val="32"/>
          <w:szCs w:val="32"/>
          <w:lang w:val="uk-UA"/>
        </w:rPr>
        <w:t>- (</w:t>
      </w:r>
      <w:r>
        <w:rPr>
          <w:sz w:val="32"/>
          <w:szCs w:val="32"/>
        </w:rPr>
        <w:t>World</w:t>
      </w:r>
      <w:r>
        <w:rPr>
          <w:sz w:val="32"/>
          <w:szCs w:val="32"/>
          <w:lang w:val="uk-UA"/>
        </w:rPr>
        <w:t xml:space="preserve"> </w:t>
      </w:r>
      <w:r>
        <w:rPr>
          <w:sz w:val="32"/>
          <w:szCs w:val="32"/>
        </w:rPr>
        <w:t>Bank</w:t>
      </w:r>
      <w:r>
        <w:rPr>
          <w:sz w:val="32"/>
          <w:szCs w:val="32"/>
          <w:lang w:val="uk-UA"/>
        </w:rPr>
        <w:t xml:space="preserve">, </w:t>
      </w:r>
      <w:r>
        <w:rPr>
          <w:sz w:val="32"/>
          <w:szCs w:val="32"/>
        </w:rPr>
        <w:t>Banque</w:t>
      </w:r>
      <w:r>
        <w:rPr>
          <w:sz w:val="32"/>
          <w:szCs w:val="32"/>
          <w:lang w:val="uk-UA"/>
        </w:rPr>
        <w:t xml:space="preserve"> </w:t>
      </w:r>
      <w:r>
        <w:rPr>
          <w:sz w:val="32"/>
          <w:szCs w:val="32"/>
        </w:rPr>
        <w:t>mon</w:t>
      </w:r>
      <w:r>
        <w:rPr>
          <w:sz w:val="32"/>
          <w:szCs w:val="32"/>
          <w:lang w:val="uk-UA"/>
        </w:rPr>
        <w:t>-</w:t>
      </w:r>
      <w:r>
        <w:rPr>
          <w:sz w:val="32"/>
          <w:szCs w:val="32"/>
        </w:rPr>
        <w:t>diale</w:t>
      </w:r>
      <w:r>
        <w:rPr>
          <w:sz w:val="32"/>
          <w:szCs w:val="32"/>
          <w:lang w:val="uk-UA"/>
        </w:rPr>
        <w:t xml:space="preserve">) — міжнар. багатостороння фін.-кред. установа, яка об'єднує 5 спеціаліз. організацій ООН: Міжнародний банк реконструкції та розвитку (МБРР), Міжнародну фінансову корпорацію (МФК), Міжнародну асоціацію розвитку (МАР), Багатостор. агентство з гарантування інвестицій (БАТІ) та Міжнародний центр урегулювання інвестиційних спорів (МЦУІС). Кожна з цих організацій групи С. б. має власний статут, самост. склад учасників (членів) та предмет діяльності. їхня діяльність є скоординованою і спрямовується на досягнення стратег, мети С. б. — надання фін. допомоги країнам, що розвиваються, та країнам з перех. економікою з метою інтеграції їх економік у світ, систему господарювання. Провід, організацією групи С. б. є МБРР, президент якого є одночасно президентом кожної з організацій групи С. б.  МБРР — міждерж. фін. установа, яка є спеціаліз. організацією ООН, утв. 1944 разом з Міжнародним валютним фондом (МВФ) згідно з Бреттон-Вудськими угодами (див. Бреттон-Вудська конференція ООН 1944). Членами МБРР можуть бути лише країни — члени МВФ. Фін. ресурси МБРР формуються за рахунок: внесків держав-членів, розмір яких встановлюється відповідно до екон. потенціалу певної країни; залучених на міжнар. ринках позик, капіталу коштів шляхом випуску облігацій; доходів МБРР від кредитів та ін. операцій. На 1.1 2003 членами МБРР є 184 країни. Фін. інструменти політики МБРР: надання довгострок. кредитів урядам та приват, сектору країн — членів МБРР під реалізацію конкр. проектів у галузі в-ва, інфраструктури, для подолання труднощів макроекон. характеру і структур, перебудови; надання урядам гарантій погашення заборгованості; участь у спільному з ін. інвесторами фінансуванні проектів; надання тех. допомоги; участь в утворенні спец, трастових фондів для мобілізації інвест. ресурсів тощо. МФК утв. 1956 як самост. спеціаліз. організація ООН, де-факто є філією МБРР. Членами МФК на 1.1 2003 є 175 країн. Діяльність МФК зосереджується на допомозі в розвитку приват, сектору країн-членів шляхом мобілізації внутр. та зовн. ресурсів. </w:t>
      </w:r>
      <w:r>
        <w:rPr>
          <w:sz w:val="32"/>
          <w:szCs w:val="32"/>
        </w:rPr>
        <w:t xml:space="preserve">МФК має право інвестувати короткострок. ресурси до акц. капіталу підприємств і надавати приват, сектору довгострок. позики без уряд, гарантій. МАР утв. 1960 як спеціаліз. організація ООН; її капіталом фактично управляє МБРР. Метою діяльності є надання фін. підтримки найменш розвиненим країнам на пільгових умовах. До складу МАР станом на 1.1 2003 входять 163 країни. МАР надає кредити на ті цілі, що й МБРР, але на більш тривалий строк (35—40 років) і під символіч. відсоткову ставку з пільг, періодом погашення до 10 років. Капітал МАР формується за рахунок: відрахувань від прибутків МБРР; внесків держав — членів асоціації; донор, допомоги розвинених країн. БАГІ засн. 1988 як організація групи С. б., юридично і фінансово незалежна від МБРР. До БАГІ станом на 1.1 2003 входить 161 країна. Осн. метою діяльності агентства є сприяння залученню іноз. інвестицій у країни, що розвиваються. БАГІ надає обраним ним інвесторам гарантії повернення інвестицій у частині не-комерц. ризиків, консультує уряди країн-реципієнтів щодо розробки та реалізації стратегій і програм залучення іноз. інвестицій, ініціює міжнар. контакти у цій галузі. Гарантії БАГІ надаються, як правило, на строк до 15 років з макс. лімітом гарант, покриття — 50 млн. доларів США на один проект. </w:t>
      </w:r>
      <w:r>
        <w:rPr>
          <w:sz w:val="32"/>
          <w:szCs w:val="32"/>
          <w:lang w:val="uk-UA"/>
        </w:rPr>
        <w:t xml:space="preserve"> МЦУІС виник 1966 з метою створення умов для стимулювання іноз. інвестицій шляхом запровадження прозорого механізму вирішення спорів між іноз. інвесторами і нац. урядами з питань інвест. діяльності. </w:t>
      </w:r>
      <w:r>
        <w:rPr>
          <w:sz w:val="32"/>
          <w:szCs w:val="32"/>
        </w:rPr>
        <w:t xml:space="preserve">Станом на 1.1 2003 до МЦУІС входило 154 країни. Україна є членом МБРР з 3-ІХ 1992; МФК -з 18.Х 1993; БАГІ - з 19.VII 1994; </w:t>
      </w:r>
      <w:r>
        <w:rPr>
          <w:sz w:val="32"/>
          <w:szCs w:val="32"/>
          <w:lang w:val="uk-UA"/>
        </w:rPr>
        <w:t xml:space="preserve"> </w:t>
      </w:r>
      <w:r>
        <w:rPr>
          <w:sz w:val="32"/>
          <w:szCs w:val="32"/>
        </w:rPr>
        <w:t>МЦУІС - з 7.VII 2000.</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СПІВДРУЖНІСТЬ НЕЗАЛЕЖНИХ ДЕРЖАВ </w:t>
      </w:r>
      <w:r>
        <w:rPr>
          <w:sz w:val="32"/>
          <w:szCs w:val="32"/>
          <w:lang w:val="uk-UA"/>
        </w:rPr>
        <w:t xml:space="preserve">- (СНД) — регіон, міжнар. організація, яка об'єднує 12 європ. та азіат, країн з числа кол. республік СРСР. До складу СНД входять: Азербайджан, Білорусь, Вірменія, Грузія, Казахстан, Киргизстан, Молдова, Російська Федерація, Таджикистан, Туркменістан, Узбекистан, Україна. </w:t>
      </w:r>
      <w:r>
        <w:rPr>
          <w:sz w:val="32"/>
          <w:szCs w:val="32"/>
        </w:rPr>
        <w:t>СНД утворено у грудні 1991. її установчими док-тами є: Мінська угода 1991, підписана 8.ХІІ 1991 у Біловез. пущі (Білорусь) президентами Росії, України і головою ВР Білорусі; Протокол до цієї Угоди і Алма-Атинська декларація 1991, яку в тодішній столиці Казахстану 21.XIІ 1991 підписали 11 держав. 22.1 1993 був прийнятий Статут СНД, який став чинним через рік. Згідно з названими док-тами СНД не є ні д-вою, ні наддерж. утворенням. СНД — міжнар.-прав. суб'єкт, що грунтується на засадах суверенної рівності всіх його членів, які є самост. і рівноправними суб'єктами міжнар. права. Основними цілями утворення СНД є: розвиток рівноправного і взаємовигід. співробіт ництва народів і держав у галузі політики, економіки, культури, охорони здоров'я, захисту навкол. природ, середовища, науки, торгівлі, в гуманітарній та ін. сферах; сприяння широкому інформ. обміну; сумлінне і неухильне виконання міжнар. зобов'язань; забезпечення прав та осн. свобод людини. Співдружність здійснює свою діяльність на основі загальновизнаних принципів і норм міжнар. права. Держави — члени СНД керуються у своїх відносинах також принципом верховенства права, враховуючи інтереси кожної з країн СНД і Співдружності в цілому. Вони прагнуть до об'єднання зусиль та надання взаєм. підтримки, дух. єднання народів держав-членів на основі поваги їх самобутності, тісного співробітництва у збереженні культур, цінностей і культур, обміну. СНД має розгалужену орг. структуру: понад 50 міждерж. (міжурядових) координаційних і консульт. органів, найважливішими з яких є: Рада глав держав СНД, Рада глав урядів держав СНД, Рада міністрів закордонних справ СНД, Економічна рада, Координаційно-консультативний комітет, Міжпарламентська асамблея, Платіжний союз, Економічний суд, Міждержавний валютний комітет, Рада міністрів оборони, Об'єднаний штаб з координації військового співробітництва країн СНД, Рада колективної безпеки держав Співдружності, Рада командувачів прикордонних військ, Міждержавний банк СНД, Міжурядова рада з промисловості, Комісія з прав людини, Виконавчий комітет (Виконавчий секретаріат) СНД. Існує чимало координац. органів галуз. співробітництва: Міждержавна рада з космосу, Електроенергетична рада, Міждержавна екологічна рада, Рада з питань залізничного транспорту та ін.</w:t>
      </w:r>
      <w:r>
        <w:rPr>
          <w:sz w:val="32"/>
          <w:szCs w:val="32"/>
          <w:lang w:val="uk-UA"/>
        </w:rPr>
        <w:t xml:space="preserve"> </w:t>
      </w:r>
      <w:r>
        <w:rPr>
          <w:sz w:val="32"/>
          <w:szCs w:val="32"/>
        </w:rPr>
        <w:t>Найвищим органом Співдружності є Рада глав держав СНД, в якій представлені всі країни-члени. Вона розглядає і приймає рішення з осн. питань діяльності СНД у сфеpax їх спільних інтересів. Збирається двічі на рік і може проводити позачерг. засідання за ініціативою будь-якої зі сторін. Рада глав урядів держав СНД координує співробітництво органів викон. влади країн Співдружності в екон., соціальній та ін. сферах. Збирається 4 рази на рік і може проводити позачерг. засідання за ініціативою уряду однієї з держав-членів. Рішення обох Рад приймаються консенсусом. Обидві Ради можуть проводити спільні засідання. Кожна з них може утворювати робочі та допоміжні органи як на постійній, так і на тимчас. основі. Відповідно до рішень Ради глав держав і Ради глав урядів утв. Раду міністрів закорд. справ СНД, яка здійснює координацію зовнішньополіт. діяльності країн Співдружності.</w:t>
      </w:r>
      <w:r>
        <w:rPr>
          <w:sz w:val="32"/>
          <w:szCs w:val="32"/>
          <w:lang w:val="uk-UA"/>
        </w:rPr>
        <w:t xml:space="preserve"> </w:t>
      </w:r>
      <w:r>
        <w:rPr>
          <w:sz w:val="32"/>
          <w:szCs w:val="32"/>
        </w:rPr>
        <w:t>Помітна роль у структурі СНД належить Екон. суду, який має забезпечувати виконання екон. зобов'язань країн Співдружності. Суд покликаний вирішувати спори, які виникають у сфері екон. зобов'язань країн СНД, а також усі ін. спори, віднесені до його компетенції угодами держав Співдружності. Він має право тлумачити положення угод та ін. актів СНД з екон. питань. Комісія з прав людини — консульт. орган Співдружності, уповноважений спостерігати за виконанням зобов'язань з прав людини, прийнятих країнами-членами у межах СНД. Викон. і координац. органом є Координац. -консульт. комітет СНД, який складається з пост, повноважних представників (по 2 від кожної д-ви) і координатора К-ту, котрий призначається Радою глав держав. Комітет розробляє і вносить пропозиції з усіх питань діяльності Співдружності, сприяє реалізації домовленостей з конкр. питань екон. взаємовідносин, сприяє роботі всіх органів СНД. Для орг.-тех. забезпечення фінансування органів Співдружності при Координац.-консульт. к-ті утв. Секретаріат. Осн. зусилля держав—членів Співдружності спрямовані на розвиток і поглиблення співробітництва в таких сферах, як зовн. політика, економіка, фінанси, торгівля, тр-т, наука і техніка, зовн. безпека і оборона, б-ба з ор-ганіз. злочинністю і тероризмом з метою вироблення спільних позицій і проведення заг. політики в цих галузях. 24.IX 1993 країни СНД підписали Договір про утворення Економічного союзу, який передбачає вільний рух товарів, послуг, капіталів, роб. сили, проведення погодженої грош.-кред., бюдж., мит., валют, та цінової політики, а також заохочення вільного підприємництва та інвестування поряд з підтримкою вироб. кооперації і налагодженням зв'язків між підприємствами, організаціями, фірмами. 15.IV 1994 підписано Договір про утворення зони вільної торгівлі, який передбачає пост, скорочення митних та ін. зборів у рамках СНД. У соціально-гуманітар. сфері прийняті такі док-ти, як Конвенція про права та основні свободи людини, Конвенція про забезпечення прав осіб, які належать до національних меншин. У галузі оборони укладено угоди з питань ко-лект. безпеки країн СНД, про взаємодію щодо забезпечення протиповітр. оборони, охорони кордонів країн Співдружності та ін. 21.VI 2000 Рада глав держав затв. Програму Антитерорист. центру СНД, який почав функціонувати 1 грудня того самого року. 19.1 1996 прийняті Положення про прапор та емблему СНД. Роб. мова Ради глав держав і Ради глав урядів — російська. Місцеперебування Координац.-консульт. к-ту СНД та його Секретаріату — м. Мінськ.</w:t>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center"/>
        <w:rPr>
          <w:b/>
          <w:b/>
          <w:sz w:val="32"/>
          <w:szCs w:val="32"/>
          <w:lang w:val="uk-UA"/>
        </w:rPr>
      </w:pPr>
      <w:r>
        <w:rPr>
          <w:b/>
          <w:sz w:val="32"/>
          <w:szCs w:val="32"/>
          <w:lang w:val="uk-UA"/>
        </w:rPr>
        <w:t>МІЖНАРОДНІ НЕУРЯДОВІ ОРГАНІЗАЦІЇ</w:t>
      </w:r>
    </w:p>
    <w:p>
      <w:pPr>
        <w:pStyle w:val="Style14"/>
        <w:jc w:val="both"/>
        <w:rPr>
          <w:sz w:val="32"/>
          <w:szCs w:val="32"/>
          <w:lang w:val="uk-UA"/>
        </w:rPr>
      </w:pPr>
      <w:r>
        <w:rPr>
          <w:b/>
          <w:sz w:val="32"/>
          <w:szCs w:val="32"/>
          <w:lang w:val="uk-UA"/>
        </w:rPr>
        <w:t xml:space="preserve">ВСЕСВІТНЯ РАДА ЦЕРКОВ </w:t>
      </w:r>
      <w:r>
        <w:rPr>
          <w:sz w:val="32"/>
          <w:szCs w:val="32"/>
          <w:lang w:val="uk-UA"/>
        </w:rPr>
        <w:t>- ВРЦ (</w:t>
      </w:r>
      <w:r>
        <w:rPr>
          <w:sz w:val="32"/>
          <w:szCs w:val="32"/>
        </w:rPr>
        <w:t>World</w:t>
      </w:r>
      <w:r>
        <w:rPr>
          <w:sz w:val="32"/>
          <w:szCs w:val="32"/>
          <w:lang w:val="uk-UA"/>
        </w:rPr>
        <w:t xml:space="preserve"> </w:t>
      </w:r>
      <w:r>
        <w:rPr>
          <w:sz w:val="32"/>
          <w:szCs w:val="32"/>
        </w:rPr>
        <w:t>Concil</w:t>
      </w:r>
      <w:r>
        <w:rPr>
          <w:sz w:val="32"/>
          <w:szCs w:val="32"/>
          <w:lang w:val="uk-UA"/>
        </w:rPr>
        <w:t xml:space="preserve"> </w:t>
      </w:r>
      <w:r>
        <w:rPr>
          <w:sz w:val="32"/>
          <w:szCs w:val="32"/>
        </w:rPr>
        <w:t>of</w:t>
      </w:r>
      <w:r>
        <w:rPr>
          <w:sz w:val="32"/>
          <w:szCs w:val="32"/>
          <w:lang w:val="uk-UA"/>
        </w:rPr>
        <w:t xml:space="preserve"> </w:t>
      </w:r>
      <w:r>
        <w:rPr>
          <w:sz w:val="32"/>
          <w:szCs w:val="32"/>
        </w:rPr>
        <w:t>Churches</w:t>
      </w:r>
      <w:r>
        <w:rPr>
          <w:sz w:val="32"/>
          <w:szCs w:val="32"/>
          <w:lang w:val="uk-UA"/>
        </w:rPr>
        <w:t xml:space="preserve">, </w:t>
      </w:r>
      <w:r>
        <w:rPr>
          <w:sz w:val="32"/>
          <w:szCs w:val="32"/>
        </w:rPr>
        <w:t>WCC</w:t>
      </w:r>
      <w:r>
        <w:rPr>
          <w:sz w:val="32"/>
          <w:szCs w:val="32"/>
          <w:lang w:val="uk-UA"/>
        </w:rPr>
        <w:t xml:space="preserve">) — одна з найбільш представницьких і впливових міжхрист. організацій, керівний центр сучас. екуменічного руху. </w:t>
      </w:r>
      <w:r>
        <w:rPr>
          <w:sz w:val="32"/>
          <w:szCs w:val="32"/>
        </w:rPr>
        <w:t>Утв. 1948 в м. Амстердамі (Нідерланди) на базі 3 протестант, рухів («Віра і порядок», «Життя і діяльність» та «Міжнародна місіонерська рада»). З часом до них приєдналися православні, нехалкідонські (монофізитські) церкви та об'єднання тощо. Найвищим органом Ради є Генеральна асамблея представників церков — членів організації, на якій ВРЦ обирається і якій підзвітна. Церкви та об'єднання, що входять до ВРЦ, зберігають свої орг. і культові відмінності, а документи Ради мають реко-мендац. характер.</w:t>
      </w:r>
      <w:r>
        <w:rPr>
          <w:sz w:val="32"/>
          <w:szCs w:val="32"/>
          <w:lang w:val="uk-UA"/>
        </w:rPr>
        <w:t xml:space="preserve"> Організатори ВРЦ свого часу ставили за мету створити єдину христ. організацію шляхом подолання догмат, і канон, розбіжностей між церквами та вироблення прийнятної для всіх віросповід. бази, а також активізувати їхню участь у спільній практ. діяльності. Однак ці завдання досі залишаються нерозв'язаними як через наявні віросповідні розбіжності, так і внаслідок неоднакового підходу різних церков до соціальних та ін. проблем сучасності. </w:t>
      </w:r>
      <w:r>
        <w:rPr>
          <w:sz w:val="32"/>
          <w:szCs w:val="32"/>
        </w:rPr>
        <w:t xml:space="preserve">Домінуюче становище у ВРЦ посідають протестант, орг-ції та об'єднання. За час існування Ради проведено 7 ген. асамблей, на яких, крім суто реліг. питань (зокрема, про необхідність оновлення християнства в умовах 20 ст.), з богосл. позицій обговорювалися різні політ., со-ціально-екон., н.-т., екол. та ін. проблеми. За даними ВРЦ, у серед. 90-х pp. до її складу входило бл. 320 реліг. об'єднань, які представляли понад 440 млн. віруючих. Ватикан не входить до ВРЦ, але підтримує з нею контакти на рівні спостерігача, проводить спільні заходи з деякими її установами. Штаб-квартира ВРЦ - м. Женева (Швейцарія). </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ВСЕСВІТНЯ ФЕДЕРАЦІЯ АСОЦІАЦІЙ СПРИЯННЯ ООН </w:t>
      </w:r>
      <w:r>
        <w:rPr>
          <w:sz w:val="32"/>
          <w:szCs w:val="32"/>
          <w:lang w:val="uk-UA"/>
        </w:rPr>
        <w:t>- ВФАС ООН (</w:t>
      </w:r>
      <w:r>
        <w:rPr>
          <w:sz w:val="32"/>
          <w:szCs w:val="32"/>
        </w:rPr>
        <w:t>World</w:t>
      </w:r>
      <w:r>
        <w:rPr>
          <w:sz w:val="32"/>
          <w:szCs w:val="32"/>
          <w:lang w:val="uk-UA"/>
        </w:rPr>
        <w:t xml:space="preserve"> </w:t>
      </w:r>
      <w:r>
        <w:rPr>
          <w:sz w:val="32"/>
          <w:szCs w:val="32"/>
        </w:rPr>
        <w:t>Federation</w:t>
      </w:r>
      <w:r>
        <w:rPr>
          <w:sz w:val="32"/>
          <w:szCs w:val="32"/>
          <w:lang w:val="uk-UA"/>
        </w:rPr>
        <w:t xml:space="preserve"> </w:t>
      </w:r>
      <w:r>
        <w:rPr>
          <w:sz w:val="32"/>
          <w:szCs w:val="32"/>
        </w:rPr>
        <w:t>of</w:t>
      </w:r>
      <w:r>
        <w:rPr>
          <w:sz w:val="32"/>
          <w:szCs w:val="32"/>
          <w:lang w:val="uk-UA"/>
        </w:rPr>
        <w:t xml:space="preserve"> </w:t>
      </w:r>
      <w:r>
        <w:rPr>
          <w:sz w:val="32"/>
          <w:szCs w:val="32"/>
        </w:rPr>
        <w:t>the</w:t>
      </w:r>
      <w:r>
        <w:rPr>
          <w:sz w:val="32"/>
          <w:szCs w:val="32"/>
          <w:lang w:val="uk-UA"/>
        </w:rPr>
        <w:t xml:space="preserve"> </w:t>
      </w:r>
      <w:r>
        <w:rPr>
          <w:sz w:val="32"/>
          <w:szCs w:val="32"/>
        </w:rPr>
        <w:t>United</w:t>
      </w:r>
      <w:r>
        <w:rPr>
          <w:sz w:val="32"/>
          <w:szCs w:val="32"/>
          <w:lang w:val="uk-UA"/>
        </w:rPr>
        <w:t xml:space="preserve"> </w:t>
      </w:r>
      <w:r>
        <w:rPr>
          <w:sz w:val="32"/>
          <w:szCs w:val="32"/>
        </w:rPr>
        <w:t>Nations</w:t>
      </w:r>
      <w:r>
        <w:rPr>
          <w:sz w:val="32"/>
          <w:szCs w:val="32"/>
          <w:lang w:val="uk-UA"/>
        </w:rPr>
        <w:t xml:space="preserve"> </w:t>
      </w:r>
      <w:r>
        <w:rPr>
          <w:sz w:val="32"/>
          <w:szCs w:val="32"/>
        </w:rPr>
        <w:t>Associations</w:t>
      </w:r>
      <w:r>
        <w:rPr>
          <w:sz w:val="32"/>
          <w:szCs w:val="32"/>
          <w:lang w:val="uk-UA"/>
        </w:rPr>
        <w:t xml:space="preserve">, </w:t>
      </w:r>
      <w:r>
        <w:rPr>
          <w:sz w:val="32"/>
          <w:szCs w:val="32"/>
        </w:rPr>
        <w:t>WFUNA</w:t>
      </w:r>
      <w:r>
        <w:rPr>
          <w:sz w:val="32"/>
          <w:szCs w:val="32"/>
          <w:lang w:val="uk-UA"/>
        </w:rPr>
        <w:t>) — міжнар. неурядова організація, яка об'єднує нац. асоціації сприяння ООН. Ств. 1 .</w:t>
      </w:r>
      <w:r>
        <w:rPr>
          <w:sz w:val="32"/>
          <w:szCs w:val="32"/>
        </w:rPr>
        <w:t>VI</w:t>
      </w:r>
      <w:r>
        <w:rPr>
          <w:sz w:val="32"/>
          <w:szCs w:val="32"/>
          <w:lang w:val="uk-UA"/>
        </w:rPr>
        <w:t xml:space="preserve">11 1946 в Люксембурзі на Конференції представників 22 нац. асоціацій. Мета ВФАС ООН - координація і сприяння діяльності нац. асоціацій та ін. організацій, які виступають на підтримку ООН. Підтримує контакти з ООН та її спеціаліз. установами. Має консультат. статус при Економічній і соціальній раді ООН (ЕКОСОР), Організації Об'єднаних Націй з питань освіти, науки і культури (ЮНЕСКО). </w:t>
      </w:r>
      <w:r>
        <w:rPr>
          <w:sz w:val="32"/>
          <w:szCs w:val="32"/>
        </w:rPr>
        <w:t>Вищим органом федерації є Пленарна асамблея, яка скликається раз на 2 роки. Виконавчий комітет у складі 17 представників нац. асоціацій, президента і скарбника відповідає за спільне здійснення рішень Пленарної асамблеї. Секретаріат федерації очолює генеральний секретар. Бюджет федерації складається із внесків нац. асоціацій — членів федерації та пожертв фондів і приватних осіб.</w:t>
      </w:r>
      <w:r>
        <w:rPr>
          <w:sz w:val="32"/>
          <w:szCs w:val="32"/>
          <w:lang w:val="uk-UA"/>
        </w:rPr>
        <w:t xml:space="preserve"> </w:t>
      </w:r>
      <w:r>
        <w:rPr>
          <w:sz w:val="32"/>
          <w:szCs w:val="32"/>
        </w:rPr>
        <w:t xml:space="preserve">Станом на 1998 до складу організації входить понад 60 асоціацій, які ставлять перед собою завдання всебічно популяризувати цілі та принципи ООН. Друк, орган федерації — щоквартальник «Бюлетень ВФАС ООН». Україна - член ВФАС ООН. Місцеперебування секретаріату — м. Женева (Швейцарія). </w:t>
      </w:r>
    </w:p>
    <w:p>
      <w:pPr>
        <w:pStyle w:val="Style14"/>
        <w:jc w:val="both"/>
        <w:rPr>
          <w:b/>
          <w:b/>
          <w:sz w:val="32"/>
          <w:szCs w:val="32"/>
          <w:lang w:val="uk-UA"/>
        </w:rPr>
      </w:pPr>
      <w:r>
        <w:rPr>
          <w:b/>
          <w:sz w:val="32"/>
          <w:szCs w:val="32"/>
          <w:lang w:val="uk-UA"/>
        </w:rPr>
      </w:r>
    </w:p>
    <w:p>
      <w:pPr>
        <w:pStyle w:val="Style14"/>
        <w:jc w:val="both"/>
        <w:rPr/>
      </w:pPr>
      <w:r>
        <w:rPr>
          <w:b/>
          <w:sz w:val="32"/>
          <w:szCs w:val="32"/>
          <w:lang w:val="uk-UA"/>
        </w:rPr>
        <w:t xml:space="preserve">ДИТЯЧИЙ ФОНД ООН </w:t>
      </w:r>
      <w:r>
        <w:rPr>
          <w:sz w:val="32"/>
          <w:szCs w:val="32"/>
          <w:lang w:val="uk-UA"/>
        </w:rPr>
        <w:t>- Міжнародний дитячий надзвичайний фонд ООН (</w:t>
      </w:r>
      <w:r>
        <w:rPr>
          <w:sz w:val="32"/>
          <w:szCs w:val="32"/>
        </w:rPr>
        <w:t>United</w:t>
      </w:r>
      <w:r>
        <w:rPr>
          <w:sz w:val="32"/>
          <w:szCs w:val="32"/>
          <w:lang w:val="uk-UA"/>
        </w:rPr>
        <w:t xml:space="preserve"> </w:t>
      </w:r>
      <w:r>
        <w:rPr>
          <w:sz w:val="32"/>
          <w:szCs w:val="32"/>
        </w:rPr>
        <w:t>Nations</w:t>
      </w:r>
      <w:r>
        <w:rPr>
          <w:sz w:val="32"/>
          <w:szCs w:val="32"/>
          <w:lang w:val="uk-UA"/>
        </w:rPr>
        <w:t xml:space="preserve"> </w:t>
      </w:r>
      <w:r>
        <w:rPr>
          <w:sz w:val="32"/>
          <w:szCs w:val="32"/>
        </w:rPr>
        <w:t>International</w:t>
      </w:r>
      <w:r>
        <w:rPr>
          <w:sz w:val="32"/>
          <w:szCs w:val="32"/>
          <w:lang w:val="uk-UA"/>
        </w:rPr>
        <w:t xml:space="preserve"> </w:t>
      </w:r>
      <w:r>
        <w:rPr>
          <w:sz w:val="32"/>
          <w:szCs w:val="32"/>
        </w:rPr>
        <w:t>Children</w:t>
      </w:r>
      <w:r>
        <w:rPr>
          <w:sz w:val="32"/>
          <w:szCs w:val="32"/>
          <w:lang w:val="uk-UA"/>
        </w:rPr>
        <w:t>'</w:t>
      </w:r>
      <w:r>
        <w:rPr>
          <w:sz w:val="32"/>
          <w:szCs w:val="32"/>
        </w:rPr>
        <w:t>s</w:t>
      </w:r>
      <w:r>
        <w:rPr>
          <w:sz w:val="32"/>
          <w:szCs w:val="32"/>
          <w:lang w:val="uk-UA"/>
        </w:rPr>
        <w:t xml:space="preserve"> </w:t>
      </w:r>
      <w:r>
        <w:rPr>
          <w:sz w:val="32"/>
          <w:szCs w:val="32"/>
        </w:rPr>
        <w:t>Emergency</w:t>
      </w:r>
      <w:r>
        <w:rPr>
          <w:sz w:val="32"/>
          <w:szCs w:val="32"/>
          <w:lang w:val="uk-UA"/>
        </w:rPr>
        <w:t xml:space="preserve"> </w:t>
      </w:r>
      <w:r>
        <w:rPr>
          <w:sz w:val="32"/>
          <w:szCs w:val="32"/>
        </w:rPr>
        <w:t>Fund</w:t>
      </w:r>
      <w:r>
        <w:rPr>
          <w:sz w:val="32"/>
          <w:szCs w:val="32"/>
          <w:lang w:val="uk-UA"/>
        </w:rPr>
        <w:t>), ЮНІСЕФ (</w:t>
      </w:r>
      <w:r>
        <w:rPr>
          <w:sz w:val="32"/>
          <w:szCs w:val="32"/>
        </w:rPr>
        <w:t>UNICEF</w:t>
      </w:r>
      <w:r>
        <w:rPr>
          <w:sz w:val="32"/>
          <w:szCs w:val="32"/>
          <w:lang w:val="uk-UA"/>
        </w:rPr>
        <w:t>) - міжнар. організація. Ств. ГА ООН 11.</w:t>
      </w:r>
      <w:r>
        <w:rPr>
          <w:sz w:val="32"/>
          <w:szCs w:val="32"/>
        </w:rPr>
        <w:t>XII</w:t>
      </w:r>
      <w:r>
        <w:rPr>
          <w:sz w:val="32"/>
          <w:szCs w:val="32"/>
          <w:lang w:val="uk-UA"/>
        </w:rPr>
        <w:t xml:space="preserve"> 1946 з метою сприяння добробуту і захисту здоров'я дітей та юнацтва в країнах, які постраждали від нім.-фаш. агресії або одержували допомогу від ЮНРРА (</w:t>
      </w:r>
      <w:r>
        <w:rPr>
          <w:sz w:val="32"/>
          <w:szCs w:val="32"/>
        </w:rPr>
        <w:t>United</w:t>
      </w:r>
      <w:r>
        <w:rPr>
          <w:sz w:val="32"/>
          <w:szCs w:val="32"/>
          <w:lang w:val="uk-UA"/>
        </w:rPr>
        <w:t xml:space="preserve"> </w:t>
      </w:r>
      <w:r>
        <w:rPr>
          <w:sz w:val="32"/>
          <w:szCs w:val="32"/>
        </w:rPr>
        <w:t>Nations</w:t>
      </w:r>
      <w:r>
        <w:rPr>
          <w:sz w:val="32"/>
          <w:szCs w:val="32"/>
          <w:lang w:val="uk-UA"/>
        </w:rPr>
        <w:t xml:space="preserve"> </w:t>
      </w:r>
      <w:r>
        <w:rPr>
          <w:sz w:val="32"/>
          <w:szCs w:val="32"/>
        </w:rPr>
        <w:t>Relief</w:t>
      </w:r>
      <w:r>
        <w:rPr>
          <w:sz w:val="32"/>
          <w:szCs w:val="32"/>
          <w:lang w:val="uk-UA"/>
        </w:rPr>
        <w:t xml:space="preserve"> </w:t>
      </w:r>
      <w:r>
        <w:rPr>
          <w:sz w:val="32"/>
          <w:szCs w:val="32"/>
        </w:rPr>
        <w:t>and</w:t>
      </w:r>
      <w:r>
        <w:rPr>
          <w:sz w:val="32"/>
          <w:szCs w:val="32"/>
          <w:lang w:val="uk-UA"/>
        </w:rPr>
        <w:t xml:space="preserve"> </w:t>
      </w:r>
      <w:r>
        <w:rPr>
          <w:sz w:val="32"/>
          <w:szCs w:val="32"/>
        </w:rPr>
        <w:t>Rehabilitation</w:t>
      </w:r>
      <w:r>
        <w:rPr>
          <w:sz w:val="32"/>
          <w:szCs w:val="32"/>
          <w:lang w:val="uk-UA"/>
        </w:rPr>
        <w:t xml:space="preserve"> </w:t>
      </w:r>
      <w:r>
        <w:rPr>
          <w:sz w:val="32"/>
          <w:szCs w:val="32"/>
        </w:rPr>
        <w:t>Administration</w:t>
      </w:r>
      <w:r>
        <w:rPr>
          <w:sz w:val="32"/>
          <w:szCs w:val="32"/>
          <w:lang w:val="uk-UA"/>
        </w:rPr>
        <w:t xml:space="preserve"> — Адміністрація допомоги і відбудови Об'єднаних Націй). Гол. завданням Д. ф. ООН, що було підтверджено резолюцією ГА ООН у 1976, є допомога дітям та юнацтву з країн, що розвиваються. У перші повоєнні роки Фонд, який було започатковано як тимчас. орган, розгорнув активну діяльність і подав допомогу продуктами, медикаментами та ін. товарами більш як 6 млн. матерів і дітей. У 1950, хоч надзв. обставини, викликані війною, почали втрачати свою гостроту, ГА ООН продовжила діяльність Фонду ще на 3 роки, а після закінчення цього терміну, зважаючи на ту корисну роль, яку Фонд почав відігравати у справі міжнар. захисту інтересів і прав дітей, ухвалила рішення зробити Фонд постійно діючим органом ООН. Тепер Фонд сприяє здійсненню внутрідерж. програм захисту прав та інтересів дітей з більш як 100 країн Африки, Азії, Америки, Близького Сходу. </w:t>
      </w:r>
      <w:r>
        <w:rPr>
          <w:sz w:val="32"/>
          <w:szCs w:val="32"/>
        </w:rPr>
        <w:t>ГА ООН визначила ЮНІСЕФ провідним органом системи ООН, відповідальним за координацію усієї міжнародної діяльності під час проведення Міжнародного року дитини в 1979.</w:t>
      </w:r>
      <w:r>
        <w:rPr>
          <w:sz w:val="32"/>
          <w:szCs w:val="32"/>
          <w:lang w:val="uk-UA"/>
        </w:rPr>
        <w:t xml:space="preserve"> </w:t>
      </w:r>
      <w:r>
        <w:rPr>
          <w:sz w:val="32"/>
          <w:szCs w:val="32"/>
        </w:rPr>
        <w:t>Україна бере активну участь у діяльності Д. ф. ООН. 1995 її представника обрано до кер. органу Фонду — ради керуючих. На поч. 1996 прийнято Нац. програму «Діти України». 1997 у Києві відкрито Представництво ЮНІСЕФ в Україні, почали діяти відповідні програми. 7.IX 1998 було підписано Основну Угоду про співробітництво між Дит. фондом ООН та Урядом України, ратифіковану ВР України 21.IX 1999.</w:t>
      </w:r>
      <w:r>
        <w:rPr>
          <w:sz w:val="32"/>
          <w:szCs w:val="32"/>
          <w:lang w:val="uk-UA"/>
        </w:rPr>
        <w:t xml:space="preserve"> Діяльність Д. ф. ООН у галузі захисту прав та інтересів дітей здобула визнання світ, громадськості, 1965 Фонд нагороджено Нобелівською премією миру. Штаб-квартира Д. ф. ООН - ум. Нью-Йорку (США). </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АМНІСТІЯ </w:t>
      </w:r>
      <w:r>
        <w:rPr>
          <w:sz w:val="32"/>
          <w:szCs w:val="32"/>
          <w:lang w:val="uk-UA"/>
        </w:rPr>
        <w:t>- (</w:t>
      </w:r>
      <w:r>
        <w:rPr>
          <w:sz w:val="32"/>
          <w:szCs w:val="32"/>
        </w:rPr>
        <w:t>Amnesty</w:t>
      </w:r>
      <w:r>
        <w:rPr>
          <w:sz w:val="32"/>
          <w:szCs w:val="32"/>
          <w:lang w:val="uk-UA"/>
        </w:rPr>
        <w:t xml:space="preserve"> </w:t>
      </w:r>
      <w:r>
        <w:rPr>
          <w:sz w:val="32"/>
          <w:szCs w:val="32"/>
        </w:rPr>
        <w:t>International</w:t>
      </w:r>
      <w:r>
        <w:rPr>
          <w:sz w:val="32"/>
          <w:szCs w:val="32"/>
          <w:lang w:val="uk-UA"/>
        </w:rPr>
        <w:t xml:space="preserve">) — міжнар. недержавна правозахисна організація. </w:t>
      </w:r>
      <w:r>
        <w:rPr>
          <w:sz w:val="32"/>
          <w:szCs w:val="32"/>
        </w:rPr>
        <w:t>Засн. 28.V 1961 англ. правником П. Бененсоном. Діє на підставі статуту в,ред. 1997. Налічує понад мільйон членів та прихильників у 62 країнах і територіях (1999). Згідно зі статутом організації її метою є захист прав людини відповідно до Загальної декларації прав людини 1948. Особлива увага приділяється забезпеченню прав «в'язнів сумління», а також забороні смертної кари та застосування тортур. Базовим принципом М. а. є «неупередженість щодо країн та угруповань, які дотримуються різних світових політичних ідеологій» (ст. 2 статуту). Осн. методи діяльності: надання фін. та ін. допомоги в'язням сумління; оприлюднення інформації стосовно в'язнів сумління; розслідування та оприлюднення фактів зникнення осіб, коли є підстави вважати їх жертвами порушення прав людини; протидія висилці осіб з однієї країни до іншої, якщо там вони можуть стати в'язнями сумління та бути підданими тортурам або отримати смертний вирок; у відповідних випадках здійснення на місцях розслідування порушень чи загрози порушень прав людини; висловлювання протестів міжнар. організаціям та урядам з приводу ув'язнення за мотивами сумління тощо. М. а. як організація грунтується на засадах добровільності й складається з секцій (діють в окр. країнах, територіях і регіонах), груп (утворених цими секціями), а також індивід, членів. Секція має складатися принаймні з двох груп (мін. склад групи — 5 осіб). На кін. 90-х pp. у Міжнар. секретаріаті М. а. було зареєстровано понад 5 300 груп, діяло також кілька тисяч незареєстрованих груп. Найвищим органом М. а. є міжнародна рада, яка збирається не рідше одного разу на два роки. Рада приймає рішення з осн. питань діяльності організації. У період між сесіями ради працює міжнародний виконавчий комітет М. а., який засідає не рідше двох разів на рік. Повсякденна діяльність забезпечується міжнар. секретаріатом на чолі з ген. секретарем, котрого обирає міжнарод. викон. комітет. Фінансується за рахунок пожертв і чл. внесків.</w:t>
      </w:r>
      <w:r>
        <w:rPr>
          <w:sz w:val="32"/>
          <w:szCs w:val="32"/>
          <w:lang w:val="uk-UA"/>
        </w:rPr>
        <w:t xml:space="preserve"> </w:t>
      </w:r>
      <w:r>
        <w:rPr>
          <w:sz w:val="32"/>
          <w:szCs w:val="32"/>
        </w:rPr>
        <w:t xml:space="preserve">Перша група М. а. в Україні з'явилася на поч. 1991 ум. Дрогобичі Львів, обл. 1994 утв. Українська асоціація «Міжнародна амністія» (УАМА). Вона видає щоміс. бюлетень «Контури». Заслуги М. а. у сфері захисту прав людини визнані й оцінені міжнар. співтовариством: 1977 організації присуджено Нобелівську премію миру, а 1978 — Премію прав людини ООН. Місцеперебування Міжнар. секретаріату М. а. —м. Лондон (Великобританія). </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АСОЦІАЦІЯ АДВОКАТІВ </w:t>
      </w:r>
      <w:r>
        <w:rPr>
          <w:sz w:val="32"/>
          <w:szCs w:val="32"/>
          <w:lang w:val="uk-UA"/>
        </w:rPr>
        <w:t>- (</w:t>
      </w:r>
      <w:r>
        <w:rPr>
          <w:sz w:val="32"/>
          <w:szCs w:val="32"/>
        </w:rPr>
        <w:t>International</w:t>
      </w:r>
      <w:r>
        <w:rPr>
          <w:sz w:val="32"/>
          <w:szCs w:val="32"/>
          <w:lang w:val="uk-UA"/>
        </w:rPr>
        <w:t xml:space="preserve"> </w:t>
      </w:r>
      <w:r>
        <w:rPr>
          <w:sz w:val="32"/>
          <w:szCs w:val="32"/>
        </w:rPr>
        <w:t>Bar</w:t>
      </w:r>
      <w:r>
        <w:rPr>
          <w:sz w:val="32"/>
          <w:szCs w:val="32"/>
          <w:lang w:val="uk-UA"/>
        </w:rPr>
        <w:t xml:space="preserve"> </w:t>
      </w:r>
      <w:r>
        <w:rPr>
          <w:sz w:val="32"/>
          <w:szCs w:val="32"/>
        </w:rPr>
        <w:t>Association</w:t>
      </w:r>
      <w:r>
        <w:rPr>
          <w:sz w:val="32"/>
          <w:szCs w:val="32"/>
          <w:lang w:val="uk-UA"/>
        </w:rPr>
        <w:t xml:space="preserve">), МАА (ІВА) — міжнар. неурядова організація, що об'єднує юрид. т-ва різних країн. </w:t>
      </w:r>
      <w:r>
        <w:rPr>
          <w:sz w:val="32"/>
          <w:szCs w:val="32"/>
        </w:rPr>
        <w:t>Засн. 1947 у м. Нью-Йорку (США) представниками 34 нац. асоціацій юристів. Станом на 2000 до МАА входять понад 170 нац. асоціацій та юрид. товариств. Від України членом МАА є Спілка адвокатів України. Мета МАА — обмін досвідом і інформацією між адвокатами та їх асоціаціями; захист незалежності адвокат, професії та прав адвокатів; удосконалення адвокат, діяльності та зак-ва, що регулює цю діяльність; надання допомоги правникам як у сфері юрид. освіти, так і в ін. сферах; розвиток юрид. науки; сприяння застосуванню єдиної термінології у відповідних галузях права тощо. Вищий орган МАА — заг. збори, які скликаються щорічно. Вони обирають раду асоціації, до компетенції якої належать усі питання діяльності асоціації, крім тих, що є виключною прерогативою заг. зборів (внесення статутних змін тощо). Засідання ради проводяться не рідше одного разу на рік.</w:t>
      </w:r>
      <w:r>
        <w:rPr>
          <w:sz w:val="32"/>
          <w:szCs w:val="32"/>
          <w:lang w:val="uk-UA"/>
        </w:rPr>
        <w:t xml:space="preserve"> </w:t>
      </w:r>
      <w:r>
        <w:rPr>
          <w:sz w:val="32"/>
          <w:szCs w:val="32"/>
        </w:rPr>
        <w:t xml:space="preserve">В асоціації діють секції, комітети і форуми, утворювані за рішенням ради асоціації. Нині налічується понад 50 к-тів і 3 секції (бізнесового права, юрид. практики, права енергетики і природних ресурсів). Вищими посад, особами асоціації є президент, віце-президент, генеральний секретар. Організація видає журнали: «Міжнародні адвокатські новини» («International Ваг News»), «Міжнародне бізнес-право» </w:t>
      </w:r>
      <w:r>
        <w:rPr>
          <w:sz w:val="32"/>
          <w:szCs w:val="32"/>
          <w:lang w:val="uk-UA"/>
        </w:rPr>
        <w:t>(</w:t>
      </w:r>
      <w:r>
        <w:rPr>
          <w:sz w:val="32"/>
          <w:szCs w:val="32"/>
        </w:rPr>
        <w:t xml:space="preserve">International Business Law»), «Інститут захисту прав людини» («Institute Protect Human Rights»). Роб. мови — англ., ісп., нім., італійська. Місцеперебування — м. Лондон (Великобританія). </w:t>
      </w:r>
    </w:p>
    <w:p>
      <w:pPr>
        <w:pStyle w:val="Style14"/>
        <w:jc w:val="both"/>
        <w:rPr>
          <w:b/>
          <w:b/>
          <w:sz w:val="32"/>
          <w:szCs w:val="32"/>
          <w:lang w:val="uk-UA"/>
        </w:rPr>
      </w:pPr>
      <w:r>
        <w:rPr>
          <w:b/>
          <w:sz w:val="32"/>
          <w:szCs w:val="32"/>
          <w:lang w:val="uk-UA"/>
        </w:rPr>
      </w:r>
    </w:p>
    <w:p>
      <w:pPr>
        <w:pStyle w:val="Style14"/>
        <w:jc w:val="both"/>
        <w:rPr/>
      </w:pPr>
      <w:r>
        <w:rPr>
          <w:b/>
          <w:sz w:val="32"/>
          <w:szCs w:val="32"/>
          <w:lang w:val="uk-UA"/>
        </w:rPr>
        <w:t xml:space="preserve">МІЖНАРОДНА АСОЦІАЦІЯ АКАДЕМІЧНИХ НАУК </w:t>
      </w:r>
      <w:r>
        <w:rPr>
          <w:sz w:val="32"/>
          <w:szCs w:val="32"/>
          <w:lang w:val="uk-UA"/>
        </w:rPr>
        <w:t xml:space="preserve">- </w:t>
      </w:r>
      <w:r>
        <w:rPr>
          <w:sz w:val="32"/>
          <w:szCs w:val="32"/>
        </w:rPr>
        <w:t>(МААН) — міжнар. неурядова самоврядна організація. Утв. відповідно до рішення установчих зборів представників академій наук 15 країн (Азербайджану, Білорусі, Вірменії, В'єтнаму, Грузії, Казахстану, Киргизії, Молдови, Росії, Словаччини, Таджикистану, Туркменістану, Узбекистану, України та Чехії) 23. IX 1993. Цими ж зборами затверджене і Положення про МААН. Мета асоціації — об'єднання зусиль учених країн-членів у вирішенні найзагальніших проблем розвитку цивілізації, кооперування фундам. досліджень і узгодження наук, політики. Відповідно до Положення асоціація: організовує експертну оцінку стану і перспектив розвитку фундам. наук; сприяє міжакадем. наук, співробітництву в галузі фундам. досліджень і підготовки висококваліфікованих наук, кадрів; утворює пост, і тимчас. (цільові) к-ти для підготовки рекомендацій і пропозицій з наук, проблем і питань наук, політики; сприяє вільному обмінові інформацією між ученими академій, що входять до МААН, і налагодженню контактів між ними; вживає заходів щодо підвищення соціального статусу вчених; встановлює на пропозицію академій — членів асоціації медалі і премії за видатні наук, досягнення.</w:t>
      </w:r>
      <w:r>
        <w:rPr>
          <w:sz w:val="32"/>
          <w:szCs w:val="32"/>
          <w:lang w:val="uk-UA"/>
        </w:rPr>
        <w:t xml:space="preserve"> </w:t>
      </w:r>
      <w:r>
        <w:rPr>
          <w:sz w:val="32"/>
          <w:szCs w:val="32"/>
        </w:rPr>
        <w:t>Вищим органом МААН є Рада. До її складу входять президенти академій наук — членів асоціації або делеговані ними особи. Рада утворює постійні і тимчас. (цільові) к-ти; подає на обговорення членів МААН звіти про свою діяльність; є гол. розпорядником кредитів і затверджує річний кошторис організації. Рада МААН може скликати конференцію асоціації для обговорення важливих питань розвитку фундам. науки. Між засіданнями Ради діяльністю асоціації керує президент. Президент і віце-президент обираються з-поміж президентів академій наук — членів асоціації простою більшістю голосів присутніх членів Ради. Першим президентом МААН було обрано президента НАН України Б. Є. Патона. Діяльність Ради забезпечує апарат президії тієї академії наук, президент якої у даний час очолює асоціацію. Члени організації мають рівні права. Вони зобов'язані утримуватися від дій, що завдають чи можуть завдати моральної або матеріальної шкоди асоціації. Роб. мови МААН — рос. і англійська.</w:t>
      </w:r>
      <w:r>
        <w:rPr>
          <w:sz w:val="32"/>
          <w:szCs w:val="32"/>
          <w:lang w:val="uk-UA"/>
        </w:rPr>
        <w:t xml:space="preserve"> </w:t>
      </w:r>
      <w:r>
        <w:rPr>
          <w:sz w:val="32"/>
          <w:szCs w:val="32"/>
        </w:rPr>
        <w:t>Від грудня 1993 діють три н.-д. к-ти МААН: з природничих наук; з гуманітарних і соціальних наук; з інформаційного забезпечення академій — членів МААН. У межах другого з названих к-тів здійснюються дослідження держ.-правових проблем.</w:t>
      </w:r>
      <w:r>
        <w:rPr>
          <w:sz w:val="32"/>
          <w:szCs w:val="32"/>
          <w:lang w:val="uk-UA"/>
        </w:rPr>
        <w:t xml:space="preserve"> Асоціація видає «Бюлетень МААН». Місцеперебування (з 1993) — м. Київ (Україна).</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АСОЦІАЦІЯ КОНСТИТУЦІЙНОГО ПРАВА </w:t>
      </w:r>
      <w:r>
        <w:rPr>
          <w:sz w:val="32"/>
          <w:szCs w:val="32"/>
          <w:lang w:val="uk-UA"/>
        </w:rPr>
        <w:t>- (</w:t>
      </w:r>
      <w:r>
        <w:rPr>
          <w:sz w:val="32"/>
          <w:szCs w:val="32"/>
        </w:rPr>
        <w:t>International</w:t>
      </w:r>
      <w:r>
        <w:rPr>
          <w:sz w:val="32"/>
          <w:szCs w:val="32"/>
          <w:lang w:val="uk-UA"/>
        </w:rPr>
        <w:t xml:space="preserve"> </w:t>
      </w:r>
      <w:r>
        <w:rPr>
          <w:sz w:val="32"/>
          <w:szCs w:val="32"/>
        </w:rPr>
        <w:t>Association</w:t>
      </w:r>
      <w:r>
        <w:rPr>
          <w:sz w:val="32"/>
          <w:szCs w:val="32"/>
          <w:lang w:val="uk-UA"/>
        </w:rPr>
        <w:t xml:space="preserve"> </w:t>
      </w:r>
      <w:r>
        <w:rPr>
          <w:sz w:val="32"/>
          <w:szCs w:val="32"/>
        </w:rPr>
        <w:t>for</w:t>
      </w:r>
      <w:r>
        <w:rPr>
          <w:sz w:val="32"/>
          <w:szCs w:val="32"/>
          <w:lang w:val="uk-UA"/>
        </w:rPr>
        <w:t xml:space="preserve"> </w:t>
      </w:r>
      <w:r>
        <w:rPr>
          <w:sz w:val="32"/>
          <w:szCs w:val="32"/>
        </w:rPr>
        <w:t>Constitutional</w:t>
      </w:r>
      <w:r>
        <w:rPr>
          <w:sz w:val="32"/>
          <w:szCs w:val="32"/>
          <w:lang w:val="uk-UA"/>
        </w:rPr>
        <w:t xml:space="preserve"> </w:t>
      </w:r>
      <w:r>
        <w:rPr>
          <w:sz w:val="32"/>
          <w:szCs w:val="32"/>
        </w:rPr>
        <w:t>Law</w:t>
      </w:r>
      <w:r>
        <w:rPr>
          <w:sz w:val="32"/>
          <w:szCs w:val="32"/>
          <w:lang w:val="uk-UA"/>
        </w:rPr>
        <w:t xml:space="preserve">; </w:t>
      </w:r>
      <w:r>
        <w:rPr>
          <w:sz w:val="32"/>
          <w:szCs w:val="32"/>
        </w:rPr>
        <w:t>Association</w:t>
      </w:r>
      <w:r>
        <w:rPr>
          <w:sz w:val="32"/>
          <w:szCs w:val="32"/>
          <w:lang w:val="uk-UA"/>
        </w:rPr>
        <w:t xml:space="preserve"> </w:t>
      </w:r>
      <w:r>
        <w:rPr>
          <w:sz w:val="32"/>
          <w:szCs w:val="32"/>
        </w:rPr>
        <w:t>Internationale</w:t>
      </w:r>
      <w:r>
        <w:rPr>
          <w:sz w:val="32"/>
          <w:szCs w:val="32"/>
          <w:lang w:val="uk-UA"/>
        </w:rPr>
        <w:t xml:space="preserve"> </w:t>
      </w:r>
      <w:r>
        <w:rPr>
          <w:sz w:val="32"/>
          <w:szCs w:val="32"/>
        </w:rPr>
        <w:t>de</w:t>
      </w:r>
      <w:r>
        <w:rPr>
          <w:sz w:val="32"/>
          <w:szCs w:val="32"/>
          <w:lang w:val="uk-UA"/>
        </w:rPr>
        <w:t xml:space="preserve"> </w:t>
      </w:r>
      <w:r>
        <w:rPr>
          <w:sz w:val="32"/>
          <w:szCs w:val="32"/>
        </w:rPr>
        <w:t>droit</w:t>
      </w:r>
      <w:r>
        <w:rPr>
          <w:sz w:val="32"/>
          <w:szCs w:val="32"/>
          <w:lang w:val="uk-UA"/>
        </w:rPr>
        <w:t xml:space="preserve"> </w:t>
      </w:r>
      <w:r>
        <w:rPr>
          <w:sz w:val="32"/>
          <w:szCs w:val="32"/>
        </w:rPr>
        <w:t>constitutionnel</w:t>
      </w:r>
      <w:r>
        <w:rPr>
          <w:sz w:val="32"/>
          <w:szCs w:val="32"/>
          <w:lang w:val="uk-UA"/>
        </w:rPr>
        <w:t xml:space="preserve">) — міжнар. неурядова організація, що об'єднує вчених і фахівців конст. права. </w:t>
      </w:r>
      <w:r>
        <w:rPr>
          <w:sz w:val="32"/>
          <w:szCs w:val="32"/>
        </w:rPr>
        <w:t>Членами асоціації є нац. і регіон, організації конст. права, наук, установи та окр. вчені. Мета асоціації — сприяння розвитку науки конст. права; підтримання контактів з нац. та регіон, асоціаціями конст. права, окр. вченими; кооперація і взаємодія у реалізації завдань, визначених Статутом ООН і Загальною декларацією прав людини 1948.</w:t>
      </w:r>
      <w:r>
        <w:rPr>
          <w:sz w:val="32"/>
          <w:szCs w:val="32"/>
          <w:lang w:val="uk-UA"/>
        </w:rPr>
        <w:t xml:space="preserve"> Асоціація організовує міжнар. конгреси і конференції, регіон, симпозіуми з теор., політ, і практ. питань конст. права; допомагає у створенні нац. і регіон, організацій конст. права; забезпечує публікацію зб. праць наук, об'єднань, що займаються конст. правом; заохочує дослідження у цій галузі науки молодих науковців та експертів, організовує їх навчання. </w:t>
      </w:r>
      <w:r>
        <w:rPr>
          <w:sz w:val="32"/>
          <w:szCs w:val="32"/>
        </w:rPr>
        <w:t>Вищим органом асоціації є рада, яка обирається конгресом асоціації кожні 4 роки. Вона формує викон. комітет асоціації, призначає і звільняє з посади президента і віце-президентів організації, ген. секретаря, його заступників. Викон. комітет складається з президента та першого віце-президента, одного з віце-президентів асоціації та 10 членів, обраних з урахуванням принципу справедливого геогр. представництва. Президент асоціації є одночасно головою ради та викон. к-ту; обирається на 4 роки без права переобрання. Представляє раду асоціації та викон. комітет, скликає їх засідання, виконує ін. функції відповідно до повноважень. Ген. секретар разом з секретаріатом забезпечує виконання ухвал ради, викон. к-ту, вирішення поточ. справ. Рада і викон. комітет можуть утворювати роб. комісії з певних питань діяльності асоціації. Діє також наук, рада в складі членів — засновників асоціації (з консультат. функціями). Офіц. мови — англ. і французька. Місцеперебування асоціації визначається місцем перебування її ген. секретаря. Літ.: Назаренко О. Т-во конст. права: сучас. етап розвитку. «Юрид. вісник України», 2000, 30 березня — 5 квітня.</w:t>
      </w:r>
    </w:p>
    <w:p>
      <w:pPr>
        <w:pStyle w:val="Style14"/>
        <w:jc w:val="both"/>
        <w:rPr>
          <w:sz w:val="32"/>
          <w:szCs w:val="32"/>
          <w:lang w:val="uk-UA"/>
        </w:rPr>
      </w:pPr>
      <w:r>
        <w:rPr>
          <w:sz w:val="32"/>
          <w:szCs w:val="32"/>
          <w:lang w:val="uk-UA"/>
        </w:rPr>
      </w:r>
    </w:p>
    <w:p>
      <w:pPr>
        <w:pStyle w:val="Style14"/>
        <w:jc w:val="both"/>
        <w:rPr/>
      </w:pPr>
      <w:r>
        <w:rPr>
          <w:b/>
          <w:sz w:val="32"/>
          <w:szCs w:val="32"/>
          <w:lang w:val="uk-UA"/>
        </w:rPr>
        <w:t xml:space="preserve">МІЖНАРОДНА АСОЦІАЦІЯ КРИМІНАЛЬНОГО ПРАВА </w:t>
      </w:r>
      <w:r>
        <w:rPr>
          <w:sz w:val="32"/>
          <w:szCs w:val="32"/>
          <w:lang w:val="uk-UA"/>
        </w:rPr>
        <w:t>- (</w:t>
      </w:r>
      <w:r>
        <w:rPr>
          <w:sz w:val="32"/>
          <w:szCs w:val="32"/>
        </w:rPr>
        <w:t>Association</w:t>
      </w:r>
      <w:r>
        <w:rPr>
          <w:sz w:val="32"/>
          <w:szCs w:val="32"/>
          <w:lang w:val="uk-UA"/>
        </w:rPr>
        <w:t xml:space="preserve"> </w:t>
      </w:r>
      <w:r>
        <w:rPr>
          <w:sz w:val="32"/>
          <w:szCs w:val="32"/>
        </w:rPr>
        <w:t>Internationale</w:t>
      </w:r>
      <w:r>
        <w:rPr>
          <w:sz w:val="32"/>
          <w:szCs w:val="32"/>
          <w:lang w:val="uk-UA"/>
        </w:rPr>
        <w:t xml:space="preserve"> </w:t>
      </w:r>
      <w:r>
        <w:rPr>
          <w:sz w:val="32"/>
          <w:szCs w:val="32"/>
        </w:rPr>
        <w:t>de</w:t>
      </w:r>
      <w:r>
        <w:rPr>
          <w:sz w:val="32"/>
          <w:szCs w:val="32"/>
          <w:lang w:val="uk-UA"/>
        </w:rPr>
        <w:t xml:space="preserve"> </w:t>
      </w:r>
      <w:r>
        <w:rPr>
          <w:sz w:val="32"/>
          <w:szCs w:val="32"/>
        </w:rPr>
        <w:t>droit</w:t>
      </w:r>
      <w:r>
        <w:rPr>
          <w:sz w:val="32"/>
          <w:szCs w:val="32"/>
          <w:lang w:val="uk-UA"/>
        </w:rPr>
        <w:t xml:space="preserve"> </w:t>
      </w:r>
      <w:r>
        <w:rPr>
          <w:sz w:val="32"/>
          <w:szCs w:val="32"/>
        </w:rPr>
        <w:t>penal</w:t>
      </w:r>
      <w:r>
        <w:rPr>
          <w:sz w:val="32"/>
          <w:szCs w:val="32"/>
          <w:lang w:val="uk-UA"/>
        </w:rPr>
        <w:t xml:space="preserve">) — міжнар. неурядова організація. </w:t>
      </w:r>
      <w:r>
        <w:rPr>
          <w:sz w:val="32"/>
          <w:szCs w:val="32"/>
        </w:rPr>
        <w:t>Утв. 1924 у м. Парижі (Франція). Фактично продовжила діяльність Міжнар. союзу криміналістів (1889—1914). Має консультат. статус при Раді Європи. Станом на 2000 членами М. а. к. п. є бл. 50 нац. груп, майже 3 000 індивід, членів, колект. і почесні члени.</w:t>
      </w:r>
      <w:r>
        <w:rPr>
          <w:sz w:val="32"/>
          <w:szCs w:val="32"/>
          <w:lang w:val="uk-UA"/>
        </w:rPr>
        <w:t xml:space="preserve"> Мета асоціації: сприяння співробітництву фахівців різних країн, котрі вивчають крим. право і застосовують його на практиці; координація правил крим. процесу; розвиток єдиного універсального міжнар. крим. права та уніфікації крим. процесу різних країн. </w:t>
      </w:r>
      <w:r>
        <w:rPr>
          <w:sz w:val="32"/>
          <w:szCs w:val="32"/>
        </w:rPr>
        <w:t xml:space="preserve">Осн. формою діяльності є проведення наук, конгресів і міжнар. курсів з актуальних проблем крим. та крим.-процес, права. Зокрема, М. а. к. п. організує спец, міжнар. курси за темами: методи і тех. прийоми, що використовуються суддями при винесенні вироків у крим. справах; застосування норм крим. права іноз. д-ви суддями ін. країни тощо. Співробітничає з ООН, ЮНЕСКО та ін. організаціями у проведенні розслідувань і експертиз з проблем, які входять до сфери діяльності асоціації. Вищий орган М. а. к. п. — загальні збори членів асоціації. Вони скликаються раз на 5 років одночасно з Міжнар. конгресом з крим. права. Конгрес приймає всі рішення, що стосуються діяльності асоціації, може вносити поправки до статуту. Заг. збори обирають (на 5-річний строк) керівну раду в складі президента, віце-президентів, ген. секретаря, заступників ген. секретаря і членів (усього 49 чол.), які представляють регіони світу та осн. правові системи. На кожному конгресі склад ради оновлюється наполовину. Керівна рада підтримує і контролює відносини з нац. групами, вирішує питання про прийняття нових членів асоціації та виключення з асоціації, встановлює розміри членських внесків, забезпечує діяльність М. а. к. п. Асоціація видає щокварт. журнал «Revue internationale de droit репаї» («Огляд міжнародного кримінального права»). Офіц. мова — французька. Місцеперебування — М. Париж. </w:t>
      </w:r>
    </w:p>
    <w:p>
      <w:pPr>
        <w:pStyle w:val="Style14"/>
        <w:jc w:val="both"/>
        <w:rPr>
          <w:sz w:val="32"/>
          <w:szCs w:val="32"/>
          <w:lang w:val="uk-UA"/>
        </w:rPr>
      </w:pPr>
      <w:r>
        <w:rPr>
          <w:sz w:val="32"/>
          <w:szCs w:val="32"/>
          <w:lang w:val="uk-UA"/>
        </w:rPr>
      </w:r>
    </w:p>
    <w:p>
      <w:pPr>
        <w:pStyle w:val="Normal"/>
        <w:jc w:val="both"/>
        <w:rPr>
          <w:sz w:val="32"/>
          <w:szCs w:val="32"/>
          <w:lang w:val="uk-UA"/>
        </w:rPr>
      </w:pPr>
      <w:r>
        <w:rPr>
          <w:b/>
          <w:sz w:val="32"/>
          <w:szCs w:val="32"/>
          <w:lang w:val="uk-UA"/>
        </w:rPr>
        <w:t xml:space="preserve">МІЖНАРОДНА АСОЦІАЦІЯ ПО ОХОРОНІ ПРОМИСЛОВОЇ  ВЛАСНОСТІ </w:t>
      </w:r>
      <w:r>
        <w:rPr>
          <w:sz w:val="32"/>
          <w:szCs w:val="32"/>
          <w:lang w:val="uk-UA"/>
        </w:rPr>
        <w:t>- (</w:t>
      </w:r>
      <w:r>
        <w:rPr>
          <w:sz w:val="32"/>
          <w:szCs w:val="32"/>
        </w:rPr>
        <w:t>Association</w:t>
      </w:r>
      <w:r>
        <w:rPr>
          <w:sz w:val="32"/>
          <w:szCs w:val="32"/>
          <w:lang w:val="uk-UA"/>
        </w:rPr>
        <w:t xml:space="preserve"> </w:t>
      </w:r>
      <w:r>
        <w:rPr>
          <w:sz w:val="32"/>
          <w:szCs w:val="32"/>
        </w:rPr>
        <w:t>internationale</w:t>
      </w:r>
      <w:r>
        <w:rPr>
          <w:sz w:val="32"/>
          <w:szCs w:val="32"/>
          <w:lang w:val="uk-UA"/>
        </w:rPr>
        <w:t xml:space="preserve"> </w:t>
      </w:r>
      <w:r>
        <w:rPr>
          <w:sz w:val="32"/>
          <w:szCs w:val="32"/>
        </w:rPr>
        <w:t>pour</w:t>
      </w:r>
      <w:r>
        <w:rPr>
          <w:sz w:val="32"/>
          <w:szCs w:val="32"/>
          <w:lang w:val="uk-UA"/>
        </w:rPr>
        <w:t xml:space="preserve"> </w:t>
      </w:r>
      <w:r>
        <w:rPr>
          <w:sz w:val="32"/>
          <w:szCs w:val="32"/>
        </w:rPr>
        <w:t>la</w:t>
      </w:r>
      <w:r>
        <w:rPr>
          <w:sz w:val="32"/>
          <w:szCs w:val="32"/>
          <w:lang w:val="uk-UA"/>
        </w:rPr>
        <w:t xml:space="preserve"> </w:t>
      </w:r>
      <w:r>
        <w:rPr>
          <w:sz w:val="32"/>
          <w:szCs w:val="32"/>
        </w:rPr>
        <w:t>protection</w:t>
      </w:r>
      <w:r>
        <w:rPr>
          <w:sz w:val="32"/>
          <w:szCs w:val="32"/>
          <w:lang w:val="uk-UA"/>
        </w:rPr>
        <w:t xml:space="preserve"> </w:t>
      </w:r>
      <w:r>
        <w:rPr>
          <w:sz w:val="32"/>
          <w:szCs w:val="32"/>
        </w:rPr>
        <w:t>de</w:t>
      </w:r>
      <w:r>
        <w:rPr>
          <w:sz w:val="32"/>
          <w:szCs w:val="32"/>
          <w:lang w:val="uk-UA"/>
        </w:rPr>
        <w:t xml:space="preserve"> </w:t>
      </w:r>
      <w:r>
        <w:rPr>
          <w:sz w:val="32"/>
          <w:szCs w:val="32"/>
        </w:rPr>
        <w:t>la</w:t>
      </w:r>
      <w:r>
        <w:rPr>
          <w:sz w:val="32"/>
          <w:szCs w:val="32"/>
          <w:lang w:val="uk-UA"/>
        </w:rPr>
        <w:t xml:space="preserve"> </w:t>
      </w:r>
      <w:r>
        <w:rPr>
          <w:sz w:val="32"/>
          <w:szCs w:val="32"/>
        </w:rPr>
        <w:t>pro</w:t>
      </w:r>
      <w:r>
        <w:rPr>
          <w:sz w:val="32"/>
          <w:szCs w:val="32"/>
          <w:lang w:val="uk-UA"/>
        </w:rPr>
        <w:t>-</w:t>
      </w:r>
      <w:r>
        <w:rPr>
          <w:sz w:val="32"/>
          <w:szCs w:val="32"/>
        </w:rPr>
        <w:t>priete</w:t>
      </w:r>
      <w:r>
        <w:rPr>
          <w:sz w:val="32"/>
          <w:szCs w:val="32"/>
          <w:lang w:val="uk-UA"/>
        </w:rPr>
        <w:t xml:space="preserve"> </w:t>
      </w:r>
      <w:r>
        <w:rPr>
          <w:sz w:val="32"/>
          <w:szCs w:val="32"/>
        </w:rPr>
        <w:t>industrielle</w:t>
      </w:r>
      <w:r>
        <w:rPr>
          <w:sz w:val="32"/>
          <w:szCs w:val="32"/>
          <w:lang w:val="uk-UA"/>
        </w:rPr>
        <w:t xml:space="preserve">; </w:t>
      </w:r>
      <w:r>
        <w:rPr>
          <w:sz w:val="32"/>
          <w:szCs w:val="32"/>
        </w:rPr>
        <w:t>International</w:t>
      </w:r>
      <w:r>
        <w:rPr>
          <w:sz w:val="32"/>
          <w:szCs w:val="32"/>
          <w:lang w:val="uk-UA"/>
        </w:rPr>
        <w:t xml:space="preserve"> </w:t>
      </w:r>
      <w:r>
        <w:rPr>
          <w:sz w:val="32"/>
          <w:szCs w:val="32"/>
        </w:rPr>
        <w:t>Association</w:t>
      </w:r>
      <w:r>
        <w:rPr>
          <w:sz w:val="32"/>
          <w:szCs w:val="32"/>
          <w:lang w:val="uk-UA"/>
        </w:rPr>
        <w:t xml:space="preserve"> </w:t>
      </w:r>
      <w:r>
        <w:rPr>
          <w:sz w:val="32"/>
          <w:szCs w:val="32"/>
        </w:rPr>
        <w:t>for</w:t>
      </w:r>
      <w:r>
        <w:rPr>
          <w:sz w:val="32"/>
          <w:szCs w:val="32"/>
          <w:lang w:val="uk-UA"/>
        </w:rPr>
        <w:t xml:space="preserve"> </w:t>
      </w:r>
      <w:r>
        <w:rPr>
          <w:sz w:val="32"/>
          <w:szCs w:val="32"/>
        </w:rPr>
        <w:t>the</w:t>
      </w:r>
      <w:r>
        <w:rPr>
          <w:sz w:val="32"/>
          <w:szCs w:val="32"/>
          <w:lang w:val="uk-UA"/>
        </w:rPr>
        <w:t xml:space="preserve"> </w:t>
      </w:r>
      <w:r>
        <w:rPr>
          <w:sz w:val="32"/>
          <w:szCs w:val="32"/>
        </w:rPr>
        <w:t>Protection</w:t>
      </w:r>
      <w:r>
        <w:rPr>
          <w:sz w:val="32"/>
          <w:szCs w:val="32"/>
          <w:lang w:val="uk-UA"/>
        </w:rPr>
        <w:t xml:space="preserve"> </w:t>
      </w:r>
      <w:r>
        <w:rPr>
          <w:sz w:val="32"/>
          <w:szCs w:val="32"/>
        </w:rPr>
        <w:t>of</w:t>
      </w:r>
      <w:r>
        <w:rPr>
          <w:sz w:val="32"/>
          <w:szCs w:val="32"/>
          <w:lang w:val="uk-UA"/>
        </w:rPr>
        <w:t xml:space="preserve"> </w:t>
      </w:r>
      <w:r>
        <w:rPr>
          <w:sz w:val="32"/>
          <w:szCs w:val="32"/>
        </w:rPr>
        <w:t>Industrial</w:t>
      </w:r>
      <w:r>
        <w:rPr>
          <w:sz w:val="32"/>
          <w:szCs w:val="32"/>
          <w:lang w:val="uk-UA"/>
        </w:rPr>
        <w:t xml:space="preserve"> </w:t>
      </w:r>
      <w:r>
        <w:rPr>
          <w:sz w:val="32"/>
          <w:szCs w:val="32"/>
        </w:rPr>
        <w:t>Property</w:t>
      </w:r>
      <w:r>
        <w:rPr>
          <w:sz w:val="32"/>
          <w:szCs w:val="32"/>
          <w:lang w:val="uk-UA"/>
        </w:rPr>
        <w:t>), МАОПВ (</w:t>
      </w:r>
      <w:r>
        <w:rPr>
          <w:sz w:val="32"/>
          <w:szCs w:val="32"/>
        </w:rPr>
        <w:t>AIPPI</w:t>
      </w:r>
      <w:r>
        <w:rPr>
          <w:sz w:val="32"/>
          <w:szCs w:val="32"/>
          <w:lang w:val="uk-UA"/>
        </w:rPr>
        <w:t xml:space="preserve">, </w:t>
      </w:r>
      <w:r>
        <w:rPr>
          <w:sz w:val="32"/>
          <w:szCs w:val="32"/>
        </w:rPr>
        <w:t>IAPIP</w:t>
      </w:r>
      <w:r>
        <w:rPr>
          <w:sz w:val="32"/>
          <w:szCs w:val="32"/>
          <w:lang w:val="uk-UA"/>
        </w:rPr>
        <w:t xml:space="preserve">) — міжнар. неурядова організація, яка займається питаннями правової охорони об'єктів пром. власності. </w:t>
      </w:r>
      <w:r>
        <w:rPr>
          <w:sz w:val="32"/>
          <w:szCs w:val="32"/>
        </w:rPr>
        <w:t>Засн. 1897 в м. Цюриху (Швейцарія). Є наук.-консультат. органом при Європейській патентній організації і має консультат. статус при ООН. Завдання МАОП В — сприяти забезпеченню міжнар. охорони об'єктів пром. власності; вивчати нац. патентні зак-ва різних країн та нові законопроекти і здійснювати їх порівн. аналіз, готувати пропозиції щодо вдосконалення та гармонізації законів; працювати в напрямі розвитку, розширення та вдосконалення міжнар. угод з проблем охорони пром. власності; організовувати з відповідної тематики конгреси, конференції, симпозіуми та зустрічі; публікувати та поширювати інформацію стосовно діяльності асоціації. До складу асоціації входять окр. особи, нац. і регіон, групи та почесні члени. Усі вони мають рівні права. Окр. особи приймаються органами асоціації за рекомендаціями двох її членів. У країнах, де утворені нац. групи, останні і здійснюють прийом у члени МАОПВ. Членами асоціації є, як правило, патентні повірені, керівники патент, служб вел. підприємств, наук, працівники, котрі займаються питаннями охорони пром. власності, співробітники патент, відомств, адвокати. Колект. членами можуть бути торг, палати, окр. фірми, різноманітні організації промисловців. Кер. та адм. органами асоціації є бюро, викон. комітет, рада президентів та конгрес. Бюро здійснює заг. керівництво діяльністю асоціації, організацію та проведення конгресів і засідань викон. к-ту, представництво асоціації у різних міжнар. організаціях тощо. Викон. комітет вивчає та обговорює питання, що виносяться на розгляд конгресів, розробляє вказівки по управлінню та керівництву асоціацією, приймає нових членів та затверджує статути нац. груп. До складу викон. к-ту входять президент асоціації, виконавчий президент, виконавчий віце-президент, президенти нац. і регіон, груп, ген. секретар асоціації, ген. доповідач, президент фінансового консультат. к-ту, делегати від нац. і регіон, груп, почесні члени. Конгреси асоціації скликаються кожні три роки. З 1897 асоціація видає щорічні збірники, в яких публікуються звіти про проведені конгреси та конференції, доповіді нац. груп та окр. членів з різних правових питань у сфері пром. власності тощо. Роб. мови — франц., англ. та німецька. 1996 була заснована та почала функціонувати Укр. група МАОПВ, яка бере участь в організації та здійсненні заходів у межах асоціації. Місцеперебування — м. Цюрих.</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lang w:val="uk-UA"/>
        </w:rPr>
        <w:t xml:space="preserve">МІЖНАРОДНА АСОЦІАЦІЯ ПО СТРАХУВАННЮ КРЕДИТІВ </w:t>
      </w:r>
      <w:r>
        <w:rPr>
          <w:sz w:val="32"/>
          <w:szCs w:val="32"/>
          <w:lang w:val="uk-UA"/>
        </w:rPr>
        <w:t>- (</w:t>
      </w:r>
      <w:r>
        <w:rPr>
          <w:sz w:val="32"/>
          <w:szCs w:val="32"/>
        </w:rPr>
        <w:t>Association</w:t>
      </w:r>
      <w:r>
        <w:rPr>
          <w:sz w:val="32"/>
          <w:szCs w:val="32"/>
          <w:lang w:val="uk-UA"/>
        </w:rPr>
        <w:t xml:space="preserve"> </w:t>
      </w:r>
      <w:r>
        <w:rPr>
          <w:sz w:val="32"/>
          <w:szCs w:val="32"/>
        </w:rPr>
        <w:t>internatio</w:t>
      </w:r>
      <w:r>
        <w:rPr>
          <w:sz w:val="32"/>
          <w:szCs w:val="32"/>
          <w:lang w:val="uk-UA"/>
        </w:rPr>
        <w:t>-</w:t>
      </w:r>
      <w:r>
        <w:rPr>
          <w:sz w:val="32"/>
          <w:szCs w:val="32"/>
        </w:rPr>
        <w:t>nale</w:t>
      </w:r>
      <w:r>
        <w:rPr>
          <w:sz w:val="32"/>
          <w:szCs w:val="32"/>
          <w:lang w:val="uk-UA"/>
        </w:rPr>
        <w:t xml:space="preserve"> </w:t>
      </w:r>
      <w:r>
        <w:rPr>
          <w:sz w:val="32"/>
          <w:szCs w:val="32"/>
        </w:rPr>
        <w:t>des</w:t>
      </w:r>
      <w:r>
        <w:rPr>
          <w:sz w:val="32"/>
          <w:szCs w:val="32"/>
          <w:lang w:val="uk-UA"/>
        </w:rPr>
        <w:t xml:space="preserve"> </w:t>
      </w:r>
      <w:r>
        <w:rPr>
          <w:sz w:val="32"/>
          <w:szCs w:val="32"/>
        </w:rPr>
        <w:t>assureurs</w:t>
      </w:r>
      <w:r>
        <w:rPr>
          <w:sz w:val="32"/>
          <w:szCs w:val="32"/>
          <w:lang w:val="uk-UA"/>
        </w:rPr>
        <w:t xml:space="preserve"> </w:t>
      </w:r>
      <w:r>
        <w:rPr>
          <w:sz w:val="32"/>
          <w:szCs w:val="32"/>
        </w:rPr>
        <w:t>du</w:t>
      </w:r>
      <w:r>
        <w:rPr>
          <w:sz w:val="32"/>
          <w:szCs w:val="32"/>
          <w:lang w:val="uk-UA"/>
        </w:rPr>
        <w:t xml:space="preserve"> </w:t>
      </w:r>
      <w:r>
        <w:rPr>
          <w:sz w:val="32"/>
          <w:szCs w:val="32"/>
        </w:rPr>
        <w:t>credit</w:t>
      </w:r>
      <w:r>
        <w:rPr>
          <w:sz w:val="32"/>
          <w:szCs w:val="32"/>
          <w:lang w:val="uk-UA"/>
        </w:rPr>
        <w:t xml:space="preserve">), </w:t>
      </w:r>
      <w:r>
        <w:rPr>
          <w:sz w:val="32"/>
          <w:szCs w:val="32"/>
        </w:rPr>
        <w:t>MACK</w:t>
      </w:r>
      <w:r>
        <w:rPr>
          <w:sz w:val="32"/>
          <w:szCs w:val="32"/>
          <w:lang w:val="uk-UA"/>
        </w:rPr>
        <w:t xml:space="preserve"> (</w:t>
      </w:r>
      <w:r>
        <w:rPr>
          <w:sz w:val="32"/>
          <w:szCs w:val="32"/>
        </w:rPr>
        <w:t>AIAC</w:t>
      </w:r>
      <w:r>
        <w:rPr>
          <w:sz w:val="32"/>
          <w:szCs w:val="32"/>
          <w:lang w:val="uk-UA"/>
        </w:rPr>
        <w:t xml:space="preserve">) — міжнар. неурядова організація, що координує питання кред. страхування. </w:t>
      </w:r>
      <w:r>
        <w:rPr>
          <w:sz w:val="32"/>
          <w:szCs w:val="32"/>
        </w:rPr>
        <w:t>Засн. 1946 у м. Цюриху (Швейцарія). Є правонаступницею однойм. організації, яка була утв. 1928 в м. Парижі (Франція) та існувала до 1939. Тому в офіц. док-тах MACK називають Другою міжнародною асоціацією по страхуванню кредитів. Мета асоціації — вивчення актуальних питань кред. страхування; захист інтересів членів організації та розвиток відносин між ними, обмін досвідом і відповідною інформацією; встановлення зв'язків між компаніями, що займаються страхуванням експортних кредитів; створення банку даних щодо платоспроможності позичальників. MACK складається з колект. членів. Станом на 2000 членами асоціації є 46 страх, компаній з 25 країн. Вищий орган MACK — загальні збори, які скликаються щорічно. Рішення зборів приймаються більшістю голосів, за винятком випадків, передбачених статутом асоціації. Збори обирають президента і віце-президента асоціації, секретаріат. У складі MACK діють спец. к-ти. Члени MACK мають подавати до секретаріату асоціації дані по своїх країнах про обсяг продукції, експорту та імпорту, індекси пром. в-ва і цін, чисельність працівників, зайнятих на в-ві, та ін. Крім того, вони повинні відповісти на запит будь-якої заінтересованої країни-учасниці. MACK може доручити члену асоціації з'ясувати в тій чи ін. країні фін. становище окр. фірм, що користуються кредитами. Роб. мови — англ., франц. та німецька. Місцеперебування — м. Цюрих.</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r>
    </w:p>
    <w:p>
      <w:pPr>
        <w:pStyle w:val="Normal"/>
        <w:jc w:val="both"/>
        <w:rPr>
          <w:sz w:val="32"/>
          <w:szCs w:val="32"/>
          <w:lang w:val="uk-UA"/>
        </w:rPr>
      </w:pPr>
      <w:r>
        <w:rPr>
          <w:b/>
          <w:sz w:val="32"/>
          <w:szCs w:val="32"/>
          <w:lang w:val="uk-UA"/>
        </w:rPr>
        <w:t xml:space="preserve">МІЖНАРОДНА АСОЦІАЦІЯ ПОВІТРЯНОГО ТРАНСПОРТУ - </w:t>
      </w:r>
      <w:r>
        <w:rPr>
          <w:sz w:val="32"/>
          <w:szCs w:val="32"/>
          <w:lang w:val="uk-UA"/>
        </w:rPr>
        <w:t>(</w:t>
      </w:r>
      <w:r>
        <w:rPr>
          <w:sz w:val="32"/>
          <w:szCs w:val="32"/>
        </w:rPr>
        <w:t>International</w:t>
      </w:r>
      <w:r>
        <w:rPr>
          <w:sz w:val="32"/>
          <w:szCs w:val="32"/>
          <w:lang w:val="uk-UA"/>
        </w:rPr>
        <w:t xml:space="preserve"> </w:t>
      </w:r>
      <w:r>
        <w:rPr>
          <w:sz w:val="32"/>
          <w:szCs w:val="32"/>
        </w:rPr>
        <w:t>Air</w:t>
      </w:r>
      <w:r>
        <w:rPr>
          <w:sz w:val="32"/>
          <w:szCs w:val="32"/>
          <w:lang w:val="uk-UA"/>
        </w:rPr>
        <w:t xml:space="preserve"> </w:t>
      </w:r>
      <w:r>
        <w:rPr>
          <w:sz w:val="32"/>
          <w:szCs w:val="32"/>
        </w:rPr>
        <w:t>Transport</w:t>
      </w:r>
      <w:r>
        <w:rPr>
          <w:sz w:val="32"/>
          <w:szCs w:val="32"/>
          <w:lang w:val="uk-UA"/>
        </w:rPr>
        <w:t xml:space="preserve"> </w:t>
      </w:r>
      <w:r>
        <w:rPr>
          <w:sz w:val="32"/>
          <w:szCs w:val="32"/>
        </w:rPr>
        <w:t>Association</w:t>
      </w:r>
      <w:r>
        <w:rPr>
          <w:sz w:val="32"/>
          <w:szCs w:val="32"/>
          <w:lang w:val="uk-UA"/>
        </w:rPr>
        <w:t xml:space="preserve">), ІАТА (ІАТА) — міжнар. неурядова організація. </w:t>
      </w:r>
      <w:r>
        <w:rPr>
          <w:sz w:val="32"/>
          <w:szCs w:val="32"/>
        </w:rPr>
        <w:t>Утв. 1945, є правонаступницею Міжнар. агошацтї повігр. перевезень, що існувала з 1919 до поч. Другої світ, війни. Має консультат. статус при ЕКОСОР. Членами ІАТА є 260 авіапідприємств різних країн, у т. ч. З українських (2000). Мета організації — сприяння розвитку безпечного, зручного і екон. повітр. тр-ту, стимулювання авіац. комерц. діяльності, розвиток міжнар. співробітництва між членами асоціації. Розробляє рекомендації з тех., екон. і фін. питань у галузі повітр. тр-ту, єдині заг. правила перевезень, стандарти обслуговування пасажирів. Займається роботою щодо узагальнення і поширення досвіду експлуатації авіаліній, стандартизації та уніфікації відповідної документації тощо. Вищий орган ІАТА — загальні збори. Вони обирають виконавчий комітет (від 9 до 21 члена) і президента асоціації. Виконком призначає генерального директора і утворює к-ти з різних питань діяльності організації. Важливою формою діяльності ІАТА є її регіональні конференції з перевезень (зональні і міжзональні). Вони збираються двічі на рік для обговорення актуальних питань повітр. сполучень. У межах асоціації діє також Клірингова палата (утв. 1947, місцеперебування — м. Лондон, Великобританія) для взаєм. розрахунків між авіапідприємствами-членами і Контрольне бюро (утв. 1950, місцеперебування — м. Нью-Йорк, США) для контролю за додержанням статуту асоціації, виконанням рішень заг. зборів і регіон, конференцій. За допущені правопорушення на авіапідприємства-члени можуть бути накладені такі санкції, як попередження, догана, штраф до 50 тис. дол. США або виключення з асоціації. Місцеперебування — м. Монреаль (Канада).</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r>
    </w:p>
    <w:p>
      <w:pPr>
        <w:pStyle w:val="Normal"/>
        <w:jc w:val="both"/>
        <w:rPr>
          <w:sz w:val="32"/>
          <w:szCs w:val="32"/>
          <w:lang w:val="uk-UA"/>
        </w:rPr>
      </w:pPr>
      <w:r>
        <w:rPr>
          <w:b/>
          <w:sz w:val="32"/>
          <w:szCs w:val="32"/>
          <w:lang w:val="uk-UA"/>
        </w:rPr>
        <w:t xml:space="preserve">МІЖНАРОДНА АСОЦІАЦІЯ ПОЛІТИЧНИХ НАУК </w:t>
      </w:r>
      <w:r>
        <w:rPr>
          <w:sz w:val="32"/>
          <w:szCs w:val="32"/>
          <w:lang w:val="uk-UA"/>
        </w:rPr>
        <w:t xml:space="preserve">- </w:t>
      </w:r>
      <w:r>
        <w:rPr>
          <w:b/>
          <w:sz w:val="32"/>
          <w:szCs w:val="32"/>
          <w:lang w:val="uk-UA"/>
        </w:rPr>
        <w:t xml:space="preserve"> </w:t>
      </w:r>
      <w:r>
        <w:rPr>
          <w:sz w:val="32"/>
          <w:szCs w:val="32"/>
        </w:rPr>
        <w:t>(</w:t>
      </w:r>
      <w:r>
        <w:rPr>
          <w:sz w:val="32"/>
          <w:szCs w:val="32"/>
          <w:lang w:val="en-GB"/>
        </w:rPr>
        <w:t>International</w:t>
      </w:r>
      <w:r>
        <w:rPr>
          <w:sz w:val="32"/>
          <w:szCs w:val="32"/>
        </w:rPr>
        <w:t xml:space="preserve"> </w:t>
      </w:r>
      <w:r>
        <w:rPr>
          <w:sz w:val="32"/>
          <w:szCs w:val="32"/>
          <w:lang w:val="en-GB"/>
        </w:rPr>
        <w:t>Political</w:t>
      </w:r>
      <w:r>
        <w:rPr>
          <w:sz w:val="32"/>
          <w:szCs w:val="32"/>
        </w:rPr>
        <w:t xml:space="preserve"> </w:t>
      </w:r>
      <w:r>
        <w:rPr>
          <w:sz w:val="32"/>
          <w:szCs w:val="32"/>
          <w:lang w:val="en-GB"/>
        </w:rPr>
        <w:t>Science</w:t>
      </w:r>
      <w:r>
        <w:rPr>
          <w:sz w:val="32"/>
          <w:szCs w:val="32"/>
        </w:rPr>
        <w:t xml:space="preserve"> </w:t>
      </w:r>
      <w:r>
        <w:rPr>
          <w:sz w:val="32"/>
          <w:szCs w:val="32"/>
          <w:lang w:val="en-GB"/>
        </w:rPr>
        <w:t>Association</w:t>
      </w:r>
      <w:r>
        <w:rPr>
          <w:sz w:val="32"/>
          <w:szCs w:val="32"/>
        </w:rPr>
        <w:t xml:space="preserve">; </w:t>
      </w:r>
      <w:r>
        <w:rPr>
          <w:sz w:val="32"/>
          <w:szCs w:val="32"/>
          <w:lang w:val="en-GB"/>
        </w:rPr>
        <w:t>Association</w:t>
      </w:r>
      <w:r>
        <w:rPr>
          <w:sz w:val="32"/>
          <w:szCs w:val="32"/>
        </w:rPr>
        <w:t xml:space="preserve"> </w:t>
      </w:r>
      <w:r>
        <w:rPr>
          <w:sz w:val="32"/>
          <w:szCs w:val="32"/>
          <w:lang w:val="en-GB"/>
        </w:rPr>
        <w:t>Internationale</w:t>
      </w:r>
      <w:r>
        <w:rPr>
          <w:sz w:val="32"/>
          <w:szCs w:val="32"/>
        </w:rPr>
        <w:t xml:space="preserve"> </w:t>
      </w:r>
      <w:r>
        <w:rPr>
          <w:sz w:val="32"/>
          <w:szCs w:val="32"/>
          <w:lang w:val="en-GB"/>
        </w:rPr>
        <w:t>de</w:t>
      </w:r>
      <w:r>
        <w:rPr>
          <w:sz w:val="32"/>
          <w:szCs w:val="32"/>
        </w:rPr>
        <w:t xml:space="preserve"> </w:t>
      </w:r>
      <w:r>
        <w:rPr>
          <w:sz w:val="32"/>
          <w:szCs w:val="32"/>
          <w:lang w:val="en-GB"/>
        </w:rPr>
        <w:t>Science</w:t>
      </w:r>
      <w:r>
        <w:rPr>
          <w:sz w:val="32"/>
          <w:szCs w:val="32"/>
        </w:rPr>
        <w:t xml:space="preserve"> </w:t>
      </w:r>
      <w:r>
        <w:rPr>
          <w:sz w:val="32"/>
          <w:szCs w:val="32"/>
          <w:lang w:val="en-GB"/>
        </w:rPr>
        <w:t>Politique</w:t>
      </w:r>
      <w:r>
        <w:rPr>
          <w:sz w:val="32"/>
          <w:szCs w:val="32"/>
        </w:rPr>
        <w:t>), МАПН (</w:t>
      </w:r>
      <w:r>
        <w:rPr>
          <w:sz w:val="32"/>
          <w:szCs w:val="32"/>
          <w:lang w:val="en-GB"/>
        </w:rPr>
        <w:t>IPSA</w:t>
      </w:r>
      <w:r>
        <w:rPr>
          <w:sz w:val="32"/>
          <w:szCs w:val="32"/>
        </w:rPr>
        <w:t xml:space="preserve">, </w:t>
      </w:r>
      <w:r>
        <w:rPr>
          <w:sz w:val="32"/>
          <w:szCs w:val="32"/>
          <w:lang w:val="en-GB"/>
        </w:rPr>
        <w:t>AISP</w:t>
      </w:r>
      <w:r>
        <w:rPr>
          <w:sz w:val="32"/>
          <w:szCs w:val="32"/>
        </w:rPr>
        <w:t>) - міжнар. гро-мад.-наукова організація. Утв. у вересні 1949 з ініціативи 5 нац. асоціацій політ, наук (амер., англ., канад., фін. і французької) під егідою ЮНЕСКО в м. Парижі (Франція). Має консультат. статус при Економічній і соціальній раді ООН та ЮНЕСКО, входить до Міжнар. ради соціальних наук. Станом на 2000 об'єднує нац. організації та окр. вчених-політологів 101 країни. Мета асоціації — сприяння розвитку і поширенню політ, наук шляхом налагодження співробітництва вчених різних країн, стимулювання наук, досліджень у цій галузі в міжнар. масштабі, організація міжнар. форумів, оприлюднення наук, інформації з політ, питань. Здійснює свою діяльність на основі колективного (нац. асоціації), асоційованого (бібліотеки, дослідницькі центри) та індивідуального членства. Колект. членом МАПН може стати нац. асоціація політ, наук, мета і завдання якої відповідають принципам і статутним завданням асоціації та яка має достатню кількість членів, публікацій і наук, досліджень у галузі політ, наук. Осн. форми діяльності МАПН: організація конгресів та щоріч. засідань «круглих столів», надання довідково-інформ. послуг нац. асоціаціям, ун-там, бібліотекам та ін. Викон. орган МАПН — секретаріат. Під егідою асоціації діє понад 30 дослідницьких центрів. Конгреси МАПН проводяться раз на три роки. Видає ряд журналів, зокрема «International Political Science Review» («Міжнародний огляд політичних наук»), бюлетень «Participation» («Участь»). Офіц. мови — англ. і французька. Місцеперебування секретаріату — м. Дублін (Ірландія).</w:t>
      </w:r>
    </w:p>
    <w:p>
      <w:pPr>
        <w:pStyle w:val="Normal"/>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АСОЦІАЦІЯ РОЗВИТКУ </w:t>
      </w:r>
      <w:r>
        <w:rPr>
          <w:sz w:val="32"/>
          <w:szCs w:val="32"/>
          <w:lang w:val="uk-UA"/>
        </w:rPr>
        <w:t>- (</w:t>
      </w:r>
      <w:r>
        <w:rPr>
          <w:sz w:val="32"/>
          <w:szCs w:val="32"/>
        </w:rPr>
        <w:t>International</w:t>
      </w:r>
      <w:r>
        <w:rPr>
          <w:sz w:val="32"/>
          <w:szCs w:val="32"/>
          <w:lang w:val="uk-UA"/>
        </w:rPr>
        <w:t xml:space="preserve"> </w:t>
      </w:r>
      <w:r>
        <w:rPr>
          <w:sz w:val="32"/>
          <w:szCs w:val="32"/>
        </w:rPr>
        <w:t>Development</w:t>
      </w:r>
      <w:r>
        <w:rPr>
          <w:sz w:val="32"/>
          <w:szCs w:val="32"/>
          <w:lang w:val="uk-UA"/>
        </w:rPr>
        <w:t xml:space="preserve"> </w:t>
      </w:r>
      <w:r>
        <w:rPr>
          <w:sz w:val="32"/>
          <w:szCs w:val="32"/>
        </w:rPr>
        <w:t>Association</w:t>
      </w:r>
      <w:r>
        <w:rPr>
          <w:sz w:val="32"/>
          <w:szCs w:val="32"/>
          <w:lang w:val="uk-UA"/>
        </w:rPr>
        <w:t xml:space="preserve">), </w:t>
      </w:r>
      <w:r>
        <w:rPr>
          <w:sz w:val="32"/>
          <w:szCs w:val="32"/>
        </w:rPr>
        <w:t>MAP</w:t>
      </w:r>
      <w:r>
        <w:rPr>
          <w:sz w:val="32"/>
          <w:szCs w:val="32"/>
          <w:lang w:val="uk-UA"/>
        </w:rPr>
        <w:t xml:space="preserve"> (</w:t>
      </w:r>
      <w:r>
        <w:rPr>
          <w:sz w:val="32"/>
          <w:szCs w:val="32"/>
        </w:rPr>
        <w:t>IDA</w:t>
      </w:r>
      <w:r>
        <w:rPr>
          <w:sz w:val="32"/>
          <w:szCs w:val="32"/>
          <w:lang w:val="uk-UA"/>
        </w:rPr>
        <w:t xml:space="preserve">) — міжнар. міжурядова організація, спеціаліз. установа ООН. Утв. у вересні 1960 рішенням Міжнародного банку реконструкції та розвитку (МБРР) і є його філіалом. МАР і такі організації, як Міжнародний валютний фонд (МВФ), Міжнародна фінансова корпорація (МФК), Багатостороннє агентство щодо гарантій інвестицій (БАГІ), становлять Групу Світового банку. </w:t>
      </w:r>
      <w:r>
        <w:rPr>
          <w:sz w:val="32"/>
          <w:szCs w:val="32"/>
        </w:rPr>
        <w:t>Членами асоціації можуть бути лише члени МБРР. Станом на 2000 до МАР входять 160 держав. Мета МАР—сприяння екон. розвитку і поліпшенню добробуту нас. країн, що розвиваються, шляхом надання їм кредитів на пільгових умовах. Позики МАР довгострокові та безвідсоткові, з виплатою лише комісійних (0,75% річних). Осн. капітал аотціації формується з внесків країн-учасниць і субсидій МБРР. 75 % осн. капіталу вносять економічно розвинені країни та Кувейт. МАР дає позики на цілі, які її кер. органи вважають пріоритетними для розвитку економіки даної країни, а також фінансує окр. проекти, схвалені асоціацією. Позики надаються урядам, а під їх гарантію — окр. приватним або громад, opr-ціям і лише у випадках, коли вони не можуть узяти кошти з ін. джерел. Одержувачі кредиту повинні виконувати рекомендації МАР щодо найдоцільнішого використання виділених коштів і звітують перед нею. Кожний фін. проект МАР проходить політ.-екон. експертизу з метою ефективного використання фін. допомоги.</w:t>
      </w:r>
      <w:r>
        <w:rPr>
          <w:sz w:val="32"/>
          <w:szCs w:val="32"/>
          <w:lang w:val="uk-UA"/>
        </w:rPr>
        <w:t xml:space="preserve"> </w:t>
      </w:r>
      <w:r>
        <w:rPr>
          <w:sz w:val="32"/>
          <w:szCs w:val="32"/>
        </w:rPr>
        <w:t>Кер. органи МАР — рада керуючих, виконавчий директорат, президент. Склад ради і викон. директорату той самий, що і в МБРР. Адм. діяльність здійснює за сумісництвом персонал МБРР. У МАР застосовується система зваженого голосування, тобто кожна держава-учасниця має кількість голосів, пропорційну обсягові капіталу, вкладеного в ресурси організації. Місцеперебування — м. Вашингтон (США).</w:t>
      </w:r>
    </w:p>
    <w:p>
      <w:pPr>
        <w:pStyle w:val="Style14"/>
        <w:jc w:val="both"/>
        <w:rPr>
          <w:sz w:val="32"/>
          <w:szCs w:val="32"/>
          <w:lang w:val="uk-UA"/>
        </w:rPr>
      </w:pPr>
      <w:r>
        <w:rPr>
          <w:sz w:val="32"/>
          <w:szCs w:val="32"/>
          <w:lang w:val="uk-UA"/>
        </w:rPr>
      </w:r>
    </w:p>
    <w:p>
      <w:pPr>
        <w:pStyle w:val="Style14"/>
        <w:jc w:val="both"/>
        <w:rPr/>
      </w:pPr>
      <w:r>
        <w:rPr>
          <w:b/>
          <w:sz w:val="32"/>
          <w:szCs w:val="32"/>
          <w:lang w:val="uk-UA"/>
        </w:rPr>
        <w:t>МІЖНАРОДНА АСОЦІАЦІЯ СУДНОВЛАСНИКІВ ЧОРНОМОР-СЬКОГО БАСЕЙНУ</w:t>
      </w:r>
      <w:r>
        <w:rPr>
          <w:sz w:val="32"/>
          <w:szCs w:val="32"/>
          <w:lang w:val="uk-UA"/>
        </w:rPr>
        <w:t xml:space="preserve"> - </w:t>
      </w:r>
      <w:r>
        <w:rPr>
          <w:sz w:val="32"/>
          <w:szCs w:val="32"/>
        </w:rPr>
        <w:t>міжнар. неурядова організація. Утв. у грудні 1993 за ініціативою 9 судноплавних компаній 6 країн Чорноморсько-Азовського і Каспійського регіонів. Згодом до складу асоціації на правах співзасновників були прийняті Кооператив власників моторних суден (Туреччина), Державна судноплавна компанія «Феррі» (Україна). Акціонерне товариство «Пароплавство "Волготанкер"» (Рос. Федерація). Діє на підставі Статуту. Осн. метою діяльності асоціації є об'єднання судновласників та ін. осіб і організацій, пов'язаних з судноплавством, для розгляду справ, а також (у разі доцільності) для вжиття заходів з усіх питань судноплавства, які стосуються інтересів судновласників. Важливою сферою діяльності є системат. інформування її членів про випадки необгрунтованих обвинувачень і претензій на адресу судновласників, маніпуляції з одержанням фрахту. Предметом діяльності асоціації є вироблення пропозицій та рекомендацій, проведення узгоджених заходів з проблем судноплавства, які стосуються інтересів учасників. Асоціація сприяє учасникам у досягненні найефективнішого використання їх вироб. потенціалу у комерц. діяльності судноплавних компаній, у розвитку міжнар. морських і водних перевезень вантажів та пасажирів, розвитку і координації ділового співробітництва з ін. судновласниками і судноплавними компаніями.</w:t>
      </w:r>
      <w:r>
        <w:rPr>
          <w:sz w:val="32"/>
          <w:szCs w:val="32"/>
          <w:lang w:val="uk-UA"/>
        </w:rPr>
        <w:t xml:space="preserve"> Асоціація відкрита для будь-яких судноплавних підприємств, які вважатимуть участь у ній доцільною і практично корисною для розвитку їх морської комерційної діяльності. Місцеперебування — м. Одеса (Україна).</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АСОЦІАЦІЯ ЦИВІЛЬНИХ АЕРОПОРТІВ </w:t>
      </w:r>
      <w:r>
        <w:rPr>
          <w:sz w:val="32"/>
          <w:szCs w:val="32"/>
          <w:lang w:val="uk-UA"/>
        </w:rPr>
        <w:t>- (</w:t>
      </w:r>
      <w:r>
        <w:rPr>
          <w:sz w:val="32"/>
          <w:szCs w:val="32"/>
        </w:rPr>
        <w:t>International</w:t>
      </w:r>
      <w:r>
        <w:rPr>
          <w:sz w:val="32"/>
          <w:szCs w:val="32"/>
          <w:lang w:val="uk-UA"/>
        </w:rPr>
        <w:t xml:space="preserve"> </w:t>
      </w:r>
      <w:r>
        <w:rPr>
          <w:sz w:val="32"/>
          <w:szCs w:val="32"/>
        </w:rPr>
        <w:t>Civil</w:t>
      </w:r>
      <w:r>
        <w:rPr>
          <w:sz w:val="32"/>
          <w:szCs w:val="32"/>
          <w:lang w:val="uk-UA"/>
        </w:rPr>
        <w:t xml:space="preserve"> </w:t>
      </w:r>
      <w:r>
        <w:rPr>
          <w:sz w:val="32"/>
          <w:szCs w:val="32"/>
        </w:rPr>
        <w:t>Airports</w:t>
      </w:r>
      <w:r>
        <w:rPr>
          <w:sz w:val="32"/>
          <w:szCs w:val="32"/>
          <w:lang w:val="uk-UA"/>
        </w:rPr>
        <w:t xml:space="preserve"> </w:t>
      </w:r>
      <w:r>
        <w:rPr>
          <w:sz w:val="32"/>
          <w:szCs w:val="32"/>
        </w:rPr>
        <w:t>Association</w:t>
      </w:r>
      <w:r>
        <w:rPr>
          <w:sz w:val="32"/>
          <w:szCs w:val="32"/>
          <w:lang w:val="uk-UA"/>
        </w:rPr>
        <w:t xml:space="preserve">), </w:t>
      </w:r>
      <w:r>
        <w:rPr>
          <w:sz w:val="32"/>
          <w:szCs w:val="32"/>
        </w:rPr>
        <w:t>IKAA</w:t>
      </w:r>
      <w:r>
        <w:rPr>
          <w:sz w:val="32"/>
          <w:szCs w:val="32"/>
          <w:lang w:val="uk-UA"/>
        </w:rPr>
        <w:t xml:space="preserve"> (</w:t>
      </w:r>
      <w:r>
        <w:rPr>
          <w:sz w:val="32"/>
          <w:szCs w:val="32"/>
        </w:rPr>
        <w:t>ICAA</w:t>
      </w:r>
      <w:r>
        <w:rPr>
          <w:sz w:val="32"/>
          <w:szCs w:val="32"/>
          <w:lang w:val="uk-UA"/>
        </w:rPr>
        <w:t xml:space="preserve">) — міжнар. неурядова організація. Утв. 1962 в м. Парижі (Франція): спочатку як клуб, а 1966 був перетв. на міжнар. організацію, її членами є цив. аеропорти, нац. асоціації цив. аеропортів, а також установи і організації, що займаються проектуванням та експлуатацією аеропортів у різних країнах. </w:t>
      </w:r>
      <w:r>
        <w:rPr>
          <w:sz w:val="32"/>
          <w:szCs w:val="32"/>
        </w:rPr>
        <w:t>Станом на 1998 членами асоціації є майже 200 аеропортів з понад 80 країн. Мета ІКАА — сприяння розвитку міжнар. співробітництва між цив. аеропортами. Асоціація скликає щорічні конгреси (кожен раз у різних містах світу). Кер. орган — генеральна асамблея. Вона обирає раду і викон. комітет. Останній призначає ген. секретаря ІКАА Асоціація має друк, органи — газети «Тижневик», «Новини». Роб. мови — англ., французька, іспанська і російська. Місцеперебування — м. Париж.</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АСОЦІАЦІЯ ЮРИДИЧНИХ БІБЛІОТЕК </w:t>
      </w:r>
      <w:r>
        <w:rPr>
          <w:sz w:val="32"/>
          <w:szCs w:val="32"/>
          <w:lang w:val="uk-UA"/>
        </w:rPr>
        <w:t>- (</w:t>
      </w:r>
      <w:r>
        <w:rPr>
          <w:sz w:val="32"/>
          <w:szCs w:val="32"/>
        </w:rPr>
        <w:t>International</w:t>
      </w:r>
      <w:r>
        <w:rPr>
          <w:sz w:val="32"/>
          <w:szCs w:val="32"/>
          <w:lang w:val="uk-UA"/>
        </w:rPr>
        <w:t xml:space="preserve"> </w:t>
      </w:r>
      <w:r>
        <w:rPr>
          <w:sz w:val="32"/>
          <w:szCs w:val="32"/>
        </w:rPr>
        <w:t>Association</w:t>
      </w:r>
      <w:r>
        <w:rPr>
          <w:sz w:val="32"/>
          <w:szCs w:val="32"/>
          <w:lang w:val="uk-UA"/>
        </w:rPr>
        <w:t xml:space="preserve"> </w:t>
      </w:r>
      <w:r>
        <w:rPr>
          <w:sz w:val="32"/>
          <w:szCs w:val="32"/>
        </w:rPr>
        <w:t>of</w:t>
      </w:r>
      <w:r>
        <w:rPr>
          <w:sz w:val="32"/>
          <w:szCs w:val="32"/>
          <w:lang w:val="uk-UA"/>
        </w:rPr>
        <w:t xml:space="preserve"> </w:t>
      </w:r>
      <w:r>
        <w:rPr>
          <w:sz w:val="32"/>
          <w:szCs w:val="32"/>
        </w:rPr>
        <w:t>Law</w:t>
      </w:r>
      <w:r>
        <w:rPr>
          <w:sz w:val="32"/>
          <w:szCs w:val="32"/>
          <w:lang w:val="uk-UA"/>
        </w:rPr>
        <w:t xml:space="preserve"> </w:t>
      </w:r>
      <w:r>
        <w:rPr>
          <w:sz w:val="32"/>
          <w:szCs w:val="32"/>
        </w:rPr>
        <w:t>Libraries</w:t>
      </w:r>
      <w:r>
        <w:rPr>
          <w:sz w:val="32"/>
          <w:szCs w:val="32"/>
          <w:lang w:val="uk-UA"/>
        </w:rPr>
        <w:t>), МАЮБ (</w:t>
      </w:r>
      <w:r>
        <w:rPr>
          <w:sz w:val="32"/>
          <w:szCs w:val="32"/>
        </w:rPr>
        <w:t>IALL</w:t>
      </w:r>
      <w:r>
        <w:rPr>
          <w:sz w:val="32"/>
          <w:szCs w:val="32"/>
          <w:lang w:val="uk-UA"/>
        </w:rPr>
        <w:t xml:space="preserve">) — міжнар. неурядова організація. </w:t>
      </w:r>
      <w:r>
        <w:rPr>
          <w:sz w:val="32"/>
          <w:szCs w:val="32"/>
        </w:rPr>
        <w:t>Утв. 1959 у м. Нью-Йорку (США) представниками юрид. бібліотек та юристами різних країн за ініціативою Амер. асоціації юрид. бібліотек. Кер. орган МАЮБ — рада директорів. Членство в МАЮБ як колективне, так і індивідуальне, постійне і асоційоване. Членами асоціації є окр. особи, наук, і навч. юрид. інституції, видавці та ін. з майже 50 країн. МАЮБ — асоційований член Міжнар. асоціації юрид. наук (МАЮН) та Міжнар. федерації бібліотечних асоціацій. Метою організації є: забезпечення міжнар. співробітництва в галузі юрид. бібліотечної справи; сприяння проведенню наук, досліджень з правових проблем, організації міжнар. наук, контактів між працівниками юрид. бібліотек, правознавцями та ін. заінтересованими особами з різних країн; організація міжнар. курсів з юрид. бібліотекознавства; підготовка бібліогр. проектів на міжнац. основі тощо. Осн. форма діяльності — щорічні конференції МАЮБ. Асоціація видає журн. «Іnternational Journal of Legal Information» («Міжнародний журнал правової інформації») тричі на рік. Офіц, мова — англійська.</w:t>
      </w:r>
      <w:r>
        <w:rPr>
          <w:sz w:val="32"/>
          <w:szCs w:val="32"/>
          <w:lang w:val="uk-UA"/>
        </w:rPr>
        <w:t xml:space="preserve"> </w:t>
      </w:r>
      <w:r>
        <w:rPr>
          <w:sz w:val="32"/>
          <w:szCs w:val="32"/>
        </w:rPr>
        <w:t>Місцеперебування — м. Будапешт (Угорщина).</w:t>
      </w:r>
    </w:p>
    <w:p>
      <w:pPr>
        <w:pStyle w:val="Style14"/>
        <w:jc w:val="both"/>
        <w:rPr>
          <w:sz w:val="32"/>
          <w:szCs w:val="32"/>
          <w:lang w:val="uk-UA"/>
        </w:rPr>
      </w:pPr>
      <w:r>
        <w:rPr>
          <w:sz w:val="32"/>
          <w:szCs w:val="32"/>
          <w:lang w:val="uk-UA"/>
        </w:rPr>
      </w:r>
    </w:p>
    <w:p>
      <w:pPr>
        <w:pStyle w:val="Style14"/>
        <w:jc w:val="both"/>
        <w:rPr/>
      </w:pPr>
      <w:r>
        <w:rPr>
          <w:b/>
          <w:sz w:val="32"/>
          <w:szCs w:val="32"/>
          <w:lang w:val="uk-UA"/>
        </w:rPr>
        <w:t xml:space="preserve">МІЖНАРОДНА АСОЦІАЦІЯ ЮРИДИЧНИХ НАУК </w:t>
      </w:r>
      <w:r>
        <w:rPr>
          <w:sz w:val="32"/>
          <w:szCs w:val="32"/>
          <w:lang w:val="uk-UA"/>
        </w:rPr>
        <w:t xml:space="preserve">- </w:t>
      </w:r>
      <w:r>
        <w:rPr>
          <w:sz w:val="32"/>
          <w:szCs w:val="32"/>
        </w:rPr>
        <w:t>(</w:t>
      </w:r>
      <w:r>
        <w:rPr>
          <w:sz w:val="32"/>
          <w:szCs w:val="32"/>
          <w:lang w:val="en-GB"/>
        </w:rPr>
        <w:t>International</w:t>
      </w:r>
      <w:r>
        <w:rPr>
          <w:sz w:val="32"/>
          <w:szCs w:val="32"/>
        </w:rPr>
        <w:t xml:space="preserve"> </w:t>
      </w:r>
      <w:r>
        <w:rPr>
          <w:sz w:val="32"/>
          <w:szCs w:val="32"/>
          <w:lang w:val="en-GB"/>
        </w:rPr>
        <w:t>Association</w:t>
      </w:r>
      <w:r>
        <w:rPr>
          <w:sz w:val="32"/>
          <w:szCs w:val="32"/>
        </w:rPr>
        <w:t xml:space="preserve"> </w:t>
      </w:r>
      <w:r>
        <w:rPr>
          <w:sz w:val="32"/>
          <w:szCs w:val="32"/>
          <w:lang w:val="en-GB"/>
        </w:rPr>
        <w:t>of</w:t>
      </w:r>
      <w:r>
        <w:rPr>
          <w:sz w:val="32"/>
          <w:szCs w:val="32"/>
        </w:rPr>
        <w:t xml:space="preserve"> </w:t>
      </w:r>
      <w:r>
        <w:rPr>
          <w:sz w:val="32"/>
          <w:szCs w:val="32"/>
          <w:lang w:val="en-GB"/>
        </w:rPr>
        <w:t>Legal</w:t>
      </w:r>
      <w:r>
        <w:rPr>
          <w:sz w:val="32"/>
          <w:szCs w:val="32"/>
        </w:rPr>
        <w:t xml:space="preserve"> </w:t>
      </w:r>
      <w:r>
        <w:rPr>
          <w:sz w:val="32"/>
          <w:szCs w:val="32"/>
          <w:lang w:val="en-GB"/>
        </w:rPr>
        <w:t>Science</w:t>
      </w:r>
      <w:r>
        <w:rPr>
          <w:sz w:val="32"/>
          <w:szCs w:val="32"/>
        </w:rPr>
        <w:t xml:space="preserve">; </w:t>
      </w:r>
      <w:r>
        <w:rPr>
          <w:sz w:val="32"/>
          <w:szCs w:val="32"/>
          <w:lang w:val="en-GB"/>
        </w:rPr>
        <w:t>Association</w:t>
      </w:r>
      <w:r>
        <w:rPr>
          <w:sz w:val="32"/>
          <w:szCs w:val="32"/>
        </w:rPr>
        <w:t xml:space="preserve"> </w:t>
      </w:r>
      <w:r>
        <w:rPr>
          <w:sz w:val="32"/>
          <w:szCs w:val="32"/>
          <w:lang w:val="en-GB"/>
        </w:rPr>
        <w:t>Internationale</w:t>
      </w:r>
      <w:r>
        <w:rPr>
          <w:sz w:val="32"/>
          <w:szCs w:val="32"/>
        </w:rPr>
        <w:t xml:space="preserve"> </w:t>
      </w:r>
      <w:r>
        <w:rPr>
          <w:sz w:val="32"/>
          <w:szCs w:val="32"/>
          <w:lang w:val="en-GB"/>
        </w:rPr>
        <w:t>des</w:t>
      </w:r>
      <w:r>
        <w:rPr>
          <w:sz w:val="32"/>
          <w:szCs w:val="32"/>
        </w:rPr>
        <w:t xml:space="preserve"> </w:t>
      </w:r>
      <w:r>
        <w:rPr>
          <w:sz w:val="32"/>
          <w:szCs w:val="32"/>
          <w:lang w:val="en-GB"/>
        </w:rPr>
        <w:t>sciences</w:t>
      </w:r>
      <w:r>
        <w:rPr>
          <w:sz w:val="32"/>
          <w:szCs w:val="32"/>
        </w:rPr>
        <w:t xml:space="preserve"> </w:t>
      </w:r>
      <w:r>
        <w:rPr>
          <w:sz w:val="32"/>
          <w:szCs w:val="32"/>
          <w:lang w:val="en-GB"/>
        </w:rPr>
        <w:t>juridiques</w:t>
      </w:r>
      <w:r>
        <w:rPr>
          <w:sz w:val="32"/>
          <w:szCs w:val="32"/>
        </w:rPr>
        <w:t>). МАЮН (IALS, AISJ) - міжнар. неурядова наук, організація. Утв. 1955 у м. Парижі (Франція) на базі заснованого 1950 в м. Лондоні (Великобританія) Міжнар. к-ту порівн. правознавства. Має консультат. статус при ЮНЕСКО. Об'єднує нац. к-ти порівн. правознавства та дослідницькі центри майже 50 країн, що займаються вивченням правових систем світу. Мета МАЮН — сприяння розвитку юрид. науки у світі, дослідженню міжнар. і нац. права та застосуванню порівн. правознавства, забезпечення доступу до публікацій юрид. документів, допомога в організації ін-тів, що досліджують нац. і порівн. право. МАЮН надає статус асоційованих членів міжнар. наук, організаціям, мета яких збігається з метою асоціації. Такий статус мають: Міжнар. інститут з уніфікації приват, права (м. Рим, Італія), Міжнар. асоціація крим. права (м. По, Франція) та ін. Кер. і роб. органи асоціації: рада (складається з представників нац. комітетів), виконком (Міжнар. комітет порівн. правознавства, який обирає президента і 2 віце-президентів асоціації на 2 роки), генеральний секретар. Осн. форми діяльності: конференції, щорічні колоквіуми з актуальних проблем правознавства, проведення досліджень з питань порівн. правознавства за дорученням ЮНЕСКО; видавнича (випускає «Міжнародну порівняльно-правову енциклопедію» у 16 томах, серію «Бібліографія юридичної літератури» та ін.). Офіц. мови — франц. і англійська. Місцеперебування — м. Париж</w:t>
      </w:r>
      <w:r>
        <w:rPr>
          <w:sz w:val="32"/>
          <w:szCs w:val="32"/>
          <w:lang w:val="uk-UA"/>
        </w:rPr>
        <w:t>.</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АСОЦІАЦІЯ ЮРИСТІВ-ДЕМОКРАТІВ </w:t>
      </w:r>
      <w:r>
        <w:rPr>
          <w:sz w:val="32"/>
          <w:szCs w:val="32"/>
          <w:lang w:val="uk-UA"/>
        </w:rPr>
        <w:t>- (</w:t>
      </w:r>
      <w:r>
        <w:rPr>
          <w:sz w:val="32"/>
          <w:szCs w:val="32"/>
        </w:rPr>
        <w:t>Association</w:t>
      </w:r>
      <w:r>
        <w:rPr>
          <w:sz w:val="32"/>
          <w:szCs w:val="32"/>
          <w:lang w:val="uk-UA"/>
        </w:rPr>
        <w:t xml:space="preserve"> </w:t>
      </w:r>
      <w:r>
        <w:rPr>
          <w:sz w:val="32"/>
          <w:szCs w:val="32"/>
        </w:rPr>
        <w:t>Internationale</w:t>
      </w:r>
      <w:r>
        <w:rPr>
          <w:sz w:val="32"/>
          <w:szCs w:val="32"/>
          <w:lang w:val="uk-UA"/>
        </w:rPr>
        <w:t xml:space="preserve"> </w:t>
      </w:r>
      <w:r>
        <w:rPr>
          <w:sz w:val="32"/>
          <w:szCs w:val="32"/>
        </w:rPr>
        <w:t>des</w:t>
      </w:r>
      <w:r>
        <w:rPr>
          <w:sz w:val="32"/>
          <w:szCs w:val="32"/>
          <w:lang w:val="uk-UA"/>
        </w:rPr>
        <w:t xml:space="preserve"> </w:t>
      </w:r>
      <w:r>
        <w:rPr>
          <w:sz w:val="32"/>
          <w:szCs w:val="32"/>
        </w:rPr>
        <w:t>juristes</w:t>
      </w:r>
      <w:r>
        <w:rPr>
          <w:sz w:val="32"/>
          <w:szCs w:val="32"/>
          <w:lang w:val="uk-UA"/>
        </w:rPr>
        <w:t xml:space="preserve"> </w:t>
      </w:r>
      <w:r>
        <w:rPr>
          <w:sz w:val="32"/>
          <w:szCs w:val="32"/>
        </w:rPr>
        <w:t>democrates</w:t>
      </w:r>
      <w:r>
        <w:rPr>
          <w:sz w:val="32"/>
          <w:szCs w:val="32"/>
          <w:lang w:val="uk-UA"/>
        </w:rPr>
        <w:t>), МАЮД (</w:t>
      </w:r>
      <w:r>
        <w:rPr>
          <w:sz w:val="32"/>
          <w:szCs w:val="32"/>
        </w:rPr>
        <w:t>AIJD</w:t>
      </w:r>
      <w:r>
        <w:rPr>
          <w:sz w:val="32"/>
          <w:szCs w:val="32"/>
          <w:lang w:val="uk-UA"/>
        </w:rPr>
        <w:t xml:space="preserve">) — міжнар. неурядова організація. </w:t>
      </w:r>
      <w:r>
        <w:rPr>
          <w:sz w:val="32"/>
          <w:szCs w:val="32"/>
        </w:rPr>
        <w:t>Засн. 1946 міжнар. конференцією юристів у м. Парижі (Франція) за ініціативою франц. правників — учасників Руху опору. Має консультат. статус при ЕКОСОР та ЮНЕСКО. Членство в МАЮД може бути колективним або індивідуальним. Членом асоціації може бути будь-яке нац. або міжнар. об'єднання юристів, мета і діяльність якого не суперечать декларованим завданням асоціації, а також будь-яка особа, що має юрид. фах.</w:t>
      </w:r>
      <w:r>
        <w:rPr>
          <w:sz w:val="32"/>
          <w:szCs w:val="32"/>
          <w:lang w:val="uk-UA"/>
        </w:rPr>
        <w:t xml:space="preserve"> Мета МАЮД — сприяння встановленню контактів і обміну думками між юристами та об'єднаннями юристів усіх країн, забезпечення спільних дій, спрямованих на захист миру та зміцнення взаєморозуміння між народами; захист дем. прав і свобод тощо. МАЮД — ініціатор і учасник численних міжнар. громадських форумів, конференцій, симпозіумів з проблем європ. безпеки, правових засад мир. співіснування держав, актуальних питань права. Виступає проти порушення дем. свобод та осн. прав людини в країнах з реакційними режимами, забезпечує захист жертв свавілля і терору, утворює слідчі комісії для розслідування ситуації на місці, направляє юрид. спостерігачів на політ, процеси та ін. </w:t>
      </w:r>
      <w:r>
        <w:rPr>
          <w:sz w:val="32"/>
          <w:szCs w:val="32"/>
        </w:rPr>
        <w:t>Вищий орган МАЮД — конгрес, що скликається не рідше одного разу на 3 роки. Він формує з представників нац. асоціацій викон. орган — раду МАЮД, яка засідає не рідше разу на рік і наділена всіма повноваженнями конгресу, за винятком права зміни статуту. Поточною діяльністю асоціації займаються бюро ради та секретаріат на чолі з ген. секретарем. Діє наук, центр для вироблення рекомендацій з актуальних питань права і міжнар. відносин. МАЮД видає часопис «Огляд сучасного права» (франц. та англ. мовами). Роб. мова — французька.</w:t>
      </w:r>
      <w:r>
        <w:rPr>
          <w:sz w:val="32"/>
          <w:szCs w:val="32"/>
          <w:lang w:val="uk-UA"/>
        </w:rPr>
        <w:t xml:space="preserve"> </w:t>
      </w:r>
      <w:r>
        <w:rPr>
          <w:sz w:val="32"/>
          <w:szCs w:val="32"/>
        </w:rPr>
        <w:t>Місцеперебування — м. Брюссель (Бельгія).</w:t>
      </w:r>
    </w:p>
    <w:p>
      <w:pPr>
        <w:pStyle w:val="Style14"/>
        <w:jc w:val="both"/>
        <w:rPr>
          <w:b/>
          <w:b/>
          <w:sz w:val="32"/>
          <w:szCs w:val="32"/>
          <w:lang w:val="uk-UA"/>
        </w:rPr>
      </w:pPr>
      <w:r>
        <w:rPr>
          <w:b/>
          <w:sz w:val="32"/>
          <w:szCs w:val="32"/>
          <w:lang w:val="uk-UA"/>
        </w:rPr>
      </w:r>
    </w:p>
    <w:p>
      <w:pPr>
        <w:pStyle w:val="Style14"/>
        <w:jc w:val="both"/>
        <w:rPr>
          <w:sz w:val="32"/>
          <w:szCs w:val="32"/>
          <w:lang w:val="uk-UA"/>
        </w:rPr>
      </w:pPr>
      <w:r>
        <w:rPr>
          <w:b/>
          <w:sz w:val="32"/>
          <w:szCs w:val="32"/>
          <w:lang w:val="uk-UA"/>
        </w:rPr>
        <w:t xml:space="preserve">МІЖНАРОДНА КОМІСІЯ ЮРИСТІВ </w:t>
      </w:r>
      <w:r>
        <w:rPr>
          <w:sz w:val="32"/>
          <w:szCs w:val="32"/>
          <w:lang w:val="uk-UA"/>
        </w:rPr>
        <w:t>- (</w:t>
      </w:r>
      <w:r>
        <w:rPr>
          <w:sz w:val="32"/>
          <w:szCs w:val="32"/>
          <w:lang w:val="en-GB"/>
        </w:rPr>
        <w:t>International</w:t>
      </w:r>
      <w:r>
        <w:rPr>
          <w:sz w:val="32"/>
          <w:szCs w:val="32"/>
          <w:lang w:val="uk-UA"/>
        </w:rPr>
        <w:t xml:space="preserve"> </w:t>
      </w:r>
      <w:r>
        <w:rPr>
          <w:sz w:val="32"/>
          <w:szCs w:val="32"/>
          <w:lang w:val="en-GB"/>
        </w:rPr>
        <w:t>Commission</w:t>
      </w:r>
      <w:r>
        <w:rPr>
          <w:sz w:val="32"/>
          <w:szCs w:val="32"/>
          <w:lang w:val="uk-UA"/>
        </w:rPr>
        <w:t xml:space="preserve"> </w:t>
      </w:r>
      <w:r>
        <w:rPr>
          <w:sz w:val="32"/>
          <w:szCs w:val="32"/>
          <w:lang w:val="en-GB"/>
        </w:rPr>
        <w:t>of</w:t>
      </w:r>
      <w:r>
        <w:rPr>
          <w:sz w:val="32"/>
          <w:szCs w:val="32"/>
          <w:lang w:val="uk-UA"/>
        </w:rPr>
        <w:t xml:space="preserve"> </w:t>
      </w:r>
      <w:r>
        <w:rPr>
          <w:sz w:val="32"/>
          <w:szCs w:val="32"/>
          <w:lang w:val="en-GB"/>
        </w:rPr>
        <w:t>Jurists</w:t>
      </w:r>
      <w:r>
        <w:rPr>
          <w:sz w:val="32"/>
          <w:szCs w:val="32"/>
          <w:lang w:val="uk-UA"/>
        </w:rPr>
        <w:t xml:space="preserve">; </w:t>
      </w:r>
      <w:r>
        <w:rPr>
          <w:sz w:val="32"/>
          <w:szCs w:val="32"/>
          <w:lang w:val="en-GB"/>
        </w:rPr>
        <w:t>Commission</w:t>
      </w:r>
      <w:r>
        <w:rPr>
          <w:sz w:val="32"/>
          <w:szCs w:val="32"/>
          <w:lang w:val="uk-UA"/>
        </w:rPr>
        <w:t xml:space="preserve"> </w:t>
      </w:r>
      <w:r>
        <w:rPr>
          <w:sz w:val="32"/>
          <w:szCs w:val="32"/>
          <w:lang w:val="en-GB"/>
        </w:rPr>
        <w:t>internationale</w:t>
      </w:r>
      <w:r>
        <w:rPr>
          <w:sz w:val="32"/>
          <w:szCs w:val="32"/>
          <w:lang w:val="uk-UA"/>
        </w:rPr>
        <w:t xml:space="preserve"> </w:t>
      </w:r>
      <w:r>
        <w:rPr>
          <w:sz w:val="32"/>
          <w:szCs w:val="32"/>
          <w:lang w:val="en-GB"/>
        </w:rPr>
        <w:t>des</w:t>
      </w:r>
      <w:r>
        <w:rPr>
          <w:sz w:val="32"/>
          <w:szCs w:val="32"/>
          <w:lang w:val="uk-UA"/>
        </w:rPr>
        <w:t xml:space="preserve"> </w:t>
      </w:r>
      <w:r>
        <w:rPr>
          <w:sz w:val="32"/>
          <w:szCs w:val="32"/>
          <w:lang w:val="en-GB"/>
        </w:rPr>
        <w:t>juristes</w:t>
      </w:r>
      <w:r>
        <w:rPr>
          <w:sz w:val="32"/>
          <w:szCs w:val="32"/>
          <w:lang w:val="uk-UA"/>
        </w:rPr>
        <w:t xml:space="preserve">) — міжнар. неурядова організація. </w:t>
      </w:r>
      <w:r>
        <w:rPr>
          <w:sz w:val="32"/>
          <w:szCs w:val="32"/>
        </w:rPr>
        <w:t>Засн. 1952 у м. Берліні (Німеччина). Має консультат. статус при ЮНЕСКО. Діяльність комісії спрямована на дотримання і розвиток принципів верховенства права та юрид. забезпечення захисту прав людини в усьому світі. До організації входять нац. секції і філіали з 80 країн світу. Комісія надає допомогу урядам країн у сфері посилення захисту прав людини, її експерти беруть участь у складанні проектів конституцій і законів, проводять семінари і тренінги для юристів, консультують урядові структури. М. к. ю. проводить численні регіон, семінари з питань захисту прав людини, доступності правосуддя, незалежності представників юрид. професії. Кер. орган — міжнар. секретаріат на чолі з ген. секретарем. 1978 у рамках М. к. ю. утворено Центр з питань незалежності суддів та адвокатів — організацію, яка опікується захистом прав переслідуваних владою суддів і адвокатів. Комісія видає журн. «ІСІ Review» (оглядові публікації, двічі на рік), бюлетень про діяльність М. к. ю. та про стан прав людини в різних країнах, зб. наук, праць. Місцеперебування — м. Женева (Швейца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МІЖНАРОДНА ЛІГА ПРАВ ЛЮДИНИ</w:t>
      </w:r>
      <w:r>
        <w:rPr>
          <w:sz w:val="32"/>
          <w:szCs w:val="32"/>
          <w:lang w:val="uk-UA"/>
        </w:rPr>
        <w:t xml:space="preserve"> - (</w:t>
      </w:r>
      <w:r>
        <w:rPr>
          <w:sz w:val="32"/>
          <w:szCs w:val="32"/>
        </w:rPr>
        <w:t>International</w:t>
      </w:r>
      <w:r>
        <w:rPr>
          <w:sz w:val="32"/>
          <w:szCs w:val="32"/>
          <w:lang w:val="uk-UA"/>
        </w:rPr>
        <w:t xml:space="preserve"> </w:t>
      </w:r>
      <w:r>
        <w:rPr>
          <w:sz w:val="32"/>
          <w:szCs w:val="32"/>
        </w:rPr>
        <w:t>Leage</w:t>
      </w:r>
      <w:r>
        <w:rPr>
          <w:sz w:val="32"/>
          <w:szCs w:val="32"/>
          <w:lang w:val="uk-UA"/>
        </w:rPr>
        <w:t xml:space="preserve"> </w:t>
      </w:r>
      <w:r>
        <w:rPr>
          <w:sz w:val="32"/>
          <w:szCs w:val="32"/>
        </w:rPr>
        <w:t>for</w:t>
      </w:r>
      <w:r>
        <w:rPr>
          <w:sz w:val="32"/>
          <w:szCs w:val="32"/>
          <w:lang w:val="uk-UA"/>
        </w:rPr>
        <w:t xml:space="preserve"> </w:t>
      </w:r>
      <w:r>
        <w:rPr>
          <w:sz w:val="32"/>
          <w:szCs w:val="32"/>
        </w:rPr>
        <w:t>Human</w:t>
      </w:r>
      <w:r>
        <w:rPr>
          <w:sz w:val="32"/>
          <w:szCs w:val="32"/>
          <w:lang w:val="uk-UA"/>
        </w:rPr>
        <w:t xml:space="preserve"> </w:t>
      </w:r>
      <w:r>
        <w:rPr>
          <w:sz w:val="32"/>
          <w:szCs w:val="32"/>
        </w:rPr>
        <w:t>Rights</w:t>
      </w:r>
      <w:r>
        <w:rPr>
          <w:sz w:val="32"/>
          <w:szCs w:val="32"/>
          <w:lang w:val="uk-UA"/>
        </w:rPr>
        <w:t>), МЛПЛ (</w:t>
      </w:r>
      <w:r>
        <w:rPr>
          <w:sz w:val="32"/>
          <w:szCs w:val="32"/>
        </w:rPr>
        <w:t>ILHR</w:t>
      </w:r>
      <w:r>
        <w:rPr>
          <w:sz w:val="32"/>
          <w:szCs w:val="32"/>
          <w:lang w:val="uk-UA"/>
        </w:rPr>
        <w:t xml:space="preserve">) — міжнар. неурядова організація, заснована 1941 європ. та амер. правозахисними організаціями у м. Нью-Йорку (США). Має консультат. статус при ЕКОСОР. її гол. завдання — привертати увагу ООН, ін. міжнар. організацій, урядів держав і світової громадськості до випадків порушення прав людини, а також координувати діяльність нац. правозахисник орг-цій. </w:t>
      </w:r>
      <w:r>
        <w:rPr>
          <w:sz w:val="32"/>
          <w:szCs w:val="32"/>
        </w:rPr>
        <w:t>Надає захист та підтримку правозахисникам, які обстоюють ідеали справедливості та громадянського суспільства у своїх д-вах. Почес. членами ліги були такі правозахисники, як А Д. Сахаров, Н. Мандела, Далай-лама XIV. МЛПЛ привертає особливу увагу до становища жінок і дітей, які опинилися на територіях, охоплених збройними конфліктами. Одним з важливих напрямів діяльності ліги є захист вільної преси та незалежної адвокатури. Має індивід, і колект. членство (правозахисні орг-ції з 30 країн).</w:t>
      </w:r>
      <w:r>
        <w:rPr>
          <w:sz w:val="32"/>
          <w:szCs w:val="32"/>
          <w:lang w:val="uk-UA"/>
        </w:rPr>
        <w:t xml:space="preserve"> </w:t>
      </w:r>
      <w:r>
        <w:rPr>
          <w:sz w:val="32"/>
          <w:szCs w:val="32"/>
        </w:rPr>
        <w:t>Кер. органи — рада директорів, очолювана ген. секретарем МЛПЛ, та спостережна рада. У складі ліги діє також правничий комітет. МЛПЛ скликає регулярні семінари для політиків і держ. службовців з проблем реформування міжнар. органів захисту прав людини; проводить зустрічі з високими уряд, особами різних держав, присвячені дотриманню прав людини, та кампанії на підтримку політ, в'язнів і осіб, які переслідуються за свою правозахисну діяльність; видає «Бюлетень з прав людини» та бере участь у міжнар. радіотрансляції програм з питань прав людини; присуджує щорічні нагороди особам, які внесли вагомий внесок у розвиток захисту прав людини. Роб. мова — англійська. Місцеперебування — м. Нью-Йорк; представництво — в м. Женеві (Швейцарія). Див. також Міжнародне право прав людини.</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МІЖНАРОДНА МОРСЬКА ОРГАНІЗАЦІЯ</w:t>
      </w:r>
      <w:r>
        <w:rPr>
          <w:sz w:val="32"/>
          <w:szCs w:val="32"/>
          <w:lang w:val="uk-UA"/>
        </w:rPr>
        <w:t xml:space="preserve"> - (</w:t>
      </w:r>
      <w:r>
        <w:rPr>
          <w:sz w:val="32"/>
          <w:szCs w:val="32"/>
        </w:rPr>
        <w:t>International</w:t>
      </w:r>
      <w:r>
        <w:rPr>
          <w:sz w:val="32"/>
          <w:szCs w:val="32"/>
          <w:lang w:val="uk-UA"/>
        </w:rPr>
        <w:t xml:space="preserve"> </w:t>
      </w:r>
      <w:r>
        <w:rPr>
          <w:sz w:val="32"/>
          <w:szCs w:val="32"/>
        </w:rPr>
        <w:t>Maritime</w:t>
      </w:r>
      <w:r>
        <w:rPr>
          <w:sz w:val="32"/>
          <w:szCs w:val="32"/>
          <w:lang w:val="uk-UA"/>
        </w:rPr>
        <w:t xml:space="preserve"> </w:t>
      </w:r>
      <w:r>
        <w:rPr>
          <w:sz w:val="32"/>
          <w:szCs w:val="32"/>
        </w:rPr>
        <w:t>Organization</w:t>
      </w:r>
      <w:r>
        <w:rPr>
          <w:sz w:val="32"/>
          <w:szCs w:val="32"/>
          <w:lang w:val="uk-UA"/>
        </w:rPr>
        <w:t xml:space="preserve">, ІМО) - спеціаліз. установа ООН. </w:t>
      </w:r>
      <w:r>
        <w:rPr>
          <w:sz w:val="32"/>
          <w:szCs w:val="32"/>
        </w:rPr>
        <w:t>До 22.V 1982 мала назву — Міжурядова морська консультативна організація (ІМКО). Утв. на основі конвенції, прийнятої Морською конференцією ООН 6.ІІІ 1948 (набула чинності 17.ІІІ 1958). На 1.1 2000 налічувала 150 країн-учасниць і 2 асоційовані члени. Україна - член ІМО від 1998. Мета ІМО — забезпечення механізму міжуряд-співробітництва у вирішенні тех. питань, які стосуються міжнар. торг, флоту, що здійснює міжнар. перевезення; заохочення та сприяння прийняттю всіма країнами узгоджених норм з питань забезпечення безпеки на морі та ефективності мореплавства; запобігання забрудненню з суден мор.</w:t>
      </w:r>
      <w:r>
        <w:rPr>
          <w:sz w:val="32"/>
          <w:szCs w:val="32"/>
          <w:lang w:val="uk-UA"/>
        </w:rPr>
        <w:t xml:space="preserve"> </w:t>
      </w:r>
      <w:r>
        <w:rPr>
          <w:sz w:val="32"/>
          <w:szCs w:val="32"/>
        </w:rPr>
        <w:t>середовища; розгляд адм. і правових питань, пов'язаних з вирішенням вказаних завдань. Вищі органи ІМО: асамблея, яка складається з усіх членів організації; рада, яка приймає у період між сесіями асамблеї найважливіші рішення (складається з 24 представників держав-членів); комітет з безпеки на морі; комітет захисту мор. середовища; юрид. комітет — пост, орган для розгляду проблем міжнар. права, пов'язаних зі сферою діяльності ІМО; секретаріат на чолі з ген. секретарем.</w:t>
      </w:r>
      <w:r>
        <w:rPr>
          <w:sz w:val="32"/>
          <w:szCs w:val="32"/>
          <w:lang w:val="uk-UA"/>
        </w:rPr>
        <w:t xml:space="preserve"> </w:t>
      </w:r>
      <w:r>
        <w:rPr>
          <w:sz w:val="32"/>
          <w:szCs w:val="32"/>
        </w:rPr>
        <w:t xml:space="preserve">ІМО прийняла низку міжнар. конвенцій: Конвенцію про цивільну відповідальність за шкоду від забруднення нафтою 1969, Конвенцію щодо пошуку і рятування на морі 1979, Конвенцію та Експлуатаційну угоду про міжнародну організацію морського супутникового зв'язку 1976 тощо. Місцеперебування — м. Лондон (Великобританія). О. Ф. Висоцький. </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ОРГАНІЗАЦІЯ МОРСЬКОГО СУПУТНИКОВОГО ЗВ’ЯЗКУ </w:t>
      </w:r>
      <w:r>
        <w:rPr>
          <w:sz w:val="32"/>
          <w:szCs w:val="32"/>
          <w:lang w:val="uk-UA"/>
        </w:rPr>
        <w:t>- (</w:t>
      </w:r>
      <w:r>
        <w:rPr>
          <w:sz w:val="32"/>
          <w:szCs w:val="32"/>
        </w:rPr>
        <w:t>International</w:t>
      </w:r>
      <w:r>
        <w:rPr>
          <w:sz w:val="32"/>
          <w:szCs w:val="32"/>
          <w:lang w:val="uk-UA"/>
        </w:rPr>
        <w:t xml:space="preserve"> </w:t>
      </w:r>
      <w:r>
        <w:rPr>
          <w:sz w:val="32"/>
          <w:szCs w:val="32"/>
        </w:rPr>
        <w:t>Maritime</w:t>
      </w:r>
      <w:r>
        <w:rPr>
          <w:sz w:val="32"/>
          <w:szCs w:val="32"/>
          <w:lang w:val="uk-UA"/>
        </w:rPr>
        <w:t xml:space="preserve"> </w:t>
      </w:r>
      <w:r>
        <w:rPr>
          <w:sz w:val="32"/>
          <w:szCs w:val="32"/>
        </w:rPr>
        <w:t>Satellite</w:t>
      </w:r>
      <w:r>
        <w:rPr>
          <w:sz w:val="32"/>
          <w:szCs w:val="32"/>
          <w:lang w:val="uk-UA"/>
        </w:rPr>
        <w:t xml:space="preserve"> </w:t>
      </w:r>
      <w:r>
        <w:rPr>
          <w:sz w:val="32"/>
          <w:szCs w:val="32"/>
        </w:rPr>
        <w:t>Organisation</w:t>
      </w:r>
      <w:r>
        <w:rPr>
          <w:sz w:val="32"/>
          <w:szCs w:val="32"/>
          <w:lang w:val="uk-UA"/>
        </w:rPr>
        <w:t xml:space="preserve">), </w:t>
      </w:r>
      <w:r>
        <w:rPr>
          <w:sz w:val="32"/>
          <w:szCs w:val="32"/>
        </w:rPr>
        <w:t>IHMAPCAT</w:t>
      </w:r>
      <w:r>
        <w:rPr>
          <w:sz w:val="32"/>
          <w:szCs w:val="32"/>
          <w:lang w:val="uk-UA"/>
        </w:rPr>
        <w:t xml:space="preserve"> (</w:t>
      </w:r>
      <w:r>
        <w:rPr>
          <w:sz w:val="32"/>
          <w:szCs w:val="32"/>
        </w:rPr>
        <w:t>INMARSAT</w:t>
      </w:r>
      <w:r>
        <w:rPr>
          <w:sz w:val="32"/>
          <w:szCs w:val="32"/>
          <w:lang w:val="uk-UA"/>
        </w:rPr>
        <w:t xml:space="preserve">) - міжнар. інституція, утв. 1976 в м. Лондоні (Великобританія). </w:t>
      </w:r>
      <w:r>
        <w:rPr>
          <w:sz w:val="32"/>
          <w:szCs w:val="32"/>
        </w:rPr>
        <w:t>Розпочала діяльність 1982. На поч. 2000 учасницями IHMAPCAT були 84 д-ви, в т. ч. Україна. Відповідно до підписаних 3.ІХ 1976 Міжуряд. конвенції про Міжнародну організацію морського су-путникового зв'язку та Експлуатаційної угоди Міжнародної організації супутникового зв'язку (обидві набули чинності в липні 1979) на час заснування осн. метою організації було забезпечення надійним зв'язком суб'єктів міжнар. судноплавства. Пізніше за рішенням сесій Асамблеї IHMAPCAT 1989 та 1994 її функції були поширені на повітр. простір і рухомий зв'язок на суходолі. Більш конкретизована мета — забезпечення косм. сегмента, необхідного для вдосконалення мор. зв'язку в інтересах сповіщення про лихо та забезпечення охорони людського життя на морі, підвищення ефективності роботи суден і керування ними, встановлення за допомогою цього сегмента, за необхідності та доцільності, авіаційного та наземного рухомого зв'язку, а також ін. рухомих служб, громад, кореспонденції та радіопеленгації (місцевизначення). За Конвенцією про IHMAPCAT 1976 організація провадить свою діяльність виключно в мир. цілях відповідно до заг. принципів і норм міжнар. права. Експлуатац. угода, що регламентує тех. та фін. питання діяльності IHMAPCAT, укладається або від імені уряду, або від імені призначених цим урядом держ. чи приват, організацій.</w:t>
      </w:r>
      <w:r>
        <w:rPr>
          <w:sz w:val="32"/>
          <w:szCs w:val="32"/>
          <w:lang w:val="uk-UA"/>
        </w:rPr>
        <w:t xml:space="preserve"> </w:t>
      </w:r>
      <w:r>
        <w:rPr>
          <w:sz w:val="32"/>
          <w:szCs w:val="32"/>
        </w:rPr>
        <w:t>Кер. органами IHMAPCAT є асамблея, рада та директорат на чолі з генеральним директором. До складу асамблеї входять усі сторони Конвенції 1976. На її сесіях, що скликаються раз на 2 роки, розглядаються питання діяльності організації; визначається її політика; розробляються рекомендації раді та приймаються рішення за її пропозиціями; забезпечується відповідність діяльності організації положенням Статуту ООН; вирішуються проблеми, що стосуються взаємовідносин IHMAPCAT з д-вами та міжнар. організаціями тощо. Кожна сторона Конвенції має в асамблеї один голос; рішення з істотних питань приймаються більшістю присутніх і голосуючих сторін. Рада складається з 22 учасниць Експлуатац. угоди, в т. ч. 18 представників країн входять до ради за принципом найбільшого фін. внеску до бюджету організації; 4 представники добираються для забезпечення справедливого геогр. представництва в раді та з урахуванням інтересів країн, що розвиваються.</w:t>
      </w:r>
      <w:r>
        <w:rPr>
          <w:sz w:val="32"/>
          <w:szCs w:val="32"/>
          <w:lang w:val="uk-UA"/>
        </w:rPr>
        <w:t xml:space="preserve"> </w:t>
      </w:r>
      <w:r>
        <w:rPr>
          <w:sz w:val="32"/>
          <w:szCs w:val="32"/>
        </w:rPr>
        <w:t>Місцеперебування — м. Лондон.</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ОРГАНІЗАЦІЯ ПРАЦІ </w:t>
      </w:r>
      <w:r>
        <w:rPr>
          <w:sz w:val="32"/>
          <w:szCs w:val="32"/>
          <w:lang w:val="uk-UA"/>
        </w:rPr>
        <w:t>- (</w:t>
      </w:r>
      <w:r>
        <w:rPr>
          <w:sz w:val="32"/>
          <w:szCs w:val="32"/>
        </w:rPr>
        <w:t>International</w:t>
      </w:r>
      <w:r>
        <w:rPr>
          <w:sz w:val="32"/>
          <w:szCs w:val="32"/>
          <w:lang w:val="uk-UA"/>
        </w:rPr>
        <w:t xml:space="preserve"> </w:t>
      </w:r>
      <w:r>
        <w:rPr>
          <w:sz w:val="32"/>
          <w:szCs w:val="32"/>
        </w:rPr>
        <w:t>Labour</w:t>
      </w:r>
      <w:r>
        <w:rPr>
          <w:sz w:val="32"/>
          <w:szCs w:val="32"/>
          <w:lang w:val="uk-UA"/>
        </w:rPr>
        <w:t xml:space="preserve"> </w:t>
      </w:r>
      <w:r>
        <w:rPr>
          <w:sz w:val="32"/>
          <w:szCs w:val="32"/>
        </w:rPr>
        <w:t>Organization</w:t>
      </w:r>
      <w:r>
        <w:rPr>
          <w:sz w:val="32"/>
          <w:szCs w:val="32"/>
          <w:lang w:val="uk-UA"/>
        </w:rPr>
        <w:t>), МОП (</w:t>
      </w:r>
      <w:r>
        <w:rPr>
          <w:sz w:val="32"/>
          <w:szCs w:val="32"/>
        </w:rPr>
        <w:t>ILO</w:t>
      </w:r>
      <w:r>
        <w:rPr>
          <w:sz w:val="32"/>
          <w:szCs w:val="32"/>
          <w:lang w:val="uk-UA"/>
        </w:rPr>
        <w:t xml:space="preserve">) — міжнар. організація, заснована 1919 відповідно до Версальського мирного договору 1919 як авт. установа, зв'язана з Лігою </w:t>
      </w:r>
      <w:r>
        <w:rPr>
          <w:sz w:val="32"/>
          <w:szCs w:val="32"/>
        </w:rPr>
        <w:t>Націй. Мала на меті, за Статутом, розв'язання соціальних конфліктів, захист прав трудящих, сприяння поліпшенню умов праці та підвищенню їх життєвого рівня. Первісно Статут МОП був частиною Версальського договору. До 1939 організація співробітничала з Лігою Націй.</w:t>
      </w:r>
      <w:r>
        <w:rPr>
          <w:sz w:val="32"/>
          <w:szCs w:val="32"/>
          <w:lang w:val="uk-UA"/>
        </w:rPr>
        <w:t xml:space="preserve"> </w:t>
      </w:r>
      <w:r>
        <w:rPr>
          <w:sz w:val="32"/>
          <w:szCs w:val="32"/>
        </w:rPr>
        <w:t>1944 МОП прийняла Філадельфійську декларацію (за назвою міста у США, де відбулася конференція МОП), в якій визначено нові цілі й завдання організації у повоєн. світі. Філадельф. декларація стала складовою Статуту МОП. 14.ХІІ 1946 укладено Угоду про встановлення зв'язку між МОП та Організацією Об'єднаних Націй. МОП стала першою спеціаліз. установою ООН. Станом на 2000 членами МОП є 175 держав, у т. ч. Україна (з 1954).</w:t>
      </w:r>
      <w:r>
        <w:rPr>
          <w:sz w:val="32"/>
          <w:szCs w:val="32"/>
          <w:lang w:val="uk-UA"/>
        </w:rPr>
        <w:t xml:space="preserve"> Осн. і специфічною ознакою МОП та особливістю формування її органів, на відміну віл ін. міждерж. організацій, є принцип тристоронності: представники трудящих і наймачів беруть участь у роботі організації спільно з представниками урядів на засадах рівності. Цей принцип відбиває ідею соціального партнерства між осн. прошарками сусп-ва і втілює задум про діалог з метою цивіліз. вирішення соціальних проблем. </w:t>
      </w:r>
      <w:r>
        <w:rPr>
          <w:sz w:val="32"/>
          <w:szCs w:val="32"/>
        </w:rPr>
        <w:t>Найвищим органом МОП є Міжнародна конференція праці (МКП), яка збирається раз на рік на чергову сесію (за необхідності скликаються позачергові сесії).</w:t>
      </w:r>
      <w:r>
        <w:rPr>
          <w:sz w:val="32"/>
          <w:szCs w:val="32"/>
          <w:lang w:val="uk-UA"/>
        </w:rPr>
        <w:t xml:space="preserve"> </w:t>
      </w:r>
      <w:r>
        <w:rPr>
          <w:sz w:val="32"/>
          <w:szCs w:val="32"/>
        </w:rPr>
        <w:t>Кожна країна — член МОП представлена делегацією з 4 осіб: двох представників уряду і по одному — від трудящих та від наймачів. Усі делегати мають однаковий обсяг прав, у т. ч. право голосу. Осн. функцією МКП є прийняття конвенцій і рекомендацій МОП із соціальних і труд, питань, а також здійснення контролю за їх виконанням. Упродовж свого існування МОП прийняла бл. 400 конвенцій і рекомендацій. Викон. органом МОП є Адміністративна рада. Вона розробляє порядок денний роботи МКП, приймає рішення щодо політики МОП та заходів на виконання програми дій. При раді працюють комісії з питань діяльності організації. Адм. рада складається з 56 членів. Члени ради обираються МКП на 3 роки — також за принципом тристоронності: 10 призначаються безпосередню розвиненими д-вами (їх перелік встановлюється і щоразу переглядається радою), 18 обираються з-поміж представників урядів на МКП, а решта 28 (14 — від трудящих і 14-від наймачів) обираються на МКП окремо представниками трудящих і наймачів. Постійний секретаріат МОП — Міжнародне бюро праці (МБП). Його завданням є забезпечення діяльності МОП. Бюро готує документацію, проводить дослідження, збирає і оприлюднює інформацію тощо. Керує роботою секретаріату генеральний директор МБП, якого призначає Адм. рада. З Адм. радою і МБП співробітничають допоміжні органи МОП, зокрема комісії експертів. Діють також регіон, конференції (у них беруть участь держави — члени МОП, що належать до певних геогр. зон), регіональні консультат. комісії, які періодично збираються для розгляду питань, що стосуються певних регіонів. МОП має представництва в деяких д-вах світу. Завдяки діяльності МОП створено міжнародне трудове право як галузь міжнар. права, а також ефективні механізми контролю за виконанням д-вами своїх зобов'язань у цій галузі. Йдеться про контроль за період, доповідями держав щодо імплементації у нац. зак-ві норм конвенцій і рекомендацій МОП. Діє також система скарг на невиконання д-вою своїх обов'язків (д-ва проти д-ви, Адм. рада проти д-ви, делегати МКП проти д-ви). Використовується спец, процедура — рекламація, яка дає можливість організаціям трудящих і наймачів виступити зі звинуваченнями безпосередню проти держав, які не виконують своїх зобов'язань за ратифікованими конвенціями МОП.</w:t>
      </w:r>
      <w:r>
        <w:rPr>
          <w:sz w:val="32"/>
          <w:szCs w:val="32"/>
          <w:lang w:val="uk-UA"/>
        </w:rPr>
        <w:t xml:space="preserve"> </w:t>
      </w:r>
      <w:r>
        <w:rPr>
          <w:sz w:val="32"/>
          <w:szCs w:val="32"/>
        </w:rPr>
        <w:t>Місцеперебування - м. Женева (Швейцарія). МОП має регіон, бюро, зокрема для країн Центр, та Сх. Європи (м. Будапешт, Угорщина).</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МІЖНАРОДНА ОРГАНІЗАЦІЯ СУПУТНИКОВОГО ЗВ’ЯЗКУ</w:t>
      </w:r>
      <w:r>
        <w:rPr>
          <w:sz w:val="32"/>
          <w:szCs w:val="32"/>
          <w:lang w:val="uk-UA"/>
        </w:rPr>
        <w:t xml:space="preserve"> - (</w:t>
      </w:r>
      <w:r>
        <w:rPr>
          <w:sz w:val="32"/>
          <w:szCs w:val="32"/>
        </w:rPr>
        <w:t>International</w:t>
      </w:r>
      <w:r>
        <w:rPr>
          <w:sz w:val="32"/>
          <w:szCs w:val="32"/>
          <w:lang w:val="uk-UA"/>
        </w:rPr>
        <w:t xml:space="preserve"> </w:t>
      </w:r>
      <w:r>
        <w:rPr>
          <w:sz w:val="32"/>
          <w:szCs w:val="32"/>
        </w:rPr>
        <w:t>Telecommunications</w:t>
      </w:r>
      <w:r>
        <w:rPr>
          <w:sz w:val="32"/>
          <w:szCs w:val="32"/>
          <w:lang w:val="uk-UA"/>
        </w:rPr>
        <w:t xml:space="preserve"> </w:t>
      </w:r>
      <w:r>
        <w:rPr>
          <w:sz w:val="32"/>
          <w:szCs w:val="32"/>
        </w:rPr>
        <w:t>Satellite</w:t>
      </w:r>
      <w:r>
        <w:rPr>
          <w:sz w:val="32"/>
          <w:szCs w:val="32"/>
          <w:lang w:val="uk-UA"/>
        </w:rPr>
        <w:t xml:space="preserve"> </w:t>
      </w:r>
      <w:r>
        <w:rPr>
          <w:sz w:val="32"/>
          <w:szCs w:val="32"/>
        </w:rPr>
        <w:t>Organisation</w:t>
      </w:r>
      <w:r>
        <w:rPr>
          <w:sz w:val="32"/>
          <w:szCs w:val="32"/>
          <w:lang w:val="uk-UA"/>
        </w:rPr>
        <w:t>), ІНТЕЛСАТ (</w:t>
      </w:r>
      <w:r>
        <w:rPr>
          <w:sz w:val="32"/>
          <w:szCs w:val="32"/>
        </w:rPr>
        <w:t>INTELSAT</w:t>
      </w:r>
      <w:r>
        <w:rPr>
          <w:sz w:val="32"/>
          <w:szCs w:val="32"/>
          <w:lang w:val="uk-UA"/>
        </w:rPr>
        <w:t>) — міжнар. комерційна акц. організація, заснована 20.</w:t>
      </w:r>
      <w:r>
        <w:rPr>
          <w:sz w:val="32"/>
          <w:szCs w:val="32"/>
        </w:rPr>
        <w:t>VIII</w:t>
      </w:r>
      <w:r>
        <w:rPr>
          <w:sz w:val="32"/>
          <w:szCs w:val="32"/>
          <w:lang w:val="uk-UA"/>
        </w:rPr>
        <w:t xml:space="preserve"> 1964 представниками 11 країн, що підписати Угоду про тимчасові заходи з утворення Всесвітньої комерц. системи супутникового зв'язку. 1971 держави-учасниці уклали Міждержавну угоду про Міжнародну організацію супутникового зв'язку (ІНТЕЛСАТ), а уповноважені ними нац. організації з питань зв'язку — Експлуатаційну угоду ІНТЕЛСАТ. Україна приєднатася до Міждерж. угоди у 1993. ІНТЕЛСАТ володіє Глобальною системою супутникового зв'язку (ГССЗ), послугами якої користуються понад 200 країн світу, з них майже 50 країн використовують її для забезпечення свого внутр. зв'язку. 20 супутників ІНТЕЛСАТ на гео-стаціонарній орбіті (ГСО) зосереджують до 70 % послуг світового графіка (графік завантаження каналу зв'язку) електрозв'язку: дві третини міжнар. телефонних переговорів і практично всі міжнар. телевізійні програми здійснюються саме через штучні супутники зв'язку (ШСЗ) ІНТЕЛСАТ. Крім цього, ГССЗ ІНТЕЛСАТ широко використовується для міжнар. телексного, факсимільного і відеоконференційного зв'язку, а також для організації приват. ділового обслуговування. </w:t>
      </w:r>
      <w:r>
        <w:rPr>
          <w:sz w:val="32"/>
          <w:szCs w:val="32"/>
        </w:rPr>
        <w:t>Op</w:t>
      </w:r>
      <w:r>
        <w:rPr>
          <w:sz w:val="32"/>
          <w:szCs w:val="32"/>
          <w:lang w:val="uk-UA"/>
        </w:rPr>
        <w:t xml:space="preserve">г. структура ІНТЕЛСАТ віддзеркалює багатоманітність рішень, які необхідно приймати на різних рівнях урядам та експлуатац. організаціям з метою забезпечення ефективності роботи. </w:t>
      </w:r>
      <w:r>
        <w:rPr>
          <w:sz w:val="32"/>
          <w:szCs w:val="32"/>
        </w:rPr>
        <w:t>Структурно ІНТЕЛСАТ представлений асамблеєю держав-учасниць, нарадою сторін, які підписали Міждерж. угоду 1993, правлінням та адміністрацією ІНТЕЛСАТ.</w:t>
      </w:r>
      <w:r>
        <w:rPr>
          <w:sz w:val="32"/>
          <w:szCs w:val="32"/>
          <w:lang w:val="uk-UA"/>
        </w:rPr>
        <w:t xml:space="preserve"> </w:t>
      </w:r>
      <w:r>
        <w:rPr>
          <w:sz w:val="32"/>
          <w:szCs w:val="32"/>
        </w:rPr>
        <w:t>Асамблея — гол. орган ІНТЕЛСАТ. Раз на два роки вона засідає для розгляду резолюцій і рекомендацій, поданих нараді сторін і правлінням, стосовно заг. політики та довгострокових цілей організації. Кожний учасник асамблеї має один голос. Рішення з питань діяльності приймаються 2/3 присутніх (що голосують) представників держав-учасниць. Рішення з процедурних питань приймаються простою більшістю голосів. Нарада сторін, до якої входять представники держав, що уклали Експлуатаційну угоду ІНТЕЛСАТ (урядів або уповноважених ними організацій у галузі далекого зв'язку), скликається щорічно. На ній розглядаються питання, пов'язані з фін., тех. і експлуатац. аспектами системи. Кожна сторона угоди має на нараді один голос, процедура голосування така ж, як і на нарадах асамблеї. Правління ІНТЕЛСАТ складається з представників сторін, чия частка капіталовкладень (враховуючи як окр. членів, так і групи членів) не нижча мін. частки, встановленої для членства у правлінні, яку щорічно визначає нарада сторін. Правлінню надають допомогу 4 консультат. к-ти (з питань тех. політики, планування, бюджету та фін. звітності). Адміністрація ІНТЕЛСАТ, очолювана ген. директором, керує поточ. роботою ІНТЕЛСАТ. Ген. директор подає доповіді адміністрації та є юрид. представником організації, надсилає Ген. секретарю ООН, ін. заінтересованим спеціаліз. установам ООН щорічні звіти про діяльність ІНТЕЛСАТ. Крім того, ІНТЕЛСАТ бере участь у щоріч. сесіях Комітету ООН з використання космічного простору в мирних цілях, у здійсненні Програми розвитку Організації Об'єднаних Націй (ПРООН). Місцеперебування — м. Вашингтон (США).</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ПОЛІЦЕЙСЬКА АСОЦІАЦІЯ </w:t>
      </w:r>
      <w:r>
        <w:rPr>
          <w:sz w:val="32"/>
          <w:szCs w:val="32"/>
          <w:lang w:val="uk-UA"/>
        </w:rPr>
        <w:t>- (</w:t>
      </w:r>
      <w:r>
        <w:rPr>
          <w:sz w:val="32"/>
          <w:szCs w:val="32"/>
          <w:lang w:val="en-GB"/>
        </w:rPr>
        <w:t>International</w:t>
      </w:r>
      <w:r>
        <w:rPr>
          <w:sz w:val="32"/>
          <w:szCs w:val="32"/>
          <w:lang w:val="uk-UA"/>
        </w:rPr>
        <w:t xml:space="preserve"> </w:t>
      </w:r>
      <w:r>
        <w:rPr>
          <w:sz w:val="32"/>
          <w:szCs w:val="32"/>
          <w:lang w:val="en-GB"/>
        </w:rPr>
        <w:t>Police</w:t>
      </w:r>
      <w:r>
        <w:rPr>
          <w:sz w:val="32"/>
          <w:szCs w:val="32"/>
          <w:lang w:val="uk-UA"/>
        </w:rPr>
        <w:t xml:space="preserve"> </w:t>
      </w:r>
      <w:r>
        <w:rPr>
          <w:sz w:val="32"/>
          <w:szCs w:val="32"/>
          <w:lang w:val="en-GB"/>
        </w:rPr>
        <w:t>Association</w:t>
      </w:r>
      <w:r>
        <w:rPr>
          <w:sz w:val="32"/>
          <w:szCs w:val="32"/>
          <w:lang w:val="uk-UA"/>
        </w:rPr>
        <w:t xml:space="preserve">) — міжнар. неурядове об'єднання, утв. 1955 відповідно до ухвали 1-го Міжнар. конгресу поліцейських європ. країн, який відбувся на поч. того самого року в м. Парижі (Франція). </w:t>
      </w:r>
      <w:r>
        <w:rPr>
          <w:sz w:val="32"/>
          <w:szCs w:val="32"/>
        </w:rPr>
        <w:t xml:space="preserve">У структурі </w:t>
      </w:r>
      <w:r>
        <w:rPr>
          <w:sz w:val="32"/>
          <w:szCs w:val="32"/>
          <w:lang w:val="uk-UA"/>
        </w:rPr>
        <w:t>МПА</w:t>
      </w:r>
      <w:r>
        <w:rPr>
          <w:sz w:val="32"/>
          <w:szCs w:val="32"/>
        </w:rPr>
        <w:t xml:space="preserve"> — бл. 70 нац. секцій різних країн. Укр. нац. секція утв. 25.IV 1996, прийнята до </w:t>
      </w:r>
      <w:r>
        <w:rPr>
          <w:sz w:val="32"/>
          <w:szCs w:val="32"/>
          <w:lang w:val="uk-UA"/>
        </w:rPr>
        <w:t>МПА</w:t>
      </w:r>
      <w:r>
        <w:rPr>
          <w:sz w:val="32"/>
          <w:szCs w:val="32"/>
        </w:rPr>
        <w:t xml:space="preserve"> 6.VI 1997. Мета асоціації: розвиток особистих контактів працівників поліцейських (міліцейських) органів різних країн; виховання у членів </w:t>
      </w:r>
      <w:r>
        <w:rPr>
          <w:sz w:val="32"/>
          <w:szCs w:val="32"/>
          <w:lang w:val="uk-UA"/>
        </w:rPr>
        <w:t>МПА</w:t>
      </w:r>
      <w:r>
        <w:rPr>
          <w:sz w:val="32"/>
          <w:szCs w:val="32"/>
        </w:rPr>
        <w:t xml:space="preserve"> поваги до закону та правопорядку; заохочення до обміну профес. досвідом; посилення авторитету поліції (міліції) в країнах, які є членами асоціації; сприяння обміну виданнями, в яких висвітлюється діяльність поліції (міліції) різних країн тощо. Вищий кер. орган — конгрес, який скликається один раз на 3 роки. Він обирає міжнар. виконавчу раду, до якої входять рада старійшин, представники нац. секцій та пост, викон. бюро. Обираються також президент і генеральний секретар </w:t>
      </w:r>
      <w:r>
        <w:rPr>
          <w:sz w:val="32"/>
          <w:szCs w:val="32"/>
          <w:lang w:val="uk-UA"/>
        </w:rPr>
        <w:t>МПА</w:t>
      </w:r>
      <w:r>
        <w:rPr>
          <w:sz w:val="32"/>
          <w:szCs w:val="32"/>
        </w:rPr>
        <w:t>. Роб. мови — англ., франц., німецька. Місцеперебування — м. Ноттінгем (Великобритан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ТОРГОВА ПАЛАТА </w:t>
      </w:r>
      <w:r>
        <w:rPr>
          <w:sz w:val="32"/>
          <w:szCs w:val="32"/>
          <w:lang w:val="uk-UA"/>
        </w:rPr>
        <w:t>- (</w:t>
      </w:r>
      <w:r>
        <w:rPr>
          <w:sz w:val="32"/>
          <w:szCs w:val="32"/>
        </w:rPr>
        <w:t>International</w:t>
      </w:r>
      <w:r>
        <w:rPr>
          <w:sz w:val="32"/>
          <w:szCs w:val="32"/>
          <w:lang w:val="uk-UA"/>
        </w:rPr>
        <w:t xml:space="preserve"> </w:t>
      </w:r>
      <w:r>
        <w:rPr>
          <w:sz w:val="32"/>
          <w:szCs w:val="32"/>
        </w:rPr>
        <w:t>Chamber</w:t>
      </w:r>
      <w:r>
        <w:rPr>
          <w:sz w:val="32"/>
          <w:szCs w:val="32"/>
          <w:lang w:val="uk-UA"/>
        </w:rPr>
        <w:t xml:space="preserve"> </w:t>
      </w:r>
      <w:r>
        <w:rPr>
          <w:sz w:val="32"/>
          <w:szCs w:val="32"/>
        </w:rPr>
        <w:t>of</w:t>
      </w:r>
      <w:r>
        <w:rPr>
          <w:sz w:val="32"/>
          <w:szCs w:val="32"/>
          <w:lang w:val="uk-UA"/>
        </w:rPr>
        <w:t xml:space="preserve"> </w:t>
      </w:r>
      <w:r>
        <w:rPr>
          <w:sz w:val="32"/>
          <w:szCs w:val="32"/>
        </w:rPr>
        <w:t>Commerce</w:t>
      </w:r>
      <w:r>
        <w:rPr>
          <w:sz w:val="32"/>
          <w:szCs w:val="32"/>
          <w:lang w:val="uk-UA"/>
        </w:rPr>
        <w:t>), МТП (</w:t>
      </w:r>
      <w:r>
        <w:rPr>
          <w:sz w:val="32"/>
          <w:szCs w:val="32"/>
        </w:rPr>
        <w:t>ICC</w:t>
      </w:r>
      <w:r>
        <w:rPr>
          <w:sz w:val="32"/>
          <w:szCs w:val="32"/>
          <w:lang w:val="uk-UA"/>
        </w:rPr>
        <w:t xml:space="preserve">) — міжнар. неурядова організація, що об'єднує нац. федерації підприємців, літові кола та окр. фірми понад 130 країн. Засн. 1919. Має консультат. статус при ООН. Тісно взаємодіє із СОТ, ЄС та ін. міжнар. організаціями. Цілі МТП, як зазначено в її статуті, полягають у сприянні поліпшенню екон. відносин між країнами, встановленню діл. контактів і взаєморозумінню. Своєю діяльністю палата допомагає впровадженню у міжнар. практику уніфікованих правил, умов, визначень, ділових звичаїв, а також поширенню торг.-екон. інформації, необхідної для розвитку міжнар. бізнесу. Док-ти МТП мають рекомендац. характер. Такими, зокрема, є: Міжнародні правила тлумачення комерційних термінів (Інкотермс) 2000, Уніфіковані правила і звичаї для документарних акредитивів 1983, Застереження про форс-мажор і утруднення 1985 та ін.  </w:t>
      </w:r>
      <w:r>
        <w:rPr>
          <w:sz w:val="32"/>
          <w:szCs w:val="32"/>
        </w:rPr>
        <w:t xml:space="preserve">Вищим кер. органом МТП є рада, що збирається двічі на рік. Вона складається з делегатів, призначуваних нац. к-тами МТП. Рада обирає президента і віце-президента на 2-річний строк, які разом з поперед, президентом утворюють правління палати. Рада також обирає виконавче бюро, відповідальне за практ. діяльність МТП; до її складу входить до 30 членів. За ініціативи правління рада призначає ген. секретаря, який очолює Міжнар. секретаріат палати і співпрацює з нац. к-тами. МТП утворює комісії, котрі розглядають пропозиції міжнар. організацій та най. урядів і на їх основі розробляють бізнесову політику палати. Місцеперебування — м. Париж (Франція); відділення — ум. Женеві (Швейцарія) і м. Бангкоку (Таїланд). </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ФЕДЕРАЦІЯ ВИНАХІДНИЦЬКИХ АСОЦІАЦІЙ </w:t>
      </w:r>
      <w:r>
        <w:rPr>
          <w:sz w:val="32"/>
          <w:szCs w:val="32"/>
          <w:lang w:val="uk-UA"/>
        </w:rPr>
        <w:t>- (</w:t>
      </w:r>
      <w:r>
        <w:rPr>
          <w:sz w:val="32"/>
          <w:szCs w:val="32"/>
        </w:rPr>
        <w:t>International</w:t>
      </w:r>
      <w:r>
        <w:rPr>
          <w:sz w:val="32"/>
          <w:szCs w:val="32"/>
          <w:lang w:val="uk-UA"/>
        </w:rPr>
        <w:t xml:space="preserve"> </w:t>
      </w:r>
      <w:r>
        <w:rPr>
          <w:sz w:val="32"/>
          <w:szCs w:val="32"/>
        </w:rPr>
        <w:t>Federation</w:t>
      </w:r>
      <w:r>
        <w:rPr>
          <w:sz w:val="32"/>
          <w:szCs w:val="32"/>
          <w:lang w:val="uk-UA"/>
        </w:rPr>
        <w:t xml:space="preserve"> </w:t>
      </w:r>
      <w:r>
        <w:rPr>
          <w:sz w:val="32"/>
          <w:szCs w:val="32"/>
        </w:rPr>
        <w:t>of</w:t>
      </w:r>
      <w:r>
        <w:rPr>
          <w:sz w:val="32"/>
          <w:szCs w:val="32"/>
          <w:lang w:val="uk-UA"/>
        </w:rPr>
        <w:t xml:space="preserve"> </w:t>
      </w:r>
      <w:r>
        <w:rPr>
          <w:sz w:val="32"/>
          <w:szCs w:val="32"/>
        </w:rPr>
        <w:t>Inventors</w:t>
      </w:r>
      <w:r>
        <w:rPr>
          <w:sz w:val="32"/>
          <w:szCs w:val="32"/>
          <w:lang w:val="uk-UA"/>
        </w:rPr>
        <w:t xml:space="preserve">' </w:t>
      </w:r>
      <w:r>
        <w:rPr>
          <w:sz w:val="32"/>
          <w:szCs w:val="32"/>
        </w:rPr>
        <w:t>Associations</w:t>
      </w:r>
      <w:r>
        <w:rPr>
          <w:sz w:val="32"/>
          <w:szCs w:val="32"/>
          <w:lang w:val="uk-UA"/>
        </w:rPr>
        <w:t>), МФВА (</w:t>
      </w:r>
      <w:r>
        <w:rPr>
          <w:sz w:val="32"/>
          <w:szCs w:val="32"/>
        </w:rPr>
        <w:t>IFIA</w:t>
      </w:r>
      <w:r>
        <w:rPr>
          <w:sz w:val="32"/>
          <w:szCs w:val="32"/>
          <w:lang w:val="uk-UA"/>
        </w:rPr>
        <w:t xml:space="preserve">) — міжнар. неурядова організація, яка представляє спільні інтереси об'єднань винахідників різних країн. </w:t>
      </w:r>
      <w:r>
        <w:rPr>
          <w:sz w:val="32"/>
          <w:szCs w:val="32"/>
        </w:rPr>
        <w:t>Засн. 1968 у м. Лондоні (Великобританія). Станом на 2000 членами федерації є громад, винахідниц. орг-ції понад 100 держав, у т. ч. України. Осн. напрями діяльності МФВА — налагодження співробітництва об'єднань винахідників різних країн, надання їм консультат. допомоги, проведення конференцій, семінарів, лекцій та навч. курсів (зокрема, для країн, що розвиваються), конкурсів винаходів і винахідників тощо. Вищий орган федерації — ген. асамблея, яка скликається щороку. Вона обирає президента, віце-президента федерації (одного або двох). МФВА видає бюлетень «IFIA Bulletin</w:t>
      </w:r>
      <w:r>
        <w:rPr>
          <w:sz w:val="32"/>
          <w:szCs w:val="32"/>
          <w:lang w:val="uk-UA"/>
        </w:rPr>
        <w:t>»</w:t>
      </w:r>
      <w:r>
        <w:rPr>
          <w:sz w:val="32"/>
          <w:szCs w:val="32"/>
        </w:rPr>
        <w:t>. Роб. мова — англійська. Місцеперебування — м. Женева (Швейца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АСОЦІАЦІЯ ПАТЕНТНИХ ПОВІРЕНИХ У СФЕРІ ПРОМИСЛОВОЇ ВЛАСНОСТІ </w:t>
      </w:r>
      <w:r>
        <w:rPr>
          <w:sz w:val="32"/>
          <w:szCs w:val="32"/>
          <w:lang w:val="uk-UA"/>
        </w:rPr>
        <w:t xml:space="preserve">- міжнар. неурядова організація, утв. з метою міжнар. обміну інформацією з питань, пов'язаних з охороною прав пром. власності. </w:t>
      </w:r>
      <w:r>
        <w:rPr>
          <w:sz w:val="32"/>
          <w:szCs w:val="32"/>
        </w:rPr>
        <w:t>Засн. 1906 у м. Базелі (Швейцарія). Членами федерації є нац. асоціації патентних повірених та окр. особи. Осн. завдання: забезпечення міжнар. співробітництва патентних повірених у сфері пром. власності; сприяння обміну інформацією і зміцнення ділових контактів між членами організації; налагодження контактів з міжнар. організаціями, діяльність яких пов'язана з охороною об'єктів пром. власності; підготовка пропозицій щодо вдосконалення відповідних міжнар. конвенцій і договорів. Вищий орган М. ф. п. п. у с. п. в. — заг. збори, скликаються не менше разу на 5 років. Вони формують викон. комітет з представників від кожної нац. асоціації. Сесії виконкому проводяться щорічно. З-поміж його складу обираються президент, віце-президент і пост, секретар. Офіц. мова — французька.</w:t>
      </w:r>
      <w:r>
        <w:rPr>
          <w:sz w:val="32"/>
          <w:szCs w:val="32"/>
          <w:lang w:val="uk-UA"/>
        </w:rPr>
        <w:t xml:space="preserve"> </w:t>
      </w:r>
      <w:r>
        <w:rPr>
          <w:sz w:val="32"/>
          <w:szCs w:val="32"/>
        </w:rPr>
        <w:t>Місцеперебування — м. Базель (Швейца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ФЕДЕРАЦІЯ ТОВАРИСТВ ЧЕРВОНОГО ХРЕСТА І ЧЕРВОНОГО ПІВМІСЯЦЯ </w:t>
      </w:r>
      <w:r>
        <w:rPr>
          <w:sz w:val="32"/>
          <w:szCs w:val="32"/>
          <w:lang w:val="uk-UA"/>
        </w:rPr>
        <w:t>- (</w:t>
      </w:r>
      <w:r>
        <w:rPr>
          <w:sz w:val="32"/>
          <w:szCs w:val="32"/>
        </w:rPr>
        <w:t>Federation</w:t>
      </w:r>
      <w:r>
        <w:rPr>
          <w:sz w:val="32"/>
          <w:szCs w:val="32"/>
          <w:lang w:val="uk-UA"/>
        </w:rPr>
        <w:t xml:space="preserve"> </w:t>
      </w:r>
      <w:r>
        <w:rPr>
          <w:sz w:val="32"/>
          <w:szCs w:val="32"/>
        </w:rPr>
        <w:t>Internationale</w:t>
      </w:r>
      <w:r>
        <w:rPr>
          <w:sz w:val="32"/>
          <w:szCs w:val="32"/>
          <w:lang w:val="uk-UA"/>
        </w:rPr>
        <w:t xml:space="preserve"> </w:t>
      </w:r>
      <w:r>
        <w:rPr>
          <w:sz w:val="32"/>
          <w:szCs w:val="32"/>
        </w:rPr>
        <w:t>des</w:t>
      </w:r>
      <w:r>
        <w:rPr>
          <w:sz w:val="32"/>
          <w:szCs w:val="32"/>
          <w:lang w:val="uk-UA"/>
        </w:rPr>
        <w:t xml:space="preserve"> </w:t>
      </w:r>
      <w:r>
        <w:rPr>
          <w:sz w:val="32"/>
          <w:szCs w:val="32"/>
        </w:rPr>
        <w:t>Societes</w:t>
      </w:r>
      <w:r>
        <w:rPr>
          <w:sz w:val="32"/>
          <w:szCs w:val="32"/>
          <w:lang w:val="uk-UA"/>
        </w:rPr>
        <w:t xml:space="preserve"> </w:t>
      </w:r>
      <w:r>
        <w:rPr>
          <w:sz w:val="32"/>
          <w:szCs w:val="32"/>
        </w:rPr>
        <w:t>de</w:t>
      </w:r>
      <w:r>
        <w:rPr>
          <w:sz w:val="32"/>
          <w:szCs w:val="32"/>
          <w:lang w:val="uk-UA"/>
        </w:rPr>
        <w:t xml:space="preserve"> </w:t>
      </w:r>
      <w:r>
        <w:rPr>
          <w:sz w:val="32"/>
          <w:szCs w:val="32"/>
        </w:rPr>
        <w:t>la</w:t>
      </w:r>
      <w:r>
        <w:rPr>
          <w:sz w:val="32"/>
          <w:szCs w:val="32"/>
          <w:lang w:val="uk-UA"/>
        </w:rPr>
        <w:t xml:space="preserve"> </w:t>
      </w:r>
      <w:r>
        <w:rPr>
          <w:sz w:val="32"/>
          <w:szCs w:val="32"/>
        </w:rPr>
        <w:t>Croix</w:t>
      </w:r>
      <w:r>
        <w:rPr>
          <w:sz w:val="32"/>
          <w:szCs w:val="32"/>
          <w:lang w:val="uk-UA"/>
        </w:rPr>
        <w:t>-</w:t>
      </w:r>
      <w:r>
        <w:rPr>
          <w:sz w:val="32"/>
          <w:szCs w:val="32"/>
        </w:rPr>
        <w:t>Rouge</w:t>
      </w:r>
      <w:r>
        <w:rPr>
          <w:sz w:val="32"/>
          <w:szCs w:val="32"/>
          <w:lang w:val="uk-UA"/>
        </w:rPr>
        <w:t xml:space="preserve"> </w:t>
      </w:r>
      <w:r>
        <w:rPr>
          <w:sz w:val="32"/>
          <w:szCs w:val="32"/>
        </w:rPr>
        <w:t>et</w:t>
      </w:r>
      <w:r>
        <w:rPr>
          <w:sz w:val="32"/>
          <w:szCs w:val="32"/>
          <w:lang w:val="uk-UA"/>
        </w:rPr>
        <w:t xml:space="preserve"> </w:t>
      </w:r>
      <w:r>
        <w:rPr>
          <w:sz w:val="32"/>
          <w:szCs w:val="32"/>
        </w:rPr>
        <w:t>du</w:t>
      </w:r>
      <w:r>
        <w:rPr>
          <w:sz w:val="32"/>
          <w:szCs w:val="32"/>
          <w:lang w:val="uk-UA"/>
        </w:rPr>
        <w:t xml:space="preserve"> </w:t>
      </w:r>
      <w:r>
        <w:rPr>
          <w:sz w:val="32"/>
          <w:szCs w:val="32"/>
        </w:rPr>
        <w:t>Croissant</w:t>
      </w:r>
      <w:r>
        <w:rPr>
          <w:sz w:val="32"/>
          <w:szCs w:val="32"/>
          <w:lang w:val="uk-UA"/>
        </w:rPr>
        <w:t>-</w:t>
      </w:r>
      <w:r>
        <w:rPr>
          <w:sz w:val="32"/>
          <w:szCs w:val="32"/>
        </w:rPr>
        <w:t>Rouge</w:t>
      </w:r>
      <w:r>
        <w:rPr>
          <w:sz w:val="32"/>
          <w:szCs w:val="32"/>
          <w:lang w:val="uk-UA"/>
        </w:rPr>
        <w:t xml:space="preserve">) — міжнар. неурядова організація гуманітар. характеру. </w:t>
      </w:r>
      <w:r>
        <w:rPr>
          <w:sz w:val="32"/>
          <w:szCs w:val="32"/>
        </w:rPr>
        <w:t>Діє як пост, орган, що координує діяльність нац. товариств Черв. Хреста і Черв. Півмісяця. Станом на 1999 до федерації входили 176 нац. товариств Черв. Хреста і Черв. Півмісяця, у т. ч. Товариство Червоного Хреста України (з 1993). Утв. 1919 за ініціативою президента амер. Черв. Хреста Г. П. Девісона як Ліга товариств Червоного Хреста. Сучасна назва — з 1991. Федерація координує міжнар. допомогу у випадках стих, лих, епідемій і техноген. катастроф. Вона підгримує нац. т-ва, сприяє створенню і розвитку таких організацій у країнах, де їх ще немає. Найвищим кер. органом федерації є генеральна асамблея, яка збирається на сесії не рідше одного разу на два роки. При президенті федерації діє виконавча рада. Генеральна асамблея створює 5 постійних функц. комісій: фінансову; у справах молоді; з надання допомоги під час стих, лих та катастроф; з розвитку; з охорони здоров'я та соціальної роботи.</w:t>
      </w:r>
      <w:r>
        <w:rPr>
          <w:sz w:val="32"/>
          <w:szCs w:val="32"/>
          <w:lang w:val="uk-UA"/>
        </w:rPr>
        <w:t xml:space="preserve"> </w:t>
      </w:r>
      <w:r>
        <w:rPr>
          <w:sz w:val="32"/>
          <w:szCs w:val="32"/>
        </w:rPr>
        <w:t xml:space="preserve">Місцеперебування (спочатку) — м. Париж (Франція); з 1939 — м. Женева (Швейцарія). Федерація має представництва в країнах-членах, у т. ч. в Україні (з 1997). </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А ФІНАНСОВА КОРПОРАЦІЯ - </w:t>
      </w:r>
      <w:r>
        <w:rPr>
          <w:sz w:val="32"/>
          <w:szCs w:val="32"/>
          <w:lang w:val="uk-UA"/>
        </w:rPr>
        <w:t>(</w:t>
      </w:r>
      <w:r>
        <w:rPr>
          <w:sz w:val="32"/>
          <w:szCs w:val="32"/>
        </w:rPr>
        <w:t>International</w:t>
      </w:r>
      <w:r>
        <w:rPr>
          <w:sz w:val="32"/>
          <w:szCs w:val="32"/>
          <w:lang w:val="uk-UA"/>
        </w:rPr>
        <w:t xml:space="preserve"> </w:t>
      </w:r>
      <w:r>
        <w:rPr>
          <w:sz w:val="32"/>
          <w:szCs w:val="32"/>
        </w:rPr>
        <w:t>Finance</w:t>
      </w:r>
      <w:r>
        <w:rPr>
          <w:sz w:val="32"/>
          <w:szCs w:val="32"/>
          <w:lang w:val="uk-UA"/>
        </w:rPr>
        <w:t xml:space="preserve"> </w:t>
      </w:r>
      <w:r>
        <w:rPr>
          <w:sz w:val="32"/>
          <w:szCs w:val="32"/>
        </w:rPr>
        <w:t>Corporation</w:t>
      </w:r>
      <w:r>
        <w:rPr>
          <w:sz w:val="32"/>
          <w:szCs w:val="32"/>
          <w:lang w:val="uk-UA"/>
        </w:rPr>
        <w:t>), МФК (</w:t>
      </w:r>
      <w:r>
        <w:rPr>
          <w:sz w:val="32"/>
          <w:szCs w:val="32"/>
        </w:rPr>
        <w:t>IFC</w:t>
      </w:r>
      <w:r>
        <w:rPr>
          <w:sz w:val="32"/>
          <w:szCs w:val="32"/>
          <w:lang w:val="uk-UA"/>
        </w:rPr>
        <w:t xml:space="preserve">) — незалежна міжнар. організація, член Світового банку. </w:t>
      </w:r>
      <w:r>
        <w:rPr>
          <w:sz w:val="32"/>
          <w:szCs w:val="32"/>
        </w:rPr>
        <w:t>Засн. 1956 як філіал Світ, банку. Має статус спеціаліз. установи ООН. Членами МФК є понад 160 держав, у т. ч. Україна (з 18.Х 1993). Членство в корпорації передбачає обов'язкове членство в Міжнародному банку реконструкції та розвитку (МБРР). Метою діяльності МФК є сприяння екон. розвитку країн — членів корпорації шляхом заохочення інвестицій приват, капіталу за кордоном, гол. чином у країнах, що розвиваються, ост. часом — у д-вах Сх. Європи. МФК доповнює, як правило, приват, капітал і не конкурує з ним. На відміну від МБРР кредити, які МФК надає приват, підприємствам, не потребують гарантій уряду відповідної країни. Строк кредитів — до 15 років, відсоткова ставка — на рівні ставок світових кред. ринків, погашення кредиту здійснюється у тій валюті, в якій була надана позика. Ост. роками МФК поряд зі своїм осн. завданням — заохочення приват, капіталовкладень (участь у капіталі приват, компаній і допомога їм при емісії акцій та боргових зобов'язань шляхом надання гарантій) — значно активізувала діяльність у сфері тех. допомоги. Статут, капітал МФК, обсягом 650 млн. доларів США, складається із внесків країн-учасниць (найб. внески США, Великобританії, Франції та ін. розвинених країн). Джерелами фінансування МФК є також кредити МБРР, відрахування від прибутків, кошти від повернених кредитів і залучений на міжнар. фін. ринках капітал. Кер. і роб. органи МФК - рада керуючих, директорат, президент, банківська консультат. комісія, діловий консультат. комітет. Рада керуючих є вищим органом МФК. Свої повноваження (за винятком прийняття нових членів корпорації або виключення з неї, збільшення або зменшення статут, капіталу, зміни угоди про МФК) рада може передавати директорам. Кожен керуючий Світ, банку автоматично є членом ради керуючих МФК, якщо його країна входить до цієї корпорації. Щорічні збори МФК проводяться одночасно зі зборами Світ, банку. Гол. завдання директорату — організація поточ. діяльності корпорації. Він складається з 24 директорів Світ, банку, чиї країни водночас є членами МФК. Президент корпорації за посадою — голова директорату. За повсякденну поточну діяльність корпорації відповідає викон. президент. До складу банківської консультат. комісії входять 8 представників провідних міжнар. інститутів. Комісія регулярно обговорює з керівництвом МФК ділові і політ, проблеми, питання стратегії корпорації. Діловий консультат. комітет складається з провідних промисловців, банкірів і держ. діячів, які періодично зустрічаються з керівництвом МФК для консультацій та обміну думками з найважливіших екон. і фін. питань. 1986 з метою надання допомоги урядам країн, шо розвиваються, у найбільш ефективному використанні іноз. інвестицій МФК утворила спец, консультат. службу з іноз. інвестицій. Місцеперебування МФК — м. Вашингтон (США); відділення — у містах Франкфурті-на-Майні, Лондоні, Парижі й Токіо, а також представництва в столицях ряду держав Азії, Африки, Європи і Лат. Америки.</w:t>
      </w:r>
    </w:p>
    <w:p>
      <w:pPr>
        <w:pStyle w:val="Style14"/>
        <w:jc w:val="both"/>
        <w:rPr>
          <w:sz w:val="32"/>
          <w:szCs w:val="32"/>
          <w:lang w:val="uk-UA"/>
        </w:rPr>
      </w:pPr>
      <w:r>
        <w:rPr>
          <w:sz w:val="32"/>
          <w:szCs w:val="32"/>
          <w:lang w:val="uk-UA"/>
        </w:rPr>
      </w:r>
    </w:p>
    <w:p>
      <w:pPr>
        <w:pStyle w:val="Style14"/>
        <w:jc w:val="both"/>
        <w:rPr/>
      </w:pPr>
      <w:r>
        <w:rPr>
          <w:b/>
          <w:sz w:val="32"/>
          <w:szCs w:val="32"/>
          <w:lang w:val="uk-UA"/>
        </w:rPr>
        <w:t xml:space="preserve">МІЖНАРОДНЕ КРИМІНОЛОГІЧНЕ ТОВАРИСТВО </w:t>
      </w:r>
      <w:r>
        <w:rPr>
          <w:sz w:val="32"/>
          <w:szCs w:val="32"/>
          <w:lang w:val="uk-UA"/>
        </w:rPr>
        <w:t>- (</w:t>
      </w:r>
      <w:r>
        <w:rPr>
          <w:sz w:val="32"/>
          <w:szCs w:val="32"/>
        </w:rPr>
        <w:t>Societe</w:t>
      </w:r>
      <w:r>
        <w:rPr>
          <w:sz w:val="32"/>
          <w:szCs w:val="32"/>
          <w:lang w:val="uk-UA"/>
        </w:rPr>
        <w:t xml:space="preserve"> </w:t>
      </w:r>
      <w:r>
        <w:rPr>
          <w:sz w:val="32"/>
          <w:szCs w:val="32"/>
        </w:rPr>
        <w:t>internationale</w:t>
      </w:r>
      <w:r>
        <w:rPr>
          <w:sz w:val="32"/>
          <w:szCs w:val="32"/>
          <w:lang w:val="uk-UA"/>
        </w:rPr>
        <w:t xml:space="preserve"> </w:t>
      </w:r>
      <w:r>
        <w:rPr>
          <w:sz w:val="32"/>
          <w:szCs w:val="32"/>
        </w:rPr>
        <w:t>de</w:t>
      </w:r>
      <w:r>
        <w:rPr>
          <w:sz w:val="32"/>
          <w:szCs w:val="32"/>
          <w:lang w:val="uk-UA"/>
        </w:rPr>
        <w:t xml:space="preserve"> </w:t>
      </w:r>
      <w:r>
        <w:rPr>
          <w:sz w:val="32"/>
          <w:szCs w:val="32"/>
        </w:rPr>
        <w:t>criminologie</w:t>
      </w:r>
      <w:r>
        <w:rPr>
          <w:sz w:val="32"/>
          <w:szCs w:val="32"/>
          <w:lang w:val="uk-UA"/>
        </w:rPr>
        <w:t xml:space="preserve">) — міжнар. організація, утв. 1938 на Першому міжнар. кримінол. конгресі, що відбувся у м. Римі (Італія). До цього в 1934 у м. Парижі (Франція) за ініціативою французької та італ. сторін відбулося об'єднання різних товариств: кримінології, профілактики злочинності, крим. біології і крим. антропології. </w:t>
      </w:r>
      <w:r>
        <w:rPr>
          <w:sz w:val="32"/>
          <w:szCs w:val="32"/>
        </w:rPr>
        <w:t>Остаточно М. к. т. сформувалось у 1949, коли було прийнято статут т-ва, відповідно до якого воно отримало консультат. статус ООН. Гол. мета М. к. т. — сприяти вивченню злочинності на міжнар. рівні, об'єднуючи при цьому зусилля вчених і практиків — спеціалістів, заінтересованих у вивченні феномена злочинності. Поряд з цим ведеться пошук нових можливостей запобігання злочинності, і вирішенню цього завдання слугують різні види координації діяльності та кооперації нац. інститутів. М. к. т. кожні 5 років організує міжнар. конгреси, семінари. Видає журнал «Міжнародні аннали кримінології». М. к. т. очолює президент і 4 віце-президенти. Організацією наук, роботи т-ва займається наук, комітет, до якого входять: президент і 2 віце-президенти т-ва, секретар і ще 18 членів. Завдання к-ту — підготовка міжнар. колоквіумів і семінарів, що проводяться щорічно в різних країнах, а також міжнар. конгресів. Комітет очолює роботу міжнар. кримінол. центрів у містах Монреалі (Канада) та Генуї' (Італія), утворених відповідно в 1969 і 1975.</w:t>
      </w:r>
      <w:r>
        <w:rPr>
          <w:sz w:val="32"/>
          <w:szCs w:val="32"/>
          <w:lang w:val="uk-UA"/>
        </w:rPr>
        <w:t xml:space="preserve"> Місцеперебування — М. Париж. </w:t>
      </w:r>
    </w:p>
    <w:p>
      <w:pPr>
        <w:pStyle w:val="Style14"/>
        <w:jc w:val="both"/>
        <w:rPr>
          <w:b/>
          <w:b/>
          <w:sz w:val="32"/>
          <w:szCs w:val="32"/>
          <w:lang w:val="uk-UA"/>
        </w:rPr>
      </w:pPr>
      <w:r>
        <w:rPr>
          <w:b/>
          <w:sz w:val="32"/>
          <w:szCs w:val="32"/>
          <w:lang w:val="uk-UA"/>
        </w:rPr>
      </w:r>
    </w:p>
    <w:p>
      <w:pPr>
        <w:pStyle w:val="Style14"/>
        <w:jc w:val="both"/>
        <w:rPr>
          <w:sz w:val="32"/>
          <w:szCs w:val="32"/>
          <w:lang w:val="uk-UA"/>
        </w:rPr>
      </w:pPr>
      <w:r>
        <w:rPr>
          <w:b/>
          <w:sz w:val="32"/>
          <w:szCs w:val="32"/>
          <w:lang w:val="uk-UA"/>
        </w:rPr>
        <w:t xml:space="preserve">МІЖНАРОДНИЙ ІНСТИТУТ АДМІНІСТРАТИВНИХ НАУК </w:t>
      </w:r>
      <w:r>
        <w:rPr>
          <w:sz w:val="32"/>
          <w:szCs w:val="32"/>
          <w:lang w:val="uk-UA"/>
        </w:rPr>
        <w:t>- (</w:t>
      </w:r>
      <w:r>
        <w:rPr>
          <w:sz w:val="32"/>
          <w:szCs w:val="32"/>
        </w:rPr>
        <w:t>International</w:t>
      </w:r>
      <w:r>
        <w:rPr>
          <w:sz w:val="32"/>
          <w:szCs w:val="32"/>
          <w:lang w:val="uk-UA"/>
        </w:rPr>
        <w:t xml:space="preserve"> </w:t>
      </w:r>
      <w:r>
        <w:rPr>
          <w:sz w:val="32"/>
          <w:szCs w:val="32"/>
        </w:rPr>
        <w:t>Institute</w:t>
      </w:r>
      <w:r>
        <w:rPr>
          <w:sz w:val="32"/>
          <w:szCs w:val="32"/>
          <w:lang w:val="uk-UA"/>
        </w:rPr>
        <w:t xml:space="preserve"> </w:t>
      </w:r>
      <w:r>
        <w:rPr>
          <w:sz w:val="32"/>
          <w:szCs w:val="32"/>
        </w:rPr>
        <w:t>of</w:t>
      </w:r>
      <w:r>
        <w:rPr>
          <w:sz w:val="32"/>
          <w:szCs w:val="32"/>
          <w:lang w:val="uk-UA"/>
        </w:rPr>
        <w:t xml:space="preserve"> </w:t>
      </w:r>
      <w:r>
        <w:rPr>
          <w:sz w:val="32"/>
          <w:szCs w:val="32"/>
        </w:rPr>
        <w:t>Administrative</w:t>
      </w:r>
      <w:r>
        <w:rPr>
          <w:sz w:val="32"/>
          <w:szCs w:val="32"/>
          <w:lang w:val="uk-UA"/>
        </w:rPr>
        <w:t xml:space="preserve"> </w:t>
      </w:r>
      <w:r>
        <w:rPr>
          <w:sz w:val="32"/>
          <w:szCs w:val="32"/>
        </w:rPr>
        <w:t>Sciences</w:t>
      </w:r>
      <w:r>
        <w:rPr>
          <w:sz w:val="32"/>
          <w:szCs w:val="32"/>
          <w:lang w:val="uk-UA"/>
        </w:rPr>
        <w:t xml:space="preserve">; </w:t>
      </w:r>
      <w:r>
        <w:rPr>
          <w:sz w:val="32"/>
          <w:szCs w:val="32"/>
        </w:rPr>
        <w:t>Institut</w:t>
      </w:r>
      <w:r>
        <w:rPr>
          <w:sz w:val="32"/>
          <w:szCs w:val="32"/>
          <w:lang w:val="uk-UA"/>
        </w:rPr>
        <w:t xml:space="preserve"> </w:t>
      </w:r>
      <w:r>
        <w:rPr>
          <w:sz w:val="32"/>
          <w:szCs w:val="32"/>
        </w:rPr>
        <w:t>international</w:t>
      </w:r>
      <w:r>
        <w:rPr>
          <w:sz w:val="32"/>
          <w:szCs w:val="32"/>
          <w:lang w:val="uk-UA"/>
        </w:rPr>
        <w:t xml:space="preserve"> </w:t>
      </w:r>
      <w:r>
        <w:rPr>
          <w:sz w:val="32"/>
          <w:szCs w:val="32"/>
        </w:rPr>
        <w:t>des</w:t>
      </w:r>
      <w:r>
        <w:rPr>
          <w:sz w:val="32"/>
          <w:szCs w:val="32"/>
          <w:lang w:val="uk-UA"/>
        </w:rPr>
        <w:t xml:space="preserve"> </w:t>
      </w:r>
      <w:r>
        <w:rPr>
          <w:sz w:val="32"/>
          <w:szCs w:val="32"/>
        </w:rPr>
        <w:t>sciences</w:t>
      </w:r>
      <w:r>
        <w:rPr>
          <w:sz w:val="32"/>
          <w:szCs w:val="32"/>
          <w:lang w:val="uk-UA"/>
        </w:rPr>
        <w:t xml:space="preserve"> </w:t>
      </w:r>
      <w:r>
        <w:rPr>
          <w:sz w:val="32"/>
          <w:szCs w:val="32"/>
        </w:rPr>
        <w:t>administratives</w:t>
      </w:r>
      <w:r>
        <w:rPr>
          <w:sz w:val="32"/>
          <w:szCs w:val="32"/>
          <w:lang w:val="uk-UA"/>
        </w:rPr>
        <w:t xml:space="preserve">) — міжнар. неурядова юридична наук, організація, на базі якої здійснюється обмін наук, ідей у галузі публіч. адміністрації і менеджменту, адм. права та практики держ. управління. Засн. у жовтні 1930 у м. Мадриді (Іспанія) на базі Постійної міжнародної комісії міжнародних конгресів адміністративних наук, що діяла з 1910. Має консультат. статус при ЮНЕСКО та ЕКОСОР ООН. Членами М. і. а. н. є: держави-члени, які представлені на конгресах своїми офіц. делегатами; нац. і міжнар. секції з адм. наук або публічної адміністрації, які вступили до М. і. а. н.; міжнар. урядові організації; корпоративні (колективні) члени; індивідуальні, в т. ч. почесні індивід, члени. Станом на 1999 в Інституті представлені бл. 100 країн. Мета М. і. а. н. — проведення порівн. досліджень теор. і практ. проблем публічної адміністрації та управління, розробка і вдосконалення методів і техніки управління в різних країнах, надання тех. допомоги і навчання, розробка спец, програм підвищення кваліфікації у галузі публ. адміністрації. </w:t>
      </w:r>
      <w:r>
        <w:rPr>
          <w:sz w:val="32"/>
          <w:szCs w:val="32"/>
        </w:rPr>
        <w:t>Осн. формою роботи Інституту є проведення міжнар. конгресів адм. наук, які відбуваються раз на 3 роки. Інститут також проводить щорічні сесії (1—2 рази на рік), численні конференції і семінари, круглі столи тощо. Кер. органами М. і. а н. є ген. асамблея у складі всіх офіц. делегатів — членів Інституту (скликається одночасно з конгресом раз на 3 роки) та адм. рада на чолі з президентом Інституту і 9 віце-президентами (засідає не рідше двох разів на 3 роки), яка визначає осн. напрями діяльності М. і. а н. Безпосереднє керівництво установою здійснює викон. комітет, до складу якого входять президент Інституту, віце-президенти та голови 7 пост, наукових та наук.-організаційних к-тів Інституту (права і науки публ. адміністрації; адм. структур та менеджменту; управління персоналом; планування і прогнозування та ін.). При Інституті діє інформ.-документаційний центр. М. і. а. н. видає (з 1934) щоквартальний «Міжнародний журнал адміністративних наук» (англ. і франц. мовами). Роб. мови — англ. та французька. Місцеперебування — м. Брюссель (Бельг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ИЙ ІНСТИТУТ КОСМІЧНОГО ПРАВА </w:t>
      </w:r>
      <w:r>
        <w:rPr>
          <w:sz w:val="32"/>
          <w:szCs w:val="32"/>
          <w:lang w:val="uk-UA"/>
        </w:rPr>
        <w:t>- (</w:t>
      </w:r>
      <w:r>
        <w:rPr>
          <w:sz w:val="32"/>
          <w:szCs w:val="32"/>
        </w:rPr>
        <w:t>International</w:t>
      </w:r>
      <w:r>
        <w:rPr>
          <w:sz w:val="32"/>
          <w:szCs w:val="32"/>
          <w:lang w:val="uk-UA"/>
        </w:rPr>
        <w:t xml:space="preserve"> </w:t>
      </w:r>
      <w:r>
        <w:rPr>
          <w:sz w:val="32"/>
          <w:szCs w:val="32"/>
        </w:rPr>
        <w:t>Institute</w:t>
      </w:r>
      <w:r>
        <w:rPr>
          <w:sz w:val="32"/>
          <w:szCs w:val="32"/>
          <w:lang w:val="uk-UA"/>
        </w:rPr>
        <w:t xml:space="preserve"> </w:t>
      </w:r>
      <w:r>
        <w:rPr>
          <w:sz w:val="32"/>
          <w:szCs w:val="32"/>
        </w:rPr>
        <w:t>of</w:t>
      </w:r>
      <w:r>
        <w:rPr>
          <w:sz w:val="32"/>
          <w:szCs w:val="32"/>
          <w:lang w:val="uk-UA"/>
        </w:rPr>
        <w:t xml:space="preserve"> </w:t>
      </w:r>
      <w:r>
        <w:rPr>
          <w:sz w:val="32"/>
          <w:szCs w:val="32"/>
        </w:rPr>
        <w:t>Space</w:t>
      </w:r>
      <w:r>
        <w:rPr>
          <w:sz w:val="32"/>
          <w:szCs w:val="32"/>
          <w:lang w:val="uk-UA"/>
        </w:rPr>
        <w:t xml:space="preserve"> </w:t>
      </w:r>
      <w:r>
        <w:rPr>
          <w:sz w:val="32"/>
          <w:szCs w:val="32"/>
        </w:rPr>
        <w:t>Law</w:t>
      </w:r>
      <w:r>
        <w:rPr>
          <w:sz w:val="32"/>
          <w:szCs w:val="32"/>
          <w:lang w:val="uk-UA"/>
        </w:rPr>
        <w:t xml:space="preserve">; </w:t>
      </w:r>
      <w:r>
        <w:rPr>
          <w:sz w:val="32"/>
          <w:szCs w:val="32"/>
        </w:rPr>
        <w:t>Institut</w:t>
      </w:r>
      <w:r>
        <w:rPr>
          <w:sz w:val="32"/>
          <w:szCs w:val="32"/>
          <w:lang w:val="uk-UA"/>
        </w:rPr>
        <w:t xml:space="preserve"> </w:t>
      </w:r>
      <w:r>
        <w:rPr>
          <w:sz w:val="32"/>
          <w:szCs w:val="32"/>
        </w:rPr>
        <w:t>International</w:t>
      </w:r>
      <w:r>
        <w:rPr>
          <w:sz w:val="32"/>
          <w:szCs w:val="32"/>
          <w:lang w:val="uk-UA"/>
        </w:rPr>
        <w:t xml:space="preserve"> </w:t>
      </w:r>
      <w:r>
        <w:rPr>
          <w:sz w:val="32"/>
          <w:szCs w:val="32"/>
        </w:rPr>
        <w:t>de</w:t>
      </w:r>
      <w:r>
        <w:rPr>
          <w:sz w:val="32"/>
          <w:szCs w:val="32"/>
          <w:lang w:val="uk-UA"/>
        </w:rPr>
        <w:t xml:space="preserve"> </w:t>
      </w:r>
      <w:r>
        <w:rPr>
          <w:sz w:val="32"/>
          <w:szCs w:val="32"/>
        </w:rPr>
        <w:t>Droit</w:t>
      </w:r>
      <w:r>
        <w:rPr>
          <w:sz w:val="32"/>
          <w:szCs w:val="32"/>
          <w:lang w:val="uk-UA"/>
        </w:rPr>
        <w:t xml:space="preserve"> </w:t>
      </w:r>
      <w:r>
        <w:rPr>
          <w:sz w:val="32"/>
          <w:szCs w:val="32"/>
        </w:rPr>
        <w:t>Spatial</w:t>
      </w:r>
      <w:r>
        <w:rPr>
          <w:sz w:val="32"/>
          <w:szCs w:val="32"/>
          <w:lang w:val="uk-UA"/>
        </w:rPr>
        <w:t>), МІКП (</w:t>
      </w:r>
      <w:r>
        <w:rPr>
          <w:sz w:val="32"/>
          <w:szCs w:val="32"/>
        </w:rPr>
        <w:t>IISL</w:t>
      </w:r>
      <w:r>
        <w:rPr>
          <w:sz w:val="32"/>
          <w:szCs w:val="32"/>
          <w:lang w:val="uk-UA"/>
        </w:rPr>
        <w:t xml:space="preserve">; </w:t>
      </w:r>
      <w:r>
        <w:rPr>
          <w:sz w:val="32"/>
          <w:szCs w:val="32"/>
        </w:rPr>
        <w:t>IIDS</w:t>
      </w:r>
      <w:r>
        <w:rPr>
          <w:sz w:val="32"/>
          <w:szCs w:val="32"/>
          <w:lang w:val="uk-UA"/>
        </w:rPr>
        <w:t xml:space="preserve">) — міжнар. неурядова організація. Утв. 1960 на основі Постійного правового комітету Міжнародної астронавтичної федерації. Має статус спостерігача в Юридичному підкомітеті Комітету ООН з використання космосу в мирних цілях. </w:t>
      </w:r>
      <w:r>
        <w:rPr>
          <w:sz w:val="32"/>
          <w:szCs w:val="32"/>
        </w:rPr>
        <w:t>Встановлено індивід, членство (його членами є юристи, відомі своїми дослідженнями в галузі міжнар. косм. права). Налічує понад 400 членів з більш як 40 держав. Мета МІКП — сприяння міжнар. співробітництву в дослідженні проблем косм. права, проведення конференцій і колоквіумів, надання консультат. послуг, видання спец, л-ри тощо, інститут займається також питаннями поліпшення викладання косм. права у вищих навч. закладах, популяризації його ідей серед громадськості. Вищим органом МІКП є щорічні заг. збори членів організації. Кер. орган — рада директорів, до складу якої входять президент, два віце-президенти та 12 членів, що обираються на 3 роки заг. зборами. Статутом передбачено представництво у МІКП різних регіонів світу та різних правових систем. Діяльність ради спрямована на виконання рішень, що приймаються на щорічних чи спец, засіданнях Інституту. Інститут має друк, орган — зб. «Матеріали колоквіумів з космічного права». Роб. мови — англ. і французька. Місцеперебування — м. Париж (Франція).</w:t>
      </w:r>
    </w:p>
    <w:p>
      <w:pPr>
        <w:pStyle w:val="Style14"/>
        <w:jc w:val="both"/>
        <w:rPr>
          <w:b/>
          <w:b/>
          <w:sz w:val="32"/>
          <w:szCs w:val="32"/>
          <w:lang w:val="uk-UA"/>
        </w:rPr>
      </w:pPr>
      <w:r>
        <w:rPr>
          <w:b/>
          <w:sz w:val="32"/>
          <w:szCs w:val="32"/>
          <w:lang w:val="uk-UA"/>
        </w:rPr>
      </w:r>
    </w:p>
    <w:p>
      <w:pPr>
        <w:pStyle w:val="Style14"/>
        <w:jc w:val="both"/>
        <w:rPr>
          <w:sz w:val="32"/>
          <w:szCs w:val="32"/>
          <w:lang w:val="uk-UA"/>
        </w:rPr>
      </w:pPr>
      <w:r>
        <w:rPr>
          <w:b/>
          <w:sz w:val="32"/>
          <w:szCs w:val="32"/>
          <w:lang w:val="uk-UA"/>
        </w:rPr>
        <w:t>МІЖНАРОДНИЙ ІНСТИТУТ УНІФІКАЦІЇ ПРИВАТНОГО ПРАВА</w:t>
      </w:r>
      <w:r>
        <w:rPr>
          <w:sz w:val="32"/>
          <w:szCs w:val="32"/>
          <w:lang w:val="uk-UA"/>
        </w:rPr>
        <w:t xml:space="preserve"> - (</w:t>
      </w:r>
      <w:r>
        <w:rPr>
          <w:sz w:val="32"/>
          <w:szCs w:val="32"/>
        </w:rPr>
        <w:t>Institut</w:t>
      </w:r>
      <w:r>
        <w:rPr>
          <w:sz w:val="32"/>
          <w:szCs w:val="32"/>
          <w:lang w:val="uk-UA"/>
        </w:rPr>
        <w:t xml:space="preserve"> </w:t>
      </w:r>
      <w:r>
        <w:rPr>
          <w:sz w:val="32"/>
          <w:szCs w:val="32"/>
        </w:rPr>
        <w:t>international</w:t>
      </w:r>
      <w:r>
        <w:rPr>
          <w:sz w:val="32"/>
          <w:szCs w:val="32"/>
          <w:lang w:val="uk-UA"/>
        </w:rPr>
        <w:t xml:space="preserve"> </w:t>
      </w:r>
      <w:r>
        <w:rPr>
          <w:sz w:val="32"/>
          <w:szCs w:val="32"/>
        </w:rPr>
        <w:t>pour</w:t>
      </w:r>
      <w:r>
        <w:rPr>
          <w:sz w:val="32"/>
          <w:szCs w:val="32"/>
          <w:lang w:val="uk-UA"/>
        </w:rPr>
        <w:t xml:space="preserve"> [</w:t>
      </w:r>
      <w:r>
        <w:rPr>
          <w:sz w:val="32"/>
          <w:szCs w:val="32"/>
        </w:rPr>
        <w:t>unification</w:t>
      </w:r>
      <w:r>
        <w:rPr>
          <w:sz w:val="32"/>
          <w:szCs w:val="32"/>
          <w:lang w:val="uk-UA"/>
        </w:rPr>
        <w:t xml:space="preserve"> </w:t>
      </w:r>
      <w:r>
        <w:rPr>
          <w:sz w:val="32"/>
          <w:szCs w:val="32"/>
        </w:rPr>
        <w:t>du</w:t>
      </w:r>
      <w:r>
        <w:rPr>
          <w:sz w:val="32"/>
          <w:szCs w:val="32"/>
          <w:lang w:val="uk-UA"/>
        </w:rPr>
        <w:t xml:space="preserve"> </w:t>
      </w:r>
      <w:r>
        <w:rPr>
          <w:sz w:val="32"/>
          <w:szCs w:val="32"/>
        </w:rPr>
        <w:t>droit</w:t>
      </w:r>
      <w:r>
        <w:rPr>
          <w:sz w:val="32"/>
          <w:szCs w:val="32"/>
          <w:lang w:val="uk-UA"/>
        </w:rPr>
        <w:t xml:space="preserve"> </w:t>
      </w:r>
      <w:r>
        <w:rPr>
          <w:sz w:val="32"/>
          <w:szCs w:val="32"/>
        </w:rPr>
        <w:t>prive</w:t>
      </w:r>
      <w:r>
        <w:rPr>
          <w:sz w:val="32"/>
          <w:szCs w:val="32"/>
          <w:lang w:val="uk-UA"/>
        </w:rPr>
        <w:t xml:space="preserve">; </w:t>
      </w:r>
      <w:r>
        <w:rPr>
          <w:sz w:val="32"/>
          <w:szCs w:val="32"/>
        </w:rPr>
        <w:t>International</w:t>
      </w:r>
      <w:r>
        <w:rPr>
          <w:sz w:val="32"/>
          <w:szCs w:val="32"/>
          <w:lang w:val="uk-UA"/>
        </w:rPr>
        <w:t xml:space="preserve"> </w:t>
      </w:r>
      <w:r>
        <w:rPr>
          <w:sz w:val="32"/>
          <w:szCs w:val="32"/>
        </w:rPr>
        <w:t>Institute</w:t>
      </w:r>
      <w:r>
        <w:rPr>
          <w:sz w:val="32"/>
          <w:szCs w:val="32"/>
          <w:lang w:val="uk-UA"/>
        </w:rPr>
        <w:t xml:space="preserve"> </w:t>
      </w:r>
      <w:r>
        <w:rPr>
          <w:sz w:val="32"/>
          <w:szCs w:val="32"/>
        </w:rPr>
        <w:t>for</w:t>
      </w:r>
      <w:r>
        <w:rPr>
          <w:sz w:val="32"/>
          <w:szCs w:val="32"/>
          <w:lang w:val="uk-UA"/>
        </w:rPr>
        <w:t xml:space="preserve"> </w:t>
      </w:r>
      <w:r>
        <w:rPr>
          <w:sz w:val="32"/>
          <w:szCs w:val="32"/>
        </w:rPr>
        <w:t>the</w:t>
      </w:r>
      <w:r>
        <w:rPr>
          <w:sz w:val="32"/>
          <w:szCs w:val="32"/>
          <w:lang w:val="uk-UA"/>
        </w:rPr>
        <w:t xml:space="preserve"> </w:t>
      </w:r>
      <w:r>
        <w:rPr>
          <w:sz w:val="32"/>
          <w:szCs w:val="32"/>
        </w:rPr>
        <w:t>Unification</w:t>
      </w:r>
      <w:r>
        <w:rPr>
          <w:sz w:val="32"/>
          <w:szCs w:val="32"/>
          <w:lang w:val="uk-UA"/>
        </w:rPr>
        <w:t xml:space="preserve"> </w:t>
      </w:r>
      <w:r>
        <w:rPr>
          <w:sz w:val="32"/>
          <w:szCs w:val="32"/>
        </w:rPr>
        <w:t>of</w:t>
      </w:r>
      <w:r>
        <w:rPr>
          <w:sz w:val="32"/>
          <w:szCs w:val="32"/>
          <w:lang w:val="uk-UA"/>
        </w:rPr>
        <w:t xml:space="preserve"> </w:t>
      </w:r>
      <w:r>
        <w:rPr>
          <w:sz w:val="32"/>
          <w:szCs w:val="32"/>
        </w:rPr>
        <w:t>Private</w:t>
      </w:r>
      <w:r>
        <w:rPr>
          <w:sz w:val="32"/>
          <w:szCs w:val="32"/>
          <w:lang w:val="uk-UA"/>
        </w:rPr>
        <w:t xml:space="preserve"> </w:t>
      </w:r>
      <w:r>
        <w:rPr>
          <w:sz w:val="32"/>
          <w:szCs w:val="32"/>
        </w:rPr>
        <w:t>Law</w:t>
      </w:r>
      <w:r>
        <w:rPr>
          <w:sz w:val="32"/>
          <w:szCs w:val="32"/>
          <w:lang w:val="uk-UA"/>
        </w:rPr>
        <w:t>), УНІДРУА (</w:t>
      </w:r>
      <w:r>
        <w:rPr>
          <w:sz w:val="32"/>
          <w:szCs w:val="32"/>
        </w:rPr>
        <w:t>UNIDROIT</w:t>
      </w:r>
      <w:r>
        <w:rPr>
          <w:sz w:val="32"/>
          <w:szCs w:val="32"/>
          <w:lang w:val="uk-UA"/>
        </w:rPr>
        <w:t xml:space="preserve">) - міжнар. організація, утв. 1926 згідно з двостор. договором між Радою Ліги Націй та урядом Італії. 1940 Інститут був реорганізований: 21 д-ва підписала багатостор. договір та ухвалила статус УНІДРУА як незалежної міжнар. організації. Мета УНІДРУА — вивчення шляхів гармонізації та координація процесів уніфікації приват, права у різних д-вах або групах держав і поступового прийняття країнами світу єдиної системи приват, права Членами Інституту можуть бути країни, які приєдналися до статуту організації. </w:t>
      </w:r>
      <w:r>
        <w:rPr>
          <w:sz w:val="32"/>
          <w:szCs w:val="32"/>
        </w:rPr>
        <w:t xml:space="preserve">Станом на 2000 таких країн налічувалося 58. Кер. органи УНІДРУА: генеральна асамблея, керівна рада та секретаріат. Ген. асамблея є вищим органом УНІДРУА. До неї входять по одному представнику від кожної країни — члена Інституту. В її компетенції — затвердження річного бюджету, схвалення програми роботи організації на кожні З роки, обрання членів кер. ради. Кер. рада складається з 25 виборних членів на чолі з президентом УНІДРУА, який призначається урядом Італії з числа видатних юристів, учених, держ. службовців. Вона визначає напрями діяльності Інституту. Секретаріат є викон. органом, який відповідає за поточну роботу з виконання статутних завдань. Керує секретаріатом ген. секретар, який призначається кер. радою за поданням президента УНІДРУА Робота УНІДРУА ведеться шляхом створення роб. груп експертів, підготовки нац. та порівняльних звітів, вироблення пропозицій, частіше у вигляді проектів багатостор. угод (конвенцій) або частин таких угод. Підготовлені проекти розглядає кер. рада. Якщо проект конвенції схвалюється, секретаріату пропонується утворити комітет експертів країн — учасниць УНІДРУА для остаточного опрацювання тексту і затвердження його на дип. конференції. Серед документів, розроблених організацією, — Конвенція про єдиний закон щодо укладання договорів міжнародної купівлі-продажу товарів (Гаага, 1964), Міжнародна конвенція про договори пересування (Брюссель, 1970), Конвенція про типову форму міжнародного заповіту (Вашингтон, 1973), Конвенція про представництво при укладенні договорів міжнародної купівлі-продажу товарів (Женева, 1983), Конвенція про міжнародний фінансовий лізинг (Оттава, 1988), Конвенція про міжнародний факторинг (Оттава, 1988), Конвенція УНІДРУА про повернення викрадених або незаконно вивезених культурних цінностей (Рим, 1995). Крім того, деякі розробки УНІДРУА увійшли окр. частинами до таких багатостор. угод, як Конвенція про захист культурних цінностей у випадку збройних конфліктів (ЮНЕСКО, 1954), Конвенція про договір міжнародного перевезення вантажів (ООН, 1956), Конвенція про визнання та виконання рішень у справах про аліментні зобов'язання стосовно дітей (Гаазька конференція з міжнародного приватного права 1958), Міжнародна конвенція про договори міжнародної купівлі-продажу товарів (ЮНСІТРАЛ, 1980) та ін. Всього Інститут виконав понад 70 досліджень з питань приват. права. </w:t>
      </w:r>
      <w:r>
        <w:rPr>
          <w:sz w:val="32"/>
          <w:szCs w:val="32"/>
          <w:lang w:val="uk-UA"/>
        </w:rPr>
        <w:t xml:space="preserve"> </w:t>
      </w:r>
      <w:r>
        <w:rPr>
          <w:sz w:val="32"/>
          <w:szCs w:val="32"/>
        </w:rPr>
        <w:t>УНІДРУА видає щоквартальний журн. «Огляд уніфікованого права» (з 19%, англ. і франц. мовами), «Дайджест правової діяльності міжнародних організацій та інших інституцій» (у вигляді поновлюваного кожних два роки видання). 1993 прийнято рішення про створення відкритої бази даних фахівців права, суддів, арбітрів, практикуючих юристів і дослідників, які працюють у галузі приват. права. Офіц. мови: англ., франц., нім., італ. та іспанська; робочі — англ. та французька. Місцеперебування — м. Рим (Італ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ИЙ КОМІТЕТ ПО КОНТРОЛЮ НАД НАРКОТИКАМИ </w:t>
      </w:r>
      <w:r>
        <w:rPr>
          <w:sz w:val="32"/>
          <w:szCs w:val="32"/>
          <w:lang w:val="uk-UA"/>
        </w:rPr>
        <w:t xml:space="preserve"> - (</w:t>
      </w:r>
      <w:r>
        <w:rPr>
          <w:sz w:val="32"/>
          <w:szCs w:val="32"/>
        </w:rPr>
        <w:t>International</w:t>
      </w:r>
      <w:r>
        <w:rPr>
          <w:sz w:val="32"/>
          <w:szCs w:val="32"/>
          <w:lang w:val="uk-UA"/>
        </w:rPr>
        <w:t xml:space="preserve"> </w:t>
      </w:r>
      <w:r>
        <w:rPr>
          <w:sz w:val="32"/>
          <w:szCs w:val="32"/>
        </w:rPr>
        <w:t>Narcotics</w:t>
      </w:r>
      <w:r>
        <w:rPr>
          <w:sz w:val="32"/>
          <w:szCs w:val="32"/>
          <w:lang w:val="uk-UA"/>
        </w:rPr>
        <w:t xml:space="preserve"> </w:t>
      </w:r>
      <w:r>
        <w:rPr>
          <w:sz w:val="32"/>
          <w:szCs w:val="32"/>
        </w:rPr>
        <w:t>Control</w:t>
      </w:r>
      <w:r>
        <w:rPr>
          <w:sz w:val="32"/>
          <w:szCs w:val="32"/>
          <w:lang w:val="uk-UA"/>
        </w:rPr>
        <w:t xml:space="preserve"> </w:t>
      </w:r>
      <w:r>
        <w:rPr>
          <w:sz w:val="32"/>
          <w:szCs w:val="32"/>
        </w:rPr>
        <w:t>Board</w:t>
      </w:r>
      <w:r>
        <w:rPr>
          <w:sz w:val="32"/>
          <w:szCs w:val="32"/>
          <w:lang w:val="uk-UA"/>
        </w:rPr>
        <w:t xml:space="preserve">), </w:t>
      </w:r>
      <w:r>
        <w:rPr>
          <w:sz w:val="32"/>
          <w:szCs w:val="32"/>
        </w:rPr>
        <w:t>MKKH</w:t>
      </w:r>
      <w:r>
        <w:rPr>
          <w:sz w:val="32"/>
          <w:szCs w:val="32"/>
          <w:lang w:val="uk-UA"/>
        </w:rPr>
        <w:t xml:space="preserve"> (</w:t>
      </w:r>
      <w:r>
        <w:rPr>
          <w:sz w:val="32"/>
          <w:szCs w:val="32"/>
        </w:rPr>
        <w:t>INCB</w:t>
      </w:r>
      <w:r>
        <w:rPr>
          <w:sz w:val="32"/>
          <w:szCs w:val="32"/>
          <w:lang w:val="uk-UA"/>
        </w:rPr>
        <w:t xml:space="preserve">) — незалежний міжнар. орган контролю за додержанням конвенцій з контролю над наркотиками. </w:t>
      </w:r>
      <w:r>
        <w:rPr>
          <w:sz w:val="32"/>
          <w:szCs w:val="32"/>
        </w:rPr>
        <w:t>Утв. 1968 ООН згідно з Єдиною конвенцією про наркотичні засоби J96J. Складається з 13 членів, обраних Економічною і соціальною радою ООН (ЕКОСОР): 5 (у т. ч. З чол. з мед., фармакол. чи фармацевтичним досвідом) — від Всесвітньої організації охорони здоров 'я (ВООЗ), і 8 — із списку осіб, вказаних державами — членами ООН і державами — учасницями Єдиної конвенції, які не є членами ООН. Згідно з п. 2 ст. 9 цієї Конвенції до к-ту «мають входити особи, які, будучи компетентними, неупередженими та незацікавленими, користуються загальною довірою. Своє членство в МККН юни не повинні суміщати з ін. посадою або займатися будь-якою діяльністю, що могла б зашкодити їх неупередженості при виконанні ними своїх функцій». Осн. обов'язок МККН: вивчати та аналізувати інформацію про обіг наркот. засобів, що надходять від більш як 190 країн і територій; домогтися додержання урядами положень відповід. конвенцій з контролю над наркотичними засобами і психотроп, речовинами для забезпечення їх достатньої кількості для мед. і наук, цілей; контролювати їх законне виготовлення, збут і продаж; вживати заходів запобігання їх переміщенню у незакон, обіг; виявляти недоліки нац. і міжнар. систем контролю за виготовленням та обігом наркот. засобів і психотроп, речовин та сприяти усуненню цих недоліків. Крім того, комітет визначає, які хім. речовини, що використовуються для незакон, виготовлення наркотиків, потрібно включити до системи міжнар. контролю.</w:t>
      </w:r>
      <w:r>
        <w:rPr>
          <w:sz w:val="32"/>
          <w:szCs w:val="32"/>
          <w:lang w:val="uk-UA"/>
        </w:rPr>
        <w:t xml:space="preserve"> МККН підтримує діалог з урядами держав — учасниць Єдиної конвенції 1961 при проведенні консультацій, направляє до окр. країн на їх прохання спец, місії. </w:t>
      </w:r>
      <w:r>
        <w:rPr>
          <w:sz w:val="32"/>
          <w:szCs w:val="32"/>
        </w:rPr>
        <w:t>Для надання допомоги нац. системам контролю секретаріат к-ту організує програми підготовки кадрів для кер. співробітників відповідних держ. органів з контролю над наркотиками. К-т звітує про свою діяльність перед ЕКОСОР через Комісію ООН з наркотичних засобів у що-річ. доповідях. У них МККН аналізує становище у сфері контролю над наркотиками в різних країнах, виявляє та прогнозує загрозливі тенденції і пропонує заходи, яких потрібно вживати в под. випадках. Щорічна доповідь доповнюється інформаціями про наркот. засоби, психотропні речовини і прекурсори.</w:t>
      </w:r>
      <w:r>
        <w:rPr>
          <w:sz w:val="32"/>
          <w:szCs w:val="32"/>
          <w:lang w:val="uk-UA"/>
        </w:rPr>
        <w:t xml:space="preserve"> МККН співробітничає не лише з міжнар. органами і спеціаліз. установами ООН (ЕКОСОР, ВООЗ, ІМО, ІКАО та ін.), а й з міжнар. організаціями, що не входять до системи ООН, насамперед з Міжнародною організацією кримінальної поліції (Інтерполом). </w:t>
      </w:r>
      <w:r>
        <w:rPr>
          <w:sz w:val="32"/>
          <w:szCs w:val="32"/>
        </w:rPr>
        <w:t>Зважаючи на важливість діяльності МККН, 37-а сесія Комісії ООН з наркотичних засобів у 1994 прийняла спец, резолюцію «Роль Міжнародного комітету з контролю над наркотиками», в якій підкреслила досягнення к-ту в обмеженні культивування, в-ва, виготовлення та в контролі за використанням наркот. засобів у кількості, необхідній для наук, і мед. цілей. Місцеперебування — м. Відень (Авст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ИЙ КОМІТЕТ ЧЕРВОНОГО ХРЕСТА </w:t>
      </w:r>
      <w:r>
        <w:rPr>
          <w:sz w:val="32"/>
          <w:szCs w:val="32"/>
          <w:lang w:val="uk-UA"/>
        </w:rPr>
        <w:t>- (</w:t>
      </w:r>
      <w:r>
        <w:rPr>
          <w:sz w:val="32"/>
          <w:szCs w:val="32"/>
        </w:rPr>
        <w:t>Comite</w:t>
      </w:r>
      <w:r>
        <w:rPr>
          <w:sz w:val="32"/>
          <w:szCs w:val="32"/>
          <w:lang w:val="uk-UA"/>
        </w:rPr>
        <w:t xml:space="preserve"> </w:t>
      </w:r>
      <w:r>
        <w:rPr>
          <w:sz w:val="32"/>
          <w:szCs w:val="32"/>
        </w:rPr>
        <w:t>international</w:t>
      </w:r>
      <w:r>
        <w:rPr>
          <w:sz w:val="32"/>
          <w:szCs w:val="32"/>
          <w:lang w:val="uk-UA"/>
        </w:rPr>
        <w:t xml:space="preserve"> </w:t>
      </w:r>
      <w:r>
        <w:rPr>
          <w:sz w:val="32"/>
          <w:szCs w:val="32"/>
        </w:rPr>
        <w:t>de</w:t>
      </w:r>
      <w:r>
        <w:rPr>
          <w:sz w:val="32"/>
          <w:szCs w:val="32"/>
          <w:lang w:val="uk-UA"/>
        </w:rPr>
        <w:t xml:space="preserve"> </w:t>
      </w:r>
      <w:r>
        <w:rPr>
          <w:sz w:val="32"/>
          <w:szCs w:val="32"/>
        </w:rPr>
        <w:t>la</w:t>
      </w:r>
      <w:r>
        <w:rPr>
          <w:sz w:val="32"/>
          <w:szCs w:val="32"/>
          <w:lang w:val="uk-UA"/>
        </w:rPr>
        <w:t xml:space="preserve"> </w:t>
      </w:r>
      <w:r>
        <w:rPr>
          <w:sz w:val="32"/>
          <w:szCs w:val="32"/>
        </w:rPr>
        <w:t>Croix</w:t>
      </w:r>
      <w:r>
        <w:rPr>
          <w:sz w:val="32"/>
          <w:szCs w:val="32"/>
          <w:lang w:val="uk-UA"/>
        </w:rPr>
        <w:t>-</w:t>
      </w:r>
      <w:r>
        <w:rPr>
          <w:sz w:val="32"/>
          <w:szCs w:val="32"/>
        </w:rPr>
        <w:t>Rouge</w:t>
      </w:r>
      <w:r>
        <w:rPr>
          <w:sz w:val="32"/>
          <w:szCs w:val="32"/>
          <w:lang w:val="uk-UA"/>
        </w:rPr>
        <w:t xml:space="preserve">), МКЧХ — міжнар. незалежна гуманітарна організація, що має особливий статус. </w:t>
      </w:r>
      <w:r>
        <w:rPr>
          <w:sz w:val="32"/>
          <w:szCs w:val="32"/>
        </w:rPr>
        <w:t>У випадках збройних конфліктів МКЧХ виконує роль субституту держав-покровительок згідно з положеннями Женевських конвенцій про захист жертв війни 1949 і Додаткових протоколів 1977 до Женевських конвенцій про захист жертв війни 1949. У випадках внутр. безпорядків або насильства в країні МКЧХ діє на основі права гуманіт. ініціативи, що закріплено у Статуті Міжнародного руху Червоного Хреста і Червоного Півмісяця. Особливий статус МКЧХ підтверджується тим, що більш як з 50 д-вами (на 1999) він уклав угоди про статус і діяльність своїх делегацій на їхній території. Д-ви, що їх підписали, надають МКЧХ пільги і привілеї, якими звичайно користуються міжуряд. організації. У цих угодах передбачається, зокрема, юрисдикційний імунітет, завдяки якому МКЧХ не підлягає адм. і суд. переслідуванню, а також недоторканність його приміщень, архівів та ін. документації. Делегати МКЧХ мають статус, аналогічний статусові представників міжуряд. організацій. Саме тому комітет є суб'єктом міжнар. права. Історія МКЧХ сягає середини 19 ст., коли швейц. філантроп Ж. А. Дюнан (1828—1910; лауреат Нобелівської премії миру 1901) став свідком трат, наслідків битви італо-франц. військ з австрійськими під Сольферіно в Пн. Італії (1859) — бл. 36 тис. поранених було кинуто напризволяще, і більшість з них. не отримавши допомоги, загинули у страшних стражданнях. 1862 у своїй кн. «Спогад про Сольферіно» Ж. А. Дюнан звернувся до світ, спільноти із зактиком не допускати под. трагедій у майбутньому. Він запропонував утворити т-ва з надання допомоги пораненим і прийняти конвенцію про захист поранених і мед. персоналу на полі бою.</w:t>
      </w:r>
      <w:r>
        <w:rPr>
          <w:sz w:val="32"/>
          <w:szCs w:val="32"/>
          <w:lang w:val="uk-UA"/>
        </w:rPr>
        <w:t xml:space="preserve"> 17.ІІ 1863 Ж. А. Дюнан, Г. Муаньє, Г. А Дюфур, Л. Аппіа і Т. Монуар заснували Міжнародний комітет з надання допомоги пораненим, що згодом дістав назву Міжнародного комітету Червоного Хреста. </w:t>
      </w:r>
      <w:r>
        <w:rPr>
          <w:sz w:val="32"/>
          <w:szCs w:val="32"/>
        </w:rPr>
        <w:t>Того ж року комітет скликав у Женеві міжнар. конференцію, яка встановила принципи організації товариств піклування про хворих і поранених воїнів. Наст, року, також за ініціативою МКЧХ, було проведено Дипломатичну конференцію (10—22.VIII 1864), яка прийняла першу Женев. конвенцію про поліпшення долі поранених під час війни, що поклала початок кодифікації законів та звичаїв війни. Статут МКЧХ прийнятий 1915. Нині вгн діє у ред. 1998. МКЧХ виступає нейтр. посередником між воюючими сторонами. Він координує допомогу, яку надає Міжнар. рух Черв. Хреста і Черв. Півмісяця у ситуаціях збройного конфлікту. Роль МКЧХ полягає, зокрема, в тому, щоб: обстоювати і поширювати основоположні принципи руху — гуманність, безсторонність, нейтральність, незалежність, добровільність, єдність і універсальність; виконувати завдання, покладені на нього Женев. конвенціями, сприяти дотриманню положень міжнародного гуманітарного права, які застосовуються під час збройних конфліктів, приймати і розглядати будь-які скарги щодо можливих порушень цього права; як нейтр. установа, чия гуманітарна діяльність в основному здійснюється під час міжнар. та ін. збройних конфліктів, а також під час внутр. безпорядків і заворушень, намагатися завжди забезпечувати захист і допомогу жертвам таких подій та їх прямих наслідків як серед військовослужбовців, так і серед цив. населення; забезпечувати діяльність Центр, агентства з розшуку, передбаченого Женев. конвенціями; роз'яснювати положення міжнар. гуманітар. права, що застосовується під час збройних конфліктів, і поширювати знання про нього та ін. З метою розвитку міжнар. гуманітар. права МКЧХ займається підготовкою дип. конференцій, що мають повноваження приймати нові док-ти. Комітет опрацьовує проекти, які становлять основу документів, що приймаються д-вами. Так були прийняті чотири Женевські конвенції про захист жертв війни 1949, а в 1977 — два Додаткові протоколи до них.</w:t>
      </w:r>
      <w:r>
        <w:rPr>
          <w:sz w:val="32"/>
          <w:szCs w:val="32"/>
          <w:lang w:val="uk-UA"/>
        </w:rPr>
        <w:t xml:space="preserve"> Організація має повноваження контролювати застосування гуманітар. права сторонами конфлікту. Цією діяльністю займаються делегати МКЧХ на місцях, з'ясовуючи, зокрема, чи надається цив. населенню захист від воєн, дій, чи дотримуються у поводженні з військовополоненими положення </w:t>
      </w:r>
      <w:r>
        <w:rPr>
          <w:sz w:val="32"/>
          <w:szCs w:val="32"/>
        </w:rPr>
        <w:t>III</w:t>
      </w:r>
      <w:r>
        <w:rPr>
          <w:sz w:val="32"/>
          <w:szCs w:val="32"/>
          <w:lang w:val="uk-UA"/>
        </w:rPr>
        <w:t xml:space="preserve"> Женев. конвенції 1949, чи забезпечується задовільне постачання продовольством населення окупованих територій тощо. </w:t>
      </w:r>
      <w:r>
        <w:rPr>
          <w:sz w:val="32"/>
          <w:szCs w:val="32"/>
        </w:rPr>
        <w:t>У разі порушення цих норм МКЧХ нагадує воюючим сторонам про їхні обов'язки, закріплені в конвенціях. МКЧХ заохочує д-ви до прийняття уже в мирний час практ. заходів, спрямованих на дотримання норм гуманітар. права під час війни. Це передусім: переклад текстів конвенцій; прийняття юрид. норм, необхідних для переслідування військ, злочинців; ухвалення актів про захист емблеми Черв. Хреста й Черв. Півмісяця. МКЧХ також нагадує д-вам про їхній обов'язок забезпечувати поширення знань про гуманітарне право та підтримує їхні зусилля у цьому напрямі. Він сам організовує численні семінари з питань гуманітар. права, в т. ч. для силових структур. Комітет може виступати з будь-якою гуманітар. ініціативою і розглядати будь-яке питання, що відповідає його ролі винятково нейтр. і незалежної установи та посередника. Емблемою МКЧХ є черв, хрест на білому тлі. Девіз к-ту: «Милосердя на полі бою» («Inter arma caritas»). Він також дотримується девізу: «Через гуманізм до миру» («Рег humanitatem ad pacet»). Осн. джерелами фінансування МКЧХ є добровільні внески держав і нац. товариств, надходження від приват, осіб та організацій і прибутки від цін. паперів. Заг. обсяг бюджету на 1999 становив бл. 600 млн. швейц. франків (400 млн. доларів США).</w:t>
      </w:r>
      <w:r>
        <w:rPr>
          <w:sz w:val="32"/>
          <w:szCs w:val="32"/>
          <w:lang w:val="uk-UA"/>
        </w:rPr>
        <w:t xml:space="preserve"> </w:t>
      </w:r>
      <w:r>
        <w:rPr>
          <w:sz w:val="32"/>
          <w:szCs w:val="32"/>
        </w:rPr>
        <w:t xml:space="preserve">МКЧХ складається з гр-н Швейцарії (від 15 до 25 осіб). Органи к-ту асамблея (найвищий орган; формується з членів МКЧХ); рада асамблеї (обирається самою асамблеєю), президент і два віце-президенти, директорат, контрольна комісія. Асамблея виробляє політику МКЧХ, визначає осн. завдання і стратегію організації, затверджує бюджет і фін. звітність. До структури к-ту входять і делегації МКЧХ, які діють в окр. регіонах світу. Регіон, делегація МКЧХ у Києві відкрита 1996 після підписання угоди з Урядом України. Дії делегації поширюються на територію 3 держав: України, Молдови та Білорусі. Делегація надає допомогу в імплементації міжнар. гуманітар. права, зокрема брала активну участь у розробці Закону «Про символіку Червоного Хреста і Червоного Півмісяця в Україні» (1999), проекту нового Крим, кодексу України та ін. законод. актів. Одним з напрямів діяльності делегації є навчання основам міжнар. гуманітар. права різних цільових груп, насамперед збройних сил і органів внутр. справ, дипломатів та урядових чиновників, наук, кіл і, звичайно, нац. товариств Черв. Хреста регіону (в т. ч. Товариства Червоного Хреста України). Зусилля МКЧХ у Києві спрямовані на підвищення операт. можливостей нац. товариств регіону. На пропозицію Уряду України влітку 1997 МКЧХ відкрив свій офіс також в АР Крим (м. Сімферополь). Місцеперебування МКЧХ — м. Женева (Швейцарія). </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МІЖНАРОДНИЙ КООПЕРАТИВНИЙ АЛЬЯНС</w:t>
      </w:r>
      <w:r>
        <w:rPr>
          <w:sz w:val="32"/>
          <w:szCs w:val="32"/>
          <w:lang w:val="uk-UA"/>
        </w:rPr>
        <w:t xml:space="preserve"> - (</w:t>
      </w:r>
      <w:r>
        <w:rPr>
          <w:sz w:val="32"/>
          <w:szCs w:val="32"/>
        </w:rPr>
        <w:t>International</w:t>
      </w:r>
      <w:r>
        <w:rPr>
          <w:sz w:val="32"/>
          <w:szCs w:val="32"/>
          <w:lang w:val="uk-UA"/>
        </w:rPr>
        <w:t xml:space="preserve"> </w:t>
      </w:r>
      <w:r>
        <w:rPr>
          <w:sz w:val="32"/>
          <w:szCs w:val="32"/>
        </w:rPr>
        <w:t>Co</w:t>
      </w:r>
      <w:r>
        <w:rPr>
          <w:sz w:val="32"/>
          <w:szCs w:val="32"/>
          <w:lang w:val="uk-UA"/>
        </w:rPr>
        <w:t>-</w:t>
      </w:r>
      <w:r>
        <w:rPr>
          <w:sz w:val="32"/>
          <w:szCs w:val="32"/>
        </w:rPr>
        <w:t>operative</w:t>
      </w:r>
      <w:r>
        <w:rPr>
          <w:sz w:val="32"/>
          <w:szCs w:val="32"/>
          <w:lang w:val="uk-UA"/>
        </w:rPr>
        <w:t xml:space="preserve"> </w:t>
      </w:r>
      <w:r>
        <w:rPr>
          <w:sz w:val="32"/>
          <w:szCs w:val="32"/>
        </w:rPr>
        <w:t>Alliance</w:t>
      </w:r>
      <w:r>
        <w:rPr>
          <w:sz w:val="32"/>
          <w:szCs w:val="32"/>
          <w:lang w:val="uk-UA"/>
        </w:rPr>
        <w:t>), МКА (</w:t>
      </w:r>
      <w:r>
        <w:rPr>
          <w:sz w:val="32"/>
          <w:szCs w:val="32"/>
        </w:rPr>
        <w:t>ICA</w:t>
      </w:r>
      <w:r>
        <w:rPr>
          <w:sz w:val="32"/>
          <w:szCs w:val="32"/>
          <w:lang w:val="uk-UA"/>
        </w:rPr>
        <w:t>) — міжнар. організація, утв. 19.</w:t>
      </w:r>
      <w:r>
        <w:rPr>
          <w:sz w:val="32"/>
          <w:szCs w:val="32"/>
        </w:rPr>
        <w:t>VIII</w:t>
      </w:r>
      <w:r>
        <w:rPr>
          <w:sz w:val="32"/>
          <w:szCs w:val="32"/>
          <w:lang w:val="uk-UA"/>
        </w:rPr>
        <w:t xml:space="preserve"> 1895 рішенням І Установчого кооп. конгресу, який відбувся у м. Лондоні (Великобританія). </w:t>
      </w:r>
      <w:r>
        <w:rPr>
          <w:sz w:val="32"/>
          <w:szCs w:val="32"/>
        </w:rPr>
        <w:t>Має консультат. статус при Економічній і соціальній раді ООН (ЕКОСОР). Станом на 2000 учасницями альянсу є 156 національних та 7 міжнар. кооп. організацій (Всесвітня рада кредитних спілок, Міжнародна асоціація житлового кооперативного розвитку, Міжнародна кооперативна нафтова асоціація, Міжнародне кооперативне товариство розвитку кооперативного фінансування, Міжнародний кооперативний банк, Організація кооперативів Америки, Скандинавське кооперативне товариство). Спрямована на розвиток міжнар. кооп. руху та організацію співробітництва відповідних нац. організацій.</w:t>
      </w:r>
      <w:r>
        <w:rPr>
          <w:sz w:val="32"/>
          <w:szCs w:val="32"/>
          <w:lang w:val="uk-UA"/>
        </w:rPr>
        <w:t xml:space="preserve"> </w:t>
      </w:r>
      <w:r>
        <w:rPr>
          <w:sz w:val="32"/>
          <w:szCs w:val="32"/>
        </w:rPr>
        <w:t>Перший статут МКА був прийнятий II конгресом МКА (м. Париж, 1896). У роботі XXX конгресу МКА (м. Токіо, 1992) уперше взяла участь делегація споживчої кооперації України; Укоопспілка прийнята у члени альянсу. XXXI конгрес МКА (м. Манчестер, 1995) прийняв новий статут МКА Відповідно до статуту, метою МКА як всесв. представника кооп. організацій усіх видів є: сприяння світовому кооп. рухові; заохочення і захист кооп. цінностей та принципів; підтримка в розвитку економіки та ін. взаємовигідних відносин між членами організації; сприяння соціальному прогресу, міжнар. миру та безпеці. Кер. органи МКА — конгрес, центр, комітет, викон. комітет. Політику МКА і програму його діяльності визначає конгрес, який скликається раз на 4 роки. Викон. комітет формує комітети, напр., комітет кооп. розвитку, і підкомітети, які займаються питаннями членства, а також питаннями, що виносяться на обговорення у центр, комітеті. Поточну роботу альянсу виконує секретаріат. У межах МКА функціонують спеціаліз. комітети та організації: сільськогосподарський, риболовецький, банківський і житловий комітети, організація кооперативної політики щодо захисту прав споживача, міжнар. організація споживчої кооперативної торгівлі (ІНТЕРКООП), міжнар. комітет робітників вироб. і ремісничих кооп. товариств та ін. Крім цього, діє ряд роб. груп: консультат. група з питань підготовки кооперативів країн, що розвиваються; міжнар. роб. група кооп. бібліотекарів і працівників документації; роб. групи з кооп. друку; групи, що займаються дослідженнями кооп. руху, та ін.</w:t>
      </w:r>
      <w:r>
        <w:rPr>
          <w:sz w:val="32"/>
          <w:szCs w:val="32"/>
          <w:lang w:val="uk-UA"/>
        </w:rPr>
        <w:t xml:space="preserve"> Альянс організовує конгреси та семінари, бере участь у діяльності ООН та її спеціаліз. установ — Міжнародної організації праці, Продовольчої і сільськогосподарської організації, Організації з промислового розвитку, ЮНЕСКО та ін. МКА має регіон, відділення: у містах Делі (Індія) та Моші (Танзанія). </w:t>
      </w:r>
      <w:r>
        <w:rPr>
          <w:sz w:val="32"/>
          <w:szCs w:val="32"/>
        </w:rPr>
        <w:t>Офіц. мови — англ., ісп., нім., рос. і французька. Місцеперебування — м. Женева (Швейца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МІЖНАРОДНИЙ КРИМІНАЛЬНИЙ І ПЕНІТЕНЦІАРНИЙ ФОНД</w:t>
      </w:r>
      <w:r>
        <w:rPr>
          <w:sz w:val="32"/>
          <w:szCs w:val="32"/>
          <w:lang w:val="uk-UA"/>
        </w:rPr>
        <w:t xml:space="preserve"> </w:t>
      </w:r>
      <w:r>
        <w:rPr>
          <w:b/>
          <w:sz w:val="32"/>
          <w:szCs w:val="32"/>
          <w:lang w:val="uk-UA"/>
        </w:rPr>
        <w:t xml:space="preserve">- </w:t>
      </w:r>
      <w:r>
        <w:rPr>
          <w:sz w:val="32"/>
          <w:szCs w:val="32"/>
          <w:lang w:val="uk-UA"/>
        </w:rPr>
        <w:t>(</w:t>
      </w:r>
      <w:r>
        <w:rPr>
          <w:sz w:val="32"/>
          <w:szCs w:val="32"/>
        </w:rPr>
        <w:t>International</w:t>
      </w:r>
      <w:r>
        <w:rPr>
          <w:sz w:val="32"/>
          <w:szCs w:val="32"/>
          <w:lang w:val="uk-UA"/>
        </w:rPr>
        <w:t xml:space="preserve"> </w:t>
      </w:r>
      <w:r>
        <w:rPr>
          <w:sz w:val="32"/>
          <w:szCs w:val="32"/>
        </w:rPr>
        <w:t>Penal</w:t>
      </w:r>
      <w:r>
        <w:rPr>
          <w:sz w:val="32"/>
          <w:szCs w:val="32"/>
          <w:lang w:val="uk-UA"/>
        </w:rPr>
        <w:t xml:space="preserve"> </w:t>
      </w:r>
      <w:r>
        <w:rPr>
          <w:sz w:val="32"/>
          <w:szCs w:val="32"/>
        </w:rPr>
        <w:t>and</w:t>
      </w:r>
      <w:r>
        <w:rPr>
          <w:sz w:val="32"/>
          <w:szCs w:val="32"/>
          <w:lang w:val="uk-UA"/>
        </w:rPr>
        <w:t xml:space="preserve"> </w:t>
      </w:r>
      <w:r>
        <w:rPr>
          <w:sz w:val="32"/>
          <w:szCs w:val="32"/>
        </w:rPr>
        <w:t>Penitentiary</w:t>
      </w:r>
      <w:r>
        <w:rPr>
          <w:sz w:val="32"/>
          <w:szCs w:val="32"/>
          <w:lang w:val="uk-UA"/>
        </w:rPr>
        <w:t xml:space="preserve"> </w:t>
      </w:r>
      <w:r>
        <w:rPr>
          <w:sz w:val="32"/>
          <w:szCs w:val="32"/>
        </w:rPr>
        <w:t>Foundation</w:t>
      </w:r>
      <w:r>
        <w:rPr>
          <w:sz w:val="32"/>
          <w:szCs w:val="32"/>
          <w:lang w:val="uk-UA"/>
        </w:rPr>
        <w:t xml:space="preserve">; </w:t>
      </w:r>
      <w:r>
        <w:rPr>
          <w:sz w:val="32"/>
          <w:szCs w:val="32"/>
        </w:rPr>
        <w:t>Fondation</w:t>
      </w:r>
      <w:r>
        <w:rPr>
          <w:sz w:val="32"/>
          <w:szCs w:val="32"/>
          <w:lang w:val="uk-UA"/>
        </w:rPr>
        <w:t xml:space="preserve"> </w:t>
      </w:r>
      <w:r>
        <w:rPr>
          <w:sz w:val="32"/>
          <w:szCs w:val="32"/>
        </w:rPr>
        <w:t>Internationale</w:t>
      </w:r>
      <w:r>
        <w:rPr>
          <w:sz w:val="32"/>
          <w:szCs w:val="32"/>
          <w:lang w:val="uk-UA"/>
        </w:rPr>
        <w:t xml:space="preserve"> </w:t>
      </w:r>
      <w:r>
        <w:rPr>
          <w:sz w:val="32"/>
          <w:szCs w:val="32"/>
        </w:rPr>
        <w:t>penale</w:t>
      </w:r>
      <w:r>
        <w:rPr>
          <w:sz w:val="32"/>
          <w:szCs w:val="32"/>
          <w:lang w:val="uk-UA"/>
        </w:rPr>
        <w:t xml:space="preserve"> </w:t>
      </w:r>
      <w:r>
        <w:rPr>
          <w:sz w:val="32"/>
          <w:szCs w:val="32"/>
        </w:rPr>
        <w:t>et</w:t>
      </w:r>
      <w:r>
        <w:rPr>
          <w:sz w:val="32"/>
          <w:szCs w:val="32"/>
          <w:lang w:val="uk-UA"/>
        </w:rPr>
        <w:t xml:space="preserve"> </w:t>
      </w:r>
      <w:r>
        <w:rPr>
          <w:sz w:val="32"/>
          <w:szCs w:val="32"/>
        </w:rPr>
        <w:t>penitentiaire</w:t>
      </w:r>
      <w:r>
        <w:rPr>
          <w:sz w:val="32"/>
          <w:szCs w:val="32"/>
          <w:lang w:val="uk-UA"/>
        </w:rPr>
        <w:t>), МКПФ (</w:t>
      </w:r>
      <w:r>
        <w:rPr>
          <w:sz w:val="32"/>
          <w:szCs w:val="32"/>
        </w:rPr>
        <w:t>IPPF</w:t>
      </w:r>
      <w:r>
        <w:rPr>
          <w:sz w:val="32"/>
          <w:szCs w:val="32"/>
          <w:lang w:val="uk-UA"/>
        </w:rPr>
        <w:t xml:space="preserve">, </w:t>
      </w:r>
      <w:r>
        <w:rPr>
          <w:sz w:val="32"/>
          <w:szCs w:val="32"/>
        </w:rPr>
        <w:t>FIPP</w:t>
      </w:r>
      <w:r>
        <w:rPr>
          <w:sz w:val="32"/>
          <w:szCs w:val="32"/>
          <w:lang w:val="uk-UA"/>
        </w:rPr>
        <w:t xml:space="preserve">) -міжнар. неурядова юрид. наукова організація. </w:t>
      </w:r>
      <w:r>
        <w:rPr>
          <w:sz w:val="32"/>
          <w:szCs w:val="32"/>
        </w:rPr>
        <w:t>Засн. 5.VII 1951 у м. Берні (Швейцарія). Має спец, статус при ООН (галузь превенції злочинності). Об'єднує спеціалістів у галузі крим. і пенітенціарного права (членів і членів-кореспондентів фонду) майже з 30 країн. Має своїм завданням організацію і заохочення наук, досліджень у галузі запобігання злочинності, а також вивчення форм поводження з засудженими в різних країнах. Осн. форми діяльності — наук, конгреси, сесії і колоквіуми. Фонд організує також міжнар. семінари, влаштовує зустрічі начальників тюрем, адміністрацій та ін., здійснює наук, дослідження з питань крим. і пенітенціарного права. Кер. органи фонду: рада, яка складається з представників (не більше 3 осіб) кожної країни і скликається не менше одного разу на 5 років, та викон. комітет (президент, два віце-президенти, ген. секретар і скарбник). Бюджет фонду становлять кошти, які він успадкував від Міжнар. крим. і пенітенціарної комісії (1872—1951), котра 1951 делегувала свої функції ООН. Взаємодіє з Європ. к-том з проблем злочинності. Міжрегіон. н.-д. інститутом ООН з питань злочинності і правосуддя. Разом з Міжнар. асоціацією крим. права, Міжнар. кримінол. т-вом, Міжнар. т-вом соціального захисту утворює Міжнар. комітет по координації у складі президентів і ген. секретарів цих організацій. Роб. мови — англ. і французька.</w:t>
      </w:r>
      <w:r>
        <w:rPr>
          <w:sz w:val="32"/>
          <w:szCs w:val="32"/>
          <w:lang w:val="uk-UA"/>
        </w:rPr>
        <w:t xml:space="preserve"> </w:t>
      </w:r>
      <w:r>
        <w:rPr>
          <w:sz w:val="32"/>
          <w:szCs w:val="32"/>
        </w:rPr>
        <w:t>Місцеперебування — м. Берлін (Німеччина).</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ИЙ МОРСЬКИЙ КОМІТЕТ </w:t>
      </w:r>
      <w:r>
        <w:rPr>
          <w:sz w:val="32"/>
          <w:szCs w:val="32"/>
          <w:lang w:val="uk-UA"/>
        </w:rPr>
        <w:t xml:space="preserve">- </w:t>
      </w:r>
      <w:r>
        <w:rPr>
          <w:sz w:val="32"/>
          <w:szCs w:val="32"/>
        </w:rPr>
        <w:t>(</w:t>
      </w:r>
      <w:r>
        <w:rPr>
          <w:sz w:val="32"/>
          <w:szCs w:val="32"/>
          <w:lang w:val="en-GB"/>
        </w:rPr>
        <w:t>International</w:t>
      </w:r>
      <w:r>
        <w:rPr>
          <w:sz w:val="32"/>
          <w:szCs w:val="32"/>
        </w:rPr>
        <w:t xml:space="preserve"> </w:t>
      </w:r>
      <w:r>
        <w:rPr>
          <w:sz w:val="32"/>
          <w:szCs w:val="32"/>
          <w:lang w:val="en-GB"/>
        </w:rPr>
        <w:t>Maritime</w:t>
      </w:r>
      <w:r>
        <w:rPr>
          <w:sz w:val="32"/>
          <w:szCs w:val="32"/>
        </w:rPr>
        <w:t xml:space="preserve"> </w:t>
      </w:r>
      <w:r>
        <w:rPr>
          <w:sz w:val="32"/>
          <w:szCs w:val="32"/>
          <w:lang w:val="en-GB"/>
        </w:rPr>
        <w:t>Committee</w:t>
      </w:r>
      <w:r>
        <w:rPr>
          <w:sz w:val="32"/>
          <w:szCs w:val="32"/>
        </w:rPr>
        <w:t xml:space="preserve">; </w:t>
      </w:r>
      <w:r>
        <w:rPr>
          <w:sz w:val="32"/>
          <w:szCs w:val="32"/>
          <w:lang w:val="en-GB"/>
        </w:rPr>
        <w:t>Comite</w:t>
      </w:r>
      <w:r>
        <w:rPr>
          <w:sz w:val="32"/>
          <w:szCs w:val="32"/>
        </w:rPr>
        <w:t xml:space="preserve"> </w:t>
      </w:r>
      <w:r>
        <w:rPr>
          <w:sz w:val="32"/>
          <w:szCs w:val="32"/>
          <w:lang w:val="en-GB"/>
        </w:rPr>
        <w:t>maritime</w:t>
      </w:r>
      <w:r>
        <w:rPr>
          <w:sz w:val="32"/>
          <w:szCs w:val="32"/>
        </w:rPr>
        <w:t xml:space="preserve"> </w:t>
      </w:r>
      <w:r>
        <w:rPr>
          <w:sz w:val="32"/>
          <w:szCs w:val="32"/>
          <w:lang w:val="en-GB"/>
        </w:rPr>
        <w:t>international</w:t>
      </w:r>
      <w:r>
        <w:rPr>
          <w:sz w:val="32"/>
          <w:szCs w:val="32"/>
        </w:rPr>
        <w:t xml:space="preserve">), </w:t>
      </w:r>
      <w:r>
        <w:rPr>
          <w:sz w:val="32"/>
          <w:szCs w:val="32"/>
          <w:lang w:val="en-GB"/>
        </w:rPr>
        <w:t>MMK</w:t>
      </w:r>
      <w:r>
        <w:rPr>
          <w:sz w:val="32"/>
          <w:szCs w:val="32"/>
        </w:rPr>
        <w:t xml:space="preserve"> (</w:t>
      </w:r>
      <w:r>
        <w:rPr>
          <w:sz w:val="32"/>
          <w:szCs w:val="32"/>
          <w:lang w:val="en-GB"/>
        </w:rPr>
        <w:t>IMC</w:t>
      </w:r>
      <w:r>
        <w:rPr>
          <w:sz w:val="32"/>
          <w:szCs w:val="32"/>
        </w:rPr>
        <w:t xml:space="preserve">; </w:t>
      </w:r>
      <w:r>
        <w:rPr>
          <w:sz w:val="32"/>
          <w:szCs w:val="32"/>
          <w:lang w:val="en-GB"/>
        </w:rPr>
        <w:t>CMI</w:t>
      </w:r>
      <w:r>
        <w:rPr>
          <w:sz w:val="32"/>
          <w:szCs w:val="32"/>
        </w:rPr>
        <w:t>) - міжнар. неурядова організація. Утв. 1897. Має консультат. статус при Міжнародній морській організації (</w:t>
      </w:r>
      <w:r>
        <w:rPr>
          <w:sz w:val="32"/>
          <w:szCs w:val="32"/>
          <w:lang w:val="en-GB"/>
        </w:rPr>
        <w:t>I</w:t>
      </w:r>
      <w:r>
        <w:rPr>
          <w:sz w:val="32"/>
          <w:szCs w:val="32"/>
        </w:rPr>
        <w:t xml:space="preserve">МО). Членами </w:t>
      </w:r>
      <w:r>
        <w:rPr>
          <w:sz w:val="32"/>
          <w:szCs w:val="32"/>
          <w:lang w:val="en-GB"/>
        </w:rPr>
        <w:t>MMK</w:t>
      </w:r>
      <w:r>
        <w:rPr>
          <w:sz w:val="32"/>
          <w:szCs w:val="32"/>
        </w:rPr>
        <w:t xml:space="preserve"> є нац. асоціації мор. права (станом на 2000 — понад 40 держав: Австралія, Аргентина, Бельгія, Болгарія, Бразилія, Іспанія, Канада, Німеччина, Чилі та ін.), а також вчені-юристи і спеціалісти в галузі торг, судноплавства. Осн. завдання к-ту — уніфікація морського права, розробка норм міжнародного приватного морського права. За його проектами прийняті Міжнародна конвенція з уніфікації деяких правил щодо зіткнення суден 1910, Міжнародна конвенція з уніфікації деяких правил щодо надання допомоги і рятування на морі 1910, Міжнародна конвенція з уніфікації деяких правил, що стосуються коносаментів, 1924 та ін. Комітет брав участь у підготовці проекту Міжнар. конвенції про цивільну відповідальність за шкоду, завдану забрудненням моря, проектів ряду ін. конвенцій у галузі мор. права. Кер. органи ММК: асамблея та виконавча рада. В асамблеї представлені всі члени ММК. Вона обирає викон. раду (президента, віце-президента і членів ради), а також ген. секретаря і адм. секретаря. Роб. мови — англ. і французька. Місцеперебування — м. Антверпен (Бельгія).</w:t>
      </w:r>
    </w:p>
    <w:p>
      <w:pPr>
        <w:pStyle w:val="Heading1"/>
        <w:jc w:val="both"/>
        <w:rPr>
          <w:b w:val="false"/>
          <w:b w:val="false"/>
          <w:sz w:val="32"/>
          <w:szCs w:val="32"/>
          <w:lang w:val="uk-UA"/>
        </w:rPr>
      </w:pPr>
      <w:r>
        <w:rPr>
          <w:b w:val="false"/>
          <w:sz w:val="32"/>
          <w:szCs w:val="32"/>
          <w:lang w:val="uk-UA"/>
        </w:rPr>
      </w:r>
    </w:p>
    <w:p>
      <w:pPr>
        <w:pStyle w:val="Style14"/>
        <w:jc w:val="both"/>
        <w:rPr>
          <w:sz w:val="32"/>
          <w:szCs w:val="32"/>
          <w:lang w:val="uk-UA"/>
        </w:rPr>
      </w:pPr>
      <w:r>
        <w:rPr>
          <w:b/>
          <w:sz w:val="32"/>
          <w:szCs w:val="32"/>
          <w:lang w:val="uk-UA"/>
        </w:rPr>
        <w:t>МІЖНАРОДНИЙ ОЛІМПІЙСЬКИЙ КОМІТЕТ</w:t>
      </w:r>
      <w:r>
        <w:rPr>
          <w:sz w:val="32"/>
          <w:szCs w:val="32"/>
          <w:lang w:val="uk-UA"/>
        </w:rPr>
        <w:t xml:space="preserve"> </w:t>
      </w:r>
      <w:r>
        <w:rPr>
          <w:b/>
          <w:sz w:val="32"/>
          <w:szCs w:val="32"/>
          <w:lang w:val="uk-UA"/>
        </w:rPr>
        <w:t xml:space="preserve"> - </w:t>
      </w:r>
      <w:r>
        <w:rPr>
          <w:sz w:val="32"/>
          <w:szCs w:val="32"/>
          <w:lang w:val="uk-UA"/>
        </w:rPr>
        <w:t>(</w:t>
      </w:r>
      <w:r>
        <w:rPr>
          <w:sz w:val="32"/>
          <w:szCs w:val="32"/>
        </w:rPr>
        <w:t>International</w:t>
      </w:r>
      <w:r>
        <w:rPr>
          <w:sz w:val="32"/>
          <w:szCs w:val="32"/>
          <w:lang w:val="uk-UA"/>
        </w:rPr>
        <w:t xml:space="preserve"> </w:t>
      </w:r>
      <w:r>
        <w:rPr>
          <w:sz w:val="32"/>
          <w:szCs w:val="32"/>
        </w:rPr>
        <w:t>Olympic</w:t>
      </w:r>
      <w:r>
        <w:rPr>
          <w:sz w:val="32"/>
          <w:szCs w:val="32"/>
          <w:lang w:val="uk-UA"/>
        </w:rPr>
        <w:t xml:space="preserve"> </w:t>
      </w:r>
      <w:r>
        <w:rPr>
          <w:sz w:val="32"/>
          <w:szCs w:val="32"/>
        </w:rPr>
        <w:t>Committee</w:t>
      </w:r>
      <w:r>
        <w:rPr>
          <w:sz w:val="32"/>
          <w:szCs w:val="32"/>
          <w:lang w:val="uk-UA"/>
        </w:rPr>
        <w:t xml:space="preserve">; </w:t>
      </w:r>
      <w:r>
        <w:rPr>
          <w:sz w:val="32"/>
          <w:szCs w:val="32"/>
        </w:rPr>
        <w:t>Comite</w:t>
      </w:r>
      <w:r>
        <w:rPr>
          <w:sz w:val="32"/>
          <w:szCs w:val="32"/>
          <w:lang w:val="uk-UA"/>
        </w:rPr>
        <w:t xml:space="preserve"> </w:t>
      </w:r>
      <w:r>
        <w:rPr>
          <w:sz w:val="32"/>
          <w:szCs w:val="32"/>
        </w:rPr>
        <w:t>olympique</w:t>
      </w:r>
      <w:r>
        <w:rPr>
          <w:sz w:val="32"/>
          <w:szCs w:val="32"/>
          <w:lang w:val="uk-UA"/>
        </w:rPr>
        <w:t xml:space="preserve"> </w:t>
      </w:r>
      <w:r>
        <w:rPr>
          <w:sz w:val="32"/>
          <w:szCs w:val="32"/>
        </w:rPr>
        <w:t>international</w:t>
      </w:r>
      <w:r>
        <w:rPr>
          <w:sz w:val="32"/>
          <w:szCs w:val="32"/>
          <w:lang w:val="uk-UA"/>
        </w:rPr>
        <w:t>), МОК (</w:t>
      </w:r>
      <w:r>
        <w:rPr>
          <w:sz w:val="32"/>
          <w:szCs w:val="32"/>
        </w:rPr>
        <w:t>IOC</w:t>
      </w:r>
      <w:r>
        <w:rPr>
          <w:sz w:val="32"/>
          <w:szCs w:val="32"/>
          <w:lang w:val="uk-UA"/>
        </w:rPr>
        <w:t xml:space="preserve">, </w:t>
      </w:r>
      <w:r>
        <w:rPr>
          <w:sz w:val="32"/>
          <w:szCs w:val="32"/>
        </w:rPr>
        <w:t>COI</w:t>
      </w:r>
      <w:r>
        <w:rPr>
          <w:sz w:val="32"/>
          <w:szCs w:val="32"/>
          <w:lang w:val="uk-UA"/>
        </w:rPr>
        <w:t xml:space="preserve">) -постійно діючий найвищий кер. орган сучас. олімп. руху, міжнар. позаурядова спорт, організація. </w:t>
      </w:r>
      <w:r>
        <w:rPr>
          <w:sz w:val="32"/>
          <w:szCs w:val="32"/>
        </w:rPr>
        <w:t>Засн. 23.VI 1894 на Міжнар. атлетичному конгресі в м. Парижі (Франція) за ініціативою франц. громад, діяча П. де Кубертена. Згідно із статутним документом МОК — Хартією Олімпійських ігор, його осн. завданням є регулярне проведення Олімп, ігор, визначення їх програм і забезпечення пост, вдосконалення. МОК обирає своїх членів з осіб, які проживають у країнах, де діють національні олімпійські комітети (НОК). У МОК представлені понад 80 країн світу, в т. ч. Україна (з 1993). Згідно з Хартією члени МОК є представниками МОК у своїх країнах, а не представниками своїх країн у ньому.</w:t>
      </w:r>
      <w:r>
        <w:rPr>
          <w:sz w:val="32"/>
          <w:szCs w:val="32"/>
          <w:lang w:val="uk-UA"/>
        </w:rPr>
        <w:t xml:space="preserve"> Вищим органом МОК є сесії — заг. збори його членів, які відбуваються щорічно, а в олімпійські роки двічі — під час літніх та зимових ігор. </w:t>
      </w:r>
      <w:r>
        <w:rPr>
          <w:sz w:val="32"/>
          <w:szCs w:val="32"/>
        </w:rPr>
        <w:t>На них розглядаються найважливіші питання діяльності організації, а також обирається (таєм. голосуванням більшістю голосів) Виконавчий комітет МОК у складі президента, 4 віце-президентів та 6 членів строком на 4 роки, крім президента, який обирається спочатку на 8 років і може бути обраний ще на 4-річний строк. МОК періодично проводить конгреси з участю членів К-ту, делегатів від НОК і міжнар. спорт, федерацій. Олімп, рух, очолюваний МОК, має свої символи: олімпійський прапор — біле полотнище з олімп. символом (п'ятьма кільцями), який вивішується на всіх Олімп, іграх; олімп. емблему — п'ять переплетених кілець блакитного, чорного, червоного кольору (верхній ряд), жовтого і зеленого (нижній) — символ п'яти об'єднаних в олімп. рух континентів. Складовою емблеми є також олімп. девіз «Citius, altius, fortius» («Швидше, вище, сильніше»). Традип. атрибут Олімп, ігор — запалений від сонячного променя під час відповідної церемонії на місці антич. міста Олімпії (Греція) олімп. вогонь, який доставляється естафетою на відкриття ігор.</w:t>
      </w:r>
      <w:r>
        <w:rPr>
          <w:sz w:val="32"/>
          <w:szCs w:val="32"/>
          <w:lang w:val="uk-UA"/>
        </w:rPr>
        <w:t xml:space="preserve"> </w:t>
      </w:r>
      <w:r>
        <w:rPr>
          <w:sz w:val="32"/>
          <w:szCs w:val="32"/>
        </w:rPr>
        <w:t>За особливі заслуги в розвитку олімп. руху МОК присуджує почесну нагороду — Олімпійський орден, який має 3 ступені: золотий, срібний та бронзовий. Спортсмени за найкращі результати в Олімп, іграх нагороджуються золотими, срібними та бронзовими олімп. медалями. Місцеперебування — м. Лозанна (Швейца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ИЙ РУХ ЧЕРВОНОГО ХРЕСТА І ЧЕРВОНОГО ПІВМІ-СЯЦЯ </w:t>
      </w:r>
      <w:r>
        <w:rPr>
          <w:sz w:val="32"/>
          <w:szCs w:val="32"/>
          <w:lang w:val="uk-UA"/>
        </w:rPr>
        <w:t>- (</w:t>
      </w:r>
      <w:r>
        <w:rPr>
          <w:sz w:val="32"/>
          <w:szCs w:val="32"/>
        </w:rPr>
        <w:t>Mouvement</w:t>
      </w:r>
      <w:r>
        <w:rPr>
          <w:sz w:val="32"/>
          <w:szCs w:val="32"/>
          <w:lang w:val="uk-UA"/>
        </w:rPr>
        <w:t xml:space="preserve"> </w:t>
      </w:r>
      <w:r>
        <w:rPr>
          <w:sz w:val="32"/>
          <w:szCs w:val="32"/>
        </w:rPr>
        <w:t>international</w:t>
      </w:r>
      <w:r>
        <w:rPr>
          <w:sz w:val="32"/>
          <w:szCs w:val="32"/>
          <w:lang w:val="uk-UA"/>
        </w:rPr>
        <w:t xml:space="preserve"> </w:t>
      </w:r>
      <w:r>
        <w:rPr>
          <w:sz w:val="32"/>
          <w:szCs w:val="32"/>
        </w:rPr>
        <w:t>de</w:t>
      </w:r>
      <w:r>
        <w:rPr>
          <w:sz w:val="32"/>
          <w:szCs w:val="32"/>
          <w:lang w:val="uk-UA"/>
        </w:rPr>
        <w:t xml:space="preserve"> </w:t>
      </w:r>
      <w:r>
        <w:rPr>
          <w:sz w:val="32"/>
          <w:szCs w:val="32"/>
        </w:rPr>
        <w:t>la</w:t>
      </w:r>
      <w:r>
        <w:rPr>
          <w:sz w:val="32"/>
          <w:szCs w:val="32"/>
          <w:lang w:val="uk-UA"/>
        </w:rPr>
        <w:t xml:space="preserve"> </w:t>
      </w:r>
      <w:r>
        <w:rPr>
          <w:sz w:val="32"/>
          <w:szCs w:val="32"/>
        </w:rPr>
        <w:t>Croix</w:t>
      </w:r>
      <w:r>
        <w:rPr>
          <w:sz w:val="32"/>
          <w:szCs w:val="32"/>
          <w:lang w:val="uk-UA"/>
        </w:rPr>
        <w:t>-</w:t>
      </w:r>
      <w:r>
        <w:rPr>
          <w:sz w:val="32"/>
          <w:szCs w:val="32"/>
        </w:rPr>
        <w:t>Rouge</w:t>
      </w:r>
      <w:r>
        <w:rPr>
          <w:sz w:val="32"/>
          <w:szCs w:val="32"/>
          <w:lang w:val="uk-UA"/>
        </w:rPr>
        <w:t xml:space="preserve"> </w:t>
      </w:r>
      <w:r>
        <w:rPr>
          <w:sz w:val="32"/>
          <w:szCs w:val="32"/>
        </w:rPr>
        <w:t>et</w:t>
      </w:r>
      <w:r>
        <w:rPr>
          <w:sz w:val="32"/>
          <w:szCs w:val="32"/>
          <w:lang w:val="uk-UA"/>
        </w:rPr>
        <w:t xml:space="preserve"> </w:t>
      </w:r>
      <w:r>
        <w:rPr>
          <w:sz w:val="32"/>
          <w:szCs w:val="32"/>
        </w:rPr>
        <w:t>du</w:t>
      </w:r>
      <w:r>
        <w:rPr>
          <w:sz w:val="32"/>
          <w:szCs w:val="32"/>
          <w:lang w:val="uk-UA"/>
        </w:rPr>
        <w:t xml:space="preserve"> </w:t>
      </w:r>
      <w:r>
        <w:rPr>
          <w:sz w:val="32"/>
          <w:szCs w:val="32"/>
        </w:rPr>
        <w:t>Croissant</w:t>
      </w:r>
      <w:r>
        <w:rPr>
          <w:sz w:val="32"/>
          <w:szCs w:val="32"/>
          <w:lang w:val="uk-UA"/>
        </w:rPr>
        <w:t>-</w:t>
      </w:r>
      <w:r>
        <w:rPr>
          <w:sz w:val="32"/>
          <w:szCs w:val="32"/>
        </w:rPr>
        <w:t>Rouge</w:t>
      </w:r>
      <w:r>
        <w:rPr>
          <w:sz w:val="32"/>
          <w:szCs w:val="32"/>
          <w:lang w:val="uk-UA"/>
        </w:rPr>
        <w:t xml:space="preserve">) (до 1986 — Міжнародний Червоний Хрест) — міжнар. гуманітарна організація. Налічує бл. 130 млн. членів і волонтерів. Діє майже в усіх країнах. </w:t>
      </w:r>
      <w:r>
        <w:rPr>
          <w:sz w:val="32"/>
          <w:szCs w:val="32"/>
        </w:rPr>
        <w:t>М. р. Ч. X. і Ч. П. складається з Міжнародного комітету Червоного Хреста (МКЧХ), Міжнародної федерації товариств Червоного Хреста і Червоного Півмісяця (Федерації) та 176 (станом на 1999) нац. товариств Черв. Хреста, Черв. Півмісяця. МКЧХ, Федерація і нац. т-ва є незалежними установами. Статут руху прийнятий 1928, переглянутий 1952; нині діє у ред. 1986. Рух об'єднується і керується основоположними принципами: гуманності, безсторонності, нейтральності, незалежності, добровільності, єдності і універсальності. Мета руху — без будь-якої дискримінації запобігати людським стражданням, полегшувати їх і захищати людську гідність. Найвищий орган руху — міжнар. конференція Черв. Хреста і Черв. Півмісяця, що скликається, як правило, кожні 4—5 років. в її роботі беруть участь делегати, які репрезентують усі складові руху (МКЧХ, Федерацію і нац. т-ва), та представники держав, що підписали Женевські конвенції про захист жертв війни 1949. Міжнар. конференція визначає осн. напрями діяльності руху та зміни в його організації, шляхи прогресив. розвитку міжнар. гуманітар. права. У період між конференціями кер. функції здійснює постійна комісія, яка обирається поперед, конференцією. її місцеперебування — м. Женева (Швейцар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ИЙ СОЮЗ АВІАЦІЙНИХ СТРАХУВАЛЬНИКІВ </w:t>
      </w:r>
      <w:r>
        <w:rPr>
          <w:sz w:val="32"/>
          <w:szCs w:val="32"/>
          <w:lang w:val="uk-UA"/>
        </w:rPr>
        <w:t>- (</w:t>
      </w:r>
      <w:r>
        <w:rPr>
          <w:sz w:val="32"/>
          <w:szCs w:val="32"/>
        </w:rPr>
        <w:t>International</w:t>
      </w:r>
      <w:r>
        <w:rPr>
          <w:sz w:val="32"/>
          <w:szCs w:val="32"/>
          <w:lang w:val="uk-UA"/>
        </w:rPr>
        <w:t xml:space="preserve"> </w:t>
      </w:r>
      <w:r>
        <w:rPr>
          <w:sz w:val="32"/>
          <w:szCs w:val="32"/>
        </w:rPr>
        <w:t>Union</w:t>
      </w:r>
      <w:r>
        <w:rPr>
          <w:sz w:val="32"/>
          <w:szCs w:val="32"/>
          <w:lang w:val="uk-UA"/>
        </w:rPr>
        <w:t xml:space="preserve"> </w:t>
      </w:r>
      <w:r>
        <w:rPr>
          <w:sz w:val="32"/>
          <w:szCs w:val="32"/>
        </w:rPr>
        <w:t>of</w:t>
      </w:r>
      <w:r>
        <w:rPr>
          <w:sz w:val="32"/>
          <w:szCs w:val="32"/>
          <w:lang w:val="uk-UA"/>
        </w:rPr>
        <w:t xml:space="preserve"> </w:t>
      </w:r>
      <w:r>
        <w:rPr>
          <w:sz w:val="32"/>
          <w:szCs w:val="32"/>
        </w:rPr>
        <w:t>Aviation</w:t>
      </w:r>
      <w:r>
        <w:rPr>
          <w:sz w:val="32"/>
          <w:szCs w:val="32"/>
          <w:lang w:val="uk-UA"/>
        </w:rPr>
        <w:t xml:space="preserve"> </w:t>
      </w:r>
      <w:r>
        <w:rPr>
          <w:sz w:val="32"/>
          <w:szCs w:val="32"/>
        </w:rPr>
        <w:t>Insurers</w:t>
      </w:r>
      <w:r>
        <w:rPr>
          <w:sz w:val="32"/>
          <w:szCs w:val="32"/>
          <w:lang w:val="uk-UA"/>
        </w:rPr>
        <w:t xml:space="preserve">), </w:t>
      </w:r>
      <w:r>
        <w:rPr>
          <w:sz w:val="32"/>
          <w:szCs w:val="32"/>
        </w:rPr>
        <w:t>MCAC</w:t>
      </w:r>
      <w:r>
        <w:rPr>
          <w:sz w:val="32"/>
          <w:szCs w:val="32"/>
          <w:lang w:val="uk-UA"/>
        </w:rPr>
        <w:t xml:space="preserve"> (</w:t>
      </w:r>
      <w:r>
        <w:rPr>
          <w:sz w:val="32"/>
          <w:szCs w:val="32"/>
        </w:rPr>
        <w:t>IUAI</w:t>
      </w:r>
      <w:r>
        <w:rPr>
          <w:sz w:val="32"/>
          <w:szCs w:val="32"/>
          <w:lang w:val="uk-UA"/>
        </w:rPr>
        <w:t xml:space="preserve">) — міжнар. неурядова організація. </w:t>
      </w:r>
      <w:r>
        <w:rPr>
          <w:sz w:val="32"/>
          <w:szCs w:val="32"/>
        </w:rPr>
        <w:t>Утв. 4.VI 1934 страховими компаніями ряду країн у м. Лондоні (Великобританія). Має консультат. статус при Економічній і соціальній раді ООН (ЕКОСОР). Об'єднує нац. і приватні компанії, що здійснюють страхувальні операції, пов'язані з авіац. цив. перевезеннями. Мета союзу — розвиток співробітництва між страховими компаніями різних країн, удосконалення справи страхування повітр. суден, їх екіпажів, вантажів, багажу, а також відшкодування шкоди, яка може бути завдана повітр. суднами третім особам. Виший орган союзу — загальні збори. Проводяться раз на рік. Обирають президента і двох віце-президентів МСАС. Діють 4 роб. к-ти. Видає квартальний бюлетень і стат. довідник. Роб. мова — англійська. Місцеперебування — м. Лондон.</w:t>
      </w:r>
    </w:p>
    <w:p>
      <w:pPr>
        <w:pStyle w:val="Style14"/>
        <w:jc w:val="both"/>
        <w:rPr>
          <w:sz w:val="32"/>
          <w:szCs w:val="32"/>
          <w:lang w:val="uk-UA"/>
        </w:rPr>
      </w:pPr>
      <w:r>
        <w:rPr>
          <w:sz w:val="32"/>
          <w:szCs w:val="32"/>
          <w:lang w:val="uk-UA"/>
        </w:rPr>
      </w:r>
    </w:p>
    <w:p>
      <w:pPr>
        <w:pStyle w:val="Style14"/>
        <w:jc w:val="both"/>
        <w:rPr/>
      </w:pPr>
      <w:r>
        <w:rPr>
          <w:b/>
          <w:sz w:val="32"/>
          <w:szCs w:val="32"/>
          <w:lang w:val="uk-UA"/>
        </w:rPr>
        <w:t xml:space="preserve">МІЖНАРОДНИЙ СОЮЗ АДВОКАТІВ </w:t>
      </w:r>
      <w:r>
        <w:rPr>
          <w:sz w:val="32"/>
          <w:szCs w:val="32"/>
          <w:lang w:val="uk-UA"/>
        </w:rPr>
        <w:t>- (</w:t>
      </w:r>
      <w:r>
        <w:rPr>
          <w:sz w:val="32"/>
          <w:szCs w:val="32"/>
        </w:rPr>
        <w:t>Union</w:t>
      </w:r>
      <w:r>
        <w:rPr>
          <w:sz w:val="32"/>
          <w:szCs w:val="32"/>
          <w:lang w:val="uk-UA"/>
        </w:rPr>
        <w:t xml:space="preserve"> </w:t>
      </w:r>
      <w:r>
        <w:rPr>
          <w:sz w:val="32"/>
          <w:szCs w:val="32"/>
        </w:rPr>
        <w:t>internationale</w:t>
      </w:r>
      <w:r>
        <w:rPr>
          <w:sz w:val="32"/>
          <w:szCs w:val="32"/>
          <w:lang w:val="uk-UA"/>
        </w:rPr>
        <w:t xml:space="preserve"> </w:t>
      </w:r>
      <w:r>
        <w:rPr>
          <w:sz w:val="32"/>
          <w:szCs w:val="32"/>
        </w:rPr>
        <w:t>des</w:t>
      </w:r>
      <w:r>
        <w:rPr>
          <w:sz w:val="32"/>
          <w:szCs w:val="32"/>
          <w:lang w:val="uk-UA"/>
        </w:rPr>
        <w:t xml:space="preserve"> </w:t>
      </w:r>
      <w:r>
        <w:rPr>
          <w:sz w:val="32"/>
          <w:szCs w:val="32"/>
        </w:rPr>
        <w:t>avocats</w:t>
      </w:r>
      <w:r>
        <w:rPr>
          <w:sz w:val="32"/>
          <w:szCs w:val="32"/>
          <w:lang w:val="uk-UA"/>
        </w:rPr>
        <w:t xml:space="preserve">), </w:t>
      </w:r>
      <w:r>
        <w:rPr>
          <w:sz w:val="32"/>
          <w:szCs w:val="32"/>
        </w:rPr>
        <w:t>MCA</w:t>
      </w:r>
      <w:r>
        <w:rPr>
          <w:sz w:val="32"/>
          <w:szCs w:val="32"/>
          <w:lang w:val="uk-UA"/>
        </w:rPr>
        <w:t xml:space="preserve"> (</w:t>
      </w:r>
      <w:r>
        <w:rPr>
          <w:sz w:val="32"/>
          <w:szCs w:val="32"/>
        </w:rPr>
        <w:t>UIA</w:t>
      </w:r>
      <w:r>
        <w:rPr>
          <w:sz w:val="32"/>
          <w:szCs w:val="32"/>
          <w:lang w:val="uk-UA"/>
        </w:rPr>
        <w:t xml:space="preserve">) — міжнар. неуряд. організація. Утв. за ініціативою європ. адвокатів 1927 в м. Брюсселі (Бельгія). Об'єднує адвокатів і адвокат, структури майже всіх країн світу. </w:t>
      </w:r>
      <w:r>
        <w:rPr>
          <w:sz w:val="32"/>
          <w:szCs w:val="32"/>
        </w:rPr>
        <w:t>Має статус консультат. органу при ООН та Раді Європи. Встановлено як індивідуальне, так і колект. членство. Його колект. членами, зокрема, є Київ, міська та Одес. обласна колегії адвокатів. Всього станом на 2000 МСА налічує бл. 300 колективних (з понад 100 країн) та майже 3 000 індивід, членів. Завдання союзу: закріплення осн. принципу професії адвоката як захисника прав людини; участь у розвитку юрид. науки і адвокат, практики у всіх галузях права в усьому світі; встановлення пост, відносин на міжнар. рівні та обміну між колегіями адвокатів, адвокат, та ін. правничими асоціаціями різних країн і їх членами; захист профес. інтересів адвокатів, підвищення престижу професії адвоката у світі. Кер. органи МСА — асамблея, президія і правління. Асамблея є вищим органом союзу і скликається не рідше одного разу на рік. Президія — вищий адм. орган. Вона контролює виконання рішень асамблеї, визначає осн. напрями діяльності союзу, забезпечує зв'язки між його органами і членами та представляє його інтереси. Правління є постійно діючим викон. органом союзу. Виконує функції президії у період між її засіданнями і підзвітне їй у своїй діяльності. У складі союзу також діють роб. комісії і групи. Союз проводить щорічні конгреси, семінари і симпозіуми з питань адвокат, діяльності. Видає журн. «Міжнародний юрист». Роб. мови — франц., англ., ісп., нім., італійська.</w:t>
      </w:r>
      <w:r>
        <w:rPr>
          <w:sz w:val="32"/>
          <w:szCs w:val="32"/>
          <w:lang w:val="uk-UA"/>
        </w:rPr>
        <w:t xml:space="preserve"> Місцеперебування — м. Брюссель і м. Париж (Франція). </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ИЙ СОЮЗ СУДДІВ </w:t>
      </w:r>
      <w:r>
        <w:rPr>
          <w:sz w:val="32"/>
          <w:szCs w:val="32"/>
          <w:lang w:val="uk-UA"/>
        </w:rPr>
        <w:t>- (</w:t>
      </w:r>
      <w:r>
        <w:rPr>
          <w:sz w:val="32"/>
          <w:szCs w:val="32"/>
        </w:rPr>
        <w:t>Union</w:t>
      </w:r>
      <w:r>
        <w:rPr>
          <w:sz w:val="32"/>
          <w:szCs w:val="32"/>
          <w:lang w:val="uk-UA"/>
        </w:rPr>
        <w:t xml:space="preserve"> </w:t>
      </w:r>
      <w:r>
        <w:rPr>
          <w:sz w:val="32"/>
          <w:szCs w:val="32"/>
        </w:rPr>
        <w:t>Internationale</w:t>
      </w:r>
      <w:r>
        <w:rPr>
          <w:sz w:val="32"/>
          <w:szCs w:val="32"/>
          <w:lang w:val="uk-UA"/>
        </w:rPr>
        <w:t xml:space="preserve"> </w:t>
      </w:r>
      <w:r>
        <w:rPr>
          <w:sz w:val="32"/>
          <w:szCs w:val="32"/>
        </w:rPr>
        <w:t>des</w:t>
      </w:r>
      <w:r>
        <w:rPr>
          <w:sz w:val="32"/>
          <w:szCs w:val="32"/>
          <w:lang w:val="uk-UA"/>
        </w:rPr>
        <w:t xml:space="preserve"> </w:t>
      </w:r>
      <w:r>
        <w:rPr>
          <w:sz w:val="32"/>
          <w:szCs w:val="32"/>
        </w:rPr>
        <w:t>magistrals</w:t>
      </w:r>
      <w:r>
        <w:rPr>
          <w:sz w:val="32"/>
          <w:szCs w:val="32"/>
          <w:lang w:val="uk-UA"/>
        </w:rPr>
        <w:t xml:space="preserve">), </w:t>
      </w:r>
      <w:r>
        <w:rPr>
          <w:sz w:val="32"/>
          <w:szCs w:val="32"/>
        </w:rPr>
        <w:t>MCC</w:t>
      </w:r>
      <w:r>
        <w:rPr>
          <w:sz w:val="32"/>
          <w:szCs w:val="32"/>
          <w:lang w:val="uk-UA"/>
        </w:rPr>
        <w:t xml:space="preserve"> (</w:t>
      </w:r>
      <w:r>
        <w:rPr>
          <w:sz w:val="32"/>
          <w:szCs w:val="32"/>
        </w:rPr>
        <w:t>UIM</w:t>
      </w:r>
      <w:r>
        <w:rPr>
          <w:sz w:val="32"/>
          <w:szCs w:val="32"/>
          <w:lang w:val="uk-UA"/>
        </w:rPr>
        <w:t>) — міжнар. неурядова організація, яка об'єднує суддів різних країн. Засн. 6.</w:t>
      </w:r>
      <w:r>
        <w:rPr>
          <w:sz w:val="32"/>
          <w:szCs w:val="32"/>
        </w:rPr>
        <w:t>IX</w:t>
      </w:r>
      <w:r>
        <w:rPr>
          <w:sz w:val="32"/>
          <w:szCs w:val="32"/>
          <w:lang w:val="uk-UA"/>
        </w:rPr>
        <w:t xml:space="preserve"> 1953 у м. Зальцбурзі (Австрія) представниками суддівських корпусів Австрії, Бразилії, Італії, Люксембургу, Франції, ФНР. </w:t>
      </w:r>
      <w:r>
        <w:rPr>
          <w:sz w:val="32"/>
          <w:szCs w:val="32"/>
        </w:rPr>
        <w:t>Має консультат. статус при ЕКОСОР і МОП. Членами МСЄ є нац. асоціації суддів 35 країн. Мета союзу—захист незалежності суддів як істотної умови відправлення суд. функції у д-ві та гарантування прав і свобод людини, охорона їх конст. і морального статусу, встановлення особистих контактів між суддями різних країн. Осн. форми роботи союзу — міжнар. конгреси і щорічні зібрання (зустрічі) для вивчення проблем судочинства і суд. систем у різних країнах, а також діяльності в галузі уніфікації відповідного зак-ва. Сприяє організації зустрічей та обміну делегаціями суддів різних держав. Вищий орган МСЄ — конгрес. Він обирає з-поміж членів союзу президента МСС, центр, раду і ген. секретаріат. Функціонують також 3 дослідницькі комісії. МСС видає бюлетень. Роб. мови — франц., англ., італ., німецькії. Місцеперебування — м. Рим (Італія).</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ИЙ СУД ЕКОЛОГІЧНОГО АРБІТРАЖУ І ПРИМИ-РЕННЯ </w:t>
      </w:r>
      <w:r>
        <w:rPr>
          <w:sz w:val="32"/>
          <w:szCs w:val="32"/>
          <w:lang w:val="uk-UA"/>
        </w:rPr>
        <w:t xml:space="preserve">- </w:t>
      </w:r>
      <w:r>
        <w:rPr>
          <w:sz w:val="32"/>
          <w:szCs w:val="32"/>
        </w:rPr>
        <w:t>Міжнародний екологічний суд — міжнар. неурядова організація для вирішення спорів екол. характеру. Утв. на Установчій конференції юристів-екологів різних держав у м. Мехіко (Мексика) в лист. 1994. До складу суду увійшли представники 24 країн. Діяльність М. с. е. а. і п. регулюється його статутом, відповідно до якого суд здійснює свої функції шляхом: консультування заінтересованих осіб на їх прохання на основі аналізу конкр. екол.-правової ситуації; примирення сторін зі спірного питання; проведення суд.-арбітраж, процесу з винесенням рішення, яке сторони наперед визнають для себе обов'язковим. М. с. е. а. і п. розглядає спори з питань відшкодування екол. шкоди, припинення екологічно шкідливої діяльності, захисту екол. прав гр-н тощо. До нього можуть звертатися як фізичні, так і юрид. особи. Розгляд спорів здійснюється на принципах третейського суду. Місцеперебування — м. Мехіко.</w:t>
      </w:r>
    </w:p>
    <w:p>
      <w:pPr>
        <w:pStyle w:val="Style14"/>
        <w:jc w:val="both"/>
        <w:rPr>
          <w:sz w:val="32"/>
          <w:szCs w:val="32"/>
          <w:lang w:val="uk-UA"/>
        </w:rPr>
      </w:pPr>
      <w:r>
        <w:rPr>
          <w:sz w:val="32"/>
          <w:szCs w:val="32"/>
          <w:lang w:val="uk-UA"/>
        </w:rPr>
      </w:r>
    </w:p>
    <w:p>
      <w:pPr>
        <w:pStyle w:val="Style14"/>
        <w:jc w:val="both"/>
        <w:rPr>
          <w:sz w:val="32"/>
          <w:szCs w:val="32"/>
          <w:lang w:val="uk-UA"/>
        </w:rPr>
      </w:pPr>
      <w:r>
        <w:rPr>
          <w:b/>
          <w:sz w:val="32"/>
          <w:szCs w:val="32"/>
          <w:lang w:val="uk-UA"/>
        </w:rPr>
        <w:t xml:space="preserve">МІЖНАРОДНИЙ ЮРИДИЧНИЙ КОМІТЕТ АВІАЦІЇ </w:t>
      </w:r>
      <w:r>
        <w:rPr>
          <w:sz w:val="32"/>
          <w:szCs w:val="32"/>
          <w:lang w:val="uk-UA"/>
        </w:rPr>
        <w:t xml:space="preserve">- </w:t>
      </w:r>
      <w:r>
        <w:rPr>
          <w:sz w:val="32"/>
          <w:szCs w:val="32"/>
        </w:rPr>
        <w:t>міжнар. неурядова авіац. організація. Утв. 1909 під егідою Аероклубу Франції з метою розробки проекту Міжнародного повітряного кодексу. До складу к-ту входили відомі фахівці в галузі міжнар. повітряного права різних країн. Упродовж 1911—13 М. ю. к. а. провів кілька з'їздів і підготував дві частини кодексу. Припинив своє існування з початком Першої світ, війни. Наук, розробки к-ту справили позит. вплив на уніфікацію нац. повітряного зак-ва і розвиток міжнар. публічного і приват. повітряного права.</w:t>
      </w:r>
    </w:p>
    <w:p>
      <w:pPr>
        <w:pStyle w:val="Style14"/>
        <w:jc w:val="both"/>
        <w:rPr>
          <w:sz w:val="32"/>
          <w:szCs w:val="32"/>
          <w:lang w:val="uk-UA"/>
        </w:rPr>
      </w:pPr>
      <w:r>
        <w:rPr>
          <w:sz w:val="32"/>
          <w:szCs w:val="32"/>
          <w:lang w:val="uk-UA"/>
        </w:rPr>
      </w:r>
    </w:p>
    <w:p>
      <w:pPr>
        <w:pStyle w:val="Style14"/>
        <w:jc w:val="both"/>
        <w:rPr/>
      </w:pPr>
      <w:r>
        <w:rPr>
          <w:b/>
          <w:sz w:val="32"/>
          <w:szCs w:val="32"/>
          <w:lang w:val="uk-UA"/>
        </w:rPr>
        <w:t xml:space="preserve">МІЖПАРЛАМЕНТСЬКИЙ СОЮЗ - </w:t>
      </w:r>
      <w:r>
        <w:rPr>
          <w:sz w:val="32"/>
          <w:szCs w:val="32"/>
          <w:lang w:val="uk-UA"/>
        </w:rPr>
        <w:t>(</w:t>
      </w:r>
      <w:r>
        <w:rPr>
          <w:sz w:val="32"/>
          <w:szCs w:val="32"/>
        </w:rPr>
        <w:t>InterParliamentary</w:t>
      </w:r>
      <w:r>
        <w:rPr>
          <w:sz w:val="32"/>
          <w:szCs w:val="32"/>
          <w:lang w:val="uk-UA"/>
        </w:rPr>
        <w:t xml:space="preserve"> </w:t>
      </w:r>
      <w:r>
        <w:rPr>
          <w:sz w:val="32"/>
          <w:szCs w:val="32"/>
        </w:rPr>
        <w:t>Union</w:t>
      </w:r>
      <w:r>
        <w:rPr>
          <w:sz w:val="32"/>
          <w:szCs w:val="32"/>
          <w:lang w:val="uk-UA"/>
        </w:rPr>
        <w:t xml:space="preserve">; </w:t>
      </w:r>
      <w:r>
        <w:rPr>
          <w:sz w:val="32"/>
          <w:szCs w:val="32"/>
        </w:rPr>
        <w:t>Union</w:t>
      </w:r>
      <w:r>
        <w:rPr>
          <w:sz w:val="32"/>
          <w:szCs w:val="32"/>
          <w:lang w:val="uk-UA"/>
        </w:rPr>
        <w:t xml:space="preserve"> </w:t>
      </w:r>
      <w:r>
        <w:rPr>
          <w:sz w:val="32"/>
          <w:szCs w:val="32"/>
        </w:rPr>
        <w:t>interparlementaire</w:t>
      </w:r>
      <w:r>
        <w:rPr>
          <w:sz w:val="32"/>
          <w:szCs w:val="32"/>
          <w:lang w:val="uk-UA"/>
        </w:rPr>
        <w:t>), МС (</w:t>
      </w:r>
      <w:r>
        <w:rPr>
          <w:sz w:val="32"/>
          <w:szCs w:val="32"/>
        </w:rPr>
        <w:t>IPU</w:t>
      </w:r>
      <w:r>
        <w:rPr>
          <w:sz w:val="32"/>
          <w:szCs w:val="32"/>
          <w:lang w:val="uk-UA"/>
        </w:rPr>
        <w:t xml:space="preserve">, </w:t>
      </w:r>
      <w:r>
        <w:rPr>
          <w:sz w:val="32"/>
          <w:szCs w:val="32"/>
        </w:rPr>
        <w:t>UI</w:t>
      </w:r>
      <w:r>
        <w:rPr>
          <w:sz w:val="32"/>
          <w:szCs w:val="32"/>
          <w:lang w:val="uk-UA"/>
        </w:rPr>
        <w:t>) — міжнар. неурядова організація. Утв. на конференції парламентаріїв Франції та Англії (29—30.</w:t>
      </w:r>
      <w:r>
        <w:rPr>
          <w:sz w:val="32"/>
          <w:szCs w:val="32"/>
        </w:rPr>
        <w:t>VII</w:t>
      </w:r>
      <w:r>
        <w:rPr>
          <w:sz w:val="32"/>
          <w:szCs w:val="32"/>
          <w:lang w:val="uk-UA"/>
        </w:rPr>
        <w:t xml:space="preserve"> 1889) в м. Парижі (Франція) з метою заохочення особистих контактів між членами всіх парламентів та об'єднання їх для спільної діяльності з тим, щоб забезпечити пост, участь відповідних держав у зміцненні і розвитку дем. інститутів, а також у справі миру та співробітництва між народами. Відповідно до статуту МС членами Союзу є нац. парлам. групи. їхні представники діють від себе особисто або від імені парлам. групи, але не від імені свого уряду чи парламенту. </w:t>
      </w:r>
      <w:r>
        <w:rPr>
          <w:sz w:val="32"/>
          <w:szCs w:val="32"/>
        </w:rPr>
        <w:t>Станом на 2000 до МС входить 138 нац. парлам. груп і 5 асоційованих членів: Андський парламент, Європейський парламент, Латиноамер. парламент, Парлам. асамблея Ради Європи та Центральноамер. парламент.</w:t>
      </w:r>
      <w:r>
        <w:rPr>
          <w:sz w:val="32"/>
          <w:szCs w:val="32"/>
          <w:lang w:val="uk-UA"/>
        </w:rPr>
        <w:t xml:space="preserve"> </w:t>
      </w:r>
      <w:r>
        <w:rPr>
          <w:sz w:val="32"/>
          <w:szCs w:val="32"/>
        </w:rPr>
        <w:t>МС відіграв вагому роль в утворенні Ліги Націй, ставлячи перед собою завдання всемірно сприяти її діяльності. Після утворення ООН МС надано консультат. статус при ЕКОСОР. Вищий орган МС — міжпарламентська конференція, яка скликається щороку. В період між конференціями керівництво здійснює міжпарламентська рада (засідає двічі на рік), до якої входять по 2 представники від кожної парлам. групи. Голова ради обирається на 4 роки. Діють також виконавчий комітет (у складі 11 членів) і секретаріат МС — міжпарламентське бюро. Осн. робота щодо розгляду питань, якими займається союз, а також вироблення проектів резолюцій проводиться дослідний, комісіями: з політ, питань, міжнар. безпеки та роззброєння; з парлам. та юрид. питань; з екон. і соціальних питань; з питань освіти і науки; комісією зі справ несамоврядних територій та етн. питань. Рішенням ради можуть утворюватися постійні або тимчас. комісії і підкомісії. ? С щокварталу видає «Міжпарламентський бюлетень» (англ. і франц. мовами). 16. IX 1999 утв. Національну парламентську групу України, яка увійшла до МС. До її складу входять усі нар. депутати України. Вона збирається за ініціативою її голови (його функції виконує Голова ВР України) у разі необхідності, але не менш як двічі на рік.</w:t>
      </w:r>
      <w:r>
        <w:rPr>
          <w:sz w:val="32"/>
          <w:szCs w:val="32"/>
          <w:lang w:val="uk-UA"/>
        </w:rPr>
        <w:t xml:space="preserve"> Місцеперебування — м. Женева (Швейцарія).</w:t>
      </w:r>
    </w:p>
    <w:p>
      <w:pPr>
        <w:pStyle w:val="Style14"/>
        <w:jc w:val="both"/>
        <w:rPr>
          <w:b/>
          <w:b/>
          <w:sz w:val="32"/>
          <w:szCs w:val="32"/>
          <w:lang w:val="uk-UA"/>
        </w:rPr>
      </w:pPr>
      <w:r>
        <w:rPr>
          <w:b/>
          <w:sz w:val="32"/>
          <w:szCs w:val="32"/>
          <w:lang w:val="uk-UA"/>
        </w:rPr>
      </w:r>
    </w:p>
    <w:p>
      <w:pPr>
        <w:pStyle w:val="Style14"/>
        <w:jc w:val="both"/>
        <w:rPr>
          <w:sz w:val="32"/>
          <w:szCs w:val="32"/>
          <w:lang w:val="uk-UA"/>
        </w:rPr>
      </w:pPr>
      <w:r>
        <w:rPr>
          <w:b/>
          <w:sz w:val="32"/>
          <w:szCs w:val="32"/>
          <w:lang w:val="uk-UA"/>
        </w:rPr>
        <w:t xml:space="preserve">РИМСЬКИЙ КЛУБ </w:t>
      </w:r>
      <w:r>
        <w:rPr>
          <w:sz w:val="32"/>
          <w:szCs w:val="32"/>
          <w:lang w:val="uk-UA"/>
        </w:rPr>
        <w:t xml:space="preserve">- міжнар. неурядова організація, засн. у квітні 1968 групою вчених, бізнесменів, громад, діячів. </w:t>
      </w:r>
      <w:r>
        <w:rPr>
          <w:sz w:val="32"/>
          <w:szCs w:val="32"/>
        </w:rPr>
        <w:t>Ініціатором утворення Р. к. був італ. економіст А. Печчеї (1908—84), який став першим його президентом. Клуб займається дослідженням глобал. проблем людства, таких, як гонка озброєнь та загроза розв'язання ядер, війни, забруднення навкол. середовища, зростання кількості населення на планеті, поглиблення нерівності у розвитку окр. країн, зростання бідності тощо. Осн. цілі Р. к.: формування нового розуміння глобальної системи, в якій живуть люди, як системи, що складається з різноманітних, але взаємопов'язаних складових — економічних, соціально-політичних та природних; поширення цього нового розуміння серед люд. сусп-ва у цілому та серед осіб, які відповідають за прийняття рішень (політиків, урядовців, членів груп впливу тощо); сприяння новим ініціативам щодо вирішення глобальних проблем і діяльності з їх реалізації. Р. к. складається з дійсних членів (їх кількість не може перевищувати 100 осіб; жоден з них не представляє будь-яку держ. організацію і не відображає якийсь один — ідеол., політич. чи нац. погляд), асоційованих членів, почес. членів і колект. членів. Клуб організовує міжнар. конференції, наради, наук, зустрічі, консультації, займається видавничою діяльністю. Найважливішою формою діяльності Р. к. є підготовка доповідей для обговорення у клубі, над якими працюють провідні вчені світу. До таких доповідей, зокрема, належать: «Межі росту» (1972, керівник — кібернетик Д. Медоуз, США), «Людство на поворотному пункті» (1974, керівники — математик М. Мезарович, США, та системний аналітик Е. Пестель, ФРН), «Цілі для людства» (1977, керівник — філософ Е. Ласло, Угорщина), «Третій світ: три чверті світу» (1980, керівник — економіст М. Герньє, Франція), «Маршрути, що ведуть у майбутнє» (1980, керівник — економіст, іноз. чл. НАН України Б. Гаврилишин, Швейцарія), «За межами росту» (1987, автор Е. Пестель). 1990 вперше з'явилася доповідь самого Р. к., написана його президентом А. Кінгом і ген. секретарем Б. Шнайдером, — «Перша глобальна революція».</w:t>
      </w:r>
    </w:p>
    <w:p>
      <w:pPr>
        <w:pStyle w:val="Style14"/>
        <w:jc w:val="both"/>
        <w:rPr>
          <w:sz w:val="32"/>
          <w:szCs w:val="32"/>
          <w:lang w:val="uk-UA"/>
        </w:rPr>
      </w:pPr>
      <w:r>
        <w:rPr>
          <w:sz w:val="32"/>
          <w:szCs w:val="32"/>
          <w:lang w:val="uk-UA"/>
        </w:rPr>
      </w:r>
    </w:p>
    <w:p>
      <w:pPr>
        <w:pStyle w:val="Style14"/>
        <w:jc w:val="both"/>
        <w:rPr>
          <w:sz w:val="32"/>
          <w:szCs w:val="32"/>
          <w:lang w:val="uk-UA"/>
        </w:rPr>
      </w:pPr>
      <w:r>
        <w:rPr>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t>ЗАГАЛЬНИЙ СПИСОК РЕКОМЕНДОВАНОЇ ЛІТЕРАТУРИ</w:t>
      </w:r>
    </w:p>
    <w:p>
      <w:pPr>
        <w:pStyle w:val="Style14"/>
        <w:numPr>
          <w:ilvl w:val="0"/>
          <w:numId w:val="2"/>
        </w:numPr>
        <w:spacing w:before="280" w:after="0"/>
        <w:jc w:val="both"/>
        <w:rPr/>
      </w:pPr>
      <w:r>
        <w:rPr>
          <w:sz w:val="32"/>
          <w:szCs w:val="32"/>
          <w:lang w:val="uk-UA"/>
        </w:rPr>
        <w:t>Актуальные проблемы деятельности международных организаций: теория и практика.-М.:Международные отношения,1982.-351с.</w:t>
      </w:r>
    </w:p>
    <w:p>
      <w:pPr>
        <w:pStyle w:val="Style14"/>
        <w:numPr>
          <w:ilvl w:val="0"/>
          <w:numId w:val="2"/>
        </w:numPr>
        <w:spacing w:before="0" w:after="280"/>
        <w:jc w:val="both"/>
        <w:rPr>
          <w:sz w:val="32"/>
          <w:szCs w:val="32"/>
          <w:lang w:val="uk-UA"/>
        </w:rPr>
      </w:pPr>
      <w:r>
        <w:rPr>
          <w:sz w:val="32"/>
          <w:szCs w:val="32"/>
        </w:rPr>
        <w:t>Ашавский Б.М. Межправительственные конференции.-М.,1980.</w:t>
      </w:r>
    </w:p>
    <w:p>
      <w:pPr>
        <w:pStyle w:val="Style14"/>
        <w:numPr>
          <w:ilvl w:val="0"/>
          <w:numId w:val="2"/>
        </w:numPr>
        <w:spacing w:before="0" w:after="280"/>
        <w:jc w:val="both"/>
        <w:rPr>
          <w:sz w:val="32"/>
          <w:szCs w:val="32"/>
          <w:lang w:val="uk-UA"/>
        </w:rPr>
      </w:pPr>
      <w:r>
        <w:rPr>
          <w:sz w:val="32"/>
          <w:szCs w:val="32"/>
          <w:lang w:val="en-GB"/>
        </w:rPr>
        <w:t>Basic</w:t>
      </w:r>
      <w:r>
        <w:rPr>
          <w:sz w:val="32"/>
          <w:szCs w:val="32"/>
        </w:rPr>
        <w:t xml:space="preserve"> </w:t>
      </w:r>
      <w:r>
        <w:rPr>
          <w:sz w:val="32"/>
          <w:szCs w:val="32"/>
          <w:lang w:val="en-GB"/>
        </w:rPr>
        <w:t>facts</w:t>
      </w:r>
      <w:r>
        <w:rPr>
          <w:sz w:val="32"/>
          <w:szCs w:val="32"/>
        </w:rPr>
        <w:t xml:space="preserve"> </w:t>
      </w:r>
      <w:r>
        <w:rPr>
          <w:sz w:val="32"/>
          <w:szCs w:val="32"/>
          <w:lang w:val="en-GB"/>
        </w:rPr>
        <w:t>about</w:t>
      </w:r>
      <w:r>
        <w:rPr>
          <w:sz w:val="32"/>
          <w:szCs w:val="32"/>
        </w:rPr>
        <w:t xml:space="preserve"> </w:t>
      </w:r>
      <w:r>
        <w:rPr>
          <w:sz w:val="32"/>
          <w:szCs w:val="32"/>
          <w:lang w:val="en-GB"/>
        </w:rPr>
        <w:t>the</w:t>
      </w:r>
      <w:r>
        <w:rPr>
          <w:sz w:val="32"/>
          <w:szCs w:val="32"/>
        </w:rPr>
        <w:t xml:space="preserve"> </w:t>
      </w:r>
      <w:r>
        <w:rPr>
          <w:sz w:val="32"/>
          <w:szCs w:val="32"/>
          <w:lang w:val="en-GB"/>
        </w:rPr>
        <w:t>United</w:t>
      </w:r>
      <w:r>
        <w:rPr>
          <w:sz w:val="32"/>
          <w:szCs w:val="32"/>
        </w:rPr>
        <w:t xml:space="preserve"> </w:t>
      </w:r>
      <w:r>
        <w:rPr>
          <w:sz w:val="32"/>
          <w:szCs w:val="32"/>
          <w:lang w:val="en-GB"/>
        </w:rPr>
        <w:t>Nations</w:t>
      </w:r>
      <w:r>
        <w:rPr>
          <w:sz w:val="32"/>
          <w:szCs w:val="32"/>
        </w:rPr>
        <w:t xml:space="preserve">. </w:t>
      </w:r>
      <w:r>
        <w:rPr>
          <w:sz w:val="32"/>
          <w:szCs w:val="32"/>
          <w:lang w:val="en-GB"/>
        </w:rPr>
        <w:t>N</w:t>
      </w:r>
      <w:r>
        <w:rPr>
          <w:sz w:val="32"/>
          <w:szCs w:val="32"/>
        </w:rPr>
        <w:t>.</w:t>
      </w:r>
      <w:r>
        <w:rPr>
          <w:sz w:val="32"/>
          <w:szCs w:val="32"/>
          <w:lang w:val="en-GB"/>
        </w:rPr>
        <w:t>Y</w:t>
      </w:r>
      <w:r>
        <w:rPr>
          <w:sz w:val="32"/>
          <w:szCs w:val="32"/>
        </w:rPr>
        <w:t>., 2000.</w:t>
      </w:r>
    </w:p>
    <w:p>
      <w:pPr>
        <w:pStyle w:val="Style14"/>
        <w:numPr>
          <w:ilvl w:val="0"/>
          <w:numId w:val="2"/>
        </w:numPr>
        <w:spacing w:before="0" w:after="280"/>
        <w:jc w:val="both"/>
        <w:rPr>
          <w:sz w:val="32"/>
          <w:szCs w:val="32"/>
          <w:lang w:val="uk-UA"/>
        </w:rPr>
      </w:pPr>
      <w:r>
        <w:rPr>
          <w:sz w:val="32"/>
          <w:szCs w:val="32"/>
          <w:lang w:val="uk-UA"/>
        </w:rPr>
        <w:t>Богданов О.В. Штаб-квартира ООН в Нью-Йорке.-М.,1976.</w:t>
      </w:r>
    </w:p>
    <w:p>
      <w:pPr>
        <w:pStyle w:val="Style14"/>
        <w:numPr>
          <w:ilvl w:val="0"/>
          <w:numId w:val="2"/>
        </w:numPr>
        <w:spacing w:before="0" w:after="280"/>
        <w:jc w:val="both"/>
        <w:rPr>
          <w:b/>
          <w:b/>
          <w:sz w:val="32"/>
          <w:szCs w:val="32"/>
          <w:lang w:val="uk-UA"/>
        </w:rPr>
      </w:pPr>
      <w:r>
        <w:rPr>
          <w:sz w:val="32"/>
          <w:szCs w:val="32"/>
        </w:rPr>
        <w:t>Богуславский М. М. Междунар. сотрудничество в области охраны пром. собственности. М.. 1972;</w:t>
      </w:r>
      <w:r>
        <w:rPr>
          <w:sz w:val="32"/>
          <w:szCs w:val="32"/>
          <w:lang w:val="uk-UA"/>
        </w:rPr>
        <w:t xml:space="preserve"> </w:t>
      </w:r>
    </w:p>
    <w:p>
      <w:pPr>
        <w:pStyle w:val="Style14"/>
        <w:numPr>
          <w:ilvl w:val="0"/>
          <w:numId w:val="2"/>
        </w:numPr>
        <w:spacing w:before="0" w:after="280"/>
        <w:jc w:val="both"/>
        <w:rPr>
          <w:sz w:val="32"/>
          <w:szCs w:val="32"/>
          <w:lang w:val="uk-UA"/>
        </w:rPr>
      </w:pPr>
      <w:r>
        <w:rPr>
          <w:sz w:val="32"/>
          <w:szCs w:val="32"/>
          <w:lang w:val="uk-UA"/>
        </w:rPr>
        <w:t>Ганюшкин Б.В. Дипломатическое право международных организаций.-М.,1972.</w:t>
      </w:r>
    </w:p>
    <w:p>
      <w:pPr>
        <w:pStyle w:val="Style14"/>
        <w:numPr>
          <w:ilvl w:val="0"/>
          <w:numId w:val="2"/>
        </w:numPr>
        <w:spacing w:before="0" w:after="280"/>
        <w:jc w:val="both"/>
        <w:rPr>
          <w:sz w:val="32"/>
          <w:szCs w:val="32"/>
          <w:lang w:val="uk-UA"/>
        </w:rPr>
      </w:pPr>
      <w:r>
        <w:rPr>
          <w:sz w:val="32"/>
          <w:szCs w:val="32"/>
        </w:rPr>
        <w:t>Герчикова И. Н. Международные  экономические организации. М., 2000.</w:t>
      </w:r>
    </w:p>
    <w:p>
      <w:pPr>
        <w:pStyle w:val="Style14"/>
        <w:numPr>
          <w:ilvl w:val="0"/>
          <w:numId w:val="2"/>
        </w:numPr>
        <w:spacing w:before="0" w:after="280"/>
        <w:jc w:val="both"/>
        <w:rPr>
          <w:sz w:val="32"/>
          <w:szCs w:val="32"/>
          <w:lang w:val="uk-UA"/>
        </w:rPr>
      </w:pPr>
      <w:r>
        <w:rPr>
          <w:sz w:val="32"/>
          <w:szCs w:val="32"/>
        </w:rPr>
        <w:t>Дмитрієв А. І.. Муравйов В. І. Міжнародне  публічне право. К., 2000.</w:t>
      </w:r>
    </w:p>
    <w:p>
      <w:pPr>
        <w:pStyle w:val="Style14"/>
        <w:numPr>
          <w:ilvl w:val="0"/>
          <w:numId w:val="2"/>
        </w:numPr>
        <w:spacing w:before="0" w:after="280"/>
        <w:jc w:val="both"/>
        <w:rPr>
          <w:sz w:val="32"/>
          <w:szCs w:val="32"/>
          <w:lang w:val="uk-UA"/>
        </w:rPr>
      </w:pPr>
      <w:r>
        <w:rPr>
          <w:sz w:val="32"/>
          <w:szCs w:val="32"/>
          <w:lang w:val="uk-UA"/>
        </w:rPr>
        <w:t>Европейское право. Учебник для вузов.-М.:Норма-Инфра,2000.-720с.</w:t>
      </w:r>
    </w:p>
    <w:p>
      <w:pPr>
        <w:pStyle w:val="Style14"/>
        <w:numPr>
          <w:ilvl w:val="0"/>
          <w:numId w:val="2"/>
        </w:numPr>
        <w:spacing w:before="0" w:after="280"/>
        <w:jc w:val="both"/>
        <w:rPr/>
      </w:pPr>
      <w:r>
        <w:rPr>
          <w:sz w:val="32"/>
          <w:szCs w:val="32"/>
        </w:rPr>
        <w:t>Єфімов В. О. Організація Об'єднаних  Націй з питань освіти, науки та культури. В кн.: Спеціаліз. установи системи ООН. К., 1995</w:t>
      </w:r>
      <w:r>
        <w:rPr>
          <w:sz w:val="32"/>
          <w:szCs w:val="32"/>
          <w:lang w:val="uk-UA"/>
        </w:rPr>
        <w:t>.</w:t>
      </w:r>
    </w:p>
    <w:p>
      <w:pPr>
        <w:pStyle w:val="Style14"/>
        <w:numPr>
          <w:ilvl w:val="0"/>
          <w:numId w:val="2"/>
        </w:numPr>
        <w:spacing w:before="0" w:after="280"/>
        <w:jc w:val="both"/>
        <w:rPr>
          <w:sz w:val="32"/>
          <w:szCs w:val="32"/>
          <w:lang w:val="uk-UA"/>
        </w:rPr>
      </w:pPr>
      <w:r>
        <w:rPr>
          <w:sz w:val="32"/>
          <w:szCs w:val="32"/>
          <w:lang w:val="uk-UA"/>
        </w:rPr>
        <w:t>Ефимов Г.К. Генеральная Ассамблея ООН.-М.,1969.</w:t>
      </w:r>
    </w:p>
    <w:p>
      <w:pPr>
        <w:pStyle w:val="Style14"/>
        <w:numPr>
          <w:ilvl w:val="0"/>
          <w:numId w:val="2"/>
        </w:numPr>
        <w:spacing w:before="0" w:after="280"/>
        <w:jc w:val="both"/>
        <w:rPr>
          <w:sz w:val="32"/>
          <w:szCs w:val="32"/>
          <w:lang w:val="uk-UA"/>
        </w:rPr>
      </w:pPr>
      <w:r>
        <w:rPr>
          <w:sz w:val="32"/>
          <w:szCs w:val="32"/>
          <w:lang w:val="uk-UA"/>
        </w:rPr>
        <w:t xml:space="preserve"> </w:t>
      </w:r>
      <w:r>
        <w:rPr>
          <w:sz w:val="32"/>
          <w:szCs w:val="32"/>
          <w:lang w:val="uk-UA"/>
        </w:rPr>
        <w:t>Зайцева О.Г. Международные межправительственные организаци.-М.:Наука,1983.-168с.</w:t>
      </w:r>
    </w:p>
    <w:p>
      <w:pPr>
        <w:pStyle w:val="Style14"/>
        <w:numPr>
          <w:ilvl w:val="0"/>
          <w:numId w:val="2"/>
        </w:numPr>
        <w:spacing w:before="0" w:after="280"/>
        <w:jc w:val="both"/>
        <w:rPr>
          <w:sz w:val="32"/>
          <w:szCs w:val="32"/>
          <w:lang w:val="uk-UA"/>
        </w:rPr>
      </w:pPr>
      <w:r>
        <w:rPr>
          <w:sz w:val="32"/>
          <w:szCs w:val="32"/>
          <w:lang w:val="uk-UA"/>
        </w:rPr>
        <w:t>Зайцева О.Г. Международные организации: принятие решений.-М.,1989.</w:t>
      </w:r>
    </w:p>
    <w:p>
      <w:pPr>
        <w:pStyle w:val="Style14"/>
        <w:numPr>
          <w:ilvl w:val="0"/>
          <w:numId w:val="2"/>
        </w:numPr>
        <w:spacing w:before="0" w:after="280"/>
        <w:jc w:val="both"/>
        <w:rPr>
          <w:b/>
          <w:b/>
          <w:sz w:val="32"/>
          <w:szCs w:val="32"/>
          <w:lang w:val="uk-UA"/>
        </w:rPr>
      </w:pPr>
      <w:r>
        <w:rPr>
          <w:sz w:val="32"/>
          <w:szCs w:val="32"/>
        </w:rPr>
        <w:t>Интеллектуальная  собственность в Украине. К., 1999.</w:t>
      </w:r>
    </w:p>
    <w:p>
      <w:pPr>
        <w:pStyle w:val="Style14"/>
        <w:numPr>
          <w:ilvl w:val="0"/>
          <w:numId w:val="2"/>
        </w:numPr>
        <w:spacing w:before="0" w:after="280"/>
        <w:jc w:val="both"/>
        <w:rPr>
          <w:sz w:val="32"/>
          <w:szCs w:val="32"/>
          <w:lang w:val="uk-UA"/>
        </w:rPr>
      </w:pPr>
      <w:r>
        <w:rPr>
          <w:sz w:val="32"/>
          <w:szCs w:val="32"/>
          <w:lang w:val="uk-UA"/>
        </w:rPr>
        <w:t>Коваленко И.И. Международные неправительственные организации.-М.:Международные отношения,1976.-167с.</w:t>
      </w:r>
    </w:p>
    <w:p>
      <w:pPr>
        <w:pStyle w:val="Style14"/>
        <w:numPr>
          <w:ilvl w:val="0"/>
          <w:numId w:val="2"/>
        </w:numPr>
        <w:spacing w:before="0" w:after="280"/>
        <w:jc w:val="both"/>
        <w:rPr>
          <w:sz w:val="32"/>
          <w:szCs w:val="32"/>
          <w:lang w:val="uk-UA"/>
        </w:rPr>
      </w:pPr>
      <w:r>
        <w:rPr>
          <w:sz w:val="32"/>
          <w:szCs w:val="32"/>
          <w:lang w:val="uk-UA"/>
        </w:rPr>
        <w:t>Кожевников Ф.И., Шармазанашвили Г.В. Международный суд ООН. Организация, цели, практика.-М.,1971.</w:t>
      </w:r>
    </w:p>
    <w:p>
      <w:pPr>
        <w:pStyle w:val="Style14"/>
        <w:numPr>
          <w:ilvl w:val="0"/>
          <w:numId w:val="2"/>
        </w:numPr>
        <w:spacing w:before="0" w:after="280"/>
        <w:jc w:val="both"/>
        <w:rPr>
          <w:sz w:val="32"/>
          <w:szCs w:val="32"/>
          <w:lang w:val="uk-UA"/>
        </w:rPr>
      </w:pPr>
      <w:r>
        <w:rPr>
          <w:sz w:val="32"/>
          <w:szCs w:val="32"/>
          <w:lang w:val="uk-UA"/>
        </w:rPr>
        <w:t>Кольяр К.А. Международные организации и учреждения.-М.:Прогресс,1972.</w:t>
      </w:r>
    </w:p>
    <w:p>
      <w:pPr>
        <w:pStyle w:val="Style14"/>
        <w:numPr>
          <w:ilvl w:val="0"/>
          <w:numId w:val="2"/>
        </w:numPr>
        <w:spacing w:before="0" w:after="280"/>
        <w:jc w:val="both"/>
        <w:rPr>
          <w:sz w:val="32"/>
          <w:szCs w:val="32"/>
          <w:lang w:val="uk-UA"/>
        </w:rPr>
      </w:pPr>
      <w:r>
        <w:rPr>
          <w:sz w:val="32"/>
          <w:szCs w:val="32"/>
        </w:rPr>
        <w:t>Крылов Н. Б. История создания Организации Объединенных Наций. М., 1960.</w:t>
      </w:r>
    </w:p>
    <w:p>
      <w:pPr>
        <w:pStyle w:val="Style14"/>
        <w:numPr>
          <w:ilvl w:val="0"/>
          <w:numId w:val="2"/>
        </w:numPr>
        <w:spacing w:before="0" w:after="280"/>
        <w:jc w:val="both"/>
        <w:rPr>
          <w:sz w:val="32"/>
          <w:szCs w:val="32"/>
          <w:lang w:val="uk-UA"/>
        </w:rPr>
      </w:pPr>
      <w:r>
        <w:rPr>
          <w:sz w:val="32"/>
          <w:szCs w:val="32"/>
        </w:rPr>
        <w:t>Крылов Н.Б. Правотворческая деятельность международных организаций.-М.,1988.</w:t>
      </w:r>
    </w:p>
    <w:p>
      <w:pPr>
        <w:pStyle w:val="Style14"/>
        <w:numPr>
          <w:ilvl w:val="0"/>
          <w:numId w:val="2"/>
        </w:numPr>
        <w:spacing w:before="0" w:after="280"/>
        <w:jc w:val="both"/>
        <w:rPr>
          <w:sz w:val="32"/>
          <w:szCs w:val="32"/>
          <w:lang w:val="uk-UA"/>
        </w:rPr>
      </w:pPr>
      <w:r>
        <w:rPr>
          <w:sz w:val="32"/>
          <w:szCs w:val="32"/>
        </w:rPr>
        <w:t>Кривчикова Э.С. Основы теории международных организаций.-М.:МГИМО,1979.</w:t>
      </w:r>
    </w:p>
    <w:p>
      <w:pPr>
        <w:pStyle w:val="Style14"/>
        <w:numPr>
          <w:ilvl w:val="0"/>
          <w:numId w:val="2"/>
        </w:numPr>
        <w:spacing w:before="0" w:after="280"/>
        <w:jc w:val="both"/>
        <w:rPr>
          <w:sz w:val="32"/>
          <w:szCs w:val="32"/>
          <w:lang w:val="uk-UA"/>
        </w:rPr>
      </w:pPr>
      <w:r>
        <w:rPr>
          <w:sz w:val="32"/>
          <w:szCs w:val="32"/>
          <w:lang w:val="uk-UA"/>
        </w:rPr>
        <w:t>Кузнецов С.А. Представители государств в международных организациях.-М.:Международные отношения.-1980.-104с.</w:t>
      </w:r>
    </w:p>
    <w:p>
      <w:pPr>
        <w:pStyle w:val="Style14"/>
        <w:numPr>
          <w:ilvl w:val="0"/>
          <w:numId w:val="2"/>
        </w:numPr>
        <w:spacing w:before="0" w:after="280"/>
        <w:jc w:val="both"/>
        <w:rPr>
          <w:sz w:val="32"/>
          <w:szCs w:val="32"/>
          <w:lang w:val="uk-UA"/>
        </w:rPr>
      </w:pPr>
      <w:r>
        <w:rPr>
          <w:sz w:val="32"/>
          <w:szCs w:val="32"/>
          <w:lang w:val="uk-UA"/>
        </w:rPr>
        <w:t>Курс международного права в 7-ми томах.-Т.6.-М.:Наука,1992.</w:t>
      </w:r>
    </w:p>
    <w:p>
      <w:pPr>
        <w:pStyle w:val="Style14"/>
        <w:numPr>
          <w:ilvl w:val="0"/>
          <w:numId w:val="2"/>
        </w:numPr>
        <w:spacing w:before="0" w:after="280"/>
        <w:jc w:val="both"/>
        <w:rPr>
          <w:sz w:val="32"/>
          <w:szCs w:val="32"/>
          <w:lang w:val="uk-UA"/>
        </w:rPr>
      </w:pPr>
      <w:r>
        <w:rPr>
          <w:sz w:val="32"/>
          <w:szCs w:val="32"/>
          <w:lang w:val="uk-UA"/>
        </w:rPr>
        <w:t>Левина Л. А. Правовое положение Международного валютного фонда и Всемирного банка. М., 1996.</w:t>
      </w:r>
    </w:p>
    <w:p>
      <w:pPr>
        <w:pStyle w:val="Style14"/>
        <w:numPr>
          <w:ilvl w:val="0"/>
          <w:numId w:val="2"/>
        </w:numPr>
        <w:spacing w:before="0" w:after="280"/>
        <w:jc w:val="both"/>
        <w:rPr>
          <w:sz w:val="32"/>
          <w:szCs w:val="32"/>
          <w:lang w:val="uk-UA"/>
        </w:rPr>
      </w:pPr>
      <w:r>
        <w:rPr>
          <w:sz w:val="32"/>
          <w:szCs w:val="32"/>
        </w:rPr>
        <w:t>Ломагин Н. А. Международные организации. Теория и практика деятельности. СПб., 1999.</w:t>
      </w:r>
    </w:p>
    <w:p>
      <w:pPr>
        <w:pStyle w:val="Style14"/>
        <w:numPr>
          <w:ilvl w:val="0"/>
          <w:numId w:val="2"/>
        </w:numPr>
        <w:spacing w:before="0" w:after="280"/>
        <w:jc w:val="both"/>
        <w:rPr>
          <w:sz w:val="32"/>
          <w:szCs w:val="32"/>
          <w:lang w:val="uk-UA"/>
        </w:rPr>
      </w:pPr>
      <w:r>
        <w:rPr>
          <w:sz w:val="32"/>
          <w:szCs w:val="32"/>
        </w:rPr>
        <w:t>Лукашук И. И. Международное право. Особенная часть</w:t>
      </w:r>
      <w:r>
        <w:rPr>
          <w:sz w:val="32"/>
          <w:szCs w:val="32"/>
          <w:lang w:val="uk-UA"/>
        </w:rPr>
        <w:t>: учеб. Для судентов</w:t>
      </w:r>
      <w:r>
        <w:rPr>
          <w:sz w:val="32"/>
          <w:szCs w:val="32"/>
        </w:rPr>
        <w:t xml:space="preserve"> юрид. фак. и вузов/ И.И.Лукашук; Рос.акад.наук, И-нт государства и права, Академ.правовой ун-т.-Изд.3-е, перераб.и доп.-М.:Волтерс Клувер,2010.-544с.-(Серия «Библиотека студента»).</w:t>
      </w:r>
    </w:p>
    <w:p>
      <w:pPr>
        <w:pStyle w:val="Style14"/>
        <w:numPr>
          <w:ilvl w:val="0"/>
          <w:numId w:val="2"/>
        </w:numPr>
        <w:spacing w:before="0" w:after="280"/>
        <w:jc w:val="both"/>
        <w:rPr>
          <w:sz w:val="32"/>
          <w:szCs w:val="32"/>
          <w:lang w:val="uk-UA"/>
        </w:rPr>
      </w:pPr>
      <w:r>
        <w:rPr>
          <w:sz w:val="32"/>
          <w:szCs w:val="32"/>
          <w:lang w:val="uk-UA"/>
        </w:rPr>
        <w:t xml:space="preserve"> </w:t>
      </w:r>
      <w:r>
        <w:rPr>
          <w:sz w:val="32"/>
          <w:szCs w:val="32"/>
          <w:lang w:val="uk-UA"/>
        </w:rPr>
        <w:t>Маргиев В.И. Международные организации: теоретические аспекты.-Майкоп,2001.</w:t>
      </w:r>
    </w:p>
    <w:p>
      <w:pPr>
        <w:pStyle w:val="Style14"/>
        <w:numPr>
          <w:ilvl w:val="0"/>
          <w:numId w:val="2"/>
        </w:numPr>
        <w:spacing w:before="0" w:after="280"/>
        <w:jc w:val="both"/>
        <w:rPr>
          <w:sz w:val="32"/>
          <w:szCs w:val="32"/>
          <w:lang w:val="uk-UA"/>
        </w:rPr>
      </w:pPr>
      <w:r>
        <w:rPr>
          <w:sz w:val="32"/>
          <w:szCs w:val="32"/>
          <w:lang w:val="uk-UA"/>
        </w:rPr>
        <w:t>Маршев В.И. Внутреннее право международных организаций.-Владикавказ,1995.</w:t>
      </w:r>
    </w:p>
    <w:p>
      <w:pPr>
        <w:pStyle w:val="Style14"/>
        <w:numPr>
          <w:ilvl w:val="0"/>
          <w:numId w:val="2"/>
        </w:numPr>
        <w:spacing w:before="0" w:after="280"/>
        <w:jc w:val="both"/>
        <w:rPr>
          <w:sz w:val="32"/>
          <w:szCs w:val="32"/>
          <w:lang w:val="uk-UA"/>
        </w:rPr>
      </w:pPr>
      <w:r>
        <w:rPr>
          <w:sz w:val="32"/>
          <w:szCs w:val="32"/>
        </w:rPr>
        <w:t xml:space="preserve">Междунар. право. М., 2000; </w:t>
      </w:r>
    </w:p>
    <w:p>
      <w:pPr>
        <w:pStyle w:val="Style14"/>
        <w:numPr>
          <w:ilvl w:val="0"/>
          <w:numId w:val="2"/>
        </w:numPr>
        <w:spacing w:before="0" w:after="280"/>
        <w:jc w:val="both"/>
        <w:rPr/>
      </w:pPr>
      <w:r>
        <w:rPr>
          <w:sz w:val="32"/>
          <w:szCs w:val="32"/>
        </w:rPr>
        <w:t>Мережко О. О., Неліп М. І. Правове регулювання світ</w:t>
      </w:r>
      <w:r>
        <w:rPr>
          <w:sz w:val="32"/>
          <w:szCs w:val="32"/>
          <w:lang w:val="uk-UA"/>
        </w:rPr>
        <w:t>ової</w:t>
      </w:r>
      <w:r>
        <w:rPr>
          <w:sz w:val="32"/>
          <w:szCs w:val="32"/>
        </w:rPr>
        <w:t xml:space="preserve"> торгівлі в системі ГАТТ/COT. К., 1999</w:t>
      </w:r>
      <w:r>
        <w:rPr>
          <w:sz w:val="32"/>
          <w:szCs w:val="32"/>
          <w:lang w:val="uk-UA"/>
        </w:rPr>
        <w:t>.</w:t>
      </w:r>
    </w:p>
    <w:p>
      <w:pPr>
        <w:pStyle w:val="Style14"/>
        <w:numPr>
          <w:ilvl w:val="0"/>
          <w:numId w:val="2"/>
        </w:numPr>
        <w:spacing w:before="0" w:after="280"/>
        <w:jc w:val="both"/>
        <w:rPr>
          <w:sz w:val="32"/>
          <w:szCs w:val="32"/>
          <w:lang w:val="uk-UA"/>
        </w:rPr>
      </w:pPr>
      <w:r>
        <w:rPr>
          <w:sz w:val="32"/>
          <w:szCs w:val="32"/>
        </w:rPr>
        <w:t>Михайловський М. K. Організація афр</w:t>
      </w:r>
      <w:r>
        <w:rPr>
          <w:sz w:val="32"/>
          <w:szCs w:val="32"/>
          <w:lang w:val="uk-UA"/>
        </w:rPr>
        <w:t>иканської</w:t>
      </w:r>
      <w:r>
        <w:rPr>
          <w:sz w:val="32"/>
          <w:szCs w:val="32"/>
        </w:rPr>
        <w:t xml:space="preserve"> єдності. (Міжнар</w:t>
      </w:r>
      <w:r>
        <w:rPr>
          <w:sz w:val="32"/>
          <w:szCs w:val="32"/>
          <w:lang w:val="uk-UA"/>
        </w:rPr>
        <w:t>одно</w:t>
      </w:r>
      <w:r>
        <w:rPr>
          <w:sz w:val="32"/>
          <w:szCs w:val="32"/>
        </w:rPr>
        <w:t>-прав</w:t>
      </w:r>
      <w:r>
        <w:rPr>
          <w:sz w:val="32"/>
          <w:szCs w:val="32"/>
          <w:lang w:val="uk-UA"/>
        </w:rPr>
        <w:t xml:space="preserve">ові </w:t>
      </w:r>
      <w:r>
        <w:rPr>
          <w:sz w:val="32"/>
          <w:szCs w:val="32"/>
        </w:rPr>
        <w:t xml:space="preserve"> проблеми). К., 1972.</w:t>
      </w:r>
    </w:p>
    <w:p>
      <w:pPr>
        <w:pStyle w:val="Style14"/>
        <w:numPr>
          <w:ilvl w:val="0"/>
          <w:numId w:val="2"/>
        </w:numPr>
        <w:spacing w:before="0" w:after="280"/>
        <w:jc w:val="both"/>
        <w:rPr>
          <w:sz w:val="32"/>
          <w:szCs w:val="32"/>
          <w:lang w:val="uk-UA"/>
        </w:rPr>
      </w:pPr>
      <w:r>
        <w:rPr>
          <w:sz w:val="32"/>
          <w:szCs w:val="32"/>
        </w:rPr>
        <w:t>Міжуряд</w:t>
      </w:r>
      <w:r>
        <w:rPr>
          <w:sz w:val="32"/>
          <w:szCs w:val="32"/>
          <w:lang w:val="uk-UA"/>
        </w:rPr>
        <w:t xml:space="preserve">ові </w:t>
      </w:r>
      <w:r>
        <w:rPr>
          <w:sz w:val="32"/>
          <w:szCs w:val="32"/>
        </w:rPr>
        <w:t xml:space="preserve"> регіональні організації. К., 1998; </w:t>
      </w:r>
    </w:p>
    <w:p>
      <w:pPr>
        <w:pStyle w:val="Style14"/>
        <w:numPr>
          <w:ilvl w:val="0"/>
          <w:numId w:val="2"/>
        </w:numPr>
        <w:spacing w:before="0" w:after="280"/>
        <w:jc w:val="both"/>
        <w:rPr>
          <w:sz w:val="32"/>
          <w:szCs w:val="32"/>
          <w:lang w:val="uk-UA"/>
        </w:rPr>
      </w:pPr>
      <w:r>
        <w:rPr>
          <w:sz w:val="32"/>
          <w:szCs w:val="32"/>
          <w:lang w:val="uk-UA"/>
        </w:rPr>
        <w:t>Моисеев Е.Г.</w:t>
      </w:r>
      <w:r>
        <w:rPr>
          <w:sz w:val="32"/>
          <w:szCs w:val="32"/>
        </w:rPr>
        <w:t xml:space="preserve"> Международно-правовые основы сотрудничества стран СНГ. М., 1997.</w:t>
      </w:r>
    </w:p>
    <w:p>
      <w:pPr>
        <w:pStyle w:val="Style14"/>
        <w:numPr>
          <w:ilvl w:val="0"/>
          <w:numId w:val="2"/>
        </w:numPr>
        <w:spacing w:before="0" w:after="280"/>
        <w:jc w:val="both"/>
        <w:rPr>
          <w:sz w:val="32"/>
          <w:szCs w:val="32"/>
          <w:lang w:val="uk-UA"/>
        </w:rPr>
      </w:pPr>
      <w:r>
        <w:rPr>
          <w:sz w:val="32"/>
          <w:szCs w:val="32"/>
        </w:rPr>
        <w:t>Моисеев Е. Г. Правовой статус СНГ.:Учебное пособие.- М., 1995.</w:t>
      </w:r>
    </w:p>
    <w:p>
      <w:pPr>
        <w:pStyle w:val="Style14"/>
        <w:numPr>
          <w:ilvl w:val="0"/>
          <w:numId w:val="2"/>
        </w:numPr>
        <w:spacing w:before="0" w:after="280"/>
        <w:jc w:val="both"/>
        <w:rPr>
          <w:sz w:val="32"/>
          <w:szCs w:val="32"/>
          <w:lang w:val="uk-UA"/>
        </w:rPr>
      </w:pPr>
      <w:r>
        <w:rPr>
          <w:sz w:val="32"/>
          <w:szCs w:val="32"/>
          <w:lang w:val="uk-UA"/>
        </w:rPr>
        <w:t xml:space="preserve"> </w:t>
      </w:r>
      <w:r>
        <w:rPr>
          <w:sz w:val="32"/>
          <w:szCs w:val="32"/>
          <w:lang w:val="uk-UA"/>
        </w:rPr>
        <w:t>Моравецкий В. Функции международной организации.-М.,1976.</w:t>
      </w:r>
    </w:p>
    <w:p>
      <w:pPr>
        <w:pStyle w:val="Style14"/>
        <w:numPr>
          <w:ilvl w:val="0"/>
          <w:numId w:val="2"/>
        </w:numPr>
        <w:spacing w:before="0" w:after="280"/>
        <w:jc w:val="both"/>
        <w:rPr>
          <w:sz w:val="32"/>
          <w:szCs w:val="32"/>
          <w:lang w:val="uk-UA"/>
        </w:rPr>
      </w:pPr>
      <w:r>
        <w:rPr>
          <w:sz w:val="32"/>
          <w:szCs w:val="32"/>
          <w:lang w:val="uk-UA"/>
        </w:rPr>
        <w:t xml:space="preserve"> </w:t>
      </w:r>
      <w:r>
        <w:rPr>
          <w:sz w:val="32"/>
          <w:szCs w:val="32"/>
          <w:lang w:val="uk-UA"/>
        </w:rPr>
        <w:t>Морозов Г.И. Международные организации: некоторые вопросы теории.-М.,1974.</w:t>
      </w:r>
    </w:p>
    <w:p>
      <w:pPr>
        <w:pStyle w:val="Style14"/>
        <w:numPr>
          <w:ilvl w:val="0"/>
          <w:numId w:val="2"/>
        </w:numPr>
        <w:spacing w:before="0" w:after="280"/>
        <w:jc w:val="both"/>
        <w:rPr>
          <w:sz w:val="32"/>
          <w:szCs w:val="32"/>
          <w:lang w:val="uk-UA"/>
        </w:rPr>
      </w:pPr>
      <w:r>
        <w:rPr>
          <w:sz w:val="32"/>
          <w:szCs w:val="32"/>
          <w:lang w:val="uk-UA"/>
        </w:rPr>
        <w:t>Муравьев В. Международные организации – специфические субъекты международного права.-К.,1990.</w:t>
      </w:r>
    </w:p>
    <w:p>
      <w:pPr>
        <w:pStyle w:val="Style14"/>
        <w:numPr>
          <w:ilvl w:val="0"/>
          <w:numId w:val="2"/>
        </w:numPr>
        <w:spacing w:before="0" w:after="280"/>
        <w:jc w:val="both"/>
        <w:rPr>
          <w:sz w:val="32"/>
          <w:szCs w:val="32"/>
          <w:lang w:val="uk-UA"/>
        </w:rPr>
      </w:pPr>
      <w:r>
        <w:rPr>
          <w:sz w:val="32"/>
          <w:szCs w:val="32"/>
          <w:lang w:val="uk-UA"/>
        </w:rPr>
        <w:t>Нешатаева Т.Н. Международные организации иправо.-М.,1999.</w:t>
      </w:r>
    </w:p>
    <w:p>
      <w:pPr>
        <w:pStyle w:val="Style14"/>
        <w:numPr>
          <w:ilvl w:val="0"/>
          <w:numId w:val="2"/>
        </w:numPr>
        <w:spacing w:before="0" w:after="280"/>
        <w:jc w:val="both"/>
        <w:rPr/>
      </w:pPr>
      <w:r>
        <w:rPr>
          <w:sz w:val="32"/>
          <w:szCs w:val="32"/>
          <w:lang w:val="en-GB"/>
        </w:rPr>
        <w:t>OSCE</w:t>
      </w:r>
      <w:r>
        <w:rPr>
          <w:sz w:val="32"/>
          <w:szCs w:val="32"/>
        </w:rPr>
        <w:t xml:space="preserve"> </w:t>
      </w:r>
      <w:r>
        <w:rPr>
          <w:sz w:val="32"/>
          <w:szCs w:val="32"/>
          <w:lang w:val="en-GB"/>
        </w:rPr>
        <w:t>Handbook</w:t>
      </w:r>
      <w:r>
        <w:rPr>
          <w:sz w:val="32"/>
          <w:szCs w:val="32"/>
        </w:rPr>
        <w:t xml:space="preserve">. </w:t>
      </w:r>
      <w:r>
        <w:rPr>
          <w:sz w:val="32"/>
          <w:szCs w:val="32"/>
          <w:lang w:val="en-GB"/>
        </w:rPr>
        <w:t>Prague</w:t>
      </w:r>
      <w:r>
        <w:rPr>
          <w:sz w:val="32"/>
          <w:szCs w:val="32"/>
        </w:rPr>
        <w:t>, 2000</w:t>
      </w:r>
      <w:r>
        <w:rPr>
          <w:sz w:val="32"/>
          <w:szCs w:val="32"/>
          <w:lang w:val="uk-UA"/>
        </w:rPr>
        <w:t>.</w:t>
      </w:r>
    </w:p>
    <w:p>
      <w:pPr>
        <w:pStyle w:val="Style14"/>
        <w:numPr>
          <w:ilvl w:val="0"/>
          <w:numId w:val="2"/>
        </w:numPr>
        <w:spacing w:before="0" w:after="280"/>
        <w:jc w:val="both"/>
        <w:rPr/>
      </w:pPr>
      <w:r>
        <w:rPr>
          <w:sz w:val="32"/>
          <w:szCs w:val="32"/>
        </w:rPr>
        <w:t>Организация Объединенных  Наций. Основные факты. М., 2000</w:t>
      </w:r>
      <w:r>
        <w:rPr>
          <w:sz w:val="32"/>
          <w:szCs w:val="32"/>
          <w:lang w:val="uk-UA"/>
        </w:rPr>
        <w:t>.</w:t>
      </w:r>
    </w:p>
    <w:p>
      <w:pPr>
        <w:pStyle w:val="Style14"/>
        <w:numPr>
          <w:ilvl w:val="0"/>
          <w:numId w:val="2"/>
        </w:numPr>
        <w:spacing w:before="0" w:after="280"/>
        <w:jc w:val="both"/>
        <w:rPr>
          <w:sz w:val="32"/>
          <w:szCs w:val="32"/>
          <w:lang w:val="uk-UA"/>
        </w:rPr>
      </w:pPr>
      <w:r>
        <w:rPr>
          <w:sz w:val="32"/>
          <w:szCs w:val="32"/>
        </w:rPr>
        <w:t>Организация Объединенных Наций по вопросам образования, науки и культуры. Основные  документы. Париж, 2000.</w:t>
      </w:r>
    </w:p>
    <w:p>
      <w:pPr>
        <w:pStyle w:val="Style14"/>
        <w:numPr>
          <w:ilvl w:val="0"/>
          <w:numId w:val="2"/>
        </w:numPr>
        <w:spacing w:before="0" w:after="280"/>
        <w:jc w:val="both"/>
        <w:rPr>
          <w:sz w:val="32"/>
          <w:szCs w:val="32"/>
          <w:lang w:val="uk-UA"/>
        </w:rPr>
      </w:pPr>
      <w:r>
        <w:rPr>
          <w:sz w:val="32"/>
          <w:szCs w:val="32"/>
          <w:lang w:val="uk-UA"/>
        </w:rPr>
        <w:t xml:space="preserve"> </w:t>
      </w:r>
      <w:r>
        <w:rPr>
          <w:sz w:val="32"/>
          <w:szCs w:val="32"/>
          <w:lang w:val="uk-UA"/>
        </w:rPr>
        <w:t>Право Европейского союза. Документы и комментарии/ Отв.ред. С.Ю.Кашкин.-М.,1999.</w:t>
      </w:r>
    </w:p>
    <w:p>
      <w:pPr>
        <w:pStyle w:val="Style14"/>
        <w:numPr>
          <w:ilvl w:val="0"/>
          <w:numId w:val="2"/>
        </w:numPr>
        <w:spacing w:before="0" w:after="280"/>
        <w:jc w:val="both"/>
        <w:rPr>
          <w:sz w:val="32"/>
          <w:szCs w:val="32"/>
          <w:lang w:val="uk-UA"/>
        </w:rPr>
      </w:pPr>
      <w:r>
        <w:rPr>
          <w:sz w:val="32"/>
          <w:szCs w:val="32"/>
        </w:rPr>
        <w:t xml:space="preserve">Пушмин Э. А. Междунар. юрид. процесе и междунар. право. Кемерово, 1990; </w:t>
      </w:r>
    </w:p>
    <w:p>
      <w:pPr>
        <w:pStyle w:val="Style14"/>
        <w:numPr>
          <w:ilvl w:val="0"/>
          <w:numId w:val="2"/>
        </w:numPr>
        <w:spacing w:before="0" w:after="280"/>
        <w:jc w:val="both"/>
        <w:rPr>
          <w:sz w:val="32"/>
          <w:szCs w:val="32"/>
          <w:lang w:val="uk-UA"/>
        </w:rPr>
      </w:pPr>
      <w:r>
        <w:rPr>
          <w:sz w:val="32"/>
          <w:szCs w:val="32"/>
        </w:rPr>
        <w:t>Топорнин Б.Н. Европейское право: учебник.-М.,1998.</w:t>
      </w:r>
    </w:p>
    <w:p>
      <w:pPr>
        <w:pStyle w:val="Style14"/>
        <w:numPr>
          <w:ilvl w:val="0"/>
          <w:numId w:val="2"/>
        </w:numPr>
        <w:spacing w:before="0" w:after="280"/>
        <w:jc w:val="both"/>
        <w:rPr>
          <w:sz w:val="32"/>
          <w:szCs w:val="32"/>
          <w:lang w:val="uk-UA"/>
        </w:rPr>
      </w:pPr>
      <w:r>
        <w:rPr>
          <w:sz w:val="32"/>
          <w:szCs w:val="32"/>
          <w:lang w:val="uk-UA"/>
        </w:rPr>
        <w:t>Тункин Г.И. Теория международного права.-М.,2000.</w:t>
      </w:r>
    </w:p>
    <w:p>
      <w:pPr>
        <w:pStyle w:val="Style14"/>
        <w:numPr>
          <w:ilvl w:val="0"/>
          <w:numId w:val="2"/>
        </w:numPr>
        <w:spacing w:before="0" w:after="280"/>
        <w:jc w:val="both"/>
        <w:rPr>
          <w:sz w:val="32"/>
          <w:szCs w:val="32"/>
          <w:lang w:val="uk-UA"/>
        </w:rPr>
      </w:pPr>
      <w:r>
        <w:rPr>
          <w:sz w:val="32"/>
          <w:szCs w:val="32"/>
        </w:rPr>
        <w:t>Система світ, торгівлі ГАТТ/СОТ у док-тах. К., 2000.</w:t>
      </w:r>
    </w:p>
    <w:p>
      <w:pPr>
        <w:pStyle w:val="Style14"/>
        <w:numPr>
          <w:ilvl w:val="0"/>
          <w:numId w:val="2"/>
        </w:numPr>
        <w:spacing w:before="0" w:after="280"/>
        <w:jc w:val="both"/>
        <w:rPr/>
      </w:pPr>
      <w:r>
        <w:rPr>
          <w:sz w:val="32"/>
          <w:szCs w:val="32"/>
        </w:rPr>
        <w:t>Спеціаліз. установи системи ООН. К., 1995</w:t>
      </w:r>
      <w:r>
        <w:rPr>
          <w:sz w:val="32"/>
          <w:szCs w:val="32"/>
          <w:lang w:val="uk-UA"/>
        </w:rPr>
        <w:t>.</w:t>
      </w:r>
    </w:p>
    <w:p>
      <w:pPr>
        <w:pStyle w:val="Style14"/>
        <w:numPr>
          <w:ilvl w:val="0"/>
          <w:numId w:val="2"/>
        </w:numPr>
        <w:spacing w:before="0" w:after="280"/>
        <w:jc w:val="both"/>
        <w:rPr>
          <w:sz w:val="32"/>
          <w:szCs w:val="32"/>
          <w:lang w:val="uk-UA"/>
        </w:rPr>
      </w:pPr>
      <w:r>
        <w:rPr>
          <w:sz w:val="32"/>
          <w:szCs w:val="32"/>
          <w:lang w:val="en-GB"/>
        </w:rPr>
        <w:t xml:space="preserve">Stoetzer </w:t>
      </w:r>
      <w:r>
        <w:rPr>
          <w:sz w:val="32"/>
          <w:szCs w:val="32"/>
        </w:rPr>
        <w:t>С</w:t>
      </w:r>
      <w:r>
        <w:rPr>
          <w:sz w:val="32"/>
          <w:szCs w:val="32"/>
          <w:lang w:val="en-GB"/>
        </w:rPr>
        <w:t xml:space="preserve">. </w:t>
      </w:r>
      <w:r>
        <w:rPr>
          <w:sz w:val="32"/>
          <w:szCs w:val="32"/>
        </w:rPr>
        <w:t>О</w:t>
      </w:r>
      <w:r>
        <w:rPr>
          <w:sz w:val="32"/>
          <w:szCs w:val="32"/>
          <w:lang w:val="en-GB"/>
        </w:rPr>
        <w:t>. The Organization of American States. London, 1993;</w:t>
      </w:r>
    </w:p>
    <w:p>
      <w:pPr>
        <w:pStyle w:val="Style14"/>
        <w:numPr>
          <w:ilvl w:val="0"/>
          <w:numId w:val="2"/>
        </w:numPr>
        <w:spacing w:before="0" w:after="280"/>
        <w:jc w:val="both"/>
        <w:rPr/>
      </w:pPr>
      <w:r>
        <w:rPr>
          <w:sz w:val="32"/>
          <w:szCs w:val="32"/>
          <w:lang w:val="uk-UA"/>
        </w:rPr>
        <w:t xml:space="preserve">Україна та Організація Об'єд. Націй: 50 років співробітництва. </w:t>
      </w:r>
      <w:r>
        <w:rPr>
          <w:sz w:val="32"/>
          <w:szCs w:val="32"/>
        </w:rPr>
        <w:t>К., 1995</w:t>
      </w:r>
      <w:r>
        <w:rPr>
          <w:sz w:val="32"/>
          <w:szCs w:val="32"/>
          <w:lang w:val="uk-UA"/>
        </w:rPr>
        <w:t>.</w:t>
      </w:r>
    </w:p>
    <w:p>
      <w:pPr>
        <w:pStyle w:val="Style14"/>
        <w:numPr>
          <w:ilvl w:val="0"/>
          <w:numId w:val="2"/>
        </w:numPr>
        <w:spacing w:before="0" w:after="280"/>
        <w:jc w:val="both"/>
        <w:rPr>
          <w:sz w:val="32"/>
          <w:szCs w:val="32"/>
          <w:lang w:val="uk-UA"/>
        </w:rPr>
      </w:pPr>
      <w:r>
        <w:rPr>
          <w:sz w:val="32"/>
          <w:szCs w:val="32"/>
          <w:lang w:val="uk-UA"/>
        </w:rPr>
        <w:t>Ушаков Н.А. Принцип единогласия великих держав в ООН.-М.,1965.</w:t>
      </w:r>
    </w:p>
    <w:p>
      <w:pPr>
        <w:pStyle w:val="Style14"/>
        <w:numPr>
          <w:ilvl w:val="0"/>
          <w:numId w:val="2"/>
        </w:numPr>
        <w:spacing w:before="0" w:after="280"/>
        <w:jc w:val="both"/>
        <w:rPr/>
      </w:pPr>
      <w:r>
        <w:rPr>
          <w:sz w:val="32"/>
          <w:szCs w:val="32"/>
        </w:rPr>
        <w:t>Фердросс А. Междунар. право. М, 1959</w:t>
      </w:r>
      <w:r>
        <w:rPr>
          <w:sz w:val="32"/>
          <w:szCs w:val="32"/>
          <w:lang w:val="uk-UA"/>
        </w:rPr>
        <w:t>.</w:t>
      </w:r>
    </w:p>
    <w:p>
      <w:pPr>
        <w:pStyle w:val="Style14"/>
        <w:numPr>
          <w:ilvl w:val="0"/>
          <w:numId w:val="2"/>
        </w:numPr>
        <w:spacing w:before="0" w:after="280"/>
        <w:jc w:val="both"/>
        <w:rPr>
          <w:sz w:val="32"/>
          <w:szCs w:val="32"/>
          <w:lang w:val="uk-UA"/>
        </w:rPr>
      </w:pPr>
      <w:r>
        <w:rPr>
          <w:sz w:val="32"/>
          <w:szCs w:val="32"/>
          <w:lang w:val="uk-UA"/>
        </w:rPr>
        <w:t>Федоров В.Н. Совет безопасности ООН.-М.,1965.</w:t>
      </w:r>
    </w:p>
    <w:p>
      <w:pPr>
        <w:pStyle w:val="Style14"/>
        <w:numPr>
          <w:ilvl w:val="0"/>
          <w:numId w:val="2"/>
        </w:numPr>
        <w:spacing w:before="0" w:after="280"/>
        <w:jc w:val="both"/>
        <w:rPr>
          <w:sz w:val="32"/>
          <w:szCs w:val="32"/>
          <w:lang w:val="uk-UA"/>
        </w:rPr>
      </w:pPr>
      <w:r>
        <w:rPr>
          <w:sz w:val="32"/>
          <w:szCs w:val="32"/>
          <w:lang w:val="uk-UA"/>
        </w:rPr>
        <w:t>Фельдман Д.И., Яновский М.В. Генеральная асамблея ООН.-Казань,1968.</w:t>
      </w:r>
    </w:p>
    <w:p>
      <w:pPr>
        <w:pStyle w:val="Style14"/>
        <w:numPr>
          <w:ilvl w:val="0"/>
          <w:numId w:val="2"/>
        </w:numPr>
        <w:spacing w:before="0" w:after="280"/>
        <w:jc w:val="both"/>
        <w:rPr/>
      </w:pPr>
      <w:r>
        <w:rPr>
          <w:sz w:val="32"/>
          <w:szCs w:val="32"/>
          <w:lang w:val="en-GB"/>
        </w:rPr>
        <w:t xml:space="preserve">Goodrich L. </w:t>
      </w:r>
      <w:r>
        <w:rPr>
          <w:sz w:val="32"/>
          <w:szCs w:val="32"/>
        </w:rPr>
        <w:t>М</w:t>
      </w:r>
      <w:r>
        <w:rPr>
          <w:sz w:val="32"/>
          <w:szCs w:val="32"/>
          <w:lang w:val="en-GB"/>
        </w:rPr>
        <w:t xml:space="preserve">., </w:t>
      </w:r>
      <w:r>
        <w:rPr>
          <w:sz w:val="32"/>
          <w:szCs w:val="32"/>
        </w:rPr>
        <w:t>Нашого</w:t>
      </w:r>
      <w:r>
        <w:rPr>
          <w:sz w:val="32"/>
          <w:szCs w:val="32"/>
          <w:lang w:val="en-GB"/>
        </w:rPr>
        <w:t xml:space="preserve"> </w:t>
      </w:r>
      <w:r>
        <w:rPr>
          <w:sz w:val="32"/>
          <w:szCs w:val="32"/>
        </w:rPr>
        <w:t>Е</w:t>
      </w:r>
      <w:r>
        <w:rPr>
          <w:sz w:val="32"/>
          <w:szCs w:val="32"/>
          <w:lang w:val="en-GB"/>
        </w:rPr>
        <w:t xml:space="preserve">., Simons </w:t>
      </w:r>
      <w:r>
        <w:rPr>
          <w:sz w:val="32"/>
          <w:szCs w:val="32"/>
        </w:rPr>
        <w:t>А</w:t>
      </w:r>
      <w:r>
        <w:rPr>
          <w:sz w:val="32"/>
          <w:szCs w:val="32"/>
          <w:lang w:val="en-GB"/>
        </w:rPr>
        <w:t>. P. Charter of the United Nations. Commentary and Documents. N.Y.</w:t>
      </w:r>
      <w:r>
        <w:rPr>
          <w:sz w:val="32"/>
          <w:szCs w:val="32"/>
        </w:rPr>
        <w:t>-</w:t>
      </w:r>
      <w:r>
        <w:rPr>
          <w:sz w:val="32"/>
          <w:szCs w:val="32"/>
          <w:lang w:val="en-GB"/>
        </w:rPr>
        <w:t xml:space="preserve"> London, 1969</w:t>
      </w:r>
      <w:r>
        <w:rPr>
          <w:sz w:val="32"/>
          <w:szCs w:val="32"/>
          <w:lang w:val="uk-UA"/>
        </w:rPr>
        <w:t>.</w:t>
      </w:r>
    </w:p>
    <w:p>
      <w:pPr>
        <w:pStyle w:val="Style14"/>
        <w:numPr>
          <w:ilvl w:val="0"/>
          <w:numId w:val="2"/>
        </w:numPr>
        <w:spacing w:before="0" w:after="280"/>
        <w:jc w:val="both"/>
        <w:rPr>
          <w:sz w:val="32"/>
          <w:szCs w:val="32"/>
          <w:lang w:val="uk-UA"/>
        </w:rPr>
      </w:pPr>
      <w:r>
        <w:rPr>
          <w:sz w:val="32"/>
          <w:szCs w:val="32"/>
          <w:lang w:val="en-GB"/>
        </w:rPr>
        <w:t>Shihata I. F. I. The World Bank Legal Papers. The Hague, 2001.</w:t>
      </w:r>
    </w:p>
    <w:p>
      <w:pPr>
        <w:pStyle w:val="Style14"/>
        <w:numPr>
          <w:ilvl w:val="0"/>
          <w:numId w:val="2"/>
        </w:numPr>
        <w:spacing w:before="0" w:after="280"/>
        <w:jc w:val="both"/>
        <w:rPr>
          <w:sz w:val="32"/>
          <w:szCs w:val="32"/>
          <w:lang w:val="uk-UA"/>
        </w:rPr>
      </w:pPr>
      <w:r>
        <w:rPr>
          <w:sz w:val="32"/>
          <w:szCs w:val="32"/>
          <w:lang w:val="uk-UA"/>
        </w:rPr>
        <w:t>Шеленкова Н.Б. Европейская интеграция: политика и право.-М.,2003.</w:t>
      </w:r>
    </w:p>
    <w:p>
      <w:pPr>
        <w:pStyle w:val="Style14"/>
        <w:numPr>
          <w:ilvl w:val="0"/>
          <w:numId w:val="2"/>
        </w:numPr>
        <w:spacing w:before="0" w:after="280"/>
        <w:jc w:val="both"/>
        <w:rPr>
          <w:sz w:val="32"/>
          <w:szCs w:val="32"/>
          <w:lang w:val="uk-UA"/>
        </w:rPr>
      </w:pPr>
      <w:r>
        <w:rPr>
          <w:sz w:val="32"/>
          <w:szCs w:val="32"/>
          <w:lang w:val="uk-UA"/>
        </w:rPr>
        <w:t>Шибаева Е.А. Право международных организаций.-М.,1986.</w:t>
      </w:r>
    </w:p>
    <w:p>
      <w:pPr>
        <w:pStyle w:val="Style14"/>
        <w:numPr>
          <w:ilvl w:val="0"/>
          <w:numId w:val="2"/>
        </w:numPr>
        <w:spacing w:before="0" w:after="280"/>
        <w:jc w:val="both"/>
        <w:rPr>
          <w:sz w:val="32"/>
          <w:szCs w:val="32"/>
          <w:lang w:val="uk-UA"/>
        </w:rPr>
      </w:pPr>
      <w:r>
        <w:rPr>
          <w:sz w:val="32"/>
          <w:szCs w:val="32"/>
          <w:lang w:val="uk-UA"/>
        </w:rPr>
        <w:t>Шибаева Е.А. Специализированные учреждения ООН.-М.,1966.</w:t>
      </w:r>
    </w:p>
    <w:p>
      <w:pPr>
        <w:pStyle w:val="Style14"/>
        <w:numPr>
          <w:ilvl w:val="0"/>
          <w:numId w:val="2"/>
        </w:numPr>
        <w:spacing w:before="0" w:after="280"/>
        <w:jc w:val="both"/>
        <w:rPr/>
      </w:pPr>
      <w:r>
        <w:rPr>
          <w:sz w:val="32"/>
          <w:szCs w:val="32"/>
        </w:rPr>
        <w:t>Шреплер Х.А. Междунар. экон. организации. М., 1999</w:t>
      </w:r>
      <w:r>
        <w:rPr>
          <w:sz w:val="32"/>
          <w:szCs w:val="32"/>
          <w:lang w:val="uk-UA"/>
        </w:rPr>
        <w:t>.</w:t>
      </w:r>
    </w:p>
    <w:p>
      <w:pPr>
        <w:pStyle w:val="Style14"/>
        <w:numPr>
          <w:ilvl w:val="0"/>
          <w:numId w:val="2"/>
        </w:numPr>
        <w:spacing w:before="0" w:after="280"/>
        <w:jc w:val="both"/>
        <w:rPr/>
      </w:pPr>
      <w:r>
        <w:rPr>
          <w:sz w:val="32"/>
          <w:szCs w:val="32"/>
        </w:rPr>
        <w:t>ЮНЕСКО. Осн. док-ты. Париж, 1994</w:t>
      </w:r>
      <w:r>
        <w:rPr>
          <w:sz w:val="32"/>
          <w:szCs w:val="32"/>
          <w:lang w:val="uk-UA"/>
        </w:rPr>
        <w:t>.</w:t>
      </w:r>
    </w:p>
    <w:p>
      <w:pPr>
        <w:pStyle w:val="Style14"/>
        <w:numPr>
          <w:ilvl w:val="0"/>
          <w:numId w:val="2"/>
        </w:numPr>
        <w:spacing w:before="0" w:after="280"/>
        <w:jc w:val="both"/>
        <w:rPr>
          <w:sz w:val="32"/>
          <w:szCs w:val="32"/>
          <w:lang w:val="uk-UA"/>
        </w:rPr>
      </w:pPr>
      <w:r>
        <w:rPr>
          <w:sz w:val="32"/>
          <w:szCs w:val="32"/>
          <w:lang w:val="uk-UA"/>
        </w:rPr>
        <w:t>Юридична енциклопедія: В 6 т./Редкол.:Ю.С.Шемшученко (відп.ред.) та ін.-К.:»Укр. енцикл.», 1998-2004.</w:t>
      </w:r>
    </w:p>
    <w:p>
      <w:pPr>
        <w:pStyle w:val="Style14"/>
        <w:numPr>
          <w:ilvl w:val="0"/>
          <w:numId w:val="2"/>
        </w:numPr>
        <w:spacing w:before="0" w:after="280"/>
        <w:jc w:val="both"/>
        <w:rPr>
          <w:sz w:val="32"/>
          <w:szCs w:val="32"/>
          <w:lang w:val="uk-UA"/>
        </w:rPr>
      </w:pPr>
      <w:r>
        <w:rPr>
          <w:sz w:val="32"/>
          <w:szCs w:val="32"/>
          <w:lang w:val="uk-UA"/>
        </w:rPr>
        <w:t xml:space="preserve">   </w:t>
      </w:r>
      <w:r>
        <w:rPr>
          <w:sz w:val="32"/>
          <w:szCs w:val="32"/>
          <w:lang w:val="en-GB"/>
        </w:rPr>
        <w:t xml:space="preserve">The World Bank in a Changing World: Selected Essays and Lectures, v. 1-3. The Hague, 1992-2000; </w:t>
      </w:r>
    </w:p>
    <w:p>
      <w:pPr>
        <w:pStyle w:val="Style14"/>
        <w:jc w:val="both"/>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Style14"/>
        <w:ind w:left="360" w:hanging="0"/>
        <w:jc w:val="both"/>
        <w:rPr>
          <w:sz w:val="32"/>
          <w:szCs w:val="32"/>
          <w:lang w:val="uk-UA"/>
        </w:rPr>
      </w:pPr>
      <w:r>
        <w:rPr>
          <w:sz w:val="32"/>
          <w:szCs w:val="32"/>
          <w:lang w:val="uk-UA"/>
        </w:rPr>
      </w:r>
    </w:p>
    <w:p>
      <w:pPr>
        <w:pStyle w:val="Style14"/>
        <w:ind w:left="360" w:hanging="0"/>
        <w:jc w:val="both"/>
        <w:rPr>
          <w:sz w:val="32"/>
          <w:szCs w:val="32"/>
          <w:lang w:val="uk-UA"/>
        </w:rPr>
      </w:pPr>
      <w:r>
        <w:rPr>
          <w:sz w:val="32"/>
          <w:szCs w:val="32"/>
          <w:lang w:val="uk-UA"/>
        </w:rPr>
      </w:r>
    </w:p>
    <w:p>
      <w:pPr>
        <w:pStyle w:val="Style14"/>
        <w:ind w:left="360" w:hanging="0"/>
        <w:jc w:val="both"/>
        <w:rPr>
          <w:sz w:val="32"/>
          <w:szCs w:val="32"/>
          <w:lang w:val="uk-UA"/>
        </w:rPr>
      </w:pPr>
      <w:r>
        <w:rPr>
          <w:sz w:val="32"/>
          <w:szCs w:val="32"/>
          <w:lang w:val="uk-UA"/>
        </w:rPr>
      </w:r>
    </w:p>
    <w:p>
      <w:pPr>
        <w:pStyle w:val="Style14"/>
        <w:jc w:val="both"/>
        <w:rPr>
          <w:sz w:val="32"/>
          <w:szCs w:val="32"/>
          <w:lang w:val="en-GB"/>
        </w:rPr>
      </w:pPr>
      <w:r>
        <w:rPr>
          <w:sz w:val="32"/>
          <w:szCs w:val="32"/>
          <w:lang w:val="en-GB"/>
        </w:rPr>
      </w:r>
    </w:p>
    <w:p>
      <w:pPr>
        <w:pStyle w:val="Style14"/>
        <w:jc w:val="both"/>
        <w:rPr>
          <w:sz w:val="32"/>
          <w:szCs w:val="32"/>
          <w:lang w:val="uk-UA"/>
        </w:rPr>
      </w:pPr>
      <w:r>
        <w:rPr>
          <w:sz w:val="32"/>
          <w:szCs w:val="32"/>
          <w:lang w:val="uk-UA"/>
        </w:rPr>
      </w:r>
    </w:p>
    <w:p>
      <w:pPr>
        <w:pStyle w:val="Style14"/>
        <w:jc w:val="both"/>
        <w:rPr>
          <w:sz w:val="32"/>
          <w:szCs w:val="32"/>
          <w:lang w:val="uk-UA"/>
        </w:rPr>
      </w:pPr>
      <w:r>
        <w:rPr>
          <w:sz w:val="32"/>
          <w:szCs w:val="32"/>
          <w:lang w:val="uk-UA"/>
        </w:rPr>
      </w:r>
    </w:p>
    <w:p>
      <w:pPr>
        <w:pStyle w:val="Style14"/>
        <w:jc w:val="both"/>
        <w:rPr>
          <w:sz w:val="32"/>
          <w:szCs w:val="32"/>
          <w:lang w:val="uk-UA"/>
        </w:rPr>
      </w:pPr>
      <w:r>
        <w:rPr>
          <w:sz w:val="32"/>
          <w:szCs w:val="32"/>
          <w:lang w:val="uk-UA"/>
        </w:rPr>
      </w:r>
    </w:p>
    <w:p>
      <w:pPr>
        <w:pStyle w:val="Style14"/>
        <w:jc w:val="both"/>
        <w:rPr>
          <w:sz w:val="32"/>
          <w:szCs w:val="32"/>
          <w:lang w:val="uk-UA"/>
        </w:rPr>
      </w:pPr>
      <w:r>
        <w:rPr>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jc w:val="both"/>
        <w:rPr>
          <w:b/>
          <w:b/>
          <w:sz w:val="32"/>
          <w:szCs w:val="32"/>
          <w:lang w:val="uk-UA"/>
        </w:rPr>
      </w:pPr>
      <w:r>
        <w:rPr>
          <w:b/>
          <w:sz w:val="32"/>
          <w:szCs w:val="32"/>
          <w:lang w:val="uk-UA"/>
        </w:rPr>
      </w:r>
    </w:p>
    <w:p>
      <w:pPr>
        <w:pStyle w:val="Style14"/>
        <w:spacing w:before="280" w:after="280"/>
        <w:jc w:val="both"/>
        <w:rPr>
          <w:b/>
          <w:b/>
          <w:sz w:val="32"/>
          <w:szCs w:val="32"/>
          <w:lang w:val="uk-UA"/>
        </w:rPr>
      </w:pPr>
      <w:r>
        <w:rPr>
          <w:b/>
          <w:sz w:val="32"/>
          <w:szCs w:val="32"/>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38:00Z</dcterms:created>
  <dc:creator>admin</dc:creator>
  <dc:description/>
  <dc:language>en-US</dc:language>
  <cp:lastModifiedBy>Sasha</cp:lastModifiedBy>
  <dcterms:modified xsi:type="dcterms:W3CDTF">2010-08-13T10:17:00Z</dcterms:modified>
  <cp:revision>58</cp:revision>
  <dc:subject/>
  <dc:title/>
</cp:coreProperties>
</file>