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Г У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реферат дисертаційного дослідженн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ова Юлії Сергіївно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Геоінформаційні моделі наборів профільних просторових даних генеральних планів населених пунктів», представленої на здобуття наукового ступеня кандидата технічних наук зі спеціальності 05.24.04 – кадастр та монітори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Нинішна економічна система господарювання в європейських країнах-лідерах в сфері регулювання містобудівних відносин  в населених пунктах свідчить можливо лише за умови активізації інвестицій в розвиток  населених пунктів шляхом запровадження економічних механізмів стимулювання інвесторів. </w:t>
      </w:r>
      <w:r>
        <w:rPr>
          <w:sz w:val="28"/>
          <w:szCs w:val="28"/>
        </w:rPr>
        <w:t xml:space="preserve">Стимулювання інвестицій , в  розвиток населених пунктів, </w:t>
      </w:r>
      <w:r>
        <w:rPr>
          <w:rFonts w:eastAsia="TimesNewRoman;Arial Unicode MS"/>
          <w:sz w:val="28"/>
          <w:szCs w:val="28"/>
        </w:rPr>
        <w:t xml:space="preserve">необхідно розробляти  концепції  сталого розвитку територій </w:t>
      </w:r>
      <w:r>
        <w:rPr>
          <w:sz w:val="28"/>
          <w:szCs w:val="28"/>
        </w:rPr>
        <w:t xml:space="preserve"> на базі геоінформаційних моделей генеральних планів населених пунктів з ведення містобудівного кадастру.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зв'язку з цим особливої ваги набуває питання просторового впорядкування з застосуванням інформаційних чинників  формування наборів профільних геопросторових даних в складі містобудівної документації. </w:t>
      </w:r>
      <w:r>
        <w:rPr>
          <w:sz w:val="28"/>
          <w:szCs w:val="28"/>
        </w:rPr>
        <w:t xml:space="preserve">Тому пошук шляхів вирішення цих проблем подання рішень генерального плану у вигляді наборів  профільних  геопросторових даних дозволяе реалізувати інформаційну технологію передачі даних від проетно-планувальних до кадастрових сист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у в цілому вдалося досягнути мети і головних завдань дисертаційного дослідження. Заслуговує, зокрема, на увагу його суттєвий внесок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створення моделі  бази метаданих для реєстрації комплектів містобудівної документації в системі містобудівного кадастр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геоінформаційної моделі розроблення  наборів профільних геопросторивих даних генеральних плані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ремих положеннях та висновках, викладених в авторефераті, можна зробити такі оціночні висновки і зауваження: вирішено наукову проблему щодо</w:t>
      </w:r>
      <w:r>
        <w:rPr>
          <w:color w:val="000000"/>
          <w:sz w:val="28"/>
          <w:szCs w:val="28"/>
        </w:rPr>
        <w:t xml:space="preserve"> геоінформаційні моделі наборів профільних просторових даних генеральних планів населених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 з позитивною в цілому оцінкою автореферату дисертації</w:t>
      </w:r>
      <w:r>
        <w:rPr>
          <w:color w:val="000000"/>
          <w:sz w:val="28"/>
          <w:szCs w:val="28"/>
        </w:rPr>
        <w:t xml:space="preserve"> Максимова Ю.С.</w:t>
      </w:r>
      <w:r>
        <w:rPr>
          <w:rFonts w:eastAsia="Calibri"/>
          <w:sz w:val="28"/>
          <w:szCs w:val="28"/>
        </w:rPr>
        <w:t xml:space="preserve"> вважаємо доцільним висловити критичні зауваження щодо окремих його положень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TimesNewRoman;Arial Unicode MS"/>
          <w:sz w:val="28"/>
          <w:szCs w:val="28"/>
        </w:rPr>
        <w:t>Так, в авторефераті при поданні матеріалу стосовно</w:t>
      </w:r>
      <w:r>
        <w:rPr>
          <w:color w:val="000000"/>
          <w:sz w:val="28"/>
          <w:szCs w:val="28"/>
        </w:rPr>
        <w:t xml:space="preserve"> просторових даних генеральних планів населених пунктів упущено зв'язок  з   просторовими  даними планів  земельногосподарського устрою населених пунктів.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важаючи на зазначені недоліки, дисертаційна робота відповідає вимогам ВАК, являє собою закінчене, самостійне дослідження. </w:t>
      </w:r>
      <w:r>
        <w:rPr>
          <w:rFonts w:eastAsia="Calibri"/>
          <w:sz w:val="28"/>
          <w:szCs w:val="28"/>
          <w:lang w:eastAsia="en-US"/>
        </w:rPr>
        <w:t xml:space="preserve">Усе викладене дає підставу для висновку про те, що дисертаційне дослідження </w:t>
      </w:r>
      <w:r>
        <w:rPr>
          <w:color w:val="000000"/>
          <w:sz w:val="28"/>
          <w:szCs w:val="28"/>
        </w:rPr>
        <w:t>«Геоінформаційні моделі наборів профільних просторових даних генеральних планів населених пунктів»</w:t>
      </w:r>
      <w:r>
        <w:rPr>
          <w:rFonts w:eastAsia="Calibri"/>
          <w:sz w:val="28"/>
          <w:szCs w:val="28"/>
          <w:lang w:eastAsia="en-US"/>
        </w:rPr>
        <w:t xml:space="preserve"> виконана на належному науково-теоретичному рівні, є завершеною працею, в якій отримано нові науково обґрунтовані результати, що вирішують конкретне наукове завдання, яке має суттєве значення для просторових </w:t>
      </w:r>
      <w:r>
        <w:rPr>
          <w:color w:val="000000"/>
          <w:sz w:val="28"/>
          <w:szCs w:val="28"/>
        </w:rPr>
        <w:t>геоінформаційних  моделей наборів профільних даних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pacing w:val="-4"/>
          <w:sz w:val="28"/>
          <w:szCs w:val="28"/>
        </w:rPr>
        <w:t xml:space="preserve">Враховуючи завершеність дисертаційного дослідження, достатню наукову новизну одержаних результатів, відповідний вклад дисертанта у розробку </w:t>
      </w:r>
      <w:r>
        <w:rPr>
          <w:sz w:val="28"/>
          <w:szCs w:val="28"/>
        </w:rPr>
        <w:t>теоретичних і методологічних основ та практичних рекомендацій щодо</w:t>
      </w:r>
      <w:r>
        <w:rPr>
          <w:color w:val="000000"/>
          <w:sz w:val="28"/>
          <w:szCs w:val="28"/>
        </w:rPr>
        <w:t xml:space="preserve"> геоінформаційні моделі наборів профільних просторових да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их планів населених пунктів</w:t>
      </w:r>
      <w:r>
        <w:rPr>
          <w:spacing w:val="-4"/>
          <w:sz w:val="28"/>
          <w:szCs w:val="28"/>
        </w:rPr>
        <w:t xml:space="preserve"> можна цілком стверджувати, а її автор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а Ю.С</w:t>
      </w:r>
      <w:r>
        <w:rPr>
          <w:spacing w:val="-4"/>
          <w:sz w:val="28"/>
          <w:szCs w:val="28"/>
        </w:rPr>
        <w:t xml:space="preserve"> заслуговує на присудження </w:t>
      </w:r>
      <w:r>
        <w:rPr>
          <w:sz w:val="28"/>
          <w:szCs w:val="28"/>
        </w:rPr>
        <w:t>наукового ступеня кандидата технічних наук за спеціальністю 05.24.04 – кадастр та моніторинг земе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наук з державного управління , доцент,</w:t>
      </w:r>
    </w:p>
    <w:p>
      <w:pPr>
        <w:pStyle w:val="Normal"/>
        <w:rPr/>
      </w:pPr>
      <w:r>
        <w:rPr>
          <w:sz w:val="28"/>
          <w:szCs w:val="28"/>
        </w:rPr>
        <w:t>завідувач кафедри землевпорядкування та кадастру</w:t>
        <w:tab/>
        <w:tab/>
        <w:t>В.Ю.Пересо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городського національного університет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дпис Пересоляка В.Ю. засвідчу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ний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городського національного університету </w:t>
        <w:tab/>
        <w:tab/>
        <w:tab/>
        <w:t>О.О.Мельни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2:00Z</dcterms:created>
  <dc:creator>MAMA</dc:creator>
  <dc:description/>
  <cp:keywords/>
  <dc:language>en-US</dc:language>
  <cp:lastModifiedBy>vladuslav</cp:lastModifiedBy>
  <dcterms:modified xsi:type="dcterms:W3CDTF">2018-12-05T09:52:00Z</dcterms:modified>
  <cp:revision>7</cp:revision>
  <dc:subject/>
  <dc:title/>
</cp:coreProperties>
</file>