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Глава IV. Методологія порівняльного правознавства</w:t>
      </w:r>
    </w:p>
    <w:p>
      <w:pPr>
        <w:pStyle w:val="Normal"/>
        <w:spacing w:lineRule="auto" w:line="360"/>
        <w:jc w:val="both"/>
        <w:rPr>
          <w:sz w:val="28"/>
          <w:lang w:val="uk-UA"/>
        </w:rPr>
      </w:pPr>
      <w:r>
        <w:rPr>
          <w:sz w:val="28"/>
          <w:lang w:val="uk-UA"/>
        </w:rPr>
      </w:r>
    </w:p>
    <w:p>
      <w:pPr>
        <w:pStyle w:val="TextBodyIndent"/>
        <w:rPr>
          <w:sz w:val="28"/>
        </w:rPr>
      </w:pPr>
      <w:r>
        <w:rPr>
          <w:sz w:val="28"/>
        </w:rPr>
        <w:t>4.1. Загальні правила порівняльно-правового аналізу. 4.2. Функціональний метод. 4.3. Метод державно-правової ідентифікації. 4.4. Синтетичні та логічні методи дослідження: роль синергетики у компаративних дослідженнях. 4.5. Засоби юридичної техніки у компаративних дослідженнях.</w:t>
      </w:r>
    </w:p>
    <w:p>
      <w:pPr>
        <w:pStyle w:val="Normal"/>
        <w:spacing w:lineRule="auto" w:line="360"/>
        <w:jc w:val="both"/>
        <w:rPr>
          <w:sz w:val="28"/>
          <w:lang w:val="uk-UA"/>
        </w:rPr>
      </w:pPr>
      <w:r>
        <w:rPr>
          <w:sz w:val="28"/>
          <w:lang w:val="uk-UA"/>
        </w:rPr>
      </w:r>
    </w:p>
    <w:p>
      <w:pPr>
        <w:pStyle w:val="Normal"/>
        <w:spacing w:lineRule="auto" w:line="360"/>
        <w:ind w:firstLine="600"/>
        <w:jc w:val="both"/>
        <w:rPr/>
      </w:pPr>
      <w:r>
        <w:rPr>
          <w:b/>
          <w:u w:val="single"/>
          <w:lang w:val="uk-UA"/>
        </w:rPr>
        <w:t>Література:</w:t>
      </w:r>
      <w:r>
        <w:rPr>
          <w:lang w:val="uk-UA"/>
        </w:rPr>
        <w:t xml:space="preserve"> </w:t>
      </w:r>
      <w:r>
        <w:rPr>
          <w:i/>
        </w:rPr>
        <w:t>Ветютнев Ю.Ю</w:t>
      </w:r>
      <w:r>
        <w:rPr/>
        <w:t xml:space="preserve">. Синергетика в праве // Государство и право. – 2001. - № 4. – С. 64-69. </w:t>
      </w:r>
      <w:r>
        <w:rPr>
          <w:i/>
        </w:rPr>
        <w:t>Тихомиров Ю.А.</w:t>
      </w:r>
      <w:r>
        <w:rPr/>
        <w:t xml:space="preserve"> Курс сравнительного правоведения. – М.: Норма,</w:t>
      </w:r>
      <w:r>
        <w:rPr>
          <w:lang w:val="uk-UA"/>
        </w:rPr>
        <w:t xml:space="preserve"> 1996. </w:t>
      </w:r>
      <w:r>
        <w:rPr>
          <w:i/>
          <w:lang w:val="uk-UA"/>
        </w:rPr>
        <w:t>Фединяк Г.</w:t>
      </w:r>
      <w:r>
        <w:rPr>
          <w:lang w:val="uk-UA"/>
        </w:rPr>
        <w:t xml:space="preserve"> Порівняльний метод і порівняльне правознавство у сфері міжнародного приватного права – Право України. – 2002, 7, 107-110. </w:t>
      </w:r>
      <w:r>
        <w:rPr>
          <w:i/>
        </w:rPr>
        <w:t>Цвайгерт К., Кетц Х.</w:t>
      </w:r>
      <w:r>
        <w:rPr/>
        <w:t xml:space="preserve"> Введение в сравнительное правоведение в сфере частного права: В 2-х т. Т. 1. Основы: Пер. с нем. – М: Международные отношения, 1995. Шак Х. Международное гражданское процессуальное право: Учебник. / Пер. с нем. – М.: БЕК, 2001.</w: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pPr>
      <w:r>
        <w:rPr>
          <w:b/>
          <w:i/>
          <w:sz w:val="28"/>
          <w:lang w:val="uk-UA"/>
        </w:rPr>
        <w:t>4.1. Загальні правила порівняльно-правового аналізу.</w:t>
      </w:r>
      <w:r>
        <w:rPr>
          <w:sz w:val="28"/>
          <w:lang w:val="uk-UA"/>
        </w:rPr>
        <w:t xml:space="preserve"> Проведення компаративістських досліджень в контексті вже вищезгаданого функціоналізму для новачка створює інколи ілюзію того, що досить складно, і навіть, неможливо порівнювати однотипні правові норми у різних правових системах. У багатьох випадках це пов’язано з існуючим догматизмом дослідників, порушенням правил системного порівняльно-правового аналізу, неповнотою врахування особливостей становлення, розвитку та функціонування національних правових систем. В останній час проблематика правил порівняльно-правового аналізу стала предметом прискіпливої уваги багатьох вчених. Відомий російський вчений Юрій Тихомиров з цього приводу пише наступне.</w:t>
      </w:r>
    </w:p>
    <w:p>
      <w:pPr>
        <w:pStyle w:val="Style15"/>
        <w:rPr>
          <w:sz w:val="28"/>
          <w:lang w:val="uk-UA"/>
        </w:rPr>
      </w:pPr>
      <w:r>
        <w:rPr>
          <w:sz w:val="28"/>
          <w:lang w:val="uk-UA"/>
        </w:rPr>
        <w:t>«Узагальнюючи науково-пізнавальний досвід та аналітичну практику, можна виділити п’ять помилок, що найчастіше зустрічаються у проведенні порівняльно-правового аналізу. По-перше, допускається неправильний вибір об’єктів правового аналізу та критеріїв їх порівняння. Наприклад, при підготовці у нашій країні законів про місцеве самоврядування співставлення зарубіжних норм і проектів російських актів йшло на рівні то окремих інститутів, то окремих норм, причому без їх зв’язку між собою і без виділення функціональних, територіальних та історико-культурних критеріїв.</w:t>
      </w:r>
    </w:p>
    <w:p>
      <w:pPr>
        <w:pStyle w:val="Normal"/>
        <w:spacing w:lineRule="auto" w:line="360"/>
        <w:ind w:left="600" w:right="688" w:firstLine="600"/>
        <w:jc w:val="both"/>
        <w:rPr>
          <w:i/>
          <w:i/>
          <w:sz w:val="28"/>
          <w:lang w:val="uk-UA"/>
        </w:rPr>
      </w:pPr>
      <w:r>
        <w:rPr>
          <w:i/>
          <w:sz w:val="28"/>
          <w:lang w:val="uk-UA"/>
        </w:rPr>
        <w:t>По-друге, нерідко не враховуються об’єктивні умови і фактори, які породжують ті чи інші інститути в зарубіжному праві і в нас. Наприклад, закон про товарні біржі був підготовлений і прийнятий поспішно, хоча в нашій економіці відсутні ті інститути інфраструктури, які у зарубіжній економіці забезпечують їх діяльність. У результаті біржі у нас майже зникли через три роки.</w:t>
      </w:r>
    </w:p>
    <w:p>
      <w:pPr>
        <w:pStyle w:val="Normal"/>
        <w:spacing w:lineRule="auto" w:line="360"/>
        <w:ind w:left="600" w:right="688" w:firstLine="600"/>
        <w:jc w:val="both"/>
        <w:rPr>
          <w:i/>
          <w:i/>
          <w:sz w:val="28"/>
          <w:lang w:val="uk-UA"/>
        </w:rPr>
      </w:pPr>
      <w:r>
        <w:rPr>
          <w:i/>
          <w:sz w:val="28"/>
          <w:lang w:val="uk-UA"/>
        </w:rPr>
        <w:t>Не завжди береться до уваги рівень правової культури і правових традицій. Для північноєвропейських країн, наприклад, «законослухняність» громадян є стійкою домінантою їх розвитку, що гарантує повагу до закону і високу ступінь його виконання. Цього немає в Росії, мусульманських країнах.</w:t>
      </w:r>
    </w:p>
    <w:p>
      <w:pPr>
        <w:pStyle w:val="Normal"/>
        <w:spacing w:lineRule="auto" w:line="360"/>
        <w:ind w:left="600" w:right="688" w:firstLine="600"/>
        <w:jc w:val="both"/>
        <w:rPr>
          <w:i/>
          <w:i/>
          <w:sz w:val="28"/>
          <w:lang w:val="uk-UA"/>
        </w:rPr>
      </w:pPr>
      <w:r>
        <w:rPr>
          <w:i/>
          <w:sz w:val="28"/>
          <w:lang w:val="uk-UA"/>
        </w:rPr>
        <w:t>По-третє, нерідко відбувається безпосереднє запозичення наукових правових концепцій, які не завжди адекватно можуть бути відображені в російському законодавстві. Це стосується поспішного впровадження суду присяжних, механічної реалізації принципу поділу влад на всіх рівнях федеральної держави аж до місцевого самоврядування.</w:t>
      </w:r>
    </w:p>
    <w:p>
      <w:pPr>
        <w:pStyle w:val="Normal"/>
        <w:spacing w:lineRule="auto" w:line="360"/>
        <w:ind w:left="600" w:right="688" w:firstLine="600"/>
        <w:jc w:val="both"/>
        <w:rPr>
          <w:i/>
          <w:i/>
          <w:sz w:val="28"/>
          <w:lang w:val="uk-UA"/>
        </w:rPr>
      </w:pPr>
      <w:r>
        <w:rPr>
          <w:i/>
          <w:sz w:val="28"/>
          <w:lang w:val="uk-UA"/>
        </w:rPr>
        <w:t>По-четверте, допускається невірне використання юридичних конструкцій, понять і термінів. По-п’яте, зустрічається немало випадків прямого копіювання правових інститутів і норм без оцінки можливостей їх «трансплантації та вживляння» у російську правову систему. Таким є інститут трасту, який є поширеним в англійському праві та із труднощами включений у систему вітчизняного цивільного права».</w:t>
      </w:r>
    </w:p>
    <w:p>
      <w:pPr>
        <w:pStyle w:val="Normal"/>
        <w:spacing w:lineRule="auto" w:line="360"/>
        <w:ind w:left="600" w:right="-32" w:firstLine="600"/>
        <w:jc w:val="right"/>
        <w:rPr>
          <w:i/>
          <w:i/>
          <w:sz w:val="28"/>
          <w:lang w:val="uk-UA"/>
        </w:rPr>
      </w:pPr>
      <w:r>
        <w:rPr>
          <w:i/>
          <w:sz w:val="28"/>
          <w:lang w:val="uk-UA"/>
        </w:rPr>
        <w:t>(Ю. Тихомиров, 54-55)</w:t>
      </w:r>
    </w:p>
    <w:p>
      <w:pPr>
        <w:pStyle w:val="2"/>
        <w:rPr/>
      </w:pPr>
      <w:r>
        <w:rPr>
          <w:sz w:val="28"/>
        </w:rPr>
        <w:t>Таким чином, компаративісту в своїх дослідженнях необхідно враховувати соціальний та державний устрій країни, її правову культуру і традиції, існуючу правову інфраструктуру, рівень правової техніки юристів тощо. Дослідження комплексу соціальних та правових явищ, що впливають на процес прийняття правових рішень повинен стати наріжним каменем для формування об’єктивних критеріїв порівняльно-правових досліджень. На думку угорського вченого Імре Сабо у порівняльно-правовому дослідженні можна застосовувати всі правила і методи логічного мислення, однак  серед них домінуючим є порівняльний метод. Такі методи дають змогу комплексно проводити “зовнішні” та “внутрішні” порівняння правових галузей, інститутів та норм. Болгарський юрист Живко Сталєв вважав за необхідне використання одних і тих же понять і термінів, які використовуються у різних правових системах. Такі підходи володіють дещо обмеженим методологічним інструментарієм. У першому випадку не завжди всі правові явища є наслідком раціональної діяльності людини. Наприклад, принцип справедливості у різних національних правопорядках може розумітися по-своєму, що веде до різноманітності у підходах при вирішенні правових питань та процедур врегулювання  суспільних конфліктів. Друга позиція є вразливою вже в тому відношенні, що у кожній правовій сімї, національному правопорядку існує властива їй правова термінологія, що звужує предмет порівняльно-правового аналізу при об’єктивних потребах його проведення при виникненні конкретної правової проблеми. Наприклад, при порівняльно-правовому дослідженні нормативної природи конституції Великої Британії та України може скластися враження, що конституції у Об’єднаному Королівстві не існує. При більш глибокому аналізові можна прийти до висновків, що в Об’єднаному Королівстві існує низка актів Парламенту, які згідно конституційних звичаїв розглядаються як правові акти, до яких не допускається внесення змін або такі зміни можуть носити обмежений характер (</w:t>
      </w:r>
      <w:r>
        <w:rPr>
          <w:sz w:val="28"/>
          <w:lang w:val="en-US"/>
        </w:rPr>
        <w:t>Magna</w:t>
      </w:r>
      <w:r>
        <w:rPr>
          <w:sz w:val="28"/>
        </w:rPr>
        <w:t xml:space="preserve"> </w:t>
      </w:r>
      <w:r>
        <w:rPr>
          <w:sz w:val="28"/>
          <w:lang w:val="en-US"/>
        </w:rPr>
        <w:t>Charta</w:t>
      </w:r>
      <w:r>
        <w:rPr>
          <w:sz w:val="28"/>
        </w:rPr>
        <w:t xml:space="preserve">, </w:t>
      </w:r>
      <w:r>
        <w:rPr>
          <w:sz w:val="28"/>
          <w:lang w:val="en-US"/>
        </w:rPr>
        <w:t>Habeas</w:t>
      </w:r>
      <w:r>
        <w:rPr>
          <w:sz w:val="28"/>
        </w:rPr>
        <w:t xml:space="preserve"> </w:t>
      </w:r>
      <w:r>
        <w:rPr>
          <w:sz w:val="28"/>
          <w:lang w:val="en-US"/>
        </w:rPr>
        <w:t>corpus</w:t>
      </w:r>
      <w:r>
        <w:rPr>
          <w:sz w:val="28"/>
        </w:rPr>
        <w:t xml:space="preserve"> </w:t>
      </w:r>
      <w:r>
        <w:rPr>
          <w:sz w:val="28"/>
          <w:lang w:val="en-US"/>
        </w:rPr>
        <w:t>act</w:t>
      </w:r>
      <w:r>
        <w:rPr>
          <w:sz w:val="28"/>
        </w:rPr>
        <w:t xml:space="preserve">, акт про парламент тощо), що суди виконують функції конституційної юстиції і визначають межі суб’єктивного публічного права таким чином, щоб визначити об’єктивний об’єм правових заборон в актах поведінки індивіда тощо. </w:t>
      </w:r>
    </w:p>
    <w:p>
      <w:pPr>
        <w:pStyle w:val="Normal"/>
        <w:spacing w:lineRule="auto" w:line="360"/>
        <w:ind w:right="-32" w:firstLine="600"/>
        <w:jc w:val="both"/>
        <w:rPr>
          <w:sz w:val="28"/>
          <w:lang w:val="uk-UA"/>
        </w:rPr>
      </w:pPr>
      <w:r>
        <w:rPr>
          <w:sz w:val="28"/>
          <w:lang w:val="uk-UA"/>
        </w:rPr>
        <w:t xml:space="preserve">Німецькі вчені К. Цвайґерт і Г. Кьотц є прибічниками функціонального методу у ПП, згідно якого розкривається механізм вирішення конкретної правової проблеми у національному правопорядку без прив’язки до системи юридичної термінології власного правопорядку дослідника. Негативною стороною принципу функціоналізму є те, що компаративіст повинен рішуче звільнитися від концепцій і понять власного права, які укорінилися у його правосвідомості. Позитивною стороною цього методу є те, що можна визначити, яку конкретну область іноземного права необхідно досліджувати, щоб знайти аналоги рішень власних юридичних проблем. Тому вони роблять наступний висновок: “Порівняння рішень тих чи інших питань у різних правових системах без коментарів ще не є порівняльним правом. Воно розпочинається тільки після цього”. </w:t>
      </w:r>
    </w:p>
    <w:p>
      <w:pPr>
        <w:pStyle w:val="Normal"/>
        <w:spacing w:lineRule="auto" w:line="360"/>
        <w:ind w:right="-32" w:firstLine="600"/>
        <w:jc w:val="both"/>
        <w:rPr>
          <w:sz w:val="28"/>
          <w:lang w:val="uk-UA"/>
        </w:rPr>
      </w:pPr>
      <w:r>
        <w:rPr>
          <w:sz w:val="28"/>
          <w:lang w:val="uk-UA"/>
        </w:rPr>
        <w:t>На доповнення недоліків методу функціоналізму Юрій Тихомиров розробив концепцію методології порівняльно-правових досліджень, у якій, здається, надається перевага дослідженням горизонтальної структури права (в його інтерпретації методологічні “ноу-хау право” правила).</w:t>
      </w:r>
    </w:p>
    <w:p>
      <w:pPr>
        <w:pStyle w:val="Normal"/>
        <w:spacing w:lineRule="auto" w:line="360"/>
        <w:ind w:left="600" w:right="808" w:firstLine="600"/>
        <w:jc w:val="both"/>
        <w:rPr>
          <w:i/>
          <w:i/>
          <w:sz w:val="28"/>
          <w:lang w:val="uk-UA"/>
        </w:rPr>
      </w:pPr>
      <w:r>
        <w:rPr>
          <w:i/>
          <w:sz w:val="28"/>
          <w:lang w:val="uk-UA"/>
        </w:rPr>
        <w:t>“</w:t>
      </w:r>
      <w:r>
        <w:rPr>
          <w:i/>
          <w:sz w:val="28"/>
          <w:lang w:val="uk-UA"/>
        </w:rPr>
        <w:t>1. Правильний вибір об’єктів порівняльного аналізу і коректна постановка цілей, обумовлена його природою та потребами суб’єкта порівняльного правознавства.</w:t>
      </w:r>
    </w:p>
    <w:p>
      <w:pPr>
        <w:pStyle w:val="Normal"/>
        <w:spacing w:lineRule="auto" w:line="360"/>
        <w:ind w:left="600" w:right="808" w:firstLine="600"/>
        <w:jc w:val="both"/>
        <w:rPr>
          <w:i/>
          <w:i/>
          <w:sz w:val="28"/>
          <w:lang w:val="uk-UA"/>
        </w:rPr>
      </w:pPr>
      <w:r>
        <w:rPr>
          <w:i/>
          <w:sz w:val="28"/>
          <w:lang w:val="uk-UA"/>
        </w:rPr>
        <w:t>2. Проведення правового порівняння на різних рівнях, з використанням методів системно-історичного, логічного аналізу. Аналогії для вияснення як внутрішніх зв’язків та залежностей у рамках порівнюваних правових систем, так і їх розвитку в контексті конкретної держави і суспільства.</w:t>
      </w:r>
    </w:p>
    <w:p>
      <w:pPr>
        <w:pStyle w:val="Normal"/>
        <w:spacing w:lineRule="auto" w:line="360"/>
        <w:ind w:left="600" w:right="808" w:firstLine="600"/>
        <w:jc w:val="both"/>
        <w:rPr>
          <w:i/>
          <w:i/>
          <w:sz w:val="28"/>
          <w:lang w:val="uk-UA"/>
        </w:rPr>
      </w:pPr>
      <w:r>
        <w:rPr>
          <w:i/>
          <w:sz w:val="28"/>
          <w:lang w:val="uk-UA"/>
        </w:rPr>
        <w:t>3. Правильне визначення ознак порівнюваних правових явищ, норм, інститутів і т.п., встановлення суспільних і державних завдань, вирішення яких обумовило їх появу та розвиток.</w:t>
      </w:r>
    </w:p>
    <w:p>
      <w:pPr>
        <w:pStyle w:val="Normal"/>
        <w:spacing w:lineRule="auto" w:line="360"/>
        <w:ind w:left="600" w:right="808" w:firstLine="600"/>
        <w:jc w:val="both"/>
        <w:rPr>
          <w:i/>
          <w:i/>
          <w:sz w:val="28"/>
          <w:lang w:val="uk-UA"/>
        </w:rPr>
      </w:pPr>
      <w:r>
        <w:rPr>
          <w:i/>
          <w:sz w:val="28"/>
          <w:lang w:val="uk-UA"/>
        </w:rPr>
        <w:t>4. Виявлення ступеня подібності та відмінностей юридичних понять і термінів, що використовуються правових системах, актах і т.д., що співставляються.</w:t>
      </w:r>
    </w:p>
    <w:p>
      <w:pPr>
        <w:pStyle w:val="Normal"/>
        <w:spacing w:lineRule="auto" w:line="360"/>
        <w:ind w:left="600" w:right="808" w:firstLine="600"/>
        <w:jc w:val="both"/>
        <w:rPr>
          <w:i/>
          <w:i/>
          <w:sz w:val="28"/>
          <w:lang w:val="uk-UA"/>
        </w:rPr>
      </w:pPr>
      <w:r>
        <w:rPr>
          <w:i/>
          <w:sz w:val="28"/>
          <w:lang w:val="uk-UA"/>
        </w:rPr>
        <w:t>5. Розробка і застосування критеріїв подібності, різниці або на співставленості правових явищ, інститутів і норм.</w:t>
      </w:r>
    </w:p>
    <w:p>
      <w:pPr>
        <w:pStyle w:val="Normal"/>
        <w:spacing w:lineRule="auto" w:line="360"/>
        <w:ind w:left="600" w:right="808" w:firstLine="600"/>
        <w:jc w:val="both"/>
        <w:rPr>
          <w:i/>
          <w:i/>
          <w:sz w:val="28"/>
          <w:lang w:val="uk-UA"/>
        </w:rPr>
      </w:pPr>
      <w:r>
        <w:rPr>
          <w:i/>
          <w:sz w:val="28"/>
          <w:lang w:val="uk-UA"/>
        </w:rPr>
        <w:t>6. Визначення результатів порівняльно-правового аналізу і можливостей їх використання у нормотворчій діяльності та розвитку законодавства та його галузей, у правозастосовчій практиці.”</w:t>
      </w:r>
    </w:p>
    <w:p>
      <w:pPr>
        <w:pStyle w:val="Normal"/>
        <w:spacing w:lineRule="auto" w:line="360"/>
        <w:ind w:left="600" w:right="88" w:firstLine="600"/>
        <w:jc w:val="right"/>
        <w:rPr>
          <w:i/>
          <w:i/>
          <w:sz w:val="28"/>
          <w:lang w:val="uk-UA"/>
        </w:rPr>
      </w:pPr>
      <w:r>
        <w:rPr>
          <w:i/>
          <w:sz w:val="28"/>
          <w:lang w:val="uk-UA"/>
        </w:rPr>
        <w:t>(Ю. Тихомиров, 57-58)</w:t>
      </w:r>
    </w:p>
    <w:p>
      <w:pPr>
        <w:pStyle w:val="2"/>
        <w:rPr>
          <w:sz w:val="28"/>
        </w:rPr>
      </w:pPr>
      <w:r>
        <w:rPr>
          <w:sz w:val="28"/>
        </w:rPr>
        <w:t>Безумовно, такий підхід доповнює функціональний метод, однак його негативною рисою є надання переваги аналізові вертикальної структури правових систем. Аналіз цієї позиції не дає змогу зробити висновок, за якими критеріями дається оцінка горизонтальній структурі права, інфраструктурі права. Насамперед, це наскрізною ниткою проходить через праці Тихомирова, головна увага акцентується на волі суверена, його владній команді та пов’язаної з нею аналітично-методологічного апарату дослідження. Якщо аналізувати конституційне право певної зарубіжної країни, не буде достатнім проведення порівняльного аналізу конституцій та масиву конституційного законодавства, оскільки конституція інтерпретується органами конституційної юстиції, що дає змогу зробити коректні висновки про існуючу національну конституційну систему. З іншого боку, особливістю конституційного права є його горизонтальна структура, оскільки органи конституційної юстиції можуть здійснювати перевірку актів органів публічної влади на предмет їх відповідності конституції, тобто акти цих органів, будучи безпосередньо пов’язані із конституцією, володіють верховенством щодо інших правових актів.</w:t>
      </w:r>
    </w:p>
    <w:p>
      <w:pPr>
        <w:pStyle w:val="2"/>
        <w:rPr>
          <w:sz w:val="28"/>
        </w:rPr>
      </w:pPr>
      <w:r>
        <w:rPr>
          <w:sz w:val="28"/>
        </w:rPr>
        <w:t>У методології порівняльного правознавства виділяють такі способи порівняння: діахронне і синхронне, внутрішнє і зовнішнє порівняння, макро- і мікропорівняння, нормативні рівні порівняння – норм права, юридичних конструкцій та понять, правових інститутів та галузей і, нарешті, на рівні правових систем чи правових сімей.</w:t>
      </w:r>
    </w:p>
    <w:p>
      <w:pPr>
        <w:pStyle w:val="TextBodyIndent"/>
        <w:rPr>
          <w:sz w:val="28"/>
        </w:rPr>
      </w:pPr>
      <w:r>
        <w:rPr>
          <w:sz w:val="28"/>
        </w:rPr>
        <w:t>З аналізу приведених думок вчених можна навести наступні основні види методологічного інструментарію порівняльно-правових досліджень. До них відносяться: функціональний метод, метод державно-правової ідентифікації, синтетичні та логічні методи дослідження: роль синергетики у компаративних дослідженнях, засоби юридичної техніки у компаративних дослідженнях. Розглянемо їх більш детально.</w:t>
      </w:r>
    </w:p>
    <w:p>
      <w:pPr>
        <w:pStyle w:val="Normal"/>
        <w:spacing w:lineRule="auto" w:line="360"/>
        <w:ind w:right="-32" w:firstLine="600"/>
        <w:jc w:val="both"/>
        <w:rPr/>
      </w:pPr>
      <w:r>
        <w:rPr>
          <w:b/>
          <w:i/>
          <w:sz w:val="28"/>
        </w:rPr>
        <w:t>4</w:t>
      </w:r>
      <w:r>
        <w:rPr>
          <w:b/>
          <w:i/>
          <w:sz w:val="28"/>
          <w:lang w:val="uk-UA"/>
        </w:rPr>
        <w:t>.2. Функціональний метод.</w:t>
      </w:r>
      <w:r>
        <w:rPr>
          <w:sz w:val="28"/>
          <w:lang w:val="uk-UA"/>
        </w:rPr>
        <w:t xml:space="preserve"> Сутність даного методу порівняльно-правового аналізу полягає у визначенні оптимального способу вирішення конкретної проблеми, який ставить перед собою компаративіст. Він ґрунтується на постановці проблемного питання, яке супроводжується робочою гіпотезою, збору правового матеріалу по зарубіжному праву, вибору критеріїв їх дослідження та формулювання методики “автономного” тлумачення обраної правової проблематики. На думку прибічників цього методу К. Цвайгерта і Г. Кьотца це дає змогу зробити коректний порівняльно-правовий аналіз правових явищ і процесів. На переконання авторів функціональний метод вирішує як теоретичні, так і практичні завдання юриспруденції, він створює “умови для більш глибокого вивчення правового мет ріалу, щоб досягти його адекватного осмислення і в кінцевому результаті підняти право на більш високий якісний рівень” (1, 51). Зміст функціонального методу зводиться до певного алгоритму, послідовності дій аналітика при проведенні порівняльного дослідження.</w:t>
      </w:r>
    </w:p>
    <w:p>
      <w:pPr>
        <w:pStyle w:val="Normal"/>
        <w:spacing w:lineRule="auto" w:line="360"/>
        <w:ind w:right="-32" w:firstLine="600"/>
        <w:jc w:val="both"/>
        <w:rPr>
          <w:sz w:val="28"/>
          <w:lang w:val="uk-UA"/>
        </w:rPr>
      </w:pPr>
      <w:r>
        <w:rPr>
          <w:sz w:val="28"/>
          <w:lang w:val="uk-UA"/>
        </w:rPr>
        <w:t xml:space="preserve">Постановка робочої гіпотези у компаративних дослідженнях ґрунтується на критичному підході до недоліків національних правопорядків з метою пошуку більш оптимальних рішень. У даному випадку компаративісту необхідно відмовитися від розгляду правової проблеми через призму національного правопорядку та пошуку аналогічної норми права у зарубіжному праві. Якщо не знаходиться аналогічна правова норма в іноземному праві, досліднику потрібно обдумати першопочатково поставлену задачу та абстрагуватися від системи понять вітчизняного права, які можуть йому завадити. </w:t>
      </w:r>
    </w:p>
    <w:p>
      <w:pPr>
        <w:pStyle w:val="Normal"/>
        <w:spacing w:lineRule="auto" w:line="360"/>
        <w:ind w:right="-32" w:firstLine="600"/>
        <w:jc w:val="both"/>
        <w:rPr>
          <w:sz w:val="28"/>
          <w:lang w:val="uk-UA"/>
        </w:rPr>
      </w:pPr>
      <w:r>
        <w:rPr>
          <w:sz w:val="28"/>
          <w:lang w:val="uk-UA"/>
        </w:rPr>
        <w:t xml:space="preserve">Німецькі вчені вказують, що іноземне право необхідно досліджувати “у тому ж об’ємі і в тих же межах, що й іноземний юрист, статутне і звичаєве право, судову практику і правову науку, типові контракти і загальні умови купівлі-продажу, торгові звичаї – ось виключно важлива умова використання порівняльного методу” (1, 53). </w:t>
      </w:r>
    </w:p>
    <w:p>
      <w:pPr>
        <w:pStyle w:val="Normal"/>
        <w:spacing w:lineRule="auto" w:line="360"/>
        <w:ind w:right="-32" w:firstLine="600"/>
        <w:jc w:val="both"/>
        <w:rPr>
          <w:sz w:val="28"/>
          <w:lang w:val="uk-UA"/>
        </w:rPr>
      </w:pPr>
      <w:r>
        <w:rPr>
          <w:sz w:val="28"/>
          <w:lang w:val="uk-UA"/>
        </w:rPr>
        <w:t>При зборі матеріалів для порівняльно-правового аналізу, компаративісту необхідно володіти “винахідливістю” по систематизації норм іноземного права, функціонально ідентичних норм національного права. К. Цвайгерт і Г. Кьотц виходять з того, що різні правопорядки, незалежно на всі відмінності у своєму історичному розвиткові, доктринальних поглядах та стилях функціонування на практиці, вирішують дуже часто одні й ті ж життєві проблеми однаково. На практиці компаративіст може стикнутися з т.зв. “оціночними апоріями”, що не дає змоги йому визначити, чи є рішення, що ухвалюється, прийнятним чи поганим. Виходячи з різних підходів до таких правових явищ, правовий стиль юристів у цілому ґрунтується на єдиних логічних засадах, які проявляються у “презумпції ідентичності”.</w:t>
      </w:r>
    </w:p>
    <w:p>
      <w:pPr>
        <w:pStyle w:val="Normal"/>
        <w:spacing w:lineRule="auto" w:line="360"/>
        <w:ind w:right="-32" w:firstLine="600"/>
        <w:jc w:val="both"/>
        <w:rPr>
          <w:sz w:val="28"/>
          <w:lang w:val="uk-UA"/>
        </w:rPr>
      </w:pPr>
      <w:r>
        <w:rPr>
          <w:sz w:val="28"/>
          <w:lang w:val="uk-UA"/>
        </w:rPr>
        <w:t>“</w:t>
      </w:r>
      <w:r>
        <w:rPr>
          <w:sz w:val="28"/>
          <w:lang w:val="uk-UA"/>
        </w:rPr>
        <w:t>Презумпція ідентичності” як засіб прийняття практичних рішень може, по-перше, вказати досліднику правильний шлях, вказати, яку сферу іноземного права необхідно обрати для виявлення відповідності та подібності норм іноземного та вітчизняного права, щоб прийняти аналогічне рішення на практиці. По-друге, дана презумпція може служити засобом контролю правильності досягнутих результатів. При виявленні відмінностей або повної відсутності у рішеннях, що приймаються, компаративісту прийдеться перевірити постановку питання про функції досліджуваних правових інститутів або питання про те, чи не була штучно звужена сфера порівняльно-правового аналізу.</w:t>
      </w:r>
    </w:p>
    <w:p>
      <w:pPr>
        <w:pStyle w:val="Normal"/>
        <w:spacing w:lineRule="auto" w:line="360"/>
        <w:ind w:right="-32" w:firstLine="600"/>
        <w:jc w:val="both"/>
        <w:rPr/>
      </w:pPr>
      <w:r>
        <w:rPr>
          <w:sz w:val="28"/>
          <w:lang w:val="uk-UA"/>
        </w:rPr>
        <w:t xml:space="preserve">Критерії порівняльного аналізу необхідно будувати на загальних рисах правових інститутів, які регулюються у національному праві, що є типовими у конкретній правовій сімї. Наприклад, інститут трестового законодавства необхідно вивчати з точки зору американського права, яке типового його характеризує, а не з позицій англійського чи, навіть, французького права. На основі цього робиться вибірка та систематизація емпіричного матеріалу, який необхідно ретельно дослідити, щоб була можливість вільно в ньому орієнтуватися. З цією метою необхідно ознайомитися із реферативним оглядом законодавства (статутного права), судової практики і матеріалів до неї, різними варіантами вирішення типових ситуацій, типовими актами (наприклад, типові договори) та стандартами прийняття правових рішень. Це дає змогу </w:t>
      </w:r>
      <w:r>
        <w:rPr>
          <w:i/>
          <w:sz w:val="28"/>
          <w:lang w:val="uk-UA"/>
        </w:rPr>
        <w:t>вивести принципи права</w:t>
      </w:r>
      <w:r>
        <w:rPr>
          <w:sz w:val="28"/>
          <w:lang w:val="uk-UA"/>
        </w:rPr>
        <w:t xml:space="preserve">, які лежать в основі регулювання правового інституту, що аналізується. </w:t>
      </w:r>
    </w:p>
    <w:p>
      <w:pPr>
        <w:pStyle w:val="Normal"/>
        <w:spacing w:lineRule="auto" w:line="360"/>
        <w:ind w:right="-32" w:firstLine="600"/>
        <w:jc w:val="both"/>
        <w:rPr>
          <w:sz w:val="28"/>
          <w:lang w:val="uk-UA"/>
        </w:rPr>
      </w:pPr>
      <w:r>
        <w:rPr>
          <w:sz w:val="28"/>
          <w:lang w:val="uk-UA"/>
        </w:rPr>
        <w:t xml:space="preserve">На основі цього формулюється власне єдина система порівняльно-правового дослідження, в яку необхідно включити однотипний понятійний апарат, гетерогенний по відношенню до порівнюваних правових інститутів. Наприклад, можна взяти за основу такі поняття, як “форми”, “причини”, “відшкодування” тощо. У даному випадку можна освоїти специфіку стилю законодавчих актів (статутного права), засобів судового тлумачення. У даному випадку повинна братися на увагу структура національного права, щоб обминути проблеми сумісності у правовій термінології, визначити гнучкий механізм при порівнянні, наприклад, поняття “відповідальності за шкоду, завданої джерелом підвищеної небезпеки” або “теорії ризику”, характерних для романо-германської правової сімї, та терміну “сувора відповідальність” у системі загального права. </w:t>
      </w:r>
    </w:p>
    <w:p>
      <w:pPr>
        <w:pStyle w:val="Normal"/>
        <w:spacing w:lineRule="auto" w:line="360"/>
        <w:ind w:right="-32" w:firstLine="600"/>
        <w:jc w:val="both"/>
        <w:rPr>
          <w:sz w:val="28"/>
          <w:lang w:val="uk-UA"/>
        </w:rPr>
      </w:pPr>
      <w:r>
        <w:rPr>
          <w:sz w:val="28"/>
          <w:lang w:val="uk-UA"/>
        </w:rPr>
        <w:t xml:space="preserve">На рівні міжнародного приватного права К. Цвайгерт і Г. Кьотц апелюють до методу автономно-договірного тлумачення, запропонованого німецьким вченим Е. Рабелем. На думку Гаймо Шака такий метод не завжди дає свої плоди, оскільки у міжнародному цивільно-процесуальному праві необхідно враховувати специфіку застосування колізійних прив’язок, які дають змогу адекватно та оптимально приймати правові рішення. Формування порівняльного методу у міжнародному приватному праві ще тільки формується, дослідження у цій сфері найбільше виражають як сильні, так і слабкі сторони функціонального методу. Усвідомлюючи, що необхідно брати до уваги при порівняльному аналізові засоби юридичної техніки, К. Цвайгерт і Г. Кьотц так і не сформулювали прийнятної методики їх застосування і насамперед це стосується техніки інтерпретації правових актів, формулювання системи єдиних понять, “виведення” т.зв. “серединної норми”, що відстоюється прибічниками автономно-договірного тлумачення у міжнародному праві. </w:t>
      </w:r>
    </w:p>
    <w:p>
      <w:pPr>
        <w:pStyle w:val="Normal"/>
        <w:spacing w:lineRule="auto" w:line="360"/>
        <w:ind w:right="-32" w:firstLine="600"/>
        <w:jc w:val="both"/>
        <w:rPr>
          <w:sz w:val="28"/>
          <w:lang w:val="uk-UA"/>
        </w:rPr>
      </w:pPr>
      <w:r>
        <w:rPr>
          <w:sz w:val="28"/>
          <w:lang w:val="uk-UA"/>
        </w:rPr>
        <w:t>Критична оцінка результатів порівняльного аналізу, тобто верифікація у компаративістиці, повинна бути підкорена досягненню завдань по міжнародному співробітництву юристів різних національних правопорядків. “Розумність вибору” за Е. Рабелем ґрунтується на врахуванні усієї конкретності, а тому теоретичні положення порівняльного дослідження повинні носити більшу ступінь узагальнення, а не оцінку і наслідки, спрямованих на вирішення практичних, тобто законодавчих чи правозастосовчих питань. З точки зору філософії права необхідно абстрагуватися на рівні типу праворозуміння, щоб вирішити відому методологічну проблему Ганса Кельзена про чистоту правової науки у контексті співмірності юридичних оцінок то структурних елементів суспільства. Оскільки право залишає вільний простір для вирішення цієї проблеми, очевидно, що функціональний метод не дає змоги дати відповіді на проблему впливу випадкових факторів на процес прийняття правових рішень та чинності правових інститутів національного права у цілому.</w:t>
      </w:r>
    </w:p>
    <w:p>
      <w:pPr>
        <w:pStyle w:val="Normal"/>
        <w:spacing w:lineRule="auto" w:line="360"/>
        <w:ind w:right="-32" w:firstLine="600"/>
        <w:jc w:val="both"/>
        <w:rPr/>
      </w:pPr>
      <w:r>
        <w:rPr>
          <w:b/>
          <w:i/>
          <w:sz w:val="28"/>
          <w:lang w:val="uk-UA"/>
        </w:rPr>
        <w:t>4.3. Метод державно-правової ідентифікації.</w:t>
      </w:r>
      <w:r>
        <w:rPr>
          <w:sz w:val="28"/>
          <w:lang w:val="uk-UA"/>
        </w:rPr>
        <w:t xml:space="preserve"> На думку Юрія Тихомирова даний метод інтегрує в собі логічні методи та метод порівняльного аналізу у компаративістичних дослідженнях. Правова ідентифікація заснована не тільки на об’єктах, формах і методах правового регулювання, а також виявленні місця правового акту у конкретній правові системі та його внутрішньогалузевих і міжгалузевих зв’язках. “Вона означає усвідомлене ототожнення громадянина як зі своєю системою права, законодавства, так і з близькими політичними, релігійними і моральними поглядами” (Цит. праця, 57). З певних причин надається пріоритет  порівняльного аналізу законодавства, хоча не відкидається можливість порівняльного дослідження інших аспектів правових систем. </w:t>
      </w:r>
    </w:p>
    <w:p>
      <w:pPr>
        <w:pStyle w:val="Normal"/>
        <w:spacing w:lineRule="auto" w:line="360"/>
        <w:ind w:right="-32" w:firstLine="600"/>
        <w:jc w:val="both"/>
        <w:rPr>
          <w:sz w:val="28"/>
          <w:lang w:val="uk-UA"/>
        </w:rPr>
      </w:pPr>
      <w:r>
        <w:rPr>
          <w:sz w:val="28"/>
          <w:lang w:val="uk-UA"/>
        </w:rPr>
        <w:t>Згідно загальних “ноу-хау-правил” побудована власна система методики порівняльно-правових досліджень, які включають ряд параметрів ПП по горизонталі. Основними критеріями порівняльних досліджень беруться: а) суб’єкт, що управомочений діяти, б) об’єм і характер правил поведінки, в) забезпеченість норм санкціями, стимулами і т.п., г) зв’язок з іншими нормами, д) положення акта у системі галузевого і загального законодавства, е) умови і час прийняття, є) ефективності, тобто відносинам громадян та органів, і ступеню реалізації. В залежності від галузі права критерії порівняльного дослідження необхідно модифікувати, тобто такі використовуються гнучко, з урахуванням специфіки об’єкта порівняльного аналізу.</w:t>
      </w:r>
    </w:p>
    <w:p>
      <w:pPr>
        <w:pStyle w:val="Normal"/>
        <w:spacing w:lineRule="auto" w:line="360"/>
        <w:ind w:right="-32" w:firstLine="600"/>
        <w:jc w:val="both"/>
        <w:rPr>
          <w:sz w:val="28"/>
          <w:lang w:val="uk-UA"/>
        </w:rPr>
      </w:pPr>
      <w:r>
        <w:rPr>
          <w:sz w:val="28"/>
          <w:lang w:val="uk-UA"/>
        </w:rPr>
        <w:t xml:space="preserve">Поряд з вивченням законодавства існує потреба вивчення та аналізу практики його реалізації, обставин та причин досліджуваних актів, відношення до них юристів-практиків та громадськості. Певна увага повинна бути приділена спілкуванню та співробітництву між компаративістами різних країн, що сприятиме більш творчому осмисленню результатів порівняльних досліджень. </w:t>
      </w:r>
    </w:p>
    <w:p>
      <w:pPr>
        <w:pStyle w:val="Normal"/>
        <w:spacing w:lineRule="auto" w:line="360"/>
        <w:ind w:right="-32" w:firstLine="600"/>
        <w:jc w:val="both"/>
        <w:rPr>
          <w:sz w:val="28"/>
          <w:lang w:val="uk-UA"/>
        </w:rPr>
      </w:pPr>
      <w:r>
        <w:rPr>
          <w:sz w:val="28"/>
          <w:lang w:val="uk-UA"/>
        </w:rPr>
        <w:t xml:space="preserve">Важливий момент у порівняльно-правовому аналізі, на думку Тихомирова, полягає у визначенні об’єкта дослідження, організації роботи, основним проблемам компаративістики, плануванню дослідницької роботи, визначенню формально-юридичних та юридично- змістовних критеріїв досліджень та підготовки інформаційно-аналітичних матеріалів. З метою якісного проведення порівняльних досліджень насамперед потрібно сформувати робочу групу з участю вчених і практиків із залученням іноземних фахівців та різноманітних форм міжнародного співробітництва (обмін інформацією, зарубіжні відрядження, консультації, спільні семінари, симпозіуми тощо). </w:t>
      </w:r>
    </w:p>
    <w:p>
      <w:pPr>
        <w:pStyle w:val="Normal"/>
        <w:spacing w:lineRule="auto" w:line="360"/>
        <w:ind w:right="-32" w:firstLine="600"/>
        <w:jc w:val="both"/>
        <w:rPr>
          <w:sz w:val="28"/>
          <w:lang w:val="uk-UA"/>
        </w:rPr>
      </w:pPr>
      <w:r>
        <w:rPr>
          <w:sz w:val="28"/>
          <w:lang w:val="uk-UA"/>
        </w:rPr>
        <w:t xml:space="preserve">В якості об’єктів порівняльно-правового аналізу служать нормативно-правові акти зарубіжних країн та міжнародні акти, а також правові інститути, норми, засоби юридичної техніки. Об’єкти порівняльного дослідження повинні бути сумісними за предметом правового регулювання і включати весь масив нормативно-правових актів у досліджуваній сфері. З метою збору та систематизації необхідної інформації основана увага повинна бути зосереджена на різноманітних інформаційних джерелах (офіційних виданнях, бібліотечних фондах, матеріалів засобів масової інформації). Суб’єктами дослідження виступають, як правило, наукові установи держави згідно планів та рекомендацій органів влади. В залежності від покладеної мети дослідження наукові установи планують напрямки проведення порівняльно-правових досліджень. В якості важливих напрямків порівняльно-правового аналізу Тихомиров виділяє наступні сфери: конституційні та управлінські реформи, економічні реформи, міжнаціональні та міжрегіональні відносини, гарантії основних прав і свобод, соціально-правовий захист та правове забезпечення соціальної інфраструктури. </w:t>
      </w:r>
    </w:p>
    <w:p>
      <w:pPr>
        <w:pStyle w:val="Normal"/>
        <w:spacing w:lineRule="auto" w:line="360"/>
        <w:ind w:right="-32" w:firstLine="600"/>
        <w:jc w:val="both"/>
        <w:rPr>
          <w:sz w:val="28"/>
          <w:lang w:val="uk-UA"/>
        </w:rPr>
      </w:pPr>
      <w:r>
        <w:rPr>
          <w:sz w:val="28"/>
          <w:lang w:val="uk-UA"/>
        </w:rPr>
        <w:t xml:space="preserve">З формально-юридичної точки зору визначається ефективність нормативного регулювання досліджуваних правових інститутів, галузей, масивів законодавства з традиційних позицій російської теорія права.  Необхідно визначати кількісний і якісний стан нормативного регулювання, зокрема ступінь розвитку законодавчої техніки, правового режиму чинності правових актів (за часом, простором, колом осіб, зв’язок із іншими нормативними актами, форми і спосіб обнародування нормативних актів, рівень кодифікованості тощо). </w:t>
      </w:r>
    </w:p>
    <w:p>
      <w:pPr>
        <w:pStyle w:val="Normal"/>
        <w:spacing w:lineRule="auto" w:line="360"/>
        <w:ind w:right="-32" w:firstLine="600"/>
        <w:jc w:val="both"/>
        <w:rPr>
          <w:sz w:val="28"/>
          <w:lang w:val="uk-UA"/>
        </w:rPr>
      </w:pPr>
      <w:r>
        <w:rPr>
          <w:sz w:val="28"/>
          <w:lang w:val="uk-UA"/>
        </w:rPr>
        <w:t xml:space="preserve">При дослідженні змістовних аспектів правових інститутів, норм беруться до уваги варіанти рішень економічних, соціальних та інших завдань, їх відповідність конституції та міжнародним актам. При порівняльно-правовому аналізові сумісності правових рішень загальновизнаним принципам і нормам міжнародного права необхідно враховувати: механізм забезпечення правових рішень, способи вирішення колізій; ступінь забезпеченості правових рішень фінансовими, матеріально-технічними, організаційними і кадровими ресурсами; ступінь відповідності порівнюваних норм правам і законним інтересам учасників правовідносин; ступінь нормативного регулювання, наявність прогалин у праві. </w:t>
      </w:r>
    </w:p>
    <w:p>
      <w:pPr>
        <w:pStyle w:val="Normal"/>
        <w:spacing w:lineRule="auto" w:line="360"/>
        <w:ind w:right="-32" w:firstLine="600"/>
        <w:jc w:val="both"/>
        <w:rPr>
          <w:sz w:val="28"/>
          <w:lang w:val="uk-UA"/>
        </w:rPr>
      </w:pPr>
      <w:r>
        <w:rPr>
          <w:sz w:val="28"/>
          <w:lang w:val="uk-UA"/>
        </w:rPr>
        <w:t xml:space="preserve">У ході підготовки інформаційно-аналітичних матеріалів за результатами порівняльного дослідження використовуються дані аналітичних досліджень та оглядів. У підсумкових документах окрім висновків, критичних зауважень формулюються конструктивні пропозиції, спрямовані на удосконалення правового регулювання відповідної сфери правовідносин. </w:t>
      </w:r>
    </w:p>
    <w:p>
      <w:pPr>
        <w:pStyle w:val="Normal"/>
        <w:spacing w:lineRule="auto" w:line="360"/>
        <w:ind w:right="-32" w:firstLine="600"/>
        <w:jc w:val="both"/>
        <w:rPr>
          <w:sz w:val="28"/>
          <w:lang w:val="uk-UA"/>
        </w:rPr>
      </w:pPr>
      <w:r>
        <w:rPr>
          <w:sz w:val="28"/>
          <w:lang w:val="uk-UA"/>
        </w:rPr>
        <w:t xml:space="preserve">Метод державно-правової ідентифікації очевидно побудований на домінанті публічного інтересу у проведенні порівняльно-правового аналізу, в якому спостерігається деяке ігнорування можливості самоорганізації структурних елементів правової системи. Кидається у вічі при формуванні змістовних критеріїв порівняльного дослідження формалізація процедур, коли надається перевага стану правового регулювання, хоча таке не виступає як основний фактор у визнанні правовідносин та лише встановлює відкритий простір для процедур вирішення практичних проблем юриспруденції, що взагалі ігнорується. “Догмат закону” закриває критичний погляд на можливі варіанти та пріоритети при прийнятті правових рішень, можливого розвитку правових процедур. На відміну від функціонального методу, аналізований метод певною мірою враховує структуру ПП по вертикалі, однак залишаються нез’ясованими об’єктивні умови та фактори самоорганізації правової системи у цілому, побіжно вирішуються проблеми функціонування юридичного співтовариства (лише у плані обміну досвіду та процедури узгодження позицій порівняльно-правових досліджень у головних аспектах). </w:t>
      </w:r>
    </w:p>
    <w:p>
      <w:pPr>
        <w:pStyle w:val="Normal"/>
        <w:spacing w:lineRule="auto" w:line="360"/>
        <w:ind w:right="-32" w:firstLine="600"/>
        <w:jc w:val="both"/>
        <w:rPr>
          <w:sz w:val="28"/>
          <w:lang w:val="uk-UA"/>
        </w:rPr>
      </w:pPr>
      <w:r>
        <w:rPr>
          <w:sz w:val="28"/>
          <w:lang w:val="uk-UA"/>
        </w:rPr>
        <w:t>Слабко можна виявити за допомогою методу правової ідентифікації закономірності розвитку та вплив випадкових зв’язків на структуру юридичної професії, оскільки юристи розглядаються в якості служителів публічних інтересів. Етатизм методу правової ідентифікації проявляється також у визначенні загальних напрямків порівняльно-правових досліджень з боку держави та її установ, в усвідомленні слабкого впливу юридичного співтовариства як елементу громадянського суспільства на загальний стан правових явищ і процесів у національних правопорядках, що досліджуються. Незрозумілим також є те, з яких ціннісних та якісних параметрів необхідно досліджувати національні правопорядки. Застосування порівняльних досліджень на основі подібності понятійного апарату національного права та методу правового регулювання, залишає невирішеним основне дискусійне питання, яке намагається вирішити компаративістика, – яким чином національні правопорядки забезпечують гарантії правового положення учасників правовідносин та які існують стандарти процедур вирішення правових проблем.</w:t>
      </w:r>
    </w:p>
    <w:p>
      <w:pPr>
        <w:pStyle w:val="3"/>
        <w:rPr/>
      </w:pPr>
      <w:r>
        <w:rPr>
          <w:sz w:val="28"/>
        </w:rPr>
        <w:t xml:space="preserve">4.4. Синтетичні та логічні методи дослідження: роль синергетики у компаративних дослідженнях. </w:t>
      </w:r>
      <w:r>
        <w:rPr>
          <w:b w:val="false"/>
          <w:i w:val="false"/>
          <w:sz w:val="28"/>
        </w:rPr>
        <w:t xml:space="preserve">При проведенні компаративних досліджень існує потреба у поєднанні горизонтальної та вертикальної структури права. В основі національних правопорядків існують певні форми і засоби визнання прав і законних інтересів суб’єктів права, їх вступу у конкретні правові зв’язки, а також власна система забезпечення стабільності їх правового положення, на чому базується тип визнання правовідносин. З точки зору правової безпеки індивіда стабільність та передбачуваність стандартних процедур прийняття правових рішень складають основу національного правопорядку. Оскільки право і влада безпосередньо пов’язані і такі виникають у конкретному суспільному середовищі, існує необхідність визначення загальної методики формулювання правового статусу суб’єктів права у різних типах правопорядків. </w:t>
      </w:r>
    </w:p>
    <w:p>
      <w:pPr>
        <w:pStyle w:val="3"/>
        <w:rPr>
          <w:b w:val="false"/>
          <w:b w:val="false"/>
          <w:i w:val="false"/>
          <w:i w:val="false"/>
          <w:sz w:val="28"/>
        </w:rPr>
      </w:pPr>
      <w:r>
        <w:rPr>
          <w:b w:val="false"/>
          <w:i w:val="false"/>
          <w:sz w:val="28"/>
        </w:rPr>
        <w:t xml:space="preserve">У випадку низького рівня гарантій правової безпеки індивіда у юриспруденції застосовуються такі логічні методи вирішення питань права, як методи аналогії права та аналогії закону. У компаративістиці такі методи дослідження необхідно застосовувати обережно і в цьому відношенні цілком правий Юрій Тихомиров, який відзначає про потребу чіткого визначення об’єму повноважень, форм і засобів її реалізації та врахування юридичного режиму функціонування органів влади. Наприклад, при з’ясуванні юридичного режиму діяльності судової влади у системі загального права, необхідно брати до уваги важливу роль судової практики у формуванні загальної картини національного правопорядку, яка не піддається формальним критеріям дослідження при їх становленні, а пізніше самоорганізується у сукупності актів прецеденту. Санкціонування судом правових обмежень у системі загального права служитиме одним із основних критеріїв при застосуванні методів аналогії у порівняльних дослідженнях специфіки правових інститутів системи загального права з аналогічними інститутами інших правових сімей. Якщо здійснювати порівняльний аналіз правової системи Іспанії з національними правовими системами країн романо-германського права, необхідно враховувати суттєвий вплив звичаєвого права у цій країні (особливо на локальному рівні), що наприклад ідентифікує її у порівнянні з німецьким правом. Звідси можна зробити висновок, що метод аналогії закону (закону як домінуючого джерела національного права) у порівняльних дослідження скоріше дасть плоди щодо з’ясування природи юридичного режиму діяльності органів публічної влади. </w:t>
      </w:r>
    </w:p>
    <w:p>
      <w:pPr>
        <w:pStyle w:val="3"/>
        <w:rPr>
          <w:b w:val="false"/>
          <w:b w:val="false"/>
          <w:i w:val="false"/>
          <w:i w:val="false"/>
          <w:sz w:val="28"/>
        </w:rPr>
      </w:pPr>
      <w:r>
        <w:rPr>
          <w:b w:val="false"/>
          <w:i w:val="false"/>
          <w:sz w:val="28"/>
        </w:rPr>
        <w:t xml:space="preserve">В залежності від цілей порівняльного дослідження може застосовуватися різна методика порівняльного аналізу: теоретична і прикладна. На думку Кристофера Осакве теоретичне порівняння ґрунтується насамперед на виявленні існуючих правил, інститутів у порівнюваних правових системах з метою пізнання їх спільних або відмінних ознак. На основі цього виявляється життєздатність або ефективність існуючих правил, інститутів, для чого необхідно брати до уваги не тільки позитивне право (право на “папері”), а також судову практику і правовий стиль юристів (“живе” право). Це дає змогу сформулювати історичні причини існування даного інституту у кожній з порівнюваних правових систем. Прикладна методика порівняльного дослідження ґрунтується на встановленні необхідності (доцільності) внесення корективів в існуючі правила, інститути або для заповнення прогалин у позитивному праві однієї правової системи шляхом перенесення до неї ідей із зарубіжної правової системи. Далі необхідне дослідження сумісності запозичуваного правила, інституту іншої правової системи, на основі чого забезпечується його адаптація до місцевих умов. </w:t>
      </w:r>
    </w:p>
    <w:p>
      <w:pPr>
        <w:pStyle w:val="3"/>
        <w:rPr>
          <w:b w:val="false"/>
          <w:b w:val="false"/>
          <w:i w:val="false"/>
          <w:i w:val="false"/>
          <w:sz w:val="28"/>
        </w:rPr>
      </w:pPr>
      <w:r>
        <w:rPr>
          <w:b w:val="false"/>
          <w:i w:val="false"/>
          <w:sz w:val="28"/>
        </w:rPr>
        <w:t>Порівняльне правознавство переслідує як академічні, так і прикладні цілі, тому згадані підходи (вони подібні відповідно до методу державної правової ідентифікації та функціонального методу) необхідно певним чином інтегрувати. Сьогодні самостійно вже не можуть існувати окремо т.зв. “професорське”, “університетське” право на відміну від права суддівського, юристів-практиків (“живого” права). Це зумовлено розширенням сфери нормативного регулювання, підвищенням ролі закону, принципів верховенства права і конституційної держави та необхідністю забезпечення правової безпеки у суспільстві. Одночасне проведення порівняльних досліджень з метою визначення сумісності правових інститутів, норм та можливості їх сприйняття з одної правової системи до іншої, а також юридичного режиму їх функціонування через призму порівняльного аналізу юридичного стилю, юридичної техніки та системи тлумачення норм права дасть змогу виявити позитивні і негативні сторони порівнюваних правових явищ і процесів. Очевидним здається, що через функціональний метод можна виявити яким чином інтегруються правові норми, що закріпленні у різноманітних джерелах позитивного права, через інструменти юридичної техніки та інтерпретації правових актів особливо у випадку можливих колізій у правовій системі.</w:t>
      </w:r>
    </w:p>
    <w:p>
      <w:pPr>
        <w:pStyle w:val="3"/>
        <w:rPr>
          <w:b w:val="false"/>
          <w:b w:val="false"/>
          <w:i w:val="false"/>
          <w:i w:val="false"/>
          <w:sz w:val="28"/>
        </w:rPr>
      </w:pPr>
      <w:r>
        <w:rPr>
          <w:b w:val="false"/>
          <w:i w:val="false"/>
          <w:sz w:val="28"/>
        </w:rPr>
        <w:t xml:space="preserve">З цього приводу можна запропоновувати наступну синтетичну методику порівняльного аналізу, засновану на закономірних зв’язках та впливу на них випадкових факторів усередині правової системи. Насамперед, необхідно враховувати горизонтальну структуру конституційного та міжнародного права, ступінь конкретизації цих норм у національних правопорядках, насамперед у поточному законодавстві. Для цього потрібно вивчати прецедентне право органів конституційної юстиції та засновані на конституційній преюдиції акти загальних судів вищих інстанцій. При порівняльному аналізові стану законодавчого регулювання (сфери закону) необхідно враховувати техніку делегування законодавчих повноважень парламентами урядові та можливість видання главами держав актів, що прирівнюються за юридичною силою до закону, як це властиво для Франції. Необхідно з’ясовувати ступінь свободи розсуду уряду у його регламентарній правотворчості. </w:t>
      </w:r>
    </w:p>
    <w:p>
      <w:pPr>
        <w:pStyle w:val="3"/>
        <w:rPr/>
      </w:pPr>
      <w:r>
        <w:rPr>
          <w:b w:val="false"/>
          <w:i w:val="false"/>
          <w:sz w:val="28"/>
        </w:rPr>
        <w:t>Наступним етапом у порівняльних дослідженнях є вивчення практики судів, дослідження питання, в якому ступені вони здатні коригувати стан законодавчого упущення у випадку “мовчання” закону або можливості судів формулювати прецеденти в силу застереження в законі. В залежності від типу правової сім</w:t>
      </w:r>
      <w:r>
        <w:rPr>
          <w:b w:val="false"/>
          <w:i w:val="false"/>
          <w:sz w:val="28"/>
          <w:lang w:val="ru-RU"/>
        </w:rPr>
        <w:t>’</w:t>
      </w:r>
      <w:r>
        <w:rPr>
          <w:b w:val="false"/>
          <w:i w:val="false"/>
          <w:sz w:val="28"/>
        </w:rPr>
        <w:t xml:space="preserve">ї з’ясовується характер судової практики та її впливу на стан визнання правовідносин у національних правопорядках. </w:t>
      </w:r>
    </w:p>
    <w:p>
      <w:pPr>
        <w:pStyle w:val="3"/>
        <w:ind w:left="600" w:right="688" w:firstLine="600"/>
        <w:rPr/>
      </w:pPr>
      <w:r>
        <w:rPr>
          <w:b w:val="false"/>
          <w:sz w:val="28"/>
        </w:rPr>
        <w:t>У романо-германській правовій сім</w:t>
      </w:r>
      <w:r>
        <w:rPr>
          <w:b w:val="false"/>
          <w:sz w:val="28"/>
          <w:lang w:val="ru-RU"/>
        </w:rPr>
        <w:t>’</w:t>
      </w:r>
      <w:r>
        <w:rPr>
          <w:b w:val="false"/>
          <w:sz w:val="28"/>
        </w:rPr>
        <w:t>ї спостерігається неоднозначне розуміння ролі судової практики, тобто прецедентного права судів, у національних правопорядках. У Франції “з точки зору суворої теорії права взагалі відсутнє прецедентне право” (</w:t>
      </w:r>
      <w:r>
        <w:rPr>
          <w:b w:val="false"/>
          <w:sz w:val="28"/>
          <w:lang w:val="en-US"/>
        </w:rPr>
        <w:t>la</w:t>
      </w:r>
      <w:r>
        <w:rPr>
          <w:b w:val="false"/>
          <w:sz w:val="28"/>
        </w:rPr>
        <w:t xml:space="preserve"> </w:t>
      </w:r>
      <w:r>
        <w:rPr>
          <w:b w:val="false"/>
          <w:sz w:val="28"/>
          <w:lang w:val="en-US"/>
        </w:rPr>
        <w:t>jurisprudence</w:t>
      </w:r>
      <w:r>
        <w:rPr>
          <w:b w:val="false"/>
          <w:sz w:val="28"/>
        </w:rPr>
        <w:t xml:space="preserve">). Прийнято вважати, що ЦК і КК разом з іншими законодавчими актами “теоретично охоплюють будь-яку правову ситуацію, з якою зустрічаються загальні суди”. Тому не завжди сприймається думка про потребу врахування прецедентного права як джерела права при ухваленні рішень (Р. Кросс. </w:t>
      </w:r>
      <w:r>
        <w:rPr>
          <w:b w:val="false"/>
          <w:sz w:val="28"/>
          <w:lang w:val="ru-RU"/>
        </w:rPr>
        <w:t>Прецедент в английском праве. С. 32</w:t>
      </w:r>
      <w:r>
        <w:rPr>
          <w:b w:val="false"/>
          <w:sz w:val="28"/>
        </w:rPr>
        <w:t>)</w:t>
      </w:r>
      <w:r>
        <w:rPr>
          <w:b w:val="false"/>
          <w:sz w:val="28"/>
          <w:lang w:val="ru-RU"/>
        </w:rPr>
        <w:t xml:space="preserve">. В </w:t>
      </w:r>
      <w:r>
        <w:rPr>
          <w:b w:val="false"/>
          <w:sz w:val="28"/>
        </w:rPr>
        <w:t>Іспанії офіційно визнається правотворча роль судової практики, яка формується у рішеннях Верховного суду у вигляді “загальної правової доктрини” (</w:t>
      </w:r>
      <w:r>
        <w:rPr>
          <w:b w:val="false"/>
          <w:sz w:val="28"/>
          <w:lang w:val="en-US"/>
        </w:rPr>
        <w:t>doctrina</w:t>
      </w:r>
      <w:r>
        <w:rPr>
          <w:b w:val="false"/>
          <w:sz w:val="28"/>
          <w:lang w:val="ru-RU"/>
        </w:rPr>
        <w:t xml:space="preserve"> </w:t>
      </w:r>
      <w:r>
        <w:rPr>
          <w:b w:val="false"/>
          <w:sz w:val="28"/>
          <w:lang w:val="en-US"/>
        </w:rPr>
        <w:t>legal</w:t>
      </w:r>
      <w:r>
        <w:rPr>
          <w:b w:val="false"/>
          <w:sz w:val="28"/>
        </w:rPr>
        <w:t>). Її порушення є однією із найважливіших підстав для оскарження судових рішень у Верховний суд, що зумовлює врахування її при прийнятті правових рішень.</w:t>
      </w:r>
    </w:p>
    <w:p>
      <w:pPr>
        <w:pStyle w:val="3"/>
        <w:ind w:left="600" w:right="688" w:firstLine="600"/>
        <w:rPr/>
      </w:pPr>
      <w:r>
        <w:rPr>
          <w:b w:val="false"/>
          <w:sz w:val="28"/>
        </w:rPr>
        <w:t>Досить специфічно виглядає у романо-германській правовій сім</w:t>
      </w:r>
      <w:r>
        <w:rPr>
          <w:b w:val="false"/>
          <w:sz w:val="28"/>
          <w:lang w:val="ru-RU"/>
        </w:rPr>
        <w:t>’</w:t>
      </w:r>
      <w:r>
        <w:rPr>
          <w:b w:val="false"/>
          <w:sz w:val="28"/>
        </w:rPr>
        <w:t>ї швейцарська правова система, в якій визнається прецедент як джерело права. Згідно зі статтею 1 ЦК цієї країни “право повинно застосовуватися у всіх без винятку випадках, виходячи із букви і духу положень, що містяться в ньому”. У випадках законодавчого упущення “суддя повинен вирішувати питання у відповідності із чинним звичаєвим правом”, а також “у відповідності до створюваних ним нормами і стосовно них суддя діє так, як би він був законодавцем”. При цьому суддя не повинен виходити за межі “визнаних правових доктрин і норм прецедентного права” (Марченко М. Указ. праця. С. 105).</w:t>
      </w:r>
    </w:p>
    <w:p>
      <w:pPr>
        <w:pStyle w:val="3"/>
        <w:ind w:left="600" w:right="688" w:firstLine="600"/>
        <w:rPr/>
      </w:pPr>
      <w:r>
        <w:rPr>
          <w:b w:val="false"/>
          <w:sz w:val="28"/>
        </w:rPr>
        <w:t xml:space="preserve">Згідно частини 2 статті 124 Конституції України “юрисдикція судів поширюється на всі правовідносини, що виникають у державі”. Таке положення Основного Закону ще майже не стало предметом дослідження у вітчизняній правовій доктрині, однак із нього можна вивести ряд цікавих висновків. Принаймні, згідно конституційних засад пов’язаності  держави основними правами і свободами (ст. 3), гарантій правового захисту (ст. 55),  правової безпеки індивіда (ст. 57) та </w:t>
      </w:r>
      <w:r>
        <w:rPr>
          <w:b w:val="false"/>
          <w:sz w:val="28"/>
          <w:lang w:val="en-US"/>
        </w:rPr>
        <w:t>ne</w:t>
      </w:r>
      <w:r>
        <w:rPr>
          <w:b w:val="false"/>
          <w:sz w:val="28"/>
        </w:rPr>
        <w:t xml:space="preserve"> </w:t>
      </w:r>
      <w:r>
        <w:rPr>
          <w:b w:val="false"/>
          <w:sz w:val="28"/>
          <w:lang w:val="en-US"/>
        </w:rPr>
        <w:t>bis</w:t>
      </w:r>
      <w:r>
        <w:rPr>
          <w:b w:val="false"/>
          <w:sz w:val="28"/>
        </w:rPr>
        <w:t xml:space="preserve"> </w:t>
      </w:r>
      <w:r>
        <w:rPr>
          <w:b w:val="false"/>
          <w:sz w:val="28"/>
          <w:lang w:val="en-US"/>
        </w:rPr>
        <w:t>in</w:t>
      </w:r>
      <w:r>
        <w:rPr>
          <w:b w:val="false"/>
          <w:sz w:val="28"/>
        </w:rPr>
        <w:t xml:space="preserve"> </w:t>
      </w:r>
      <w:r>
        <w:rPr>
          <w:b w:val="false"/>
          <w:sz w:val="28"/>
          <w:lang w:val="en-US"/>
        </w:rPr>
        <w:t>idem</w:t>
      </w:r>
      <w:r>
        <w:rPr>
          <w:b w:val="false"/>
          <w:sz w:val="28"/>
        </w:rPr>
        <w:t xml:space="preserve"> (ст. 61) особа володіє широкими можливостями у захисті суб’єктивних прав, які можуть ґрунтуватися також на використанні прецедентного права. Вперше  про можливість існування прецеденту у вітчизняній правовій системі на рівні конституційного права до речі висловлена Станіславом Шевчуком у монографії “Основи конституційної юриспруденції” (2001).</w:t>
      </w:r>
    </w:p>
    <w:p>
      <w:pPr>
        <w:pStyle w:val="3"/>
        <w:rPr>
          <w:b w:val="false"/>
          <w:b w:val="false"/>
          <w:i w:val="false"/>
          <w:i w:val="false"/>
          <w:sz w:val="28"/>
        </w:rPr>
      </w:pPr>
      <w:r>
        <w:rPr>
          <w:b w:val="false"/>
          <w:i w:val="false"/>
          <w:sz w:val="28"/>
        </w:rPr>
        <w:t>Діяльність судової влади по творенню прецедентного права, яке володіє високим ступенем самоорганізації, сприяє виявленню прогалин у праві та певним чином компенсує такий негативний стан у правовому регулюванні. Рішення судів по вирішенню конкретних юридичних спорів веде до інтерпретації нормативних актів. При цьому в системі загального права домінує індуктивна логіка, а в романо-германській правій сімї – методи дедуктивної логіки.</w:t>
      </w:r>
    </w:p>
    <w:p>
      <w:pPr>
        <w:pStyle w:val="Normal"/>
        <w:spacing w:lineRule="auto" w:line="360"/>
        <w:ind w:firstLine="567"/>
        <w:jc w:val="both"/>
        <w:rPr>
          <w:sz w:val="28"/>
          <w:lang w:val="uk-UA"/>
        </w:rPr>
      </w:pPr>
      <w:r>
        <w:rPr>
          <w:sz w:val="28"/>
          <w:lang w:val="uk-UA"/>
        </w:rPr>
        <w:t>Методика порівняльно-правового аналізу переслідує у нашій роботі дослідження юридичної природи інтерпретації норм права судовими органами та випливу інтерпретації на їх діяльність у цілому. В зв’язку із цим дослідження юридичної природи інтерпретації правових норм конституції можна вести за наступними параметрами:</w:t>
      </w:r>
    </w:p>
    <w:p>
      <w:pPr>
        <w:pStyle w:val="Normal"/>
        <w:spacing w:lineRule="auto" w:line="360"/>
        <w:ind w:firstLine="567"/>
        <w:jc w:val="both"/>
        <w:rPr>
          <w:sz w:val="28"/>
          <w:lang w:val="uk-UA"/>
        </w:rPr>
      </w:pPr>
      <w:r>
        <w:rPr>
          <w:sz w:val="28"/>
          <w:lang w:val="uk-UA"/>
        </w:rPr>
        <w:t>а) дослідження ролі повноважень судів юстиції по інтерпретації (тлумаченні) правових норм, тобто у загальній сукупності їх повноважень по розгляду спорів про право;</w:t>
      </w:r>
    </w:p>
    <w:p>
      <w:pPr>
        <w:pStyle w:val="Normal"/>
        <w:spacing w:lineRule="auto" w:line="360"/>
        <w:ind w:firstLine="567"/>
        <w:jc w:val="both"/>
        <w:rPr>
          <w:sz w:val="28"/>
          <w:lang w:val="uk-UA"/>
        </w:rPr>
      </w:pPr>
      <w:r>
        <w:rPr>
          <w:sz w:val="28"/>
          <w:lang w:val="uk-UA"/>
        </w:rPr>
        <w:t>б) визначення “правового стилю” ухвалення рішень судами, порядку добору судами матеріалів справи та формування відповідної доказової бази;</w:t>
      </w:r>
    </w:p>
    <w:p>
      <w:pPr>
        <w:pStyle w:val="Normal"/>
        <w:spacing w:lineRule="auto" w:line="360"/>
        <w:ind w:firstLine="567"/>
        <w:jc w:val="both"/>
        <w:rPr>
          <w:sz w:val="28"/>
          <w:lang w:val="uk-UA"/>
        </w:rPr>
      </w:pPr>
      <w:r>
        <w:rPr>
          <w:sz w:val="28"/>
          <w:lang w:val="uk-UA"/>
        </w:rPr>
        <w:t>в) засоби юридичної техніки, зокрема техніки формулювання юридичних конструкцій, понять та термінів; з’ясування домінуючих методів формальної юридичної логіки, які лежать в основі обґрунтування рішень судів (зокрема ролі юридичної догматики);</w:t>
      </w:r>
    </w:p>
    <w:p>
      <w:pPr>
        <w:pStyle w:val="Normal"/>
        <w:spacing w:lineRule="auto" w:line="360"/>
        <w:ind w:firstLine="567"/>
        <w:jc w:val="both"/>
        <w:rPr>
          <w:sz w:val="28"/>
          <w:lang w:val="uk-UA"/>
        </w:rPr>
      </w:pPr>
      <w:r>
        <w:rPr>
          <w:sz w:val="28"/>
          <w:lang w:val="uk-UA"/>
        </w:rPr>
        <w:t>г) юридичний зв’язок судової практики із практикою правотворення, зокрема форм впливу цих органів на законотворення, статутне право парламентів;</w:t>
      </w:r>
    </w:p>
    <w:p>
      <w:pPr>
        <w:pStyle w:val="Normal"/>
        <w:spacing w:lineRule="auto" w:line="360"/>
        <w:ind w:firstLine="567"/>
        <w:jc w:val="both"/>
        <w:rPr>
          <w:sz w:val="28"/>
          <w:lang w:val="uk-UA"/>
        </w:rPr>
      </w:pPr>
      <w:r>
        <w:rPr>
          <w:sz w:val="28"/>
          <w:lang w:val="uk-UA"/>
        </w:rPr>
        <w:t>д) сумісність актів інтерпретації судів із системою джерел права, їх вплив на правову систему, зокрема через керівні принципи, правові позиції судочинства.</w:t>
      </w:r>
    </w:p>
    <w:p>
      <w:pPr>
        <w:pStyle w:val="Normal"/>
        <w:spacing w:lineRule="auto" w:line="360"/>
        <w:ind w:left="600" w:right="688" w:firstLine="567"/>
        <w:jc w:val="both"/>
        <w:rPr/>
      </w:pPr>
      <w:r>
        <w:rPr>
          <w:i/>
          <w:sz w:val="28"/>
          <w:lang w:val="uk-UA"/>
        </w:rPr>
        <w:t>У системі загального права прецедентне право судів посідає головну роль у системі джерел права, хоча в останній час спостерігається посилення ролі статутного права. Завдяки цьому юристи загального права розглядають будь-яку юридичну ситуацію саме з конкретної точки зору, а саме надаючи пріоритет емпіричним, індуктивним методам прийняття рішень. Однак в американській правовій системі в зв’язку із існуванням писаної конституції інтерпретація правових актів здійснюється таким чином, щоб їх “положення застосовувалися найбільш ефективно, стали ще більш довершеними, і що найкращим виявом мети, яку переслідував законодавець, є сам текст законодавчого акта”. (Бернхем В. Вступ до права та правової системи США. – К.: Україна, 1999. – С. 58).</w:t>
      </w:r>
      <w:r>
        <w:rPr>
          <w:i/>
          <w:sz w:val="28"/>
        </w:rPr>
        <w:t xml:space="preserve"> </w:t>
      </w:r>
      <w:r>
        <w:rPr>
          <w:i/>
          <w:sz w:val="28"/>
          <w:lang w:val="uk-UA"/>
        </w:rPr>
        <w:t>У таких умовах провідною формою систематизації права служить правило stare deci</w:t>
      </w:r>
      <w:r>
        <w:rPr>
          <w:i/>
          <w:sz w:val="28"/>
          <w:lang w:val="en-US"/>
        </w:rPr>
        <w:t>e</w:t>
      </w:r>
      <w:r>
        <w:rPr>
          <w:i/>
          <w:sz w:val="28"/>
          <w:lang w:val="uk-UA"/>
        </w:rPr>
        <w:t>sis, тобто зв’язаності судів попереднім рішенням з аналогічної справи.</w:t>
      </w:r>
    </w:p>
    <w:p>
      <w:pPr>
        <w:pStyle w:val="Normal"/>
        <w:spacing w:lineRule="auto" w:line="360"/>
        <w:ind w:left="600" w:right="688" w:firstLine="567"/>
        <w:jc w:val="both"/>
        <w:rPr>
          <w:i/>
          <w:i/>
          <w:sz w:val="28"/>
          <w:lang w:val="uk-UA"/>
        </w:rPr>
      </w:pPr>
      <w:r>
        <w:rPr>
          <w:i/>
          <w:sz w:val="28"/>
          <w:lang w:val="uk-UA"/>
        </w:rPr>
        <w:t>Однак визнається, що занадто суворе слідування прецедентові може обмежити належний розвиток права. Оскільки у Великій Британії з формальної точки зору не існує  кодифікованої конституції, тому інститут судового конституційного контролю нині не існує. Навпаки, принцип самообмеження судового прецеденту у США насамперед пов’язується із писаною конституцією. У зв’язку з цим у США склався інститут конституційного контролю, який здійснюється в основному Верховним судом та у меншому ступені апеляційними федеральними судами. Тому в цілому в системі загального права є очевидним посилення ролі статутного права.</w:t>
      </w:r>
    </w:p>
    <w:p>
      <w:pPr>
        <w:pStyle w:val="Normal"/>
        <w:spacing w:lineRule="auto" w:line="360"/>
        <w:ind w:left="600" w:right="688" w:firstLine="567"/>
        <w:jc w:val="both"/>
        <w:rPr/>
      </w:pPr>
      <w:r>
        <w:rPr>
          <w:i/>
          <w:sz w:val="28"/>
          <w:lang w:val="uk-UA"/>
        </w:rPr>
        <w:t>Однак у процесі тлумачення суди загального права розглядають закон тільки у тому випадку, якщо він безпосередньо та однозначно підпадає під зміст загального права, а тому його тлумачать вузько, навіть інколи з метою обходу невигідних норм соціального законодавства. У США рідко вдається “скоригувати” конституційне прецедентне право, адже це можна зробити лише шляхом прийняття поправок до конституції. У американській доктрині також поширена думка (Р. Дал), що визнання судом якого-небудь конкретного закону як неконституційного є рівнозначним “захистові законодавчих конституційних прав” деякої меншості від “тиранічної більшості”</w:t>
      </w:r>
      <w:r>
        <w:rPr>
          <w:i/>
          <w:sz w:val="28"/>
        </w:rPr>
        <w:t xml:space="preserve"> (Егоров С.А. Политическая юриспруденция в США. – М.: Наука, 1989. – С. 203)</w:t>
      </w:r>
      <w:r>
        <w:rPr>
          <w:i/>
          <w:sz w:val="28"/>
          <w:lang w:val="uk-UA"/>
        </w:rPr>
        <w:t>.  Разом з тим у країнах загального права мова законодавчих актів дуже складна і в будь-якому акті можна зустріти деталізовані положення, широкий набір визначень, які часто носять казуальний характер.</w:t>
      </w:r>
    </w:p>
    <w:p>
      <w:pPr>
        <w:pStyle w:val="Normal"/>
        <w:spacing w:lineRule="auto" w:line="360"/>
        <w:ind w:firstLine="567"/>
        <w:jc w:val="both"/>
        <w:rPr>
          <w:sz w:val="28"/>
          <w:lang w:val="uk-UA"/>
        </w:rPr>
      </w:pPr>
      <w:r>
        <w:rPr>
          <w:sz w:val="28"/>
          <w:lang w:val="uk-UA"/>
        </w:rPr>
        <w:t>У романо-германській правовій сімї суди безпосередньо не творять норми права, їх діяльність є додатковим джерелом права і судові акти є інтерпретаційними актами. У цих країнах судове рішення, що ґрунтується на аналогії або загальних принципах (у тому числі вироблене вищими інстанціями судів загальної юрисдикції), може сприйматися при вирішенні подібних справ як фактичний прецедент. Тому такий прецедент не порушує принципу верховенства закону, суддя не підмінює собою законодавця, а забезпечує єдність розуміння та реалізації норм права, шляхом їх конкретизації та деталізації. Це випливає з того, що правова норма та загальні принципи права співвідносяться як загальне та одиничне, а акт інтерпретації набуває характеру сполучної ланки між ними, тобто родовим явищем. Разом з тим спостерігається зближення їх природи із прецедентним правом, що особливо проявляється у діяльності Європейського суду з прав людини.</w:t>
      </w:r>
    </w:p>
    <w:p>
      <w:pPr>
        <w:pStyle w:val="Normal"/>
        <w:spacing w:lineRule="auto" w:line="360"/>
        <w:ind w:firstLine="567"/>
        <w:jc w:val="both"/>
        <w:rPr>
          <w:sz w:val="28"/>
          <w:lang w:val="uk-UA"/>
        </w:rPr>
      </w:pPr>
      <w:r>
        <w:rPr>
          <w:sz w:val="28"/>
          <w:lang w:val="uk-UA"/>
        </w:rPr>
        <w:t xml:space="preserve">Суд у своїй практиці зіткнувся з тим, що норми Конвенції мають загальний, оціночний характер. Даний фактор суттєво підвищує значення судових рішень для розуміння змісту та смислу Конвенції та Протоколів до неї: “Під прецедентами, що застосовуються Судом, слід розуміти на самі розглянуті справи, а ті основоположні принципи у тлумаченні і застосуванні норм Конвенції, які були створені при розгляді справ та викладені у судових рішеннях” </w:t>
      </w:r>
      <w:r>
        <w:rPr>
          <w:i/>
          <w:sz w:val="28"/>
          <w:lang w:val="uk-UA"/>
        </w:rPr>
        <w:t>(</w:t>
      </w:r>
      <w:r>
        <w:rPr>
          <w:i/>
          <w:sz w:val="28"/>
        </w:rPr>
        <w:t>Буроменский М. Обращение в Европейский Суд по правам человека (практика Суда и особенности украинского законодательства)</w:t>
      </w:r>
      <w:r>
        <w:rPr>
          <w:i/>
          <w:sz w:val="28"/>
          <w:lang w:val="uk-UA"/>
        </w:rPr>
        <w:t>.</w:t>
      </w:r>
      <w:r>
        <w:rPr>
          <w:i/>
          <w:sz w:val="28"/>
        </w:rPr>
        <w:t xml:space="preserve"> № 14 (55). – Х., 2000. – С. 15</w:t>
      </w:r>
      <w:r>
        <w:rPr>
          <w:i/>
          <w:sz w:val="28"/>
          <w:lang w:val="uk-UA"/>
        </w:rPr>
        <w:t>)</w:t>
      </w:r>
      <w:r>
        <w:rPr>
          <w:i/>
          <w:sz w:val="28"/>
        </w:rPr>
        <w:t>.</w:t>
      </w:r>
    </w:p>
    <w:p>
      <w:pPr>
        <w:pStyle w:val="Normal"/>
        <w:spacing w:lineRule="auto" w:line="360"/>
        <w:ind w:firstLine="567"/>
        <w:jc w:val="both"/>
        <w:rPr>
          <w:sz w:val="28"/>
          <w:lang w:val="uk-UA"/>
        </w:rPr>
      </w:pPr>
      <w:r>
        <w:rPr>
          <w:sz w:val="28"/>
          <w:lang w:val="uk-UA"/>
        </w:rPr>
        <w:t>Саме з цих причин на відміну від системи загального права, Європейський Суд юридично не пов’язаний попередніми судовими рішеннями, хоча практика свідчить про безумовну повагу до них з боку цього Суду. Таким чином, методи застосування загальних правил та принципів права у англо-саксонській правовій системі ґрунтується на аналізові множини прецедентів, дедуктивно-порівняльній логіці, вузькому співставленні прецедентів із статутним правом. Зокрема, у ході своєї діяльності Верховний суд штату Нью-Йорк сформулював десять правил конституційного тлумачення, що склалися у судовій практиці. Ці правила безпосередньо орієнтують суди поважати писану конституцію, інтерпретувати її норми враховуючи її зміст. По суті це приводить до систематизації права та посиленні ролі статутного права, до зближення “правового стилю” юристів загального права до представників романо-германської системи.</w:t>
      </w:r>
    </w:p>
    <w:p>
      <w:pPr>
        <w:pStyle w:val="TextBodyIndent"/>
        <w:rPr/>
      </w:pPr>
      <w:r>
        <w:rPr>
          <w:b/>
          <w:i/>
          <w:sz w:val="28"/>
        </w:rPr>
        <w:t>4.5. Засоби юридичної техніки у компаративних дослідженнях.</w:t>
      </w:r>
      <w:r>
        <w:rPr>
          <w:sz w:val="28"/>
        </w:rPr>
        <w:t xml:space="preserve"> Юридична техніка, будучи достатньо розробленою, служить дисциплінуючим фактором, бар’єром, перешкодою на шляху абстрактних домагань або самоуправних дій, спрямованих на охоплення правового простору. Вона надає знання про конкретні умови застосування будь-якого правового акту, дії чи ситуації. Завдяки існування юридичної техніки неможливо у сфері права стверджувати що завгодно, а якщо і робити це, то робити відкрито, сміливо і відверто ігноруючи логічні принципи судження. Все це звільняє право від надмірно деформованих, якщо не помилкових, суджень і у зберігає його від самоуправних дій органів публічної влади. </w:t>
      </w:r>
    </w:p>
    <w:p>
      <w:pPr>
        <w:pStyle w:val="Normal"/>
        <w:spacing w:lineRule="auto" w:line="360"/>
        <w:ind w:firstLine="567"/>
        <w:jc w:val="both"/>
        <w:rPr>
          <w:sz w:val="28"/>
          <w:lang w:val="uk-UA"/>
        </w:rPr>
      </w:pPr>
      <w:r>
        <w:rPr>
          <w:sz w:val="28"/>
          <w:lang w:val="uk-UA"/>
        </w:rPr>
        <w:t>У континентальній Європі інтерпретація норм права зумовлена пануванням доктрини верховенства закону, провідної ролі закону у системі джерел права, у широкому застосуванні методів індукції, системного аналізу змісту правових норм, розгалужених методів застосування правових норм при розгляді конкретних юридичних справ. Таким чином, рішення судів посилюють, конкретизують чинність правових норм. Тобто у порівнянні із системою загального права спостерігається зворотній процес логічного пошуку від загального до родового, яке лежить в основі систематизації судової практики при розгляді конкретних справ. Особливу роль відіграють “керівні принципи”, що виробляються судами (в особі верховних судів, касаційних судів). Керівні принципи формулюються абстрактно і у сильно скороченому вигляді, являючи стислий виклад змісту судових рішень. Їх значення у судовій практиці зростає і вони набувають поширення у континентальній Європі як своєрідний прояв прецедентного права. По суті керівні принципи доповнюють зміст закону, враховуючи конкретно-історичні обставини механізму правового регулювання, забезпечують стабільність правової системи.</w:t>
      </w:r>
    </w:p>
    <w:p>
      <w:pPr>
        <w:pStyle w:val="Normal"/>
        <w:spacing w:lineRule="auto" w:line="360"/>
        <w:ind w:left="600" w:right="688" w:firstLine="567"/>
        <w:jc w:val="both"/>
        <w:rPr/>
      </w:pPr>
      <w:r>
        <w:rPr>
          <w:i/>
          <w:sz w:val="28"/>
          <w:lang w:val="uk-UA"/>
        </w:rPr>
        <w:t>При аналізові діяльності Конституційної ради Франції привертає увагу рішення від 13 липня 1971 р. у справі про асоціації</w:t>
      </w:r>
      <w:r>
        <w:rPr>
          <w:i/>
          <w:sz w:val="28"/>
        </w:rPr>
        <w:t xml:space="preserve"> </w:t>
      </w:r>
      <w:r>
        <w:rPr>
          <w:i/>
          <w:sz w:val="28"/>
          <w:lang w:val="uk-UA"/>
        </w:rPr>
        <w:t>(</w:t>
      </w:r>
      <w:r>
        <w:rPr>
          <w:i/>
          <w:sz w:val="28"/>
        </w:rPr>
        <w:t>Маклаков В. Конституционный контроль в буржуазных и развивающихся странах. М., 1988. С. 48</w:t>
      </w:r>
      <w:r>
        <w:rPr>
          <w:i/>
          <w:sz w:val="28"/>
          <w:lang w:val="uk-UA"/>
        </w:rPr>
        <w:t>)</w:t>
      </w:r>
      <w:r>
        <w:rPr>
          <w:i/>
          <w:sz w:val="28"/>
        </w:rPr>
        <w:t>.</w:t>
      </w:r>
      <w:r>
        <w:rPr>
          <w:i/>
          <w:sz w:val="28"/>
          <w:lang w:val="uk-UA"/>
        </w:rPr>
        <w:t xml:space="preserve"> До цього моменту Конституційна рада розглядала порівняно невелику кількість справ. У відповідності до цього рішення  Рада вивела із змісту положень Конституції Франції 1958 р. “основні принципи, визнані законами республіки і урочисто підтверджені преамбулою Конституції”. Внаслідок цього значно зросла роль Конституційної ради у забезпеченні верховенства основних прав і свобод, посилилась також його роль у розгляді спорів про компетенцію між органами публічної влади, що значною мірою збільшило навантаження цього органу.</w:t>
      </w:r>
    </w:p>
    <w:p>
      <w:pPr>
        <w:pStyle w:val="Normal"/>
        <w:spacing w:lineRule="auto" w:line="360"/>
        <w:ind w:firstLine="567"/>
        <w:jc w:val="both"/>
        <w:rPr>
          <w:sz w:val="28"/>
          <w:lang w:val="uk-UA"/>
        </w:rPr>
      </w:pPr>
      <w:r>
        <w:rPr>
          <w:sz w:val="28"/>
          <w:lang w:val="uk-UA"/>
        </w:rPr>
        <w:t>При тлумаченні Конституційна рада Франції виходить із положень чинного Цивільного кодексу (1804). Разом з тим у французькій доктрині існує ціла методологія тлумачення. Згідно методу корисного ефекту суди повинні дотримуватися наступних правил тлумачення: якщо текст норми дозволяє двозначне тлумачення, її потрібно розуміти скоріше у тому значенні, в якому вона здатна дати позитивний ефект, ніж у тому, коли від її чинності не слід очікувати результату. При тлумаченні виходять із презумпції корисності правового регулювання, тобто забезпечення певних соціальних цінностей. Тому при тлумаченні слід відкидувати такі припущення, що а) позбавляють правової норми корисного ефекту; б) допускають паралельне застосування іншої норми; в) не додає чогось нового до правового регулювання, що випливає із чинності інших норм цього ж закону.</w:t>
      </w:r>
    </w:p>
    <w:p>
      <w:pPr>
        <w:pStyle w:val="Normal"/>
        <w:spacing w:lineRule="auto" w:line="360"/>
        <w:ind w:firstLine="567"/>
        <w:jc w:val="both"/>
        <w:rPr/>
      </w:pPr>
      <w:r>
        <w:rPr>
          <w:sz w:val="28"/>
          <w:lang w:val="uk-UA"/>
        </w:rPr>
        <w:t xml:space="preserve"> </w:t>
      </w:r>
      <w:r>
        <w:rPr>
          <w:sz w:val="28"/>
          <w:lang w:val="uk-UA"/>
        </w:rPr>
        <w:t>Зокрема, Конституційна рада у рішенні від 25 липня 1984 р. зазначила: “При визначенні відповідності закону Конституції не можуть прийматися в якості оціночних критеріїв заяви відносно шляхів та способів його застосування”</w:t>
      </w:r>
      <w:r>
        <w:rPr>
          <w:sz w:val="28"/>
        </w:rPr>
        <w:t>.</w:t>
      </w:r>
      <w:r>
        <w:rPr>
          <w:sz w:val="28"/>
          <w:lang w:val="uk-UA"/>
        </w:rPr>
        <w:t xml:space="preserve"> Рада виходила при цьому із наступних додаткових критеріїв: а) тлумачення здійснюється у взаємозв’язаному контексті правового акту; б) тлумачення повинно стосуватися у більшій мірі із єдино регульованим предметом, зокрема конституційним правом, і насамперед виходити із його змісту; в) тлумачення здійснюється відповідно до найбільш вживаного звичаю.</w:t>
      </w:r>
    </w:p>
    <w:p>
      <w:pPr>
        <w:pStyle w:val="Normal"/>
        <w:spacing w:lineRule="auto" w:line="360"/>
        <w:ind w:firstLine="567"/>
        <w:jc w:val="both"/>
        <w:rPr>
          <w:sz w:val="28"/>
          <w:lang w:val="uk-UA"/>
        </w:rPr>
      </w:pPr>
      <w:r>
        <w:rPr>
          <w:sz w:val="28"/>
          <w:lang w:val="uk-UA"/>
        </w:rPr>
        <w:t>Такі методи тлумачення та засоби юридичної техніки свідчать про те, що при тлумаченні не стоїть питання з’ясування волі законодавця. Такий стан пояснюється тим, що першопочаткова воля законодавця із зміною обставин втрачає своє значення, а тому правовий акт отримує самостійне життя, його зміст еволюціонує із змінами у самому суспільстві, він інтерпретується у відповідності до конкретно-історичних обставин.</w:t>
      </w:r>
    </w:p>
    <w:p>
      <w:pPr>
        <w:pStyle w:val="Normal"/>
        <w:spacing w:lineRule="auto" w:line="360"/>
        <w:ind w:left="600" w:right="688" w:firstLine="567"/>
        <w:jc w:val="both"/>
        <w:rPr>
          <w:i/>
          <w:i/>
          <w:sz w:val="28"/>
          <w:lang w:val="uk-UA"/>
        </w:rPr>
      </w:pPr>
      <w:r>
        <w:rPr>
          <w:i/>
          <w:sz w:val="28"/>
          <w:lang w:val="uk-UA"/>
        </w:rPr>
        <w:t>Наприклад, у німецькій доктрині інтерпретація конституції розглядається у контексті її нормативної природи, яка зв’язує законодавця. Нормативність конституції залежить від режиму поділу влад, вона повинна чітко розмежовувати повноваження органів влади та залишати свободу їх формування, тобто забезпечувати свободу дій для політично відповідальних органів.</w:t>
      </w:r>
    </w:p>
    <w:p>
      <w:pPr>
        <w:pStyle w:val="Normal"/>
        <w:spacing w:lineRule="auto" w:line="360"/>
        <w:ind w:firstLine="567"/>
        <w:jc w:val="both"/>
        <w:rPr>
          <w:sz w:val="28"/>
          <w:lang w:val="uk-UA"/>
        </w:rPr>
      </w:pPr>
      <w:r>
        <w:rPr>
          <w:sz w:val="28"/>
          <w:lang w:val="uk-UA"/>
        </w:rPr>
        <w:t>Для виявлення змісту правової норми застосовуються наступні способи тлумачення: значення слів, граматична конструкція, змістовні зв’язки закону, мета регулювання в історичному контексті та об’єктивно цільові елементи. Разом з тим  важливими при інтерпретації є критерії забезпечення єдності правового акту, відповідність практиці та функціонально-правової адекватності, яке охоплюється системним тлумаченням.  Саме тому ставиться під сумнів така інтерпретація, яка приноситься у жертву ситуативним політичним інтересам.</w:t>
      </w:r>
    </w:p>
    <w:p>
      <w:pPr>
        <w:pStyle w:val="Normal"/>
        <w:spacing w:lineRule="auto" w:line="360"/>
        <w:ind w:left="600" w:right="808" w:firstLine="567"/>
        <w:jc w:val="both"/>
        <w:rPr/>
      </w:pPr>
      <w:r>
        <w:rPr>
          <w:i/>
          <w:sz w:val="28"/>
          <w:lang w:val="uk-UA"/>
        </w:rPr>
        <w:t>К. Гессе критикує вищенаведений підхід і вважає, що традиційні правила інтерпретації не дають можливість розв’язати адекватно конкретну проблему змісту норми. Ним приводиться позиція Федерального конституційного суду Німеччини згідно якої: “Визначальною для тлумачення законоположення є виражена у ньому наглядно викладена воля законодавця у тому вигляді, в якому вона проявляється у дослівному тексті цього законоположення” (</w:t>
      </w:r>
      <w:r>
        <w:rPr>
          <w:i/>
          <w:sz w:val="28"/>
        </w:rPr>
        <w:t>Цит. за: Хессе К. Конституционное право ФРГ. С. 43</w:t>
      </w:r>
      <w:r>
        <w:rPr>
          <w:i/>
          <w:sz w:val="28"/>
          <w:lang w:val="uk-UA"/>
        </w:rPr>
        <w:t>)</w:t>
      </w:r>
      <w:r>
        <w:rPr>
          <w:i/>
          <w:sz w:val="28"/>
        </w:rPr>
        <w:t>.</w:t>
      </w:r>
      <w:r>
        <w:rPr>
          <w:i/>
          <w:sz w:val="28"/>
          <w:lang w:val="uk-UA"/>
        </w:rPr>
        <w:t xml:space="preserve"> Разом з тим Федеральний конституційний суд відійшов від цієї позиції неодноразово і як приклад приводиться правова позиція Суду у справі Келя. Надаючи у цій справі інтерпретацію статей 82 та 50 Основного закону ФРН, Суд віддав перевагу “більш раціональному застосуванню і подальшому розвитку основних положень Основного закону (Конституції)”.</w:t>
      </w:r>
    </w:p>
    <w:p>
      <w:pPr>
        <w:pStyle w:val="Normal"/>
        <w:spacing w:lineRule="auto" w:line="360"/>
        <w:ind w:left="600" w:right="808" w:firstLine="567"/>
        <w:jc w:val="both"/>
        <w:rPr>
          <w:i/>
          <w:i/>
          <w:sz w:val="28"/>
          <w:lang w:val="uk-UA"/>
        </w:rPr>
      </w:pPr>
      <w:r>
        <w:rPr>
          <w:i/>
          <w:sz w:val="28"/>
          <w:lang w:val="uk-UA"/>
        </w:rPr>
        <w:t>В зв’язку з такою неоднозначністю розуміння проблеми інтерпретації у діяльності конституційної юрисдикції, дослідником пропонується метод конституційно-конформного тлумачення. Суть цього методу полягає не тільки у вирішенні питання про зміст застосовуваного закону, але й про зміст конституції, з якою закон повинен бути узгоджений. Тобто в даному випадку інтерпретується як закон, так і конституція, що забезпечує їх тісний взаємозв’язок, а також єдність правопорядку.  Як наслідок застосування цього методу є: якщо можлива інтерпретація закону у відповідності до конституції, то він підлягає визнанню не чинним; він служить основним засобом конкретизації конституції, хоча залишаються нез’ясованими  проблеми розмежування функцій конституційної та загальносудової юрисдикції.</w:t>
      </w:r>
    </w:p>
    <w:p>
      <w:pPr>
        <w:pStyle w:val="Normal"/>
        <w:spacing w:lineRule="auto" w:line="360"/>
        <w:ind w:firstLine="567"/>
        <w:jc w:val="both"/>
        <w:rPr>
          <w:sz w:val="28"/>
          <w:lang w:val="uk-UA"/>
        </w:rPr>
      </w:pPr>
      <w:r>
        <w:rPr>
          <w:sz w:val="28"/>
          <w:lang w:val="uk-UA"/>
        </w:rPr>
        <w:t xml:space="preserve">Конкретизація норм права судами сприяє визначенню меж діяльності учасників правовідносин та може виступати у ролі безпосереднього регулятора їх поведінки. Конкретизація норм не обмежується тільки інтерпретацією, вона може виникати поза межами інтерпретації правових норм безпосередньо у діяльності суб’єктів права, а інколи може виявлятися необхідність у конкретизації вже інтерпретованої норми права. </w:t>
      </w:r>
    </w:p>
    <w:p>
      <w:pPr>
        <w:pStyle w:val="Normal"/>
        <w:spacing w:lineRule="auto" w:line="360"/>
        <w:ind w:left="600" w:right="688" w:firstLine="567"/>
        <w:jc w:val="both"/>
        <w:rPr>
          <w:i/>
          <w:i/>
          <w:sz w:val="28"/>
          <w:lang w:val="uk-UA"/>
        </w:rPr>
      </w:pPr>
      <w:r>
        <w:rPr>
          <w:i/>
          <w:sz w:val="28"/>
          <w:lang w:val="uk-UA"/>
        </w:rPr>
        <w:t>Наприклад, в якості правозастосовчого органу Конституційний Суд при розгляді справи здійснює певну послідовність операцій над нормами права. Правозастосування ґрунтується на принципах верховенства права, всебічності, повноти та об’єктивності судового розгляду, колегіальності та публічності, обґрунтованості та загальнообов’язковості тощо. Тим самим суд здійснює наступну послідовність дій: а) перевіряє чинність норми права у часі, просторі та за колом осіб; б) здійснює перевірку тексту статті та чинності норми права; в) вирішує питання про межі дії норми права; г) здійснює правову конструкцію свого владного рішення, яка  виражається через його обґрунтування та д) приймає інтерпретаційний акт у відповідності до вимог процесуальної форми.</w:t>
      </w:r>
    </w:p>
    <w:p>
      <w:pPr>
        <w:pStyle w:val="Normal"/>
        <w:spacing w:lineRule="auto" w:line="360"/>
        <w:ind w:firstLine="567"/>
        <w:jc w:val="both"/>
        <w:rPr>
          <w:sz w:val="28"/>
          <w:lang w:val="uk-UA"/>
        </w:rPr>
      </w:pPr>
      <w:r>
        <w:rPr>
          <w:sz w:val="28"/>
          <w:lang w:val="uk-UA"/>
        </w:rPr>
        <w:t>За своєю природою норма права являє собою певне загальне та абстрактне правило поведінки, тим більше конституційні норми, більшість яких характеризуються як норми-принципи, норми-цілі тощо. Тому інтерпретація служить засобом забезпечення стабільності та правовій безпеці у правовідносинах. Така стабільність досягається насамперед через вироблення загальноприйнятої юридичної термінології, яка б забезпечила б єдине праворозуміння і правозастосування. Тому основними критеріями інтерпретації у діяльності судів служать інструменти юридичної техніки.</w:t>
      </w:r>
    </w:p>
    <w:p>
      <w:pPr>
        <w:pStyle w:val="TextBodyIndent"/>
        <w:rPr>
          <w:sz w:val="28"/>
        </w:rPr>
      </w:pPr>
      <w:r>
        <w:rPr>
          <w:sz w:val="28"/>
        </w:rPr>
        <w:t>Застосування інструментів юридичної техніки тісно пов’язано із суттю правового спору. У даному випадку має місце використання управомоченим суб’єктом правового захисту суб’єктивного права і встановлена форма звернення до виступає безумовно юридичним фактом. Завдання суду по поновленню законності через процедурні способи здійснення операцій над правовими нормами передбачає вироблення єдиного підходу до розуміння правової термінології, яка не повинна йти у суперечність із правотворчістю парламенту.</w:t>
      </w:r>
    </w:p>
    <w:p>
      <w:pPr>
        <w:pStyle w:val="TextBodyIndent"/>
        <w:rPr>
          <w:sz w:val="28"/>
        </w:rPr>
      </w:pPr>
      <w:r>
        <w:rPr>
          <w:sz w:val="28"/>
        </w:rPr>
        <w:t>Згідно французької доктрини права юридична техніка забезпечує справедливість та ефективність правих норм, служить засобом пристосування абстрактних формулювань до реальних обставин, що нерідко важко піддаються аналізу та вирішенню. Юридична техніка розглядається як сукупність інструментів формальної юридичної логіки, яка характеризується стабільністю та застерігає від самоуправних дій представників політичної влади. Російськими вченими ця проблематика вже розглядається у контексті юридичної технології як співвідношення між юридичною стратегією та тактикою (В. Карташов). Г. Муромцев розглядає юридичну техніку як сукупність прикладних аспектів юридичної діяльності, формально-структурних елементів теорії права та ступінь досконалості форми, структури та мови права. При розгляді проблем інтерпретації правових норм С. Полєніна виходить із тенденцій зближення правових систем і характеризує інструменти юридичної техніки як сукупність принципів створення судового прецеденту.</w:t>
      </w:r>
    </w:p>
    <w:p>
      <w:pPr>
        <w:pStyle w:val="TextBodyIndent"/>
        <w:rPr>
          <w:sz w:val="28"/>
        </w:rPr>
      </w:pPr>
      <w:r>
        <w:rPr>
          <w:sz w:val="28"/>
        </w:rPr>
        <w:t>Аналіз розглядуваних підходів дає змогу вивести визначення юридичної техніки з міркувань функціонального призначення як сукупності методів та формального-структурних елементів права по виробленню та з’ясуванню змісту юридичних норм, метою здійснення є прийняття певного правового акту. Тому юридична техніка дозволяє передбачити конкретні юридичні наслідки , що випливають із правового акту чи дії органу влади.</w:t>
      </w:r>
    </w:p>
    <w:p>
      <w:pPr>
        <w:pStyle w:val="TextBodyIndent"/>
        <w:ind w:firstLine="567"/>
        <w:rPr>
          <w:sz w:val="28"/>
        </w:rPr>
      </w:pPr>
      <w:r>
        <w:rPr>
          <w:sz w:val="28"/>
        </w:rPr>
        <w:t>З іншого боку важливе значення юридичної техніки полягає у виробленні юридичних понять та визначень, які складають кістяк права (вірніше, його догматику). Тому категоріальний юридичний апарат повинен визначатися правотворчими органами, залишаючи свободу для правозастосовчих органів, бо у протилежному випадку це буде суперечити природі норми-визначення. Це дає змогу правозастосовчим органам влади виробляти правові позиції, правові доктрини.</w:t>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spacing w:lineRule="auto" w:line="360"/>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both"/>
    </w:pPr>
    <w:rPr>
      <w:lang w:val="uk-UA"/>
    </w:rPr>
  </w:style>
  <w:style w:type="paragraph" w:styleId="Style15">
    <w:name w:val="Цитата"/>
    <w:basedOn w:val="Normal"/>
    <w:qFormat/>
    <w:pPr>
      <w:spacing w:lineRule="auto" w:line="360"/>
      <w:ind w:left="600" w:right="688" w:firstLine="600"/>
      <w:jc w:val="both"/>
    </w:pPr>
    <w:rPr>
      <w:i/>
      <w:sz w:val="22"/>
    </w:rPr>
  </w:style>
  <w:style w:type="paragraph" w:styleId="2">
    <w:name w:val="Основной текст с отступом 2"/>
    <w:basedOn w:val="Normal"/>
    <w:qFormat/>
    <w:pPr>
      <w:spacing w:lineRule="auto" w:line="360"/>
      <w:ind w:right="-32" w:firstLine="600"/>
      <w:jc w:val="both"/>
    </w:pPr>
    <w:rPr>
      <w:lang w:val="uk-UA"/>
    </w:rPr>
  </w:style>
  <w:style w:type="paragraph" w:styleId="3">
    <w:name w:val="Основной текст с отступом 3"/>
    <w:basedOn w:val="Normal"/>
    <w:qFormat/>
    <w:pPr>
      <w:spacing w:lineRule="auto" w:line="360"/>
      <w:ind w:right="-32" w:firstLine="600"/>
      <w:jc w:val="both"/>
    </w:pPr>
    <w:rPr>
      <w:b/>
      <w:bCs/>
      <w:i/>
      <w:iCs/>
      <w:lang w:val="uk-UA"/>
    </w:rPr>
  </w:style>
  <w:style w:type="paragraph" w:styleId="Footnote">
    <w:name w:val="Footnote Text"/>
    <w:basedOn w:val="Normal"/>
    <w:pPr/>
    <w:rPr>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3:56:00Z</dcterms:created>
  <dc:creator>Михайло Савчин</dc:creator>
  <dc:description/>
  <dc:language>en-US</dc:language>
  <cp:lastModifiedBy>Alex</cp:lastModifiedBy>
  <dcterms:modified xsi:type="dcterms:W3CDTF">2004-10-14T10:26:00Z</dcterms:modified>
  <cp:revision>92</cp:revision>
  <dc:subject/>
  <dc:title/>
</cp:coreProperties>
</file>