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БІГ РЕАКЦІЇ МІЖ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ФЛУОРОМЕТ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МІС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ХІД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1,2,4-ТРИАЗОЛ-3-ТІОНУ З ПРОПАРГ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МІ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Головко-Камошенкова О.М.</w:t>
      </w:r>
      <w:r>
        <w:rPr>
          <w:rFonts w:cs="Times New Roman" w:ascii="Times New Roman" w:hAnsi="Times New Roman"/>
          <w:sz w:val="24"/>
          <w:szCs w:val="24"/>
          <w:lang w:val="uk-UA"/>
        </w:rPr>
        <w:t>, КорольН.І., СливкаМ.В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НЗ «Ужгород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іверситет», м.Ужгород,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a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009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 похідних 1,2,4-триазол-3-тіону наразі є галузз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и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ь. Це спричинено прикладною значущістю цього класу речовин, оскільки похідні 1,2,4-триазол-3-тіону використовуються в фармації, агрохімії та фотографії [1-5]. Метою цього дослідження є вивчення взаємодії 5-трифлуорометилвмісних похідних 1,2,4-триазол-3-тіону з пропаргіл бромідом. Було доведено [6], що реакція між пропаргіл бромідом та  4-феніл-1,2,4-триазол-3-тіоном, що містять нефлуоровані замісники в п’ятому положенні триазольного циклу, відбувається за класичною методикою алкілювання: в етиловому спирті, за присутності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кип’ятінні. Проте спроба провести реакцію 5-трифлуорометил-4-феніл-1,2,4-триазол-3-тіону з пропаргіл бромідом в аналогічних умовах завершилася осмоленням реакційної суміші. Причому при розчиненні вихідного субстра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етиловому спирті з додаванням КОН спостерігалося яскраво-зелене забарвлення реакційного розчину, яке по мірі нагрівання реакційної суміші і додавання пропаргіл броміду змінювалося на темно-зелене і практично чорне. Спектри ЯМР на ядрах 1Н та 19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ишку після випарювання реакційної суміші містили цілу низку сигналів, які не піддавалися коректній інтерпретації. Наступ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щезгад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т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мнатн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пературі. Селективність реакції помітно збільшилася. Сигнали основного продукту – 4-феніл-3-(проп-2-ін-1-ілсуль-фаніл)-5-трифлуорометил-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,2,4-триазо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хема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3115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одія 5-трифлуорометил-4-феніл-1,2,4-триазол-3-тіону з пропаргіл бромі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ект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іт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знял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остерігал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ля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акт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ипл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6.34 м.ч.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убл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5.21 м.ч.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граль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нсивностями 1:2 відповідно. Прото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гн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ен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мі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остерігал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ля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ультипл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7.63 м.ч.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граль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нсивністю 5. Слід зауважити, що зміщення сигналів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 в сильне поле в порівнянні з сигналами СН групи пояснюється специфічною дією трифлуорометильного замісника, який володіє сильними електроно-акцептор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стивостями. Максимальної селективності (86%) вдалося досягти за умов прикапування спиртового розчину пропаргіл броміду до охолодженого до 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лужно-спиртового розчину субстра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хема 1). Структура продук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а підтверджена спектрами ЯМР на ядрах 1Н, 19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13С, а також даними елементного аналізу. В аналогічних умовах була досліджена реакція пропаргіл броміду з 5-трифлуоро-метил-4-метил-1,2,4-триазол-3-тіон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ідповідний продук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одержаний з виходом 82%. Під час перебігу реакції спостерігалося темно-оранжеве забарвлення спиртово-лужного розчину вихідного субстра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яке після прикапування спиртового розчину пропаргілу змінилося на світло-жовте. Утворення осаду (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також спостерігалося. Структура продук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а підтверджена спектрами ЯМР на ядрах 1Н, 19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також даними елементного аналізу. Безумовно, одержані і представлені в даній публікації результати є предметом для подальших більш ґрунтовних досліджень на ширшому колі об’єктів, проте відтворення методики, яку було відпрацьовано для 5-трифлуорометил-4-феніл-1,2,4-триазол-3-тіо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аналогічній реакції 5-трифлуорометил-4-метил-1,2,4-триазол-3-тіо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яє попередньо припустити ефективність даного підходу для більш широкого ряду флуоровмісних субстрат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проведеного дослідження було виявлено особливості перебігу реакції 5-трифлуорометил-4-феніл-1,2,4-триазол-3-тіону з пропаргіл бромідом в порівнянні з відповідними нефлуорованими субстратами, підібрано і відпрацьовано умови для селективного одержання 4-феніл-3-(проп-2-ін-1-ілсульфаніл)-5-трифлуорометил-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,2,4-триазо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продемонстровано ефективність даного підходу для аналогічних реакцій на прикладі 4-метил-3-(проп-2-ін-1-ілсульфаніл)-5-трифлуорометил-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,2,4-триазо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Mohammed S., Ahmed B. Improved synthesis of 3-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-diphenyl –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hydroxymethyl)- 4-amino 1,2,4-triazoline-5-thione and facile route to 3,6-disubstituted 1,2,4-triazolo[3,4-b][1,3,4]thiadiazoles. Rafidain Journal of Science. 2010, 20(4), 11–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ong M.-X., Deng X.-Q. Recent developments on triazole nucleus in anticonvulsant compounds: a review. J Enzym Inhib Med Chem. 2018, 33, 453–47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Naseer Md.A., Husain A. Studies on chromene based 2, 6-disubstituted-thiazolo[3,2-b][1,2,4]triazole derivatives: synthesis and biological evaluation. JDDT. 2019, 9, 236–24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Cristina A. Synthesis, characterization and biological evaluation of thiazolo[3,2-b][1,2,4]triazoles bearing benzenesulfonamide moiety. Farmacia. 2018, 66, 883–8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Küçükgüzel Đ., Güniz Küçükgüzel Ş., Rollas S., Ötük-Sanış G., Özdemir O., Bayrak Đ., Altuğ T., Stables J. Synthesis of some 3-(Arylalkylthio)-4-alkyl/aryl-5-(4-aminophenyl)-4H-1,2,4-triazole derivatives and their anticonvulsant activity. Farmaco, 2004, 59(11), 893–90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Slivka M., Korol N., Pantyo V., Baumer V., Lendel V. Regio- and stereoselective synthesis of [1,3]thiazolo[3,2-b][1,2,4]triazol-7-ium salts via electrophilic heterocycli-zation of 3-Spropargylthio-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-1,2,4-triazoles and their antimicrobial activity. Heterocycl. Commun., 2017 23(2), 109–1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vo2009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9:00Z</dcterms:created>
  <dc:creator>admin</dc:creator>
  <dc:description/>
  <cp:keywords/>
  <dc:language>en-US</dc:language>
  <cp:lastModifiedBy>admin</cp:lastModifiedBy>
  <dcterms:modified xsi:type="dcterms:W3CDTF">2021-04-24T17:50:00Z</dcterms:modified>
  <cp:revision>9</cp:revision>
  <dc:subject/>
  <dc:title/>
</cp:coreProperties>
</file>