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ГРАФІЯ І ГЕОЛОГІЯ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314.02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Куля Ярослава, Жанна Корчинськ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(Ужгород)</w:t>
      </w:r>
    </w:p>
    <w:p>
      <w:pPr>
        <w:pStyle w:val="Normal"/>
        <w:tabs>
          <w:tab w:val="clear" w:pos="708"/>
          <w:tab w:val="left" w:pos="957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ЕОДЕМОГРАФІЧНІ ПРОЦЕСИ СВАЛЯВСЬКОГО РАЙОНУ ЗАКАРПАТСЬКОЇ ОБЛАСТІ: НАРОДЖУВАНІСТЬ І СМЕРТНІСТЬ </w:t>
      </w:r>
    </w:p>
    <w:p>
      <w:pPr>
        <w:pStyle w:val="Normal"/>
        <w:tabs>
          <w:tab w:val="clear" w:pos="708"/>
          <w:tab w:val="left" w:pos="957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uk-UA"/>
        </w:rPr>
        <w:t>(В ПЕРІОД 1991-2020 РР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lang w:val="uk-UA" w:eastAsia="uk-UA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lang w:val="uk-UA"/>
        </w:rPr>
        <w:t xml:space="preserve">Анотація: У статті зібрано та проаналізовано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учасні статистичні дані щодо геодемографічних процесів Свалявського району Закарпатської області за роки незалежності України (1991-2020 рр.)., а саме народжуваність і смертність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слова: населення Свалявського району, геодемографічні процеси, народжуваність, смертність.</w:t>
      </w:r>
    </w:p>
    <w:p>
      <w:pPr>
        <w:pStyle w:val="HTML1"/>
        <w:shd w:fill="FFFFFF" w:val="clear"/>
        <w:spacing w:lineRule="auto" w:line="360"/>
        <w:ind w:firstLine="425"/>
        <w:jc w:val="both"/>
        <w:rPr>
          <w:rFonts w:ascii="Times New Roman" w:hAnsi="Times New Roman" w:cs="Times New Roman"/>
          <w:i/>
          <w:i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02124"/>
          <w:sz w:val="28"/>
          <w:szCs w:val="28"/>
          <w:lang w:val="en-US"/>
        </w:rPr>
        <w:t>Summary</w:t>
      </w:r>
      <w:r>
        <w:rPr>
          <w:rFonts w:cs="Times New Roman" w:ascii="Times New Roman" w:hAnsi="Times New Roman"/>
          <w:i/>
          <w:color w:val="202124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202124"/>
          <w:sz w:val="28"/>
          <w:szCs w:val="28"/>
          <w:lang w:val="en"/>
        </w:rPr>
        <w:t xml:space="preserve"> The article collects and analyzes modern statistical data on geodemographic processes of Svalyava district of Zakarpattia region during the years of independence of Ukraine (1991-2020), namely births and deaths.</w:t>
      </w:r>
    </w:p>
    <w:p>
      <w:pPr>
        <w:pStyle w:val="HTML1"/>
        <w:shd w:fill="FFFFFF" w:val="clear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color w:val="202124"/>
          <w:sz w:val="28"/>
          <w:szCs w:val="28"/>
          <w:lang w:val="en"/>
        </w:rPr>
        <w:t>Key words</w:t>
      </w:r>
      <w:r>
        <w:rPr>
          <w:rFonts w:cs="Times New Roman" w:ascii="Times New Roman" w:hAnsi="Times New Roman"/>
          <w:i/>
          <w:color w:val="202124"/>
          <w:sz w:val="28"/>
          <w:szCs w:val="28"/>
          <w:lang w:val="uk-UA"/>
        </w:rPr>
        <w:t>:</w:t>
      </w:r>
      <w:r>
        <w:rPr>
          <w:rStyle w:val="FontStyle17"/>
          <w:rFonts w:cs="Times New Roman" w:ascii="Times New Roman" w:hAnsi="Times New Roman"/>
          <w:i w:val="false"/>
          <w:color w:val="20212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lang w:val="en"/>
        </w:rPr>
        <w:t>population of Svalyava district,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geodemographic processes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202124"/>
          <w:sz w:val="28"/>
          <w:szCs w:val="28"/>
          <w:lang w:val="en"/>
        </w:rPr>
        <w:t xml:space="preserve"> birth rate, mortality</w:t>
      </w:r>
      <w:r>
        <w:rPr>
          <w:rFonts w:cs="Times New Roman" w:ascii="Times New Roman" w:hAnsi="Times New Roman"/>
          <w:i/>
          <w:color w:val="202124"/>
          <w:sz w:val="28"/>
          <w:szCs w:val="28"/>
          <w:lang w:val="uk-UA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проблеми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 Закарпатській області з 2017 року спостерігаються тенденції негативного природного приросту населення, складовими якого є народжуваність і смертність. Тому виникає актуальність комплексного дослідження геодемографічних процесів на регіональному рівні на прикладі території колишнього Свалявського району Закарпатської області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останніх досліджень і публікацій.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936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 даній тематиці в науковій періодиці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кації та праці таких науковців, я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нісімова Г.М.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удзеляк І.І., Дністрянський М.С., Заставний Ф.Д., </w:t>
      </w:r>
      <w:r>
        <w:rPr>
          <w:rFonts w:cs="Times New Roman" w:ascii="Times New Roman" w:hAnsi="Times New Roman"/>
          <w:sz w:val="28"/>
          <w:szCs w:val="28"/>
          <w:lang w:val="uk-UA"/>
        </w:rPr>
        <w:t>Стеценко С.Г., Жулканич Б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інш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ind w:firstLine="42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аналізувати сучасні статистичні дані щодо народжуваності та смертності населенн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валявському районі Закарпатської област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1991-2020 рр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 основного матеріал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2830" cy="41929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с.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инаміка народжуваності у Свалявському районі в період 1991-2020 рр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побудовано автором за даними [1, 2, 3,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)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роджуваність населення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Свалявськ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у районі за період 1991-1999 рр. стрімко скорочувалася з 941 по 558 осіб (зменшилася на 383 ос. за 9 років). З 1999 по 2013 рр. – зростала до 828 осіб (на 270 ос. за 15 років) Цьому сприяла демографічна політика держави у 2007 році у вигляді надання фінансової допомоги матерям при народженні дитини. Хоча бачимо невеликі коливання показників і в цей період. Фінансова криза кінця 2008-2009 років сприяла зменшенню народжуваності в районі у 2009 році з 805 до 788 осіб. Висока народжуваність спостерігалася у 2011 і 2013 рр. – 827 і 828 осіб відповідно, що були максимальними показниками за останні 29 роки. Причиною була покращення соціально-економічної ситуації та рівня життя населення в області. Але в 2013-2020 роки спостерігається знову стрімке скорочення народжуваності в районі з 828 до 508 осіб (на 320 осіб). Це є негативним демографічним явищем останніх восьми років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роджуваність населення у Свалявсь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uk-UA" w:eastAsia="en-US"/>
        </w:rPr>
        <w:t>к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у районі у 2020 році становил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 xml:space="preserve">508 живонароджених, з яких 248 хлопчиків і 260 дівчат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Тобто на 100 дівчат припадало 95 хлопчиків. Це найнижчий показник серед районів області в 2020 році. Переважали дівчатка ще у 2 районах: Берегівському і Міжгірському – на 100 дівчат 98 і 97 хлопців відповідн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[1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>, с. 24]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ількість дітей, народжених жінками, які не перебували у зареєстрованому шлюбі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Свалявськ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у районі у 2020 році складала 139 ос. (91 ос. – в місті, 48 ос. – у сільській місцевості), що становить 27,4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 xml:space="preserve"> від загальної кількості живонароджених. Виходить, що кожна четверта дитина народжується поза шлюбом. Це досить високий відсоток, порівняно з іншими районами області. Тільки 5 з 13 районів мають подібні част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[1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>, с. 44]. Це свідчить про вихованість, міцність шлюбів, релігійність та ін., особливо в сільській місцевості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жуваність на 1000 осіб також збільшувалась із 11,8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03 році до 14,9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08 р. Таке зростання можна пояснити двома причинами. По-перше, цьому сприяло загальне зростання народжуваності за 2003-2008 роки. Другою причиною є скорочення чисельності наявного населення за даний період. Після 2010 року зменшились показники народжуваності і відповідно коефіцієнт народжуваності, який з 2013 до 2017 року спадав з 15,2 до 11,7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 xml:space="preserve">‰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идцятирічний період (1991-2020 рр.) найнижчою смертність населення в Свалявському районі була у 1992 році, найвищою – у 2008 р. Піки максимуму у кожному десятилітті припадали на 1995, 2008, 2015 та 2020 роки. Всі вони були кризовими. В період 1998-2008 рр. показник смертності в районі зростав. З 2008 р. спостерігався невеликий спад смертності населення в районі. Найнижчими показник смертності був 1998, 2013 і 2017 рр. В останні ж 4 роки (2017-2020 рр.) спостерігається стабільна тенденція зростання смертності населення в районі, подібна до ситуації 2003-2008 р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(Див. рис. 2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0" cy="2633980"/>
            <wp:effectExtent l="0" t="0" r="0" b="0"/>
            <wp:docPr id="2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с.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инаміка смертності у Свалявському районі в період 1991-2020 рр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побудовано автором за даними [1, 2, 3,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0" cy="4773295"/>
            <wp:effectExtent l="0" t="0" r="0" b="0"/>
            <wp:docPr id="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ind w:left="0" w:right="-285" w:firstLine="85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. 3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Динаміка коефіцієнта смертності дітей у Свалявському районі в період 1979-2020 рр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побудовано автором за даними [1, 2, 3,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)</w:t>
      </w:r>
    </w:p>
    <w:p>
      <w:pPr>
        <w:pStyle w:val="Style13"/>
        <w:tabs>
          <w:tab w:val="clear" w:pos="708"/>
          <w:tab w:val="left" w:pos="0" w:leader="none"/>
        </w:tabs>
        <w:ind w:left="0" w:right="-285" w:firstLine="851"/>
        <w:rPr>
          <w:rFonts w:ascii="Times New Roman" w:hAnsi="Times New Roman" w:cs="Times New Roman"/>
          <w:color w:val="2021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дно з рис. 3., смертність дітей у віці до 1 року (немовлят) у районі є досить строкатою. Максимальні показники спостерігалися у 2007, 2012 і 2016 роках, коли кількість смертей немовлят становила 19,9; 19,6 і 18,5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. Найменшим коефіцієнт смертності немовлят в досліджуваний період був у 2000, 2005, 2013 і 2018 рр. – 5,1; 5,9; 6,1 і 4,9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‰. Останні 4 роки показник є нижчим. Це є позитивним. Можливо, причиною є краще медичне оснащення і професіоналізм лікарів.</w:t>
      </w:r>
    </w:p>
    <w:p>
      <w:pPr>
        <w:pStyle w:val="Style13"/>
        <w:tabs>
          <w:tab w:val="clear" w:pos="708"/>
          <w:tab w:val="left" w:pos="0" w:leader="none"/>
        </w:tabs>
        <w:ind w:left="0" w:right="-285" w:firstLine="851"/>
        <w:rPr>
          <w:rFonts w:ascii="Times New Roman" w:hAnsi="Times New Roman" w:cs="Times New Roman"/>
          <w:color w:val="2021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 xml:space="preserve">Коефіцієнт смертно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Свалявсько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го району показує ті ж самі тенденції смертності населення в районі, що і загальна кількість смертей за той самий період. Максимальний показник смертності у 2008 році. Період спаду спостерігався в періоди 2011-2013, 2015-2017 рр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[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5665" cy="4509135"/>
            <wp:effectExtent l="0" t="0" r="0" b="0"/>
            <wp:docPr id="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. 4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Причини смертності населення за основними причин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Свалявсь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uk-UA"/>
        </w:rPr>
        <w:t>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 район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2020 році </w:t>
      </w:r>
      <w:r>
        <w:rPr>
          <w:rFonts w:cs="Times New Roman" w:ascii="Times New Roman" w:hAnsi="Times New Roman"/>
          <w:sz w:val="28"/>
          <w:szCs w:val="28"/>
          <w:lang w:val="uk-UA"/>
        </w:rPr>
        <w:t>(побудовано автором за даними 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, с. 46</w:t>
      </w:r>
      <w:r>
        <w:rPr>
          <w:rFonts w:cs="Times New Roman" w:ascii="Times New Roman" w:hAnsi="Times New Roman"/>
          <w:sz w:val="28"/>
          <w:szCs w:val="28"/>
          <w:lang w:val="uk-UA"/>
        </w:rPr>
        <w:t>]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 смертність у районі від усіх причин становив 1488 ос. Найбільшу частку в районі, як і в Закарпатській області, складала смертність хвороб системи кровообігу (852 або 57%). Другу позицію займала причина новоутворень – 150 (10%). Третю позицію займають хвороби органів травлення з показником 100 осіб, що становить 7 %. З 2018 по 2020 рр. перші 3 позиції займали ті ж самі причини. Але з 2020 року з’явилася нова причина, якої раніше не було – COVID-19 – 67 ос. (5%). Також виділили: зовнішні причини смертності – 48 осіб (3 %), деяких інфекційних та паразитарних хвороб – 43 осіб (3%), хвороби органів дихання – 30 (2 %), інші причини – 198 особи (13%) [1, с. 46]</w:t>
      </w:r>
    </w:p>
    <w:p>
      <w:pPr>
        <w:pStyle w:val="Style13"/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статистичні дані щодо геодемографічних процесів у Свалявському районі, можна сказати, що з 2013 року народжуваність в районі зменшується, а смертність зростає з 2017 р. Вони впливають на зменшення природного приросту та чисельності населення в районі.</w:t>
      </w:r>
    </w:p>
    <w:p>
      <w:pPr>
        <w:pStyle w:val="Style13"/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ТА ЛІ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Головне управління статистики у Закарпатській області : Статистичний щорічник Закарпаття за 2020 рік / за редакцією Г.Д. Гриник. Ужгород, 2020. С. 29-5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Головне управління статистики у Закарпатській області. Статистична інформація. [Електронний ресурс]. – Режим доступ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en-US"/>
        </w:rPr>
        <w:t>http://uz.ukrstat.gov.ua/statinfo/dem/index.html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Головне управління статистики у Закарпатській області : Статистичні щорічники Закарпаття за 2003-2019 рр. / за редакцією за редакцією І.В. Ільтьо, Г.Д. Гриник. Ужгор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татистичні дані чисельності населення у Свалявському районі за період 1991–2006 роки / Головне управління статистики у Закарпатській області : веб сайт. : URL : http//www.uz.ukrstat.gov.ua.</w:t>
      </w:r>
      <w:r>
        <w:br w:type="page"/>
      </w:r>
    </w:p>
    <w:p>
      <w:pPr>
        <w:pStyle w:val="Style15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авторів</w:t>
      </w:r>
    </w:p>
    <w:p>
      <w:pPr>
        <w:pStyle w:val="Style13"/>
        <w:tabs>
          <w:tab w:val="clear" w:pos="708"/>
          <w:tab w:val="left" w:pos="-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чинська Жанна Михайлівна – ДВНЗ “Ужгородський національний університет”; старший викладач кафедри фізичної географії та раціонального природокористування географічного факультету; тел. +380507633626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zhann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korchynsk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uk-UA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uzhn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u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тифікат: НІ; про конференцію дізналася від заст. декана факультету по науковій роботі, потребую отримувати запрошення від оргкомітету прор наукові конференції на свою електронну адресу.</w:t>
      </w:r>
    </w:p>
    <w:p>
      <w:pPr>
        <w:pStyle w:val="Style13"/>
        <w:tabs>
          <w:tab w:val="clear" w:pos="708"/>
          <w:tab w:val="left" w:pos="-110" w:leader="none"/>
        </w:tabs>
        <w:ind w:lef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Куля Ярослава Василівн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ка 5 курсу заочної ф.н. спеціальності 014.07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освіта. Географія” географічного факультету ДВНЗ “Ужгородський національний університет”; тел. +380660166940;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kulia.yaroslava@student.uzhnu.edu.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сертифікат: ТАК; про конференцію дізналася від </w:t>
      </w:r>
      <w:r>
        <w:rPr>
          <w:rFonts w:cs="Times New Roman" w:ascii="Times New Roman" w:hAnsi="Times New Roman"/>
          <w:sz w:val="28"/>
          <w:szCs w:val="28"/>
        </w:rPr>
        <w:t>наукового кер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>; не потребую отримувати запрошення від оргкомітету про наукові конференції на свою електронну адре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51:00Z</dcterms:created>
  <dc:creator>Оля&amp;Оксана</dc:creator>
  <dc:description/>
  <cp:keywords/>
  <dc:language>en-US</dc:language>
  <cp:lastModifiedBy>ДУСТ</cp:lastModifiedBy>
  <cp:lastPrinted>2018-11-27T16:03:00Z</cp:lastPrinted>
  <dcterms:modified xsi:type="dcterms:W3CDTF">2022-06-22T19:42:00Z</dcterms:modified>
  <cp:revision>1368</cp:revision>
  <dc:subject/>
  <dc:title/>
</cp:coreProperties>
</file>