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lang w:val="uk-UA"/>
        </w:rPr>
        <w:t>УДК 314.18:94(47+57)(477)</w:t>
      </w:r>
      <w:r>
        <w:rPr>
          <w:b/>
          <w:sz w:val="20"/>
          <w:szCs w:val="20"/>
          <w:lang w:val="ru-RU"/>
        </w:rPr>
        <w:t>”1941/1945”</w:t>
        <w:tab/>
        <w:tab/>
      </w:r>
    </w:p>
    <w:p>
      <w:pPr>
        <w:pStyle w:val="Normal"/>
        <w:jc w:val="right"/>
        <w:rPr>
          <w:b/>
          <w:b/>
          <w:sz w:val="20"/>
          <w:szCs w:val="20"/>
          <w:lang w:val="uk-UA"/>
        </w:rPr>
      </w:pPr>
      <w:r>
        <w:rPr>
          <w:b/>
          <w:sz w:val="20"/>
          <w:szCs w:val="20"/>
          <w:lang w:val="uk-UA"/>
        </w:rPr>
        <w:t xml:space="preserve">О.Лавер (кандидат фіз.-мат. наук, доцент, </w:t>
      </w:r>
    </w:p>
    <w:p>
      <w:pPr>
        <w:pStyle w:val="Normal"/>
        <w:ind w:firstLine="540"/>
        <w:jc w:val="right"/>
        <w:rPr>
          <w:b/>
          <w:b/>
          <w:sz w:val="20"/>
          <w:szCs w:val="20"/>
          <w:lang w:val="ru-RU"/>
        </w:rPr>
      </w:pPr>
      <w:r>
        <w:rPr>
          <w:rFonts w:eastAsia="Calibri" w:cs="Calibri"/>
          <w:b/>
          <w:sz w:val="20"/>
          <w:szCs w:val="20"/>
          <w:lang w:val="ru-RU"/>
        </w:rPr>
        <w:t xml:space="preserve"> </w:t>
      </w:r>
      <w:r>
        <w:rPr>
          <w:b/>
          <w:sz w:val="20"/>
          <w:szCs w:val="20"/>
          <w:lang w:val="uk-UA"/>
        </w:rPr>
        <w:t>завідувач кафедри інформатики та фіз.-мат. дисциплін Закарпатського державного університету, м. Ужгород)</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Статистичний аналіз людських втрат ворогуючих сторін та українського народу в </w:t>
      </w:r>
    </w:p>
    <w:p>
      <w:pPr>
        <w:pStyle w:val="Normal"/>
        <w:jc w:val="center"/>
        <w:rPr>
          <w:rFonts w:ascii="Times New Roman" w:hAnsi="Times New Roman" w:cs="Times New Roman"/>
          <w:b/>
          <w:b/>
          <w:lang w:val="uk-UA"/>
        </w:rPr>
      </w:pPr>
      <w:r>
        <w:rPr>
          <w:rFonts w:cs="Times New Roman" w:ascii="Times New Roman" w:hAnsi="Times New Roman"/>
          <w:b/>
          <w:lang w:val="uk-UA"/>
        </w:rPr>
        <w:t>роки Великої Вітчизняної війн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Частина ІІІ</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rFonts w:cs="Times New Roman" w:ascii="Times New Roman" w:hAnsi="Times New Roman"/>
          <w:b/>
          <w:lang w:val="uk-UA"/>
        </w:rPr>
        <w:t>IV. Втрати Німеччини та її союзників на Східному фронті. Порівняльний аналіз військових втрат СРСР та Німеччини в роки Великої Вітчизняної війни.</w:t>
      </w:r>
    </w:p>
    <w:p>
      <w:pPr>
        <w:pStyle w:val="Normal"/>
        <w:jc w:val="both"/>
        <w:rPr>
          <w:rFonts w:ascii="Times New Roman" w:hAnsi="Times New Roman" w:cs="Times New Roman"/>
          <w:lang w:val="uk-UA"/>
        </w:rPr>
      </w:pPr>
      <w:r>
        <w:rPr>
          <w:rFonts w:cs="Times New Roman" w:ascii="Times New Roman" w:hAnsi="Times New Roman"/>
          <w:lang w:val="uk-UA"/>
        </w:rPr>
        <w:tab/>
        <w:t>Перш, ніж вести мову про аналіз військових втрат вермахту, слід відмітити, що в роки війни збройні сили Німеччини активно поповнювалися за рахунок іноземців, а якщо говорити про Східний фронт – то за рахунок радянських громадян. Категорій поповнення вермахту було дві: колишні радянські військовополонені, які щоб не померти в таборах з голоду змушені були йти на службу до німців, та перебіжчики з лав Червоної Армії. Згідно підсумкових німецьких документів, на Східному фронті в німецький полон потрапило 5,754 млн. червоноармійців, причому в 1941 році – 3,355 млн., в 1942 році – 1,653 млн., в 1943 році – 565 тис, в 1944 році – 147 тис. та в 1945 році – 34 тис. чоловік [1, c.321], причому з цієї кількості в німецькому полоні померло 58-60% [2]. Стосовно перебіжчиків, то за 1941 рік даних немає, зате за другу половину 1942 року на німецький бік перебігло 61 тис. червоноармійців, а за весь 1943 рік – до 24 тис. червоноармійців [3, с.311]. Навіть у 1944 році, коли вже не було сумнівів, хто перемагає у війні, за перші три місяці 1944 року на німецький бік перебігло 2,2 тис. червоноармійців, а в березні 1945 року, на Одері, коли до закінчення війни залишався місяць, на німецький бік перебігло 18 червоноармійців [3, с.311]. Щодо кількості дезертирів з Червоної Армії, то, на думку академіка Ю.Полякова, їх було не менше 1 млн. чоловік [4]. Цікаві дані з цього приводу наводить А. Буровський [5, с. 294, 299]</w:t>
      </w:r>
      <w:r>
        <w:rPr>
          <w:rFonts w:cs="Times New Roman" w:ascii="Times New Roman" w:hAnsi="Times New Roman"/>
          <w:lang w:val="ru-RU"/>
        </w:rPr>
        <w:t>:</w:t>
      </w:r>
      <w:r>
        <w:rPr>
          <w:rFonts w:cs="Times New Roman" w:ascii="Times New Roman" w:hAnsi="Times New Roman"/>
          <w:lang w:val="uk-UA"/>
        </w:rPr>
        <w:t xml:space="preserve"> </w:t>
      </w:r>
    </w:p>
    <w:p>
      <w:pPr>
        <w:pStyle w:val="Normal"/>
        <w:jc w:val="right"/>
        <w:rPr>
          <w:rFonts w:ascii="Times New Roman" w:hAnsi="Times New Roman" w:cs="Times New Roman"/>
          <w:b/>
          <w:b/>
          <w:sz w:val="20"/>
          <w:szCs w:val="20"/>
          <w:lang w:val="uk-UA"/>
        </w:rPr>
      </w:pPr>
      <w:r>
        <w:rPr>
          <w:rFonts w:cs="Times New Roman" w:ascii="Times New Roman" w:hAnsi="Times New Roman"/>
          <w:b/>
          <w:sz w:val="20"/>
          <w:szCs w:val="20"/>
          <w:lang w:val="uk-UA"/>
        </w:rPr>
        <w:t>Таблиця 1.</w:t>
      </w:r>
    </w:p>
    <w:p>
      <w:pPr>
        <w:pStyle w:val="Normal"/>
        <w:jc w:val="center"/>
        <w:rPr/>
      </w:pPr>
      <w:r>
        <w:rPr>
          <w:rFonts w:cs="Times New Roman" w:ascii="Times New Roman" w:hAnsi="Times New Roman"/>
          <w:b/>
          <w:lang w:val="uk-UA"/>
        </w:rPr>
        <w:t>Кількість засуджених в Червоної Армії та у вермахті</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ра покара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Червона Армі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ермах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суджені за дезерти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6.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 xml:space="preserve"> </w:t>
            </w:r>
            <w:r>
              <w:rPr>
                <w:rFonts w:cs="Times New Roman" w:ascii="Times New Roman" w:hAnsi="Times New Roman"/>
                <w:lang w:val="uk-UA"/>
              </w:rPr>
              <w:t>1941-1944:   29 чол.</w:t>
            </w:r>
          </w:p>
          <w:p>
            <w:pPr>
              <w:pStyle w:val="Normal"/>
              <w:jc w:val="center"/>
              <w:rPr/>
            </w:pPr>
            <w:r>
              <w:rPr>
                <w:rFonts w:cs="Times New Roman" w:ascii="Times New Roman" w:hAnsi="Times New Roman"/>
                <w:lang w:val="uk-UA"/>
              </w:rPr>
              <w:t xml:space="preserve">          </w:t>
            </w:r>
            <w:r>
              <w:rPr>
                <w:rFonts w:cs="Times New Roman" w:ascii="Times New Roman" w:hAnsi="Times New Roman"/>
                <w:lang w:val="uk-UA"/>
              </w:rPr>
              <w:t>1945: 722 чол.</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стріляно військовослужбовці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7.59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810</w:t>
            </w:r>
          </w:p>
        </w:tc>
      </w:tr>
    </w:tbl>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ind w:firstLine="708"/>
        <w:jc w:val="both"/>
        <w:rPr>
          <w:rFonts w:ascii="Times New Roman" w:hAnsi="Times New Roman" w:cs="Times New Roman"/>
          <w:lang w:val="uk-UA"/>
        </w:rPr>
      </w:pPr>
      <w:r>
        <w:rPr>
          <w:rFonts w:cs="Times New Roman" w:ascii="Times New Roman" w:hAnsi="Times New Roman"/>
          <w:lang w:val="uk-UA"/>
        </w:rPr>
        <w:t>Згідно даних петербурзького історика К.Александрова кожен 17-й військовослужбовець вермахту був колишнім радянським громадянином [6, с. 12]. Ці факти можна пояснити не відсутністю патріотизму, а тією обставиною, що передвоєнна колективізація та репресії другої половини 30-х років пройшлися, чи не по кожній радянській сім’ї. а тому, багато-хто, як виникла зручна нагода, почав мстити. На що сталінський режим відповів новими репресіями. До їх числа належить також Директива Ставки №001919 від 12 вересня 1941 року про створення загороджувальних загонів: не менше одної роти на стрілецький полк [5, с. 300].</w:t>
      </w:r>
    </w:p>
    <w:p>
      <w:pPr>
        <w:pStyle w:val="Normal"/>
        <w:ind w:firstLine="708"/>
        <w:jc w:val="both"/>
        <w:rPr>
          <w:rFonts w:ascii="Times New Roman" w:hAnsi="Times New Roman" w:cs="Times New Roman"/>
          <w:lang w:val="uk-UA"/>
        </w:rPr>
      </w:pPr>
      <w:r>
        <w:rPr>
          <w:rFonts w:cs="Times New Roman" w:ascii="Times New Roman" w:hAnsi="Times New Roman"/>
          <w:lang w:val="uk-UA"/>
        </w:rPr>
        <w:t>Довідка про кількість радянських громадян, які служили в рядах вермахту, була передана генералом Йодлем радянським представникам у місті Фленсбург. Згідно з цією довідкою у вермахті служило 700 тис. радянських громадян, а якщо додати армію Власова, козацькі з’єднання та інші частини, які організаційно не входили до вермахту – то близько 1 млн. чоловік [7, с. 320]. З цієї цифри «добровільних помічників» («гіві» - по німецьки) нараховувалося 700 тис. чоловік, 196 тис. чоловік служило в національних легіонах та понад 100 тис. чоловік складали власовці та поліцаї [8, с. 190]. Більш пізні дані говорять про вищу кількість колаборантів. За даними історика С. Дробязка в збройних силах Німеччини служило 1,2 млн. представників різних народів СРСР, причому до 400 тис. служило в допоміжній поліції та в загонах самооборони, 150 тис. воювало в підрозділах СС, близько 300 тис. були «гіві» [9]. Решта були приписані до вермахту, але  не в бойові частини. За даними, які наводить К.Александров [10] кількість радянських громадян, які служили в роки війни у збройних силах Німеччини складала 1,24 млн. чоловік [10]. Як сама кількість, так і питома вага деяких народів, представники яких пішли служити до німців, була досить високою. Так, за даними С.Дробязка в збройних силах Німеччини служили: 380 тис. росіян, включаючи 70-80 тис. козаків (за даними К.Александрова – 400 тис. росіян), 250 тис. українців, 70 тис. білорусів (20 тис. у К.Александрова), 90 тис. естонців (70 тис.), 50 тис. литовців (37 тис.), 12,5 тис. представників народів Поволжя та Уралу (40 тис.), 28 тис. представників Північного Кавказу, 45 тис. – з Середньої Азії (180 тис.), 38,5 тис. азербайджанців, 25 тис. грузинів (20 тис.), 22 тис. вірмен (18 тис.), 10 тис. кримських татар (20 тис.), 7 тис. калмиків (5 тис.) [9;10]. К.Александров додає, що на фінському боці ще воювало 4,5 тис. інгерманландців [10]. Щодо питомої ваги, то за даними С.Дробязка на німецькому боці воювали по 10% від нації – латишів, естонців, кримських татар, та 5% усієї кількості калмиків [9].</w:t>
      </w:r>
    </w:p>
    <w:p>
      <w:pPr>
        <w:pStyle w:val="Normal"/>
        <w:jc w:val="both"/>
        <w:rPr/>
      </w:pPr>
      <w:r>
        <w:rPr>
          <w:rFonts w:cs="Times New Roman" w:ascii="Times New Roman" w:hAnsi="Times New Roman"/>
          <w:lang w:val="uk-UA"/>
        </w:rPr>
        <w:tab/>
        <w:t xml:space="preserve">Отже, кількість радянських колаборантів у збройних силах Німеччини коливається в межах 1-1,24 млн. чоловік. Якими могли бути їхні втрати? Автори монографії [11, с. 510] посилаючись на дані генерала Гальдера твердять, що 40% колаборантів загинуло під час бойових дій. Переносячи вказаний відсоток на наведену вище кількість колаборантів, одержуємо, що в роки війни їх могло загинути 400 тис. – 496 тис. чоловік. К.Александров [10] говорить, про 250-300 тис. загиблих радянських колаборантів. А. Байєрбах [12] звернув увагу на підрахунки німецьких втрат авторами монографії [14, с. 514-515]. З цих підрахунків випливає, що </w:t>
      </w:r>
    </w:p>
    <w:p>
      <w:pPr>
        <w:pStyle w:val="Normal"/>
        <w:jc w:val="both"/>
        <w:rPr>
          <w:rFonts w:ascii="Times New Roman" w:hAnsi="Times New Roman" w:cs="Times New Roman"/>
          <w:lang w:val="uk-UA"/>
        </w:rPr>
      </w:pPr>
      <w:r>
        <w:rPr>
          <w:rFonts w:cs="Times New Roman" w:ascii="Times New Roman" w:hAnsi="Times New Roman"/>
          <w:lang w:val="uk-UA"/>
        </w:rPr>
        <w:t>3.604.800 німецьких військовослужбовців загинули, померли від ран, пропали безвісти та загинули від небойових втрат;</w:t>
      </w:r>
    </w:p>
    <w:p>
      <w:pPr>
        <w:pStyle w:val="Normal"/>
        <w:jc w:val="both"/>
        <w:rPr>
          <w:rFonts w:ascii="Times New Roman" w:hAnsi="Times New Roman" w:cs="Times New Roman"/>
          <w:lang w:val="uk-UA"/>
        </w:rPr>
      </w:pPr>
      <w:r>
        <w:rPr>
          <w:rFonts w:cs="Times New Roman" w:ascii="Times New Roman" w:hAnsi="Times New Roman"/>
          <w:lang w:val="uk-UA"/>
        </w:rPr>
        <w:t>442.100 – померли в радянському полоні;</w:t>
      </w:r>
    </w:p>
    <w:p>
      <w:pPr>
        <w:pStyle w:val="Normal"/>
        <w:jc w:val="both"/>
        <w:rPr>
          <w:rFonts w:ascii="Times New Roman" w:hAnsi="Times New Roman" w:cs="Times New Roman"/>
          <w:lang w:val="uk-UA"/>
        </w:rPr>
      </w:pPr>
      <w:r>
        <w:rPr>
          <w:rFonts w:cs="Times New Roman" w:ascii="Times New Roman" w:hAnsi="Times New Roman"/>
          <w:lang w:val="uk-UA"/>
        </w:rPr>
        <w:t>223.800 – колишні радянські військовополонені, які служили у вермахті.</w:t>
      </w:r>
    </w:p>
    <w:p>
      <w:pPr>
        <w:pStyle w:val="Normal"/>
        <w:ind w:firstLine="708"/>
        <w:jc w:val="both"/>
        <w:rPr/>
      </w:pPr>
      <w:r>
        <w:rPr>
          <w:rFonts w:cs="Times New Roman" w:ascii="Times New Roman" w:hAnsi="Times New Roman"/>
          <w:lang w:val="uk-UA"/>
        </w:rPr>
        <w:t>Причому в цифру 3.604.800 загиблих військовослужбовців входять 3.226.00 військових вермахту та СС, а також 378.800 загиблих учасників військових формувань, які не входили у вермахт та війська СС. По А. Байєрбаху це колабораціоністи з охоронних та каральних легіонів, поліції, власовці, гіві, козаки Г. фон Паннвіца і т.д. На підставі цього А.Байєрбах вивів таку цифру загиблих радянських колаборантів:</w:t>
      </w:r>
    </w:p>
    <w:p>
      <w:pPr>
        <w:pStyle w:val="Normal"/>
        <w:ind w:firstLine="708"/>
        <w:jc w:val="center"/>
        <w:rPr>
          <w:rFonts w:ascii="Times New Roman" w:hAnsi="Times New Roman" w:cs="Times New Roman"/>
          <w:lang w:val="uk-UA"/>
        </w:rPr>
      </w:pPr>
      <w:r>
        <w:rPr>
          <w:rFonts w:cs="Times New Roman" w:ascii="Times New Roman" w:hAnsi="Times New Roman"/>
          <w:lang w:val="uk-UA"/>
        </w:rPr>
        <w:t>223.800+378.800=602.600 чоловік.</w:t>
      </w:r>
    </w:p>
    <w:p>
      <w:pPr>
        <w:pStyle w:val="Normal"/>
        <w:ind w:firstLine="708"/>
        <w:jc w:val="both"/>
        <w:rPr>
          <w:rFonts w:ascii="Times New Roman" w:hAnsi="Times New Roman" w:cs="Times New Roman"/>
          <w:lang w:val="uk-UA"/>
        </w:rPr>
      </w:pPr>
      <w:r>
        <w:rPr>
          <w:rFonts w:cs="Times New Roman" w:ascii="Times New Roman" w:hAnsi="Times New Roman"/>
          <w:lang w:val="uk-UA"/>
        </w:rPr>
        <w:t>Тобто, виходячи з наведених вище оцінок, кількість загиблих радянських колаборантів коливається у вилці 400-602,6 тис. чоловік. Оскільки точних даних немає, то приймемо середню цифру – 501,3 тис. загиблих на німецькому боці в роки війни радянських колаборантів. Згідно з даними [11, с. 511] понад 220 тис. захоплених в полон радянськими військами колаборантів були направлені у спецтабори НКВС, плюс до того,  ще 57 тис. колаборантів померли в дорозі від хвороб та обморожень, не досягнувши спецтаборів. Це збільшує цифру загиблих колаборантів до 558,3 тис. чоловік. За даними, які наводить А.Борцов [13] до березня 1946 року в органи НКВС було передано 283 тис. колаборантів. Як випливає з наведеного вище, в це число входили  і 57 тис. померлих в дорозі колаборантів. Висока смертність в спецтаборах НКВС для колаборантів припала на післявоєнні роки, а тому ці втрати у список військових втрат ми не включаємо. Як випливає з [14] в 1945 році в спецтабори НКВС прибуло 4.985 колаборантів, в 1946 році – 132.479, 1947 році – 30.751, 1948 – 4.575, 1949 – 3.705, 1950 – 2.078, за січень-травень 1951 року – 316 чоловік. За даними, які наводить А.Кречетніков [15] близько 200 тис. колаборантів відступило з німецькими військами на Захід. Скільки їх осіло по всьому світі – невідомо, оскільки себе, із зрозумілих причин, вони не афішували. Таким чином, в роки війни загинуло, потрапило в спецтабори НКВС та втекло на Захід понад 978 тис. радянських колаборантів. Якщо виходити з вилки 1-1,24 млн. колаборантів, то про мінімум  22 тис. радянських колаборантів немає ніяких даних.</w:t>
      </w:r>
    </w:p>
    <w:p>
      <w:pPr>
        <w:pStyle w:val="Normal"/>
        <w:ind w:firstLine="708"/>
        <w:jc w:val="both"/>
        <w:rPr>
          <w:rFonts w:ascii="Times New Roman" w:hAnsi="Times New Roman" w:cs="Times New Roman"/>
          <w:lang w:val="uk-UA"/>
        </w:rPr>
      </w:pPr>
      <w:r>
        <w:rPr>
          <w:rFonts w:cs="Times New Roman" w:ascii="Times New Roman" w:hAnsi="Times New Roman"/>
          <w:lang w:val="uk-UA"/>
        </w:rPr>
        <w:t>Перейдемо до аналізу військових втрат Німеччини та її союзників на Східному фронті. Для цього спочатку потрібно встановити загальні втрати німецьких збройних сил в роки Другої світової війни. Згідно обчислень Б.Ц.Урланіса військові втрати Німеччини в кордонах на 31 грудня 1937 року склали 4 млн. загиблих [16, с. 203, 205, 209]. Окрім того, в якості солдатів вермахту загинуло, за Б.Ц.Урланісом 270 тис. австрійців, 200 тис. судетських німців, 40 тис. ельзасців, 46 тис. чехів і словаків [16, с. 217, 234]. Тобто загинуло 4,552 млн.  військовослужбовців збройних сил Німеччини. Проте за найновішими підрахунками втрати німецьких військ виявилися меншими. Так, військові втрати Австрії склали не 270 тис., а 178 тис. загиблих [17, с. 218]. Загинуло не 200 тис., а 150 тис. судетських німців, не 46 тис. чехів і словаків, а 5 тис. чехів та 1.865 словаків, і т.д. [17, с. 219; 11, с.514]. Тому більш реальними є менші цифри німецьких втрат. Наприклад В. Ерліхман визначає німецькі втрати у 3,76 млн. загиблих та померлих від ран, та 600 тис. померлих в полоні [18, с. 176]. Тобто в 4,36 млн. загиблих. Б. Соколов оцінює втрати збройних сил Німеччини у 3,95 млн. загиблих [17, с. 77]. Найбільш реальними, на наш погляд, є дані про німецькі втрати, які наводить Б. Мюллер-Гіллебранд, генерал, який відповідав у роки війни за облік особового складу німецьких військ. За його даними втрати збройних сил Німеччини у роки Другої світової війни склали 4 млн. загиблих [19, с.340]. Останнім часом набула поширення цифра 5,318 млн. загиблих військовослужбовців Німеччини, виведена німецьким дослідником. Р.Овермансом [17,            с.78]. Більше того, генерал-майор Кіріллін, який очолює в Міністерстві оборони Росії управління з увіковічення пам’яті загиблих захисників Вітчизни, цифру 5,3 млн. загиблих, яка за даними Р. Оверманса охоплює всі втрати збройних сил Німеччини в роки Другої світової війни, охарактеризував, тільки як цифру німецьких втрат у війні проти СРСР [20]. Бажання російських військових істориків та посадовців з Міністерства оборони Росії применшити радянські втрати, і навпаки, перебільшити німецькі втрати є більш, ніж очевидним. З іншого боку, як переконливо показано в [17, с. 78-86] цифра втрат, виведена Р.Овермансом є сильно перебільшеною, оскільки  відображає не реальну  цифру втрат, а тільки максимально можливе значення цієї цифри  [17, с. 79]. Тому дані генерала                     Б. Мюллера-Гіллебранда, які визначають число загиблих військовослужбовців Німеччини у 4 млн. чоловік слід визнати найбільш близькими до реальних втрат Німеччини в роки Другої світової війни. Причому в цю цифру входять не тільки німці, але й загиблі у складі вермахту австрійці, чехи, ельзасці, радянські колаборанти і т.д. [12].</w:t>
      </w:r>
    </w:p>
    <w:p>
      <w:pPr>
        <w:pStyle w:val="Normal"/>
        <w:ind w:firstLine="708"/>
        <w:jc w:val="both"/>
        <w:rPr/>
      </w:pPr>
      <w:r>
        <w:rPr>
          <w:rFonts w:cs="Times New Roman" w:ascii="Times New Roman" w:hAnsi="Times New Roman"/>
          <w:lang w:val="uk-UA"/>
        </w:rPr>
        <w:t>Виникає питання, яка частина з цієї кількості загиблих військовослужбовців Німеччини загинула на Східному фронті в боях з частинами Червоної Армії? Виведена російськими військовими істориками цифра 3 мільйони 604 тисячі 800 загиблих військовослужбовців Німеччини та 442,1 тис. померлих в німецькому полоні [11. c. 515] ніякої довіри не викликає, оскільки вона майже на 47 тис. чоловік перевищує оцінки Б. Мюллера-Гіллебранда, а окрім того, як показано А. Бейєрбахом в [12] помилковими є  самі методи їхніх розрахунків. Тому будемо шукати інші оцінки німецьких втрат.</w:t>
      </w:r>
    </w:p>
    <w:p>
      <w:pPr>
        <w:pStyle w:val="Normal"/>
        <w:ind w:firstLine="708"/>
        <w:jc w:val="both"/>
        <w:rPr>
          <w:rFonts w:ascii="Times New Roman" w:hAnsi="Times New Roman" w:cs="Times New Roman"/>
          <w:lang w:val="uk-UA"/>
        </w:rPr>
      </w:pPr>
      <w:r>
        <w:rPr>
          <w:rFonts w:cs="Times New Roman" w:ascii="Times New Roman" w:hAnsi="Times New Roman"/>
          <w:lang w:val="uk-UA"/>
        </w:rPr>
        <w:t>А. Мерцалов говорив про 2,8 млн. [21, с. 137], а В. Ерліхман – про 2,43 млн. загиблих німецьких військовослужбовців [18, с. 24] на Східному фронті. К. Александров оцінював втрати вермахту на Східному фронті у 2,8-3,1 млн. чоловік плюс 250-300 тис. загиблих радянських колаборантів [10].Всього, по К. Александрову втрати німецьких збройних сил складають 3,05-3,4 млн. загиблих. Б. Соколов оцінює кількість загиблих німецьких військовослужбовців у 2,6 млн. чоловік [17. c. 88], але без втрат колаборантів. Вище нами була виведена цифра 558,3 тис. загиблих радянських колаборантів. Сума наведених вище двох цифр дає оцінку втрат Німеччини на Східному фронті у 3,158 млн. загиблих. Слід мати на увазі, що в додатку до закону ФРН «Про збереження місць захоронень» загальне число військовослужбовців Німеччини, похованих на території Радянського Союзу і країн Східної Європи складає 3,226 млн. чоловік, з яких встановлені імена 2,935 млн. чоловік [11, с. 505]. Ця цифра, на наш погляд, є досить близькою до цифри реальних втрат німецьких військ на Східному фронті. В якості цифри втрат німецьких військ на Східному фронті приймемо оцінку А. Кречетнікова [15]: всього загинуло 2.869.300 та померло в радянському полоні 450.600 військовослужбовців Німеччини. Разом – 3,32 млн. чоловік. Якщо взяти наведену нами раніше оцінку втрат Червоної Армії за В. Первишиним – 17,774 млн. загиблих, то співвідношення втрат Червоної Армії і вермахту на Східному фронті складе 5,35:1. Якщо не враховувати 558 тис. загиблих колаборантів, то співвідношення втрат складе 6,44:1.</w:t>
      </w:r>
    </w:p>
    <w:p>
      <w:pPr>
        <w:pStyle w:val="Normal"/>
        <w:ind w:firstLine="708"/>
        <w:jc w:val="both"/>
        <w:rPr>
          <w:rFonts w:ascii="Times New Roman" w:hAnsi="Times New Roman" w:cs="Times New Roman"/>
          <w:lang w:val="uk-UA"/>
        </w:rPr>
      </w:pPr>
      <w:r>
        <w:rPr>
          <w:rFonts w:cs="Times New Roman" w:ascii="Times New Roman" w:hAnsi="Times New Roman"/>
          <w:lang w:val="uk-UA"/>
        </w:rPr>
        <w:t>Проте наша оцінка втрат буде неповною, якщо не проаналізувати втрати союзників СРСР та Німеччини на Східному фронті. Іспанія, будучи формально нейтральною, послала на війну проти СРСР «голубу дивізію», яка в боях втратила 4.957 вбитих та померлих від ран і хвороб та 8.766 поранених [17, с. 179]. Втрати збройних сил Італії згідно [11, с. 514] склали 43.910 чоловік вбитими та померлими від ран і хвороб, ще 27.683 чоловік померли в радянському полоні. Разом, таким чином, загинуло 71.593 італійці. Словаччина, армія якої також воювала на Східному фронті, втратила 1.865 вбитих, померлих від ран і хвороб, та тих хто помер в радянському полоні [11, с. 514]. Порівняльну таблицю втрат Румунії, Угорщини та Фінляндії за даними авторів [16, с. 220-222, 234], [11, с. 514], [18, с. 176], [17, с. 203, 236, 239] подаємо нижченаведеною таблицею:</w:t>
      </w:r>
    </w:p>
    <w:p>
      <w:pPr>
        <w:pStyle w:val="Normal"/>
        <w:jc w:val="right"/>
        <w:rPr>
          <w:rFonts w:ascii="Times New Roman" w:hAnsi="Times New Roman" w:cs="Times New Roman"/>
          <w:b/>
          <w:b/>
          <w:lang w:val="uk-UA"/>
        </w:rPr>
      </w:pPr>
      <w:r>
        <w:rPr>
          <w:rFonts w:cs="Times New Roman" w:ascii="Times New Roman" w:hAnsi="Times New Roman"/>
          <w:b/>
          <w:lang w:val="uk-UA"/>
        </w:rPr>
        <w:t>Таблиця 2.</w:t>
      </w:r>
    </w:p>
    <w:p>
      <w:pPr>
        <w:pStyle w:val="Normal"/>
        <w:ind w:firstLine="708"/>
        <w:jc w:val="both"/>
        <w:rPr>
          <w:rFonts w:ascii="Times New Roman" w:hAnsi="Times New Roman" w:cs="Times New Roman"/>
          <w:b/>
          <w:b/>
          <w:lang w:val="uk-UA"/>
        </w:rPr>
      </w:pPr>
      <w:r>
        <w:rPr>
          <w:rFonts w:cs="Times New Roman" w:ascii="Times New Roman" w:hAnsi="Times New Roman"/>
          <w:b/>
          <w:lang w:val="uk-UA"/>
        </w:rPr>
        <w:t>Порівняльна таблиця втрат Румунії, Угорщини та Фінляндії на Східному</w:t>
      </w:r>
    </w:p>
    <w:p>
      <w:pPr>
        <w:pStyle w:val="Normal"/>
        <w:ind w:firstLine="708"/>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фронті                          </w:t>
      </w:r>
    </w:p>
    <w:p>
      <w:pPr>
        <w:pStyle w:val="Normal"/>
        <w:ind w:firstLine="708"/>
        <w:jc w:val="both"/>
        <w:rPr>
          <w:rFonts w:ascii="Times New Roman" w:hAnsi="Times New Roman" w:cs="Times New Roman"/>
          <w:b/>
          <w:b/>
          <w:lang w:val="uk-UA"/>
        </w:rPr>
      </w:pPr>
      <w:r>
        <w:rPr>
          <w:rFonts w:cs="Times New Roman" w:ascii="Times New Roman" w:hAnsi="Times New Roman"/>
          <w:b/>
          <w:lang w:val="uk-UA"/>
        </w:rPr>
      </w:r>
    </w:p>
    <w:tbl>
      <w:tblPr>
        <w:tblW w:w="9468" w:type="dxa"/>
        <w:jc w:val="left"/>
        <w:tblInd w:w="-113" w:type="dxa"/>
        <w:tblLayout w:type="fixed"/>
        <w:tblCellMar>
          <w:top w:w="0" w:type="dxa"/>
          <w:left w:w="108" w:type="dxa"/>
          <w:bottom w:w="0" w:type="dxa"/>
          <w:right w:w="108" w:type="dxa"/>
        </w:tblCellMar>
      </w:tblPr>
      <w:tblGrid>
        <w:gridCol w:w="1273"/>
        <w:gridCol w:w="1439"/>
        <w:gridCol w:w="2793"/>
        <w:gridCol w:w="2877"/>
        <w:gridCol w:w="1086"/>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трати за даними авторів</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Б. Урлані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рупа Кривошеєва [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 Ерліхма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Б. Соколов</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умуні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0.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гинуло 245.388</w:t>
            </w:r>
          </w:p>
          <w:p>
            <w:pPr>
              <w:pStyle w:val="Normal"/>
              <w:rPr>
                <w:rFonts w:ascii="Times New Roman" w:hAnsi="Times New Roman" w:cs="Times New Roman"/>
                <w:lang w:val="uk-UA"/>
              </w:rPr>
            </w:pPr>
            <w:r>
              <w:rPr>
                <w:rFonts w:cs="Times New Roman" w:ascii="Times New Roman" w:hAnsi="Times New Roman"/>
                <w:lang w:val="uk-UA"/>
              </w:rPr>
              <w:t>померло в полоні 54.612</w:t>
            </w:r>
          </w:p>
          <w:p>
            <w:pPr>
              <w:pStyle w:val="Normal"/>
              <w:rPr>
                <w:rFonts w:ascii="Times New Roman" w:hAnsi="Times New Roman" w:cs="Times New Roman"/>
                <w:lang w:val="uk-UA"/>
              </w:rPr>
            </w:pPr>
            <w:r>
              <w:rPr>
                <w:rFonts w:cs="Times New Roman" w:ascii="Times New Roman" w:hAnsi="Times New Roman"/>
                <w:lang w:val="uk-UA"/>
              </w:rPr>
              <w:t>всього загинуло 300.0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гинуло 480.500</w:t>
            </w:r>
          </w:p>
          <w:p>
            <w:pPr>
              <w:pStyle w:val="Normal"/>
              <w:rPr>
                <w:rFonts w:ascii="Times New Roman" w:hAnsi="Times New Roman" w:cs="Times New Roman"/>
                <w:lang w:val="uk-UA"/>
              </w:rPr>
            </w:pPr>
            <w:r>
              <w:rPr>
                <w:rFonts w:cs="Times New Roman" w:ascii="Times New Roman" w:hAnsi="Times New Roman"/>
                <w:lang w:val="uk-UA"/>
              </w:rPr>
              <w:t>померло в полоні 70.000</w:t>
            </w:r>
          </w:p>
          <w:p>
            <w:pPr>
              <w:pStyle w:val="Normal"/>
              <w:rPr/>
            </w:pPr>
            <w:r>
              <w:rPr>
                <w:rFonts w:cs="Times New Roman" w:ascii="Times New Roman" w:hAnsi="Times New Roman"/>
                <w:lang w:val="uk-UA"/>
              </w:rPr>
              <w:t>всього загинуло 550.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2.300</w:t>
            </w:r>
          </w:p>
        </w:tc>
      </w:tr>
      <w:tr>
        <w:trPr>
          <w:trHeight w:val="70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горщи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0.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гинуло 295.300</w:t>
            </w:r>
          </w:p>
          <w:p>
            <w:pPr>
              <w:pStyle w:val="Normal"/>
              <w:rPr>
                <w:rFonts w:ascii="Times New Roman" w:hAnsi="Times New Roman" w:cs="Times New Roman"/>
                <w:lang w:val="uk-UA"/>
              </w:rPr>
            </w:pPr>
            <w:r>
              <w:rPr>
                <w:rFonts w:cs="Times New Roman" w:ascii="Times New Roman" w:hAnsi="Times New Roman"/>
                <w:lang w:val="uk-UA"/>
              </w:rPr>
              <w:t>померло в полоні 54.755</w:t>
            </w:r>
          </w:p>
          <w:p>
            <w:pPr>
              <w:pStyle w:val="Normal"/>
              <w:rPr/>
            </w:pPr>
            <w:r>
              <w:rPr>
                <w:rFonts w:cs="Times New Roman" w:ascii="Times New Roman" w:hAnsi="Times New Roman"/>
                <w:lang w:val="uk-UA"/>
              </w:rPr>
              <w:t>всього загинуло 350.05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гинуло 182.00</w:t>
            </w:r>
          </w:p>
          <w:p>
            <w:pPr>
              <w:pStyle w:val="Normal"/>
              <w:rPr>
                <w:rFonts w:ascii="Times New Roman" w:hAnsi="Times New Roman" w:cs="Times New Roman"/>
                <w:lang w:val="uk-UA"/>
              </w:rPr>
            </w:pPr>
            <w:r>
              <w:rPr>
                <w:rFonts w:cs="Times New Roman" w:ascii="Times New Roman" w:hAnsi="Times New Roman"/>
                <w:lang w:val="uk-UA"/>
              </w:rPr>
              <w:t>померло в полоні 55.000</w:t>
            </w:r>
          </w:p>
          <w:p>
            <w:pPr>
              <w:pStyle w:val="Normal"/>
              <w:rPr/>
            </w:pPr>
            <w:r>
              <w:rPr>
                <w:rFonts w:cs="Times New Roman" w:ascii="Times New Roman" w:hAnsi="Times New Roman"/>
                <w:lang w:val="uk-UA"/>
              </w:rPr>
              <w:t>всього загинуло  23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8.8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Фінлянді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4.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сього загинуло 84.377</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гинуло 67.000</w:t>
            </w:r>
          </w:p>
          <w:p>
            <w:pPr>
              <w:pStyle w:val="Normal"/>
              <w:rPr>
                <w:rFonts w:ascii="Times New Roman" w:hAnsi="Times New Roman" w:cs="Times New Roman"/>
                <w:lang w:val="uk-UA"/>
              </w:rPr>
            </w:pPr>
            <w:r>
              <w:rPr>
                <w:rFonts w:cs="Times New Roman" w:ascii="Times New Roman" w:hAnsi="Times New Roman"/>
                <w:lang w:val="uk-UA"/>
              </w:rPr>
              <w:t>померло в полоні 2.000</w:t>
            </w:r>
          </w:p>
          <w:p>
            <w:pPr>
              <w:pStyle w:val="Normal"/>
              <w:rPr/>
            </w:pPr>
            <w:r>
              <w:rPr>
                <w:rFonts w:cs="Times New Roman" w:ascii="Times New Roman" w:hAnsi="Times New Roman"/>
                <w:lang w:val="uk-UA"/>
              </w:rPr>
              <w:t>всього  загинуло 69.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6.598</w:t>
            </w:r>
          </w:p>
        </w:tc>
      </w:tr>
    </w:tbl>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Почнемо з аналізу втрат збройних сил Фінляндії, які, виходячи з вищенаведених даних таблиці 2 коливаються в межах 56.598-84.377 загиблих. Зауважимо, що цифри фінляндських втрат, які перевищують 80 тис. загиблих включають в себе втрати під час Зимової війни 1939-1940 рр. (22.810 загиблих [17, с. 201]), а нами розглядається період 1941-1945 рр. За даними головнокомандувача фінської армії маршала Маннергейма упродовж 1941-1944 рр. загинуло 55 тис. солдатів фінської армії [22, с. 488]. Облік втрат у фінській армії був поставлений на високому рівні, а тому цифра фінських втрат за Маннергеймом могла змінитися незначним чином. В зв’язку з цим приймемо цифру 56.598 загиблих фінських військовослужбовців, як цифру військових втрат Фінляндії.</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Військові втрати Угорщини коливаються, за різними оцінками, в межах 160-350,1 тис. загиблих. Верхня оцінка втрат належить російським військовим історикам (групі Кривошеєва) [11, с. 514], які в своїх оцінках применшують втрати Червоної Армії, і навпаки – перебільшують втрати противника . А тому ближчими до дійсності є менші оцінки втрат. Приймемо цифру 178,8 тис. загиблих військовослужбовців Угорщини в якості цифр втрат Угорщини на Східному фронті в роки Другої світової війни. Аналогічним чином втрати Румунії на Східному фронті визначимо у 300 тис. загиблих. </w:t>
      </w:r>
    </w:p>
    <w:p>
      <w:pPr>
        <w:pStyle w:val="Normal"/>
        <w:ind w:firstLine="708"/>
        <w:jc w:val="both"/>
        <w:rPr>
          <w:rFonts w:ascii="Times New Roman" w:hAnsi="Times New Roman" w:cs="Times New Roman"/>
          <w:lang w:val="uk-UA"/>
        </w:rPr>
      </w:pPr>
      <w:r>
        <w:rPr>
          <w:rFonts w:cs="Times New Roman" w:ascii="Times New Roman" w:hAnsi="Times New Roman"/>
          <w:lang w:val="uk-UA"/>
        </w:rPr>
        <w:t>Таким чином, загальні військові втрати союзників Німеччини в роки Великої Вітчизняної війни склали 613,9 тис. загиблих.</w:t>
      </w:r>
    </w:p>
    <w:p>
      <w:pPr>
        <w:pStyle w:val="Normal"/>
        <w:ind w:firstLine="708"/>
        <w:jc w:val="both"/>
        <w:rPr>
          <w:rFonts w:ascii="Times New Roman" w:hAnsi="Times New Roman" w:cs="Times New Roman"/>
          <w:lang w:val="uk-UA"/>
        </w:rPr>
      </w:pPr>
      <w:r>
        <w:rPr>
          <w:rFonts w:cs="Times New Roman" w:ascii="Times New Roman" w:hAnsi="Times New Roman"/>
          <w:lang w:val="uk-UA"/>
        </w:rPr>
        <w:t>Визначимо втрати союзників Радянського Союзу в роки Великої Вітчизняної війни. Втрати Болгарії склали 10.124 вбитими та померлими від ран і хвороб, та 21.541 пораненими [11, с. 450]. Втрати Чехословацького армійського корпусу (ЧАК) склали 4.011 вбитих та 10.191 пораненого [11, с. 450]. За даними Б. Соколова кількість загиблих в ЧАК була дещо вищою і склала 4.570 чоловік [17, с. 450]. Про втрати Війська Польського. Згідно [11, с. 450] вони склали 24.707 вбитих та померлих від ран і хвороб та 44.233 поранених. Згідно цього ж джерела 60% особового складу ЧАК та Війська Польського складали радянські громадяни [11, с. 450]. Втрати Румунії у війні на боці СРСР згідно [11, с. 450] склали 37.208 загиблих, а згідно [17, с. 239] – 40,5 тис. загиблих. На боці СРСР прийняв участь також Будайський угорський полк, сформований з добровольців. В боях за Будапешт з 2,5 тис. бійців цього полку 600 чоловік загинуло та померло від ран [17, с. 232]. Об’єднуючи наведені вище дані одержуємо, що втрати союзників СРСР коливаються в межах 77,1-80,5 тис. загиблих. В якості втрат союзників  СРСР візьмемо середню цифру 79 тис. загиблих.</w:t>
      </w:r>
    </w:p>
    <w:p>
      <w:pPr>
        <w:pStyle w:val="Normal"/>
        <w:ind w:firstLine="708"/>
        <w:jc w:val="both"/>
        <w:rPr/>
      </w:pPr>
      <w:r>
        <w:rPr>
          <w:rFonts w:cs="Times New Roman" w:ascii="Times New Roman" w:hAnsi="Times New Roman"/>
          <w:lang w:val="uk-UA"/>
        </w:rPr>
        <w:t xml:space="preserve">Таким чином. втрати Червоної Армії та її союзників у роки Великої Вітчизняної війни склали </w:t>
      </w:r>
    </w:p>
    <w:p>
      <w:pPr>
        <w:pStyle w:val="Normal"/>
        <w:ind w:firstLine="708"/>
        <w:jc w:val="center"/>
        <w:rPr>
          <w:rFonts w:ascii="Times New Roman" w:hAnsi="Times New Roman" w:cs="Times New Roman"/>
          <w:lang w:val="uk-UA"/>
        </w:rPr>
      </w:pPr>
      <w:r>
        <w:rPr>
          <w:rFonts w:cs="Times New Roman" w:ascii="Times New Roman" w:hAnsi="Times New Roman"/>
          <w:lang w:val="uk-UA"/>
        </w:rPr>
        <w:t>17,774 млн. + 0,079 млн. = 17,853 млн. чоловік.</w:t>
      </w:r>
    </w:p>
    <w:p>
      <w:pPr>
        <w:pStyle w:val="Normal"/>
        <w:ind w:firstLine="708"/>
        <w:jc w:val="both"/>
        <w:rPr/>
      </w:pPr>
      <w:r>
        <w:rPr>
          <w:rFonts w:cs="Times New Roman" w:ascii="Times New Roman" w:hAnsi="Times New Roman"/>
          <w:lang w:val="uk-UA"/>
        </w:rPr>
        <w:t>Втрати Німеччини та її  союзників були такими:</w:t>
      </w:r>
    </w:p>
    <w:p>
      <w:pPr>
        <w:pStyle w:val="Normal"/>
        <w:ind w:firstLine="708"/>
        <w:jc w:val="center"/>
        <w:rPr>
          <w:rFonts w:ascii="Times New Roman" w:hAnsi="Times New Roman" w:cs="Times New Roman"/>
          <w:lang w:val="uk-UA"/>
        </w:rPr>
      </w:pPr>
      <w:r>
        <w:rPr>
          <w:rFonts w:cs="Times New Roman" w:ascii="Times New Roman" w:hAnsi="Times New Roman"/>
          <w:lang w:val="uk-UA"/>
        </w:rPr>
        <w:t xml:space="preserve">3,32 млн. + 0,614 млн. = 3,934 млн. чоловік, </w:t>
      </w:r>
    </w:p>
    <w:p>
      <w:pPr>
        <w:pStyle w:val="Normal"/>
        <w:ind w:firstLine="708"/>
        <w:rPr>
          <w:rFonts w:ascii="Times New Roman" w:hAnsi="Times New Roman" w:cs="Times New Roman"/>
          <w:lang w:val="uk-UA"/>
        </w:rPr>
      </w:pPr>
      <w:r>
        <w:rPr>
          <w:rFonts w:cs="Times New Roman" w:ascii="Times New Roman" w:hAnsi="Times New Roman"/>
          <w:lang w:val="uk-UA"/>
        </w:rPr>
        <w:t>Причому 558 тис. чоловік з цього числа склали втрати радянських колаборантів. Співвідношення втрат СРСР та союзників та Німеччини і її союзників становить  4,54:1.</w:t>
      </w:r>
    </w:p>
    <w:p>
      <w:pPr>
        <w:pStyle w:val="Normal"/>
        <w:ind w:firstLine="708"/>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lang w:val="uk-UA"/>
        </w:rPr>
      </w:pPr>
      <w:r>
        <w:rPr>
          <w:rFonts w:cs="Times New Roman" w:ascii="Times New Roman" w:hAnsi="Times New Roman"/>
          <w:b/>
          <w:lang w:val="uk-UA"/>
        </w:rPr>
        <w:t>V. Втрати цивільного населення та загальні втрати населення СРСР в роки Великої Вітчизняної війни.</w:t>
      </w:r>
    </w:p>
    <w:p>
      <w:pPr>
        <w:pStyle w:val="Normal"/>
        <w:ind w:firstLine="708"/>
        <w:jc w:val="both"/>
        <w:rPr>
          <w:rFonts w:ascii="Times New Roman" w:hAnsi="Times New Roman" w:cs="Times New Roman"/>
          <w:lang w:val="uk-UA"/>
        </w:rPr>
      </w:pPr>
      <w:r>
        <w:rPr>
          <w:rFonts w:cs="Times New Roman" w:ascii="Times New Roman" w:hAnsi="Times New Roman"/>
          <w:lang w:val="uk-UA"/>
        </w:rPr>
        <w:t>Стосовно втрат цивільного населення СРСР в роки Великої Вітчизняної війни цифри називаються різні. Так, наприклад, С. Міхальов визначає втрати цивільного населення СРСР у 12,7 млн. загиблих [23, с. 86], американський соціолог російського походження Тімашев говорив про 14,2 млн. загиблих, французький статистик Бірабен та російський письменник Солженіцин – про 22,6 млн. загиблих, С. Максудов – про 12,7 млн. загиблих цивільних [24]. Колишній міністр оборони СРСР маршал Язов у своєму інтерв’ю 7 травня 2009 року повідомив, що комісія з підрахунку втрат в роки Великої Вітчизняної війни, створена за його наказом, нарахувала 27-28 млн. цивільних радянських людей, які загинули в роки війни [25]. Б.Соколов визначає втрати цивільного населення СРСР у 16,9 млн. загиблих [1, с. 339], хоча в [17, с. 70] він звужує цю цифру до 13,2-13,9 млн. загиблих. За В. Ерліхманом загинуло 15,9 млн. радянських цивільних громадян, в тому числі 1,5 млн. від бойових дій, 7,7 млн. – від нацистського терору та 6,7 млн. від голоду та хвороб [18, с. 176]. К. Александров оцінює втрати цивільного населення СРСР у 9,8 млн. загиблих, в  тому числі 1 млн. – це жертви блокади Ленінграду, до 2,2 млн. – жертви нацистського терору в окупації, 300 тис. – жертви депортованих сталінським режимом народів, 1,3 млн. – підвищена дитяча смертність на не окупованій частині СРСР, понад 5 млн. – це результат підвищеної смертності населення внаслідок різкого погіршення умов життя (в тому числі і в ГУЛАГі) [6]. М.Солонін говорить про 12-16 млн. загиблих мирних радянських громадян, в тому числі, за його підрахунками, 5-6 млн. мирних жителів знищено фашистськими окупантами, понад 1 млн. загинуло в блокадному Ленінграді та під час боїв у Сталінграді, та ще 6-9 млн. склали жертви сталінських репресій [26, с. 317]. І нарешті, російські військові історики (група Кривошеєва) в якості цифри цивільних втрат дають цифру 17,93 млн. загиблих, хоча, як слушно зауважує М. Солонін [26, с. 275] вони змогли пояснити тільки походження цифри 13,7 загиблих [11, с. 229, 233]. За їхніми розрахунками [11, с. 233]</w:t>
      </w:r>
    </w:p>
    <w:p>
      <w:pPr>
        <w:pStyle w:val="Normal"/>
        <w:ind w:firstLine="708"/>
        <w:jc w:val="both"/>
        <w:rPr>
          <w:rFonts w:ascii="Times New Roman" w:hAnsi="Times New Roman" w:cs="Times New Roman"/>
          <w:lang w:val="uk-UA"/>
        </w:rPr>
      </w:pPr>
      <w:r>
        <w:rPr>
          <w:rFonts w:cs="Times New Roman" w:ascii="Times New Roman" w:hAnsi="Times New Roman"/>
          <w:lang w:val="uk-UA"/>
        </w:rPr>
        <w:t>- цілеспрямовано знищено окупантами 7.420.379 чоловік;</w:t>
      </w:r>
    </w:p>
    <w:p>
      <w:pPr>
        <w:pStyle w:val="Normal"/>
        <w:ind w:firstLine="708"/>
        <w:jc w:val="both"/>
        <w:rPr>
          <w:rFonts w:ascii="Times New Roman" w:hAnsi="Times New Roman" w:cs="Times New Roman"/>
          <w:lang w:val="uk-UA"/>
        </w:rPr>
      </w:pPr>
      <w:r>
        <w:rPr>
          <w:rFonts w:cs="Times New Roman" w:ascii="Times New Roman" w:hAnsi="Times New Roman"/>
          <w:lang w:val="uk-UA"/>
        </w:rPr>
        <w:t>- загинуло на примусових роботах в Німеччині – 2.164.313 цивільних осіб;</w:t>
      </w:r>
    </w:p>
    <w:p>
      <w:pPr>
        <w:pStyle w:val="Normal"/>
        <w:ind w:firstLine="708"/>
        <w:jc w:val="both"/>
        <w:rPr>
          <w:rFonts w:ascii="Times New Roman" w:hAnsi="Times New Roman" w:cs="Times New Roman"/>
          <w:lang w:val="uk-UA"/>
        </w:rPr>
      </w:pPr>
      <w:r>
        <w:rPr>
          <w:rFonts w:cs="Times New Roman" w:ascii="Times New Roman" w:hAnsi="Times New Roman"/>
          <w:lang w:val="uk-UA"/>
        </w:rPr>
        <w:t>- загинуло від жорстоких умов окупаційного режиму – 4.100.000 цивільних осіб.</w:t>
      </w:r>
    </w:p>
    <w:p>
      <w:pPr>
        <w:pStyle w:val="Normal"/>
        <w:ind w:firstLine="708"/>
        <w:jc w:val="both"/>
        <w:rPr>
          <w:rFonts w:ascii="Times New Roman" w:hAnsi="Times New Roman" w:cs="Times New Roman"/>
          <w:lang w:val="uk-UA"/>
        </w:rPr>
      </w:pPr>
      <w:r>
        <w:rPr>
          <w:rFonts w:cs="Times New Roman" w:ascii="Times New Roman" w:hAnsi="Times New Roman"/>
          <w:lang w:val="uk-UA"/>
        </w:rPr>
        <w:t>З приводу цих цифр А. Байєрбах заявляє, що звідки вони взялися – невідомо, оскільки немає ніяких посилань на першоджерела і методики підрахунку [12]. Окрім цього німці цілеспрямовано знищували на окупованій території євреїв і циган (близько 3 млн.),але де, ким і як цілеспрямовано були знищені ще понад 4,4 млн. чоловік – невідомо [12].</w:t>
      </w:r>
    </w:p>
    <w:p>
      <w:pPr>
        <w:pStyle w:val="Normal"/>
        <w:ind w:firstLine="708"/>
        <w:jc w:val="both"/>
        <w:rPr/>
      </w:pPr>
      <w:r>
        <w:rPr>
          <w:rFonts w:cs="Times New Roman" w:ascii="Times New Roman" w:hAnsi="Times New Roman"/>
          <w:lang w:val="uk-UA"/>
        </w:rPr>
        <w:t>Звівши докупи наведені вище дані про втрати в роки війни цивільного населення СРСР, одержуємо наступну числову послідовність (у млн. загиблих):</w:t>
      </w:r>
    </w:p>
    <w:p>
      <w:pPr>
        <w:pStyle w:val="Normal"/>
        <w:ind w:firstLine="708"/>
        <w:jc w:val="both"/>
        <w:rPr/>
      </w:pPr>
      <w:r>
        <w:rPr>
          <w:rFonts w:cs="Times New Roman" w:ascii="Times New Roman" w:hAnsi="Times New Roman"/>
          <w:lang w:val="uk-UA"/>
        </w:rPr>
        <w:t>9,8; 12,7; 13,2-13,9; 14,2; 15,9; 12-16; 17,93; 22,6; 27-28.</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Як і у випадку з військовими втратами виникає питання: яка з наведених вище цифр є найбільш близькою до реальної цифри втрат мирного населення СРСР в роки Великої Вітчизняної війни?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гальні втрати, тобто сукупні втрати військовослужбовців та цивільного населення, обчислюються так. Від чисельності населення СРСР станом на 22.06.1941 року віднімається кількість тих, хто проживав на території СРСР станом на 10.05.1945 року (після завершення війни з Німеччиною). Далі ця цифра проходить уточнення шляхом          подворового обходу, різних видів облікової документації і т.д. Таке уточнення в СРСР  не проводилось, хоча  М.С. Солонін переконаний, що воно насправді проводилося, тільки його результати до цього часу суворо засекречені [26, с. 260]. Після цього цифра втрат цивільного населення одержується шляхом віднімання загальних втрат від втрат військовослужбовців. Але справа в тому, що точна кількість населення СРСР, як станом на 22.06.1941, так і станом на 10.05.1945 року  невідома. Як пояснено в [11, с. 228-229] чисельність населення СРСР на вказані дати була встановлена так званим методом демографічого балансу, авторами якого є демографи М. Андрєєв, Л. Дарський та Т. Хорькова [23]. Причому чисельність населення СРСР станом на 22.06.1941 року була одержана шляхом пересунення на вказану дату результатів перепису населення 17 січня 1939 року, а чисельність населення в 1945 році була одержана шляхом «пересунення назад» на 14 років даних Всесоюзного перепису населення 1959 року [11, с. 228-229]. Сумнівно, що такі «пересунення» є коректними з демографічної точки зору операціями, адже тільки упродовж 1939-1941 років у країні продовжувались сталінські репресії, були приєднані нові території з точно не встановленою кількістю населення, проходила радянсько-фінська війна, і т.д. Аналогічним чином, після 1945 року проводився обмін населення СРСР з Польщею та Чехословаччиною, нараховувалася величезна кількість «переміщених осіб», які з різних причин не бажали повертатися додому, мали місце голод 1946-1947 рр., збройна боротьба на Західній Україні та в Прибалтиці, катастрофічний Ашгабадський землетрус і т.д. Тому оцінки загальних втрат населення СРСР могли бути різноманітними.</w:t>
      </w:r>
    </w:p>
    <w:p>
      <w:pPr>
        <w:pStyle w:val="Normal"/>
        <w:ind w:firstLine="708"/>
        <w:jc w:val="both"/>
        <w:rPr/>
      </w:pPr>
      <w:r>
        <w:rPr>
          <w:rFonts w:cs="Times New Roman" w:ascii="Times New Roman" w:hAnsi="Times New Roman"/>
          <w:lang w:val="uk-UA"/>
        </w:rPr>
        <w:t xml:space="preserve">М. Солонін з цього приводу наводить такий приклад [26, c. 257], який носить назву «ефекту малої різниці великих величин». Дійсно, і це не викликає сумніву, що </w:t>
      </w:r>
    </w:p>
    <w:p>
      <w:pPr>
        <w:pStyle w:val="Normal"/>
        <w:ind w:firstLine="708"/>
        <w:jc w:val="center"/>
        <w:rPr>
          <w:rFonts w:ascii="Times New Roman" w:hAnsi="Times New Roman" w:cs="Times New Roman"/>
          <w:lang w:val="uk-UA"/>
        </w:rPr>
      </w:pPr>
      <w:r>
        <w:rPr>
          <w:rFonts w:cs="Times New Roman" w:ascii="Times New Roman" w:hAnsi="Times New Roman"/>
          <w:lang w:val="uk-UA"/>
        </w:rPr>
        <w:t>1.000 – 999 = 1.</w:t>
      </w:r>
    </w:p>
    <w:p>
      <w:pPr>
        <w:pStyle w:val="Normal"/>
        <w:ind w:firstLine="708"/>
        <w:jc w:val="both"/>
        <w:rPr/>
      </w:pPr>
      <w:r>
        <w:rPr>
          <w:rFonts w:cs="Times New Roman" w:ascii="Times New Roman" w:hAnsi="Times New Roman"/>
          <w:lang w:val="uk-UA"/>
        </w:rPr>
        <w:t>А тепер перше число збільшимо на 1%, а друге зменшимо також на 1%. В результаті одержимо, що</w:t>
      </w:r>
    </w:p>
    <w:p>
      <w:pPr>
        <w:pStyle w:val="Normal"/>
        <w:ind w:firstLine="708"/>
        <w:jc w:val="center"/>
        <w:rPr>
          <w:rFonts w:ascii="Times New Roman" w:hAnsi="Times New Roman" w:cs="Times New Roman"/>
          <w:lang w:val="uk-UA"/>
        </w:rPr>
      </w:pPr>
      <w:r>
        <w:rPr>
          <w:rFonts w:cs="Times New Roman" w:ascii="Times New Roman" w:hAnsi="Times New Roman"/>
          <w:lang w:val="uk-UA"/>
        </w:rPr>
        <w:t>1.010 – 989 = 21.</w:t>
      </w:r>
    </w:p>
    <w:p>
      <w:pPr>
        <w:pStyle w:val="Normal"/>
        <w:ind w:firstLine="708"/>
        <w:jc w:val="both"/>
        <w:rPr/>
      </w:pPr>
      <w:r>
        <w:rPr>
          <w:rFonts w:cs="Times New Roman" w:ascii="Times New Roman" w:hAnsi="Times New Roman"/>
          <w:lang w:val="uk-UA"/>
        </w:rPr>
        <w:t xml:space="preserve">Тобто перше число збільшили, а друге зменшити на 1%, але різниця виросла  в 21 раз! Найбільш поширеними оцінками загальних втрат населення СРСР є оцінки виведені М. Андреєвим, Л. Дарським та Т. Хорьковою [23; 11, с. 229; 27] та Б. Соколовим [1; 2; 17]. Розглянемо їх з точки зору прикладу, запропонованого М. Солоніним. </w:t>
      </w:r>
    </w:p>
    <w:p>
      <w:pPr>
        <w:pStyle w:val="Normal"/>
        <w:ind w:firstLine="708"/>
        <w:jc w:val="both"/>
        <w:rPr>
          <w:rFonts w:ascii="Times New Roman" w:hAnsi="Times New Roman" w:cs="Times New Roman"/>
          <w:lang w:val="uk-UA"/>
        </w:rPr>
      </w:pPr>
      <w:r>
        <w:rPr>
          <w:rFonts w:cs="Times New Roman" w:ascii="Times New Roman" w:hAnsi="Times New Roman"/>
          <w:lang w:val="uk-UA"/>
        </w:rPr>
        <w:t>Отже, згідно [27], за розрахунками М. Андреєва, Л. Дарського та Т. Хорькової населення СРСР на середину 1941 року нараховувало 196.715.500 чоловік, а станом на 31 грудня 945 року – 170.548.004 чоловіки. З числа 170,548 млн. згадувані вище демографи нарахували 159,5 млн. тих, хто народилися до початку війни. Провівши операцію віднімання</w:t>
      </w:r>
    </w:p>
    <w:p>
      <w:pPr>
        <w:pStyle w:val="Normal"/>
        <w:ind w:firstLine="708"/>
        <w:jc w:val="center"/>
        <w:rPr/>
      </w:pPr>
      <w:r>
        <w:rPr>
          <w:rFonts w:cs="Times New Roman" w:ascii="Times New Roman" w:hAnsi="Times New Roman"/>
          <w:lang w:val="uk-UA"/>
        </w:rPr>
        <w:t>196,7 млн. – 159,5 млн. = 37,2 млн. чоловік,</w:t>
      </w:r>
    </w:p>
    <w:p>
      <w:pPr>
        <w:pStyle w:val="Normal"/>
        <w:jc w:val="both"/>
        <w:rPr/>
      </w:pPr>
      <w:r>
        <w:rPr>
          <w:rFonts w:cs="Times New Roman" w:ascii="Times New Roman" w:hAnsi="Times New Roman"/>
          <w:lang w:val="uk-UA"/>
        </w:rPr>
        <w:t>вони одержали загальний спад населення. Далі ними було нараховано 1,3 млн. дітей, які померли в тилу через підвищену смертність, та 11,9 млн. тих, хто помер би і в мирний час, виходячи з рівня смертності 1940 року. Таким чином, загальні втрати населення СРСР ними розраховувались за формулою</w:t>
      </w:r>
    </w:p>
    <w:p>
      <w:pPr>
        <w:pStyle w:val="Normal"/>
        <w:jc w:val="center"/>
        <w:rPr/>
      </w:pPr>
      <w:r>
        <w:rPr>
          <w:rFonts w:cs="Times New Roman" w:ascii="Times New Roman" w:hAnsi="Times New Roman"/>
          <w:lang w:val="uk-UA"/>
        </w:rPr>
        <w:t>37,2 млн. + 1,3 млн. – 11,9 млн. = 26,6 млн. чоловік  [11, с. 229].</w:t>
      </w:r>
    </w:p>
    <w:p>
      <w:pPr>
        <w:pStyle w:val="Normal"/>
        <w:jc w:val="both"/>
        <w:rPr>
          <w:rFonts w:ascii="Times New Roman" w:hAnsi="Times New Roman" w:cs="Times New Roman"/>
          <w:lang w:val="uk-UA"/>
        </w:rPr>
      </w:pPr>
      <w:r>
        <w:rPr>
          <w:rFonts w:cs="Times New Roman" w:ascii="Times New Roman" w:hAnsi="Times New Roman"/>
          <w:lang w:val="uk-UA"/>
        </w:rPr>
        <w:tab/>
        <w:t>Виходячи з того, що військові втрати СРСР були обчислені у 8,668 млн. чоловік [11, с. 237], одержуємо, що втрати цивільного населення СРСР склали</w:t>
      </w:r>
    </w:p>
    <w:p>
      <w:pPr>
        <w:pStyle w:val="Normal"/>
        <w:jc w:val="center"/>
        <w:rPr>
          <w:rFonts w:ascii="Times New Roman" w:hAnsi="Times New Roman" w:cs="Times New Roman"/>
          <w:lang w:val="uk-UA"/>
        </w:rPr>
      </w:pPr>
      <w:r>
        <w:rPr>
          <w:rFonts w:cs="Times New Roman" w:ascii="Times New Roman" w:hAnsi="Times New Roman"/>
          <w:lang w:val="uk-UA"/>
        </w:rPr>
        <w:t>26,6 млн. – 8,668 млн. = 17,932 млн. чоловік.</w:t>
      </w:r>
    </w:p>
    <w:p>
      <w:pPr>
        <w:pStyle w:val="Normal"/>
        <w:jc w:val="both"/>
        <w:rPr>
          <w:rFonts w:ascii="Times New Roman" w:hAnsi="Times New Roman" w:cs="Times New Roman"/>
          <w:lang w:val="uk-UA"/>
        </w:rPr>
      </w:pPr>
      <w:r>
        <w:rPr>
          <w:rFonts w:cs="Times New Roman" w:ascii="Times New Roman" w:hAnsi="Times New Roman"/>
          <w:lang w:val="uk-UA"/>
        </w:rPr>
        <w:t>Хоча, як ми зазначали вище, їм вдалося пояснити, шляхом неймовірних перебільшень загибель 13,685 млн. чоловік [11, с. 233]. Тобто одержана цифра втрат населення СРСР – 26,6 млн. загиблих одержалася шляхом применшення військових втрат, і навпаки, перебільшенням втрат мирного населення. В цьому плані важко не погодитись з                             А. Кречетніковим, який у своїй публікації [15] зауважив, що при всій звірячій жорстокості фашистів важко повірити в те, що на окупованій території ними було перебито близько              18 млн. чоловік. Відомо, що в окупації побувало трохи більше 50 млн. чоловік. Це що ж, кожен третій, включаючи жінок і дітей не дожив до визволення? [15]. І навпаки, в наведених вище розрахунках проглядається зацікавленість, радянських, а потім російських владних структур применшувати військові втрати («не так плохо мы воевали!») та перебільшувати загальні втрати шляхом перебільшення втрат мирного населення («вот какую цену мы заплатили за спасение человечества от фашизма!») [15].</w:t>
      </w:r>
    </w:p>
    <w:p>
      <w:pPr>
        <w:pStyle w:val="Normal"/>
        <w:jc w:val="both"/>
        <w:rPr/>
      </w:pPr>
      <w:r>
        <w:rPr>
          <w:rFonts w:cs="Times New Roman" w:ascii="Times New Roman" w:hAnsi="Times New Roman"/>
          <w:lang w:val="uk-UA"/>
        </w:rPr>
        <w:tab/>
        <w:t>Познайомимося з розрахунками Б. Соколова. Посилаючись на дані статистика              В. Кожуріна, він виводить чисельність населення СРСР на червень 1941 року у 200,1 млн. чоловік [1, с. 236]. Але повторний перерахунок чисельності населення, який встигли провести по Хабаровському краю та Модавській РСР показав, що справжня чисельність населення в цих регіонах була на 4,6% більшою, ніж у В. Кожуріна [1, с. 326]. Поширивши останню цифру (4,6%) на всю територію СРСР, Б. Соколов оцінює чисельність населення СРСР у червні 1941 року у  209,3 млн. чоловік [1, с. 326]. На травень 1945 року, за його оцінками, в СРСР приживало 165,6 млн. чоловік, а станом на 1 січня 1946 року – 166 млн. чоловік [1, с. 337-338]. Тоді, за оцінкою Б. Соколова, одержуємо, що в роки війни загинуло:</w:t>
      </w:r>
    </w:p>
    <w:p>
      <w:pPr>
        <w:pStyle w:val="Normal"/>
        <w:jc w:val="center"/>
        <w:rPr>
          <w:rFonts w:ascii="Times New Roman" w:hAnsi="Times New Roman" w:cs="Times New Roman"/>
          <w:lang w:val="uk-UA"/>
        </w:rPr>
      </w:pPr>
      <w:r>
        <w:rPr>
          <w:rFonts w:cs="Times New Roman" w:ascii="Times New Roman" w:hAnsi="Times New Roman"/>
          <w:lang w:val="uk-UA"/>
        </w:rPr>
        <w:t>209,3 млн. – 166 млн. = 43,3 млн. чоловік військових та цивільних радянських громадян.</w:t>
      </w:r>
    </w:p>
    <w:p>
      <w:pPr>
        <w:pStyle w:val="Normal"/>
        <w:rPr>
          <w:rFonts w:ascii="Times New Roman" w:hAnsi="Times New Roman" w:cs="Times New Roman"/>
          <w:lang w:val="uk-UA"/>
        </w:rPr>
      </w:pPr>
      <w:r>
        <w:rPr>
          <w:rFonts w:cs="Times New Roman" w:ascii="Times New Roman" w:hAnsi="Times New Roman"/>
          <w:lang w:val="uk-UA"/>
        </w:rPr>
        <w:t xml:space="preserve">Оскільки втрати Червоно Армії по Б. Соколову склали 26,4 млн. загиблих, то одержуємо, що в роки Великої Вітчизняної війни загинуло </w:t>
      </w:r>
    </w:p>
    <w:p>
      <w:pPr>
        <w:pStyle w:val="Normal"/>
        <w:jc w:val="center"/>
        <w:rPr>
          <w:rFonts w:ascii="Times New Roman" w:hAnsi="Times New Roman" w:cs="Times New Roman"/>
          <w:lang w:val="uk-UA"/>
        </w:rPr>
      </w:pPr>
      <w:r>
        <w:rPr>
          <w:rFonts w:cs="Times New Roman" w:ascii="Times New Roman" w:hAnsi="Times New Roman"/>
          <w:lang w:val="uk-UA"/>
        </w:rPr>
        <w:t>43,3 млн. – 26,4 млн. =  16,9 млн. мирних радянських громадян.</w:t>
      </w:r>
    </w:p>
    <w:p>
      <w:pPr>
        <w:pStyle w:val="Normal"/>
        <w:rPr>
          <w:rFonts w:ascii="Times New Roman" w:hAnsi="Times New Roman" w:cs="Times New Roman"/>
          <w:lang w:val="uk-UA"/>
        </w:rPr>
      </w:pPr>
      <w:r>
        <w:rPr>
          <w:rFonts w:cs="Times New Roman" w:ascii="Times New Roman" w:hAnsi="Times New Roman"/>
          <w:lang w:val="uk-UA"/>
        </w:rPr>
        <w:t>В цю цифру увійшли  також і ті громадяни, які могли померти своєю смертю і в мирний час.В монографії [17] Б. Соколов наведені вище дані модифікував. Опираючись на оцінки згадуваного вище В. Кожуріна чисельність населення СРСР на кінець червня 1941 року він визначає у 205,7 – 206,5 млн. чоловік [17, с. 69]. На початок 1946 року, за його оцінками, населення СРСР складало 167,9 млн. чоловік [17, с. 70]. Природній приріст в СРСР упродовж 1942-1945 років, та за другу половину 1941 року, за його розрахунками склав 2,3 млн. чоловік. Таким чином, загальні втрати населення СРСР в роки Великої Вітчизняної війни за Б. Соколовим склали</w:t>
      </w:r>
    </w:p>
    <w:p>
      <w:pPr>
        <w:pStyle w:val="Normal"/>
        <w:jc w:val="center"/>
        <w:rPr>
          <w:rFonts w:ascii="Times New Roman" w:hAnsi="Times New Roman" w:cs="Times New Roman"/>
          <w:lang w:val="uk-UA"/>
        </w:rPr>
      </w:pPr>
      <w:r>
        <w:rPr>
          <w:rFonts w:cs="Times New Roman" w:ascii="Times New Roman" w:hAnsi="Times New Roman"/>
          <w:lang w:val="uk-UA"/>
        </w:rPr>
        <w:t>205,7 – 206,5 млн. – 167,9 млн. + 2,3 млн. = 40,1 млн. -  40,9 млн. чоловік.</w:t>
      </w:r>
    </w:p>
    <w:p>
      <w:pPr>
        <w:pStyle w:val="Normal"/>
        <w:jc w:val="both"/>
        <w:rPr>
          <w:rFonts w:ascii="Times New Roman" w:hAnsi="Times New Roman" w:cs="Times New Roman"/>
          <w:lang w:val="uk-UA"/>
        </w:rPr>
      </w:pPr>
      <w:r>
        <w:rPr>
          <w:rFonts w:cs="Times New Roman" w:ascii="Times New Roman" w:hAnsi="Times New Roman"/>
          <w:lang w:val="uk-UA"/>
        </w:rPr>
        <w:tab/>
        <w:t>Визначивши втрати Червоної Армії у 26,9 млн. загиблих [17, с. 42] він одержав наступну оцінку цивільних втрат СРСР:</w:t>
      </w:r>
    </w:p>
    <w:p>
      <w:pPr>
        <w:pStyle w:val="Normal"/>
        <w:jc w:val="center"/>
        <w:rPr>
          <w:rFonts w:ascii="Times New Roman" w:hAnsi="Times New Roman" w:cs="Times New Roman"/>
          <w:lang w:val="uk-UA"/>
        </w:rPr>
      </w:pPr>
      <w:r>
        <w:rPr>
          <w:rFonts w:cs="Times New Roman" w:ascii="Times New Roman" w:hAnsi="Times New Roman"/>
          <w:lang w:val="uk-UA"/>
        </w:rPr>
        <w:t>40,1 млн. – 40,9 млн. – 26,9 млн. = 13,2 – 13,9 млн. чоловік.</w:t>
      </w:r>
    </w:p>
    <w:p>
      <w:pPr>
        <w:pStyle w:val="Normal"/>
        <w:jc w:val="both"/>
        <w:rPr>
          <w:rFonts w:ascii="Times New Roman" w:hAnsi="Times New Roman" w:cs="Times New Roman"/>
          <w:lang w:val="uk-UA"/>
        </w:rPr>
      </w:pPr>
      <w:r>
        <w:rPr>
          <w:rFonts w:cs="Times New Roman" w:ascii="Times New Roman" w:hAnsi="Times New Roman"/>
          <w:lang w:val="uk-UA"/>
        </w:rPr>
        <w:tab/>
        <w:t>Зауважимо, що і в першій, і в другій оцінках Б. Соколов не відняв цифру 11,9 млн. радянських громадян, які в роки війни померли природною смертю. В цьому випадку його модифіковані оцінки зменшилися би до 30,1 – 30,9 млн. чоловік. Хоча з іншого боку, у нього могла би вийти інша цифра померлих природною смертю радянських громадян, а не 11,9 млн., як у М. Андреєва, Л. Дарського та Т. Хорькової.</w:t>
      </w:r>
    </w:p>
    <w:p>
      <w:pPr>
        <w:pStyle w:val="Normal"/>
        <w:jc w:val="both"/>
        <w:rPr>
          <w:rFonts w:ascii="Times New Roman" w:hAnsi="Times New Roman" w:cs="Times New Roman"/>
          <w:lang w:val="uk-UA"/>
        </w:rPr>
      </w:pPr>
      <w:r>
        <w:rPr>
          <w:rFonts w:cs="Times New Roman" w:ascii="Times New Roman" w:hAnsi="Times New Roman"/>
          <w:lang w:val="uk-UA"/>
        </w:rPr>
        <w:tab/>
        <w:t>Якщо говорити про оцінки загальних втрат населення СРСР у роки Великої Вітчизняної війни з боку керівництва держави, то Сталін говорив про 7 млн. загиблих, Хрущов – про 20 млн., а Горбачов – про 27 млн. загиблих радянських громадян [26, c. 258]. Таким чином, в додаток до наведеної вище числової послідовності, яка описує рівень втрат цивільного населення СРСР в роки війни одержуємо, що загальні втрати населення СРСР (як військових, так і цивільних громадян) коливаються в межах 7-40,9 млн. загиблих.</w:t>
      </w:r>
    </w:p>
    <w:p>
      <w:pPr>
        <w:pStyle w:val="Normal"/>
        <w:jc w:val="both"/>
        <w:rPr>
          <w:rFonts w:ascii="Times New Roman" w:hAnsi="Times New Roman" w:cs="Times New Roman"/>
          <w:lang w:val="uk-UA"/>
        </w:rPr>
      </w:pPr>
      <w:r>
        <w:rPr>
          <w:rFonts w:cs="Times New Roman" w:ascii="Times New Roman" w:hAnsi="Times New Roman"/>
          <w:lang w:val="uk-UA"/>
        </w:rPr>
        <w:tab/>
        <w:t>Щоб встановити близьку до реальної цифру втрат мирного населення СРСР в роки війни, слід уважно розглянути її складові. Так, група Кривошеєва в монографії [1, с. 230] нарахувала 7.420.379 мирних громадян СРСР, які загинули від цілеспрямованого терору фашистів на окупованих територіях. Ніяких посилань на першоджерела, ні на способи підрахунку не наводилось, а тому виникають серйозні підозри в її достовірності. Більше того, ця цифра є вищою, за аналогічну цифру втрат встановленої одразу після війни Надзвичайною Державною Комісією (НДК) на чолі з академіком Н. Бурденком. За її даними в роки війни від цілеспрямованого терору фашистів загинуло 6,39 млн. мирних радянських громадян [26, с. 314], причому в розряд фашистських злочинів були записані і розстріли польських офіцерів в Катині, і масові розстріли в’язнів органами НКВС у тюрмах Західної України і Західної Білорусії і т.д. Тобто занижувати цифру 6,39 млн. загиблих, радянським державним структурам не було ніякої потреби. Навпаки, М. С. Солонін цю цифру втрат вважає завищеною. За його оцінками жертвами цілеспрямованого терору фашистських окупантів могло стати 5-6 млн. мирних громадян [26, с. 317].</w:t>
      </w:r>
    </w:p>
    <w:p>
      <w:pPr>
        <w:pStyle w:val="Normal"/>
        <w:jc w:val="both"/>
        <w:rPr>
          <w:rFonts w:ascii="Times New Roman" w:hAnsi="Times New Roman" w:cs="Times New Roman"/>
          <w:lang w:val="uk-UA"/>
        </w:rPr>
      </w:pPr>
      <w:r>
        <w:rPr>
          <w:rFonts w:cs="Times New Roman" w:ascii="Times New Roman" w:hAnsi="Times New Roman"/>
          <w:lang w:val="uk-UA"/>
        </w:rPr>
        <w:tab/>
        <w:t>До цього питання можна підійти з іншої точки зору. Німецькі фашисти на окупованих територіях СРСР цілеспрямовано знищували євреїв і циган. Циган було вбито 30 тис. чоловік, тобто близько половини їх довоєнної чисельності на цих територіях [27, с. 54; 28]. На окупованій території СРСР було знищено 1,5 млн. євреїв (71,4% їх довоєнної кількості на цих територіях), в Литві – 135 тис. (90%), в Латвії – 95 тис. євреїв (89,47%) [29]. Разом – 1,73 млн. чоловік. За оцінками Б. Соколова нацистами на окупованій території СРСР було знищено 1,5 млн. радянських євреїв та ще 0,5 млн. євреїв із Західної Європи, які в демографічні втрати Радянського Союзу не входять [17, с. 71]. Автори монографії [30, с. 308] кількість жертв голокосту в СРСР оцінюють у 2,1 млн. чоловік.    М. Солонін оцінює кількість загиблих євреїв на окупованих територіях СРСР у 2,8 млн. чоловік. Якщо від останньої цифри відняти цифру 0,5 млн. загиблих євреїв з Західної Європи, то одержимо, що кількість загиблих на окупованих територіях СРСР радянських євреїв коливається в межах 1,5 – 2,33 млн. загиблих.</w:t>
      </w:r>
    </w:p>
    <w:p>
      <w:pPr>
        <w:pStyle w:val="Normal"/>
        <w:jc w:val="both"/>
        <w:rPr>
          <w:rFonts w:ascii="Times New Roman" w:hAnsi="Times New Roman" w:cs="Times New Roman"/>
          <w:lang w:val="uk-UA"/>
        </w:rPr>
      </w:pPr>
      <w:r>
        <w:rPr>
          <w:rFonts w:cs="Times New Roman" w:ascii="Times New Roman" w:hAnsi="Times New Roman"/>
          <w:lang w:val="uk-UA"/>
        </w:rPr>
        <w:tab/>
        <w:t>Великі втрати мирне населення окупованих територій понесло і від                         контрпартизанських дій німецьких військ. Слід відмітити, що особливо в перші роки війни, закинуті в тил ворога партизанські загони практично повністю складалися  оперативних співробітників НКВС. Це були по суті карально-диверсійні групи, які не тільки провокували своїми діями німців на відплатні репресії проти місцевого населення, але й самі жорстоко розправлялися з селянами, які не виявляли достатньої готовності до співпраці з «народними месниками» [26, с. 307]. Наприклад, за офіційними даними, тільки співробітники Ленінградського УНКВС на окупованій території розстріляли 1.160 «зрадників Батьківщини» [6, с. 11], але чи були всі вони насправді зрадниками – до цього часу невідомо. Місцеве населення, яке виявилося, таким чином, між «молотом і                      наковальнею» було змушене стихійно озброюватися, щоб захиститися і від партизанів, і від озброєних дезертирів, і від німців. Багато-хто з озброєних місцевих жителів пішов у сформовані німцями загони поліції. Так, наприклад, у листопаді 1942 року загальна чисельність «допоміжної поліції» зросла до 320 тис. чоловік, та ще 48 тис. чоловік перебувало в складі окремих поліцейських (а по суті каральних) батальйонів [26, с. 308]. Згідно [30, с. 308] від  антипартизанської війни вермахту загинуло майже 0,5 млн. чоловік, і тільки дуже незначний відсоток з цього числа загиблих були партизанами. Якщо прийняти половину цієї цифри в якості цифри втрат мирних жителів  від терору радянських партизанів,то загальну кількість загиблих в результаті партизанської війни на окупованих територіях СРСР можна наближено оцінити в 0,75 млн. чоловік.</w:t>
      </w:r>
    </w:p>
    <w:p>
      <w:pPr>
        <w:pStyle w:val="Normal"/>
        <w:jc w:val="both"/>
        <w:rPr>
          <w:rFonts w:ascii="Times New Roman" w:hAnsi="Times New Roman" w:cs="Times New Roman"/>
          <w:lang w:val="uk-UA"/>
        </w:rPr>
      </w:pPr>
      <w:r>
        <w:rPr>
          <w:rFonts w:cs="Times New Roman" w:ascii="Times New Roman" w:hAnsi="Times New Roman"/>
          <w:lang w:val="uk-UA"/>
        </w:rPr>
        <w:tab/>
        <w:t>Звівши докупи одержані вище цифри втрат (2,33 млн. загиблих євреїв, 30 тис. загиблих циган, 0,75 млн. жертв партизанської війни) одержуємо, що на окупованих територіях СРСР німецько-фашистськими загарбниками було знищено 3,01 млн. мирних жителів.</w:t>
      </w:r>
    </w:p>
    <w:p>
      <w:pPr>
        <w:pStyle w:val="Normal"/>
        <w:ind w:firstLine="708"/>
        <w:jc w:val="both"/>
        <w:rPr>
          <w:rFonts w:ascii="Times New Roman" w:hAnsi="Times New Roman" w:cs="Times New Roman"/>
          <w:lang w:val="uk-UA"/>
        </w:rPr>
      </w:pPr>
      <w:r>
        <w:rPr>
          <w:rFonts w:cs="Times New Roman" w:ascii="Times New Roman" w:hAnsi="Times New Roman"/>
          <w:lang w:val="uk-UA"/>
        </w:rPr>
        <w:t>Авторами монографії [11, с. 232] підраховано, що на окупованій німцями території за час окупації померло 8,5 млн. чоловік, з них 4,5 млн. померли би своєю смертю і в мирний час, а 4,1 млн. чоловік померли від жорстоких умов окупаційного режиму. Як і в попередньому випадку ніяких посилань на першоджерела та методи підрахунку не приводиться.</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Те, що окупаційний режим не мав нічого спільного з режимом санаторію – це очевидна річ. І в першу чергу через те, що продуктами харчування солдати вермахту постачалися незадовільно. А тому відомі з кінострічок заклики «мамка, яйки и млеко» не виникли на порожньому місці. В цій ситуації, як і у всіх війнах минулого, вермахт харчувався за рахунок місцевого населення. Британська дослідниця Ліззі Коллінгхем в своєму дослідженні [56] наводить такі дані. За час окупації німецька армія, з окупованих територій СРСР вжила в їжу 7 млн. тонн зерна, 17 млн. голів великої рогатої худоби, 20 млн. голів свиней, 27 млн. голів овець і кіз, 100 млн. голів домашньої птиці. І це все «виривалося з ротів» місцевих жителів, що в свою чергу призводило до хронічного недоїдання, і як наслідок – підвищення смертності від різноманітних хвороб. В додаток до цього, за рахунок місцевих жителів харчувалися як різноманітні партизани, так і озброєні дезертири. </w:t>
      </w:r>
    </w:p>
    <w:p>
      <w:pPr>
        <w:pStyle w:val="Normal"/>
        <w:ind w:firstLine="708"/>
        <w:jc w:val="both"/>
        <w:rPr>
          <w:rFonts w:ascii="Times New Roman" w:hAnsi="Times New Roman" w:cs="Times New Roman"/>
          <w:lang w:val="uk-UA"/>
        </w:rPr>
      </w:pPr>
      <w:r>
        <w:rPr>
          <w:rFonts w:cs="Times New Roman" w:ascii="Times New Roman" w:hAnsi="Times New Roman"/>
          <w:lang w:val="uk-UA"/>
        </w:rPr>
        <w:t>Відступаючі частини Червоної Армії в багатьох містах та населених пунктах проводили руйнування системи життєзабезпечення населення, знищуючи водогони, електростанції, елеватори і т.д., а 17 листопада 1941 року вийшов Наказ Ставки Верховного Головнокомандування № 0428 згідно якого командуванню Червоної Армії наказувалося «разрушать и сжигать дотла все населенные пункты в тылу немецких войск на расстоянии 40-60 км в глубину от переднего края и на 20-30 км вправо и влево от дорог. Для уничтожения населенных пунктов в указанном радиусе немедленно бросить авиацию, широко использовать артиллерийский и минометный огонь, команды разведчиков, лыжников и подготовленные диверсионные группы, снабженные бутылками с зажигательной смесью, гранатами и подрывными средствами… » [26, с. 304]. Начальник Головного управління політпропаганди Червоної Армії армійський комісар 1-рангу Л. Мехліс висловився коротше: «Гнати німця на мороз!» На виконання цього наказу тільки за 5 днів листопада 1941 року в районі дій 5-ї армії Західного фронту (командувач-генерал-майор Л.А. Говоров) було спалено повністю, або частково 53 села, в смузі 6-ї армії (командувач-генерал-лейтенант К.К. Рокосовський) – спалено 4 села за 2 дні, в грудні 194 року в Можайському секторі диверсійні групи НКВС спалили 12 сіл і т.д. [55,с. 136]. Тобто «земля горіла під ногами окупантів», але разом з місцевими жителями, які після руйнування їхніх будинків виявилися разом з дітьми на 30-градусному морозі (зима 1941-1942 років виявилася дуже суворою). І це, в свою чергу, призводило до підвищеної смертності цивільного населення.</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Б. Соколов твердить [17, с. 73], що німецька адміністрація заохочувала перехід міських жителів у сільську місцевість, де вони мали можливість прогодуватися за рахунок ведення натурального господарства. Масова смертність місцевого населення окупаційним властям була невигідна, оскільки тоді не було б в кого забирати продовольство для вермахту, та постачати «остарбайтерів» до Німеччини. В зв’язку з цим цифру 4,1 млн. мирних жителів, які загинули від жорстоких умов окупаційного режиму ми вважаємо завищеною. На наш погляд, більш реальною є вдвічі менша цифра втрат – 2,05 млн. загиблих від жорстоких умов окупаційного режиму мирних радянських громадян. </w:t>
      </w:r>
    </w:p>
    <w:p>
      <w:pPr>
        <w:pStyle w:val="Normal"/>
        <w:ind w:firstLine="708"/>
        <w:jc w:val="both"/>
        <w:rPr>
          <w:rFonts w:ascii="Times New Roman" w:hAnsi="Times New Roman" w:cs="Times New Roman"/>
          <w:lang w:val="uk-UA"/>
        </w:rPr>
      </w:pPr>
      <w:r>
        <w:rPr>
          <w:rFonts w:cs="Times New Roman" w:ascii="Times New Roman" w:hAnsi="Times New Roman"/>
          <w:lang w:val="uk-UA"/>
        </w:rPr>
        <w:t>З іншого боку, наявність на окупованих територіях сотень тисяч і мільйонів військовослужбовців окупаційних військ – в переважній більшості молодих, фізично міцних чоловіків, призводило до великої кількості інтимних стосунків з місцевими жінками. За деякими даними в результаті співжиття з німцями, упродовж 1941-1944 рр. на окупованих територіях СРСР народилося 50-100 тис. дітей [31]. Для порівняння – у Франції від співжиття французьких жінок з німцями народилося вдвічі більше дітей – 200 тисяч [31].</w:t>
      </w:r>
    </w:p>
    <w:p>
      <w:pPr>
        <w:pStyle w:val="Normal"/>
        <w:ind w:firstLine="708"/>
        <w:jc w:val="both"/>
        <w:rPr>
          <w:rFonts w:ascii="Times New Roman" w:hAnsi="Times New Roman" w:cs="Times New Roman"/>
          <w:lang w:val="uk-UA"/>
        </w:rPr>
      </w:pPr>
      <w:r>
        <w:rPr>
          <w:rFonts w:cs="Times New Roman" w:ascii="Times New Roman" w:hAnsi="Times New Roman"/>
          <w:lang w:val="uk-UA"/>
        </w:rPr>
        <w:t>В монографії російських військових істориків [11, с. 231-233] наводяться дані про вивезених у Німеччину та загиблих там від важкої праці «остарбайтерів» з точністю до однієї людини. Всього було вивезено на примусові роботи до Німеччини 5.269.513 чоловік, причому померло на примусових роботах 2.164.313 чоловік, тобто більше 41%. З цього приводу М. Солонін зауважує, що автори монографії [11] не замітили, що з їхніх підрахунків випливає, що в німецькому полоні померло 1,78 млн. радянських військовополонених, а «остарбайтерів» 2,16 млн. [26, с. 276]. Це протирічить здоровому глузду, оскільки умови утримання радянських військовополонених були набагато важчими, аніж остарбайтерів, та й німецькі дані, які наводяться в [26, с. 276] говорять про значно меншу кількість вивезених на примусові роботи радянських громадян: 2,8-3 млн. чоловік (разом з військовополоненими, переданими в розпорядження німецьких промисловців), а дані Надзвичайної Державної Комісії говорять про 4,3 млн. радянських людей, вивезених на примусові роботи до Німеччини. Згідно [30, с. 280] за весь період війни в рейх було привезено на роботу 8,5 млн. чоловік, причому 17% з них складали жінки. Це були в основному вихідці з радянських та польських областей. Кількість загиблих остарбайтерів складала 200 тис. чол., або 2,4% їхньої кількості. В [24] визначають кількість загиблих остарбайтерів у 850 тис. – 1 млн. чоловік, хоча і відштовхуються від даних НДК про 4,259 млн. вивезених до Німеччини остарбайтерів, що в свою чергу дає 19,96-23,48% загиблих. Таку велику кількість загиблих остарбайтерів – 2,16 млн. чоловік, яку наводять автори монографії [11] можна пояснити тільки тим, що в останні місяці війни, коли бойові дії велися в країнах Європи, Червона Армія, шляхом безпосереднього призову у військові частини, поповнювалася в основному за рахунок радянських остарбайтерів, які в боях несли величезні втрати [17, с.35]. За списками військкоматів загиблі остарбайтери не проходили, а потрапляли в число жертв цивільного населення. Таким чином, відсоток загиблих остарбайтерів за наведеними вище джерелами коливається в межах 2-19,96-23,48%. На наш погляд 20% - це найбільш реальний відсоток загиблих остарбайтерів на примусових роботах у Німеччині. Взявши за основу цифру 4,259 млн. вивезених до Німеччини остарбайтерів одержимо, що на примусових роботах у Німеччині загинуло близько  0,852 млн. чоловік.</w:t>
      </w:r>
    </w:p>
    <w:p>
      <w:pPr>
        <w:pStyle w:val="Normal"/>
        <w:ind w:firstLine="708"/>
        <w:jc w:val="both"/>
        <w:rPr>
          <w:rFonts w:ascii="Times New Roman" w:hAnsi="Times New Roman" w:cs="Times New Roman"/>
          <w:lang w:val="uk-UA"/>
        </w:rPr>
      </w:pPr>
      <w:r>
        <w:rPr>
          <w:rFonts w:cs="Times New Roman" w:ascii="Times New Roman" w:hAnsi="Times New Roman"/>
          <w:lang w:val="uk-UA"/>
        </w:rPr>
        <w:t>Мирне радянське населення несло також величезні втрати під час бойових дій між німецькими та радянськими військами. Так, наприклад, під час блокади Ленінграду, за даними Ленінградської міської комісії від обстрілів та бомбардувань загинуло 16.747 ленінградців та ще 632.253 чоловік померли від голоду та хвороб [17, с. 72]. Але ця цифра задає тільки нижню оцінку втрат мирного населення Ленінграду. В [11, с. 233] говориться про 800 тис. загиблих ленінградців, а дослідник О. Ісаєв кількість загиблих від голоду і хвороб ленінградців визначає в межах 0,6-1,2 млн. загиблих з 3-мільйонного населення [32]. Він відмічає, що облік втрат серед жінок, дітей та стариків міста був організований дуже погано, і в додаток до цього, в серпні 1941 року в місті «застрягли» 300 тис. біженців з Прибалтики та сусідніх областей, багато-хто з яких помер голодною смертю. На основі цього А. Шевяков наводить цифру 1,4 млн. загиблих ленінградців, академік Д. Ліхачов вважав, що загалом під час блокади Ленінграду від голоду, хвороб, німецьких артобстрілів загинуло не менше 2 млн. мирних жителів міста [23]. Тобто, кількість загиблих під час блокади Ленінграду мирних жителів коливається в межах 600 тис. – 2 млн. чоловік. Приймемо цифру 1,2 млн. загиблих мирних жителів Ленінграду під час блокади міста німецькими військами.</w:t>
      </w:r>
    </w:p>
    <w:p>
      <w:pPr>
        <w:pStyle w:val="Normal"/>
        <w:ind w:firstLine="708"/>
        <w:jc w:val="both"/>
        <w:rPr>
          <w:rFonts w:ascii="Times New Roman" w:hAnsi="Times New Roman" w:cs="Times New Roman"/>
          <w:lang w:val="uk-UA"/>
        </w:rPr>
      </w:pPr>
      <w:r>
        <w:rPr>
          <w:rFonts w:cs="Times New Roman" w:ascii="Times New Roman" w:hAnsi="Times New Roman"/>
          <w:lang w:val="uk-UA"/>
        </w:rPr>
        <w:t>Мирне населення Сталінграду також несло величезні втрати. Тільки 23 серпня 1942 року під час нальоту понад 1 тис. німецьких літаків на Сталінград загинуло понад 42 тис. жителів міста [55, с. 164]. В [33, с. 14] говориться  про 185.232 загиблих мирних жителів під час Сталінградської битви. Книга рекордів Гінесса, куди входять тільки перевірені дані, твердить що з 500 тис. довоєнного населення міста вціліло тільки 1.515 чоловік [34, с. 211]. Таким чином, втрати мирних жителів Сталінграду коливаються в межах 185-498 тис. загиблих. Приймемо цифру 200 тис. загиблих в якості втрат мирного населення Сталінграду під час Сталінградської битви. В [11, с. 233] говорилося про десятки тисяч мирних жителів, які загинули від бомбардувань німецькою авіацією в таких містах, як Севастополь, Одеса, Керч, Харків і т.д. Якщо орієнтовно прийняти цифру 100 тис. мирних жителів, які загинули від артобстрілів ворога та від бомбардувань німецькою авіацією вказаних вище можна оцінити в 1,5 млн. загиблих.</w:t>
      </w:r>
    </w:p>
    <w:p>
      <w:pPr>
        <w:pStyle w:val="Normal"/>
        <w:ind w:firstLine="708"/>
        <w:jc w:val="both"/>
        <w:rPr>
          <w:rFonts w:ascii="Times New Roman" w:hAnsi="Times New Roman" w:cs="Times New Roman"/>
          <w:lang w:val="uk-UA"/>
        </w:rPr>
      </w:pPr>
      <w:r>
        <w:rPr>
          <w:rFonts w:cs="Times New Roman" w:ascii="Times New Roman" w:hAnsi="Times New Roman"/>
          <w:lang w:val="uk-UA"/>
        </w:rPr>
        <w:t>В той час, як на окупованій території мирне населення гинуло від німецького терору, в тилу мирне населення СРСР потерпало від терору НКВС. Сталін та радянське керівництво чудово пам’ятали, що в Першій світовій війні в країнах, які війну програли, чи то була Росія, чи Німеччина, чи Австро-Угорщина, перед тим, як впали зовнішні фронти, спочатку розвалились фронти внутрішні, відбулися революції, і народи та армії цих країн відмовилися воювати. А тому репресувалися ті, кого сталінський режим вважав неблагодійними: від керівників розгромлених партій та опозиційних рухів (на зразок есерів, меншовиків чи троцькістів) і аж до злочинців-рецидивістів. Всього в роки війни було засуджено 2,5 млн. радянських громадян, в тому числі 471 тис. (за даними Б. Соколова 476.715) – за контрреволюційні виступи [35; 17, с. 53]. Із 2,5 млн. засуджених було страчено 225 тис. чоловік, в тому числі 42.139 чоловік були присуджені до розстрілу за контрреволюційні виступи [35; 17, с. 52]. До цього числа ще слід додати розстріляних органами НКВС в’язнів у тюрмах Західної України і Західної Білорусії. Згідно [5, с. 298] в тюрмах Білорусії було страчено близько 20 тис. в’язнів, а в тюрмах Львівської області 2.466 в’язнів. За даними О. Субтельного [36, с. 400] на Галичині органами НКВС було знищено 10 тис. в’язнів, а на Волині – 5 тис. в’язнів. У вересні 1941 року в Орловськй тюрмі були розстріляні М. Спиридонова, Х. Раковський, дружина Л. Каменєва і т.д. – всього 161 чоловік з числа керівників колишніх опозиційних партій та рухів всередині ВКП (б) [37, с. 130]. Таким чином, кількість розстріляних у радянських тюрмах в’язнів на початку війни складає 35 тис. чоловік. Приєднуючи цю цифру до вищенаведеної 225 тис. страчених одержуємо, що в роки Великої Вітчизняної війни органами НКВС було страчено 260 тис. мирних радянських громадян.</w:t>
      </w:r>
    </w:p>
    <w:p>
      <w:pPr>
        <w:pStyle w:val="Normal"/>
        <w:ind w:firstLine="708"/>
        <w:jc w:val="both"/>
        <w:rPr>
          <w:rFonts w:ascii="Times New Roman" w:hAnsi="Times New Roman" w:cs="Times New Roman"/>
          <w:lang w:val="uk-UA"/>
        </w:rPr>
      </w:pPr>
      <w:r>
        <w:rPr>
          <w:rFonts w:cs="Times New Roman" w:ascii="Times New Roman" w:hAnsi="Times New Roman"/>
          <w:lang w:val="uk-UA"/>
        </w:rPr>
        <w:t>В роки війни великою була смертність серед в’язнів ГУЛАГу. Умови їх утримання, які були важкими і в довоєнний час, в роки війни стали нестерпними. Ув’язнені працювали по 12, 14, 16 годин на добу, але одержували пайок калорійністю 2.778 калорій, при необхідному мінімумі 4.500 калорій [38]. С. Куртуа додає, що в роки війни житлова площа на 1 в’язня зменшилася з 1,5 до 0,7 кв. метри, а «калорійна норма» харчування порівняно з передвоєнною впала на 65% [39, с. 206]. Це за офіційними даними. А за неофіційними даними, які наведені в роботі Р. Медвєдєва [40, с. 176], в Комі АРСР, в окремих таборах на лісоповалі списочний склад бригад ув</w:t>
      </w:r>
      <w:r>
        <w:rPr>
          <w:rFonts w:cs="Times New Roman" w:ascii="Times New Roman" w:hAnsi="Times New Roman"/>
          <w:lang w:val="ru-RU"/>
        </w:rPr>
        <w:t>’</w:t>
      </w:r>
      <w:r>
        <w:rPr>
          <w:rFonts w:cs="Times New Roman" w:ascii="Times New Roman" w:hAnsi="Times New Roman"/>
          <w:lang w:val="uk-UA"/>
        </w:rPr>
        <w:t>язнених в 1942  році вимирав за 100-150 днів, причому на думку Р. Медвєдєва, в той час втрати радянських людей як на Сході, так і на Заході були однаковими.</w:t>
      </w:r>
    </w:p>
    <w:p>
      <w:pPr>
        <w:pStyle w:val="Normal"/>
        <w:ind w:firstLine="708"/>
        <w:jc w:val="both"/>
        <w:rPr>
          <w:rFonts w:ascii="Times New Roman" w:hAnsi="Times New Roman" w:cs="Times New Roman"/>
          <w:lang w:val="uk-UA"/>
        </w:rPr>
      </w:pPr>
      <w:r>
        <w:rPr>
          <w:rFonts w:cs="Times New Roman" w:ascii="Times New Roman" w:hAnsi="Times New Roman"/>
          <w:lang w:val="uk-UA"/>
        </w:rPr>
        <w:t>Б. Соколов оцінює надлишкову смертність в’язнів у системі ГУЛАГу в роки війни у 391 тис. чоловік. [17, с. 53]. Можливо через погані умови утримання та небезпеку голодної смерті багато в’язнів просилися на фронт. За даними, які наводить Б. Соколов на фронт пішло 975 тис. в’язнів та 117 тис. чоловік табірної охорони [17, с. 53].</w:t>
      </w:r>
    </w:p>
    <w:p>
      <w:pPr>
        <w:pStyle w:val="Normal"/>
        <w:ind w:firstLine="708"/>
        <w:jc w:val="both"/>
        <w:rPr>
          <w:rFonts w:ascii="Times New Roman" w:hAnsi="Times New Roman" w:cs="Times New Roman"/>
          <w:lang w:val="uk-UA"/>
        </w:rPr>
      </w:pPr>
      <w:r>
        <w:rPr>
          <w:rFonts w:cs="Times New Roman" w:ascii="Times New Roman" w:hAnsi="Times New Roman"/>
          <w:lang w:val="uk-UA"/>
        </w:rPr>
        <w:t>В роботі В. Земскова</w:t>
      </w:r>
      <w:r>
        <w:rPr>
          <w:rFonts w:cs="Times New Roman" w:ascii="Times New Roman" w:hAnsi="Times New Roman"/>
          <w:lang w:val="ru-RU"/>
        </w:rPr>
        <w:t xml:space="preserve"> </w:t>
      </w:r>
      <w:r>
        <w:rPr>
          <w:rFonts w:cs="Times New Roman" w:ascii="Times New Roman" w:hAnsi="Times New Roman"/>
          <w:lang w:val="uk-UA"/>
        </w:rPr>
        <w:t>[41] наводяться дані про кількість в’язнів у виправно-трудових таборах (ВТТ) та виправно-трудових колоніях упродовж 1941-1945 рр., а також кількість та відсоток померлих в’язнів у ВТТ за цей період:</w:t>
      </w:r>
    </w:p>
    <w:p>
      <w:pPr>
        <w:pStyle w:val="Normal"/>
        <w:ind w:firstLine="708"/>
        <w:jc w:val="right"/>
        <w:rPr>
          <w:rFonts w:ascii="Times New Roman" w:hAnsi="Times New Roman" w:cs="Times New Roman"/>
          <w:b/>
          <w:b/>
          <w:lang w:val="uk-UA"/>
        </w:rPr>
      </w:pPr>
      <w:r>
        <w:rPr>
          <w:rFonts w:cs="Times New Roman" w:ascii="Times New Roman" w:hAnsi="Times New Roman"/>
          <w:b/>
          <w:lang w:val="uk-UA"/>
        </w:rPr>
        <w:t>Таблиця 3.</w:t>
      </w:r>
    </w:p>
    <w:p>
      <w:pPr>
        <w:pStyle w:val="Normal"/>
        <w:jc w:val="center"/>
        <w:rPr>
          <w:rFonts w:ascii="Times New Roman" w:hAnsi="Times New Roman" w:cs="Times New Roman"/>
          <w:b/>
          <w:b/>
          <w:lang w:val="uk-UA"/>
        </w:rPr>
      </w:pPr>
      <w:r>
        <w:rPr>
          <w:rFonts w:cs="Times New Roman" w:ascii="Times New Roman" w:hAnsi="Times New Roman"/>
          <w:b/>
          <w:lang w:val="uk-UA"/>
        </w:rPr>
        <w:t>Чисельність в’язнів ГУЛАГу у 1941-1945 рр. Кількість та відсоток померлих в’язнів у виправно-трудових таборах</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і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сього в’язнів</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 тому числі у ВТ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uk-UA"/>
              </w:rPr>
              <w:t>В тому числі у ВТК</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Померло у ВТТ</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29.7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0.5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9.2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9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7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77.0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15.5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1.4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8.8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5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84.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83.9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2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6.9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9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79.8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63.5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16.2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9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1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60.6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15.5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45.1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9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13</w:t>
            </w:r>
          </w:p>
        </w:tc>
      </w:tr>
    </w:tbl>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Отже, упродовж 1941-1945 рр. всього померло 621.737 в’язнів виправно-трудових таборів. Але є й інша статистика. Згідно [42] в 1941 році в ГУЛАГу померло 115.484 в’язнів (6,1% загальної кількості), в 1942 році – 352.560 в’язнів (24,9%), в 1943 році – 267.824 (22,4%), в 1944 році 114.481 (9,2%), в 1945 році – 81.917 в’язнів (5,95%). Загалом, за даними [</w:t>
      </w:r>
      <w:r>
        <w:rPr>
          <w:rFonts w:cs="Times New Roman" w:ascii="Times New Roman" w:hAnsi="Times New Roman"/>
          <w:lang w:val="ru-RU"/>
        </w:rPr>
        <w:t>42</w:t>
      </w:r>
      <w:r>
        <w:rPr>
          <w:rFonts w:cs="Times New Roman" w:ascii="Times New Roman" w:hAnsi="Times New Roman"/>
          <w:lang w:val="uk-UA"/>
        </w:rPr>
        <w:t>] померло 932.266 в’язнів. Беручи дані 1941 року – 115.484 померлих, або 6,1% загальної кількості, приходимо до висновку, що в 1941 році згідно [</w:t>
      </w:r>
      <w:r>
        <w:rPr>
          <w:rFonts w:cs="Times New Roman" w:ascii="Times New Roman" w:hAnsi="Times New Roman"/>
          <w:lang w:val="ru-RU"/>
        </w:rPr>
        <w:t>42</w:t>
      </w:r>
      <w:r>
        <w:rPr>
          <w:rFonts w:cs="Times New Roman" w:ascii="Times New Roman" w:hAnsi="Times New Roman"/>
          <w:lang w:val="uk-UA"/>
        </w:rPr>
        <w:t>] в ГУЛАГу було 1.893.188 засуджених. Порівнюючи одержану цифру з даними В. Земскова за 1941 рік бачимо, що в джерелі [</w:t>
      </w:r>
      <w:r>
        <w:rPr>
          <w:rFonts w:cs="Times New Roman" w:ascii="Times New Roman" w:hAnsi="Times New Roman"/>
          <w:lang w:val="ru-RU"/>
        </w:rPr>
        <w:t>42</w:t>
      </w:r>
      <w:r>
        <w:rPr>
          <w:rFonts w:cs="Times New Roman" w:ascii="Times New Roman" w:hAnsi="Times New Roman"/>
          <w:lang w:val="uk-UA"/>
        </w:rPr>
        <w:t>] мова йде про в’язнів ВТТ.  Дані В. Земскова [</w:t>
      </w:r>
      <w:r>
        <w:rPr>
          <w:rFonts w:cs="Times New Roman" w:ascii="Times New Roman" w:hAnsi="Times New Roman"/>
          <w:lang w:val="ru-RU"/>
        </w:rPr>
        <w:t>4</w:t>
      </w:r>
      <w:r>
        <w:rPr>
          <w:rFonts w:cs="Times New Roman" w:ascii="Times New Roman" w:hAnsi="Times New Roman"/>
          <w:lang w:val="uk-UA"/>
        </w:rPr>
        <w:t>1] неповні, оскільки ним не наводиться статистика померлих в’язнів у ВТК. В [43] він пояснює цю обставину тим, що відповідної повної статистики йому знайти не вдалося, хоча за даними 1939 року смертність в’язнів у ВТТ складала 3,29%, а у ВТК – 2,3% загальної чисельності контингенту ув’язнених, тобто відрізнялася трохи більше, ніж на 1%. За даними 1945 року у ВТТ померло 43.848 в’язнів, що склало 6,13% сього контингенту, а у ВТК померло 37.221 в’язнів, або близько 5% всього контингенту в’язнів ВТК. П’ять відсотків від 6,13%, якщо прийняти останні за 100%, складуть 81,57%. Обчислюючи кількість померлих в’язнів ВТК з поправкою 81,57%, наприклад, за 1941 рік будемо мати:</w:t>
      </w:r>
    </w:p>
    <w:p>
      <w:pPr>
        <w:pStyle w:val="Normal"/>
        <w:ind w:firstLine="708"/>
        <w:jc w:val="center"/>
        <w:rPr>
          <w:rFonts w:ascii="Times New Roman" w:hAnsi="Times New Roman" w:cs="Times New Roman"/>
          <w:lang w:val="uk-UA"/>
        </w:rPr>
      </w:pPr>
      <w:r>
        <w:rPr>
          <w:rFonts w:cs="Times New Roman" w:ascii="Times New Roman" w:hAnsi="Times New Roman"/>
          <w:lang w:val="uk-UA"/>
        </w:rPr>
        <w:t>429.205 * 0,0673 * 0,8157 = 23.562 чоловік.</w:t>
      </w:r>
    </w:p>
    <w:p>
      <w:pPr>
        <w:pStyle w:val="Normal"/>
        <w:rPr/>
      </w:pPr>
      <w:r>
        <w:rPr>
          <w:rFonts w:cs="Times New Roman" w:ascii="Times New Roman" w:hAnsi="Times New Roman"/>
          <w:lang w:val="uk-UA"/>
        </w:rPr>
        <w:t xml:space="preserve">Аналогічним чином одержуємо 51.832 загиблих в»язнів ВТК у 1942 році, 69.241 – у 1943 році, 38.698 – у 1944 році. Правильність одержаної формули перевіримо на основі даних 1945 року. Згідно формули одержуємо </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45.171* 0,0613*0,8157 = 37.260 чоловік,</w:t>
      </w:r>
    </w:p>
    <w:p>
      <w:pPr>
        <w:pStyle w:val="Normal"/>
        <w:rPr>
          <w:rFonts w:ascii="Times New Roman" w:hAnsi="Times New Roman" w:cs="Times New Roman"/>
          <w:lang w:val="uk-UA"/>
        </w:rPr>
      </w:pPr>
      <w:r>
        <w:rPr>
          <w:rFonts w:cs="Times New Roman" w:ascii="Times New Roman" w:hAnsi="Times New Roman"/>
          <w:lang w:val="uk-UA"/>
        </w:rPr>
        <w:t>в той час, як реальна кількість померлих в’язнів ВТК у 1945 році склала 37.221 чоловік. Відносна похибка при цьому складе</w:t>
      </w:r>
    </w:p>
    <w:p>
      <w:pPr>
        <w:pStyle w:val="Normal"/>
        <w:rPr>
          <w:rFonts w:ascii="Times New Roman" w:hAnsi="Times New Roman" w:cs="Times New Roman"/>
          <w:lang w:val="uk-UA" w:eastAsia="en-US" w:bidi="ar-SA"/>
        </w:rPr>
      </w:pPr>
      <w:r>
        <w:rPr>
          <w:rFonts w:cs="Times New Roman" w:ascii="Times New Roman" w:hAnsi="Times New Roman"/>
          <w:lang w:val="uk-UA" w:eastAsia="en-US" w:bidi="ar-SA"/>
        </w:rPr>
      </w:r>
      <m:oMath xmlns:m="http://schemas.openxmlformats.org/officeDocument/2006/math">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260-37</m:t>
            </m:r>
            <m:r>
              <m:rPr>
                <m:lit/>
                <m:nor/>
              </m:rPr>
              <w:rPr>
                <w:rFonts w:ascii="Cambria Math" w:hAnsi="Cambria Math"/>
              </w:rPr>
              <m:t xml:space="preserve">.</m:t>
            </m:r>
            <m:r>
              <m:rPr>
                <m:lit/>
                <m:nor/>
              </m:rPr>
              <w:rPr>
                <w:rFonts w:ascii="Cambria Math" w:hAnsi="Cambria Math"/>
              </w:rPr>
              <m:t xml:space="preserve">221</m:t>
            </m:r>
          </m:num>
          <m:den>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22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Normal"/>
        <w:rPr>
          <w:rFonts w:ascii="Times New Roman" w:hAnsi="Times New Roman" w:cs="Times New Roman"/>
          <w:u w:val="single"/>
          <w:lang w:val="uk-UA"/>
        </w:rPr>
      </w:pPr>
      <w:r>
        <w:rPr>
          <w:rFonts w:cs="Times New Roman" w:ascii="Times New Roman" w:hAnsi="Times New Roman"/>
          <w:u w:val="single"/>
          <w:lang w:val="uk-UA"/>
        </w:rPr>
      </w:r>
    </w:p>
    <w:p>
      <w:pPr>
        <w:pStyle w:val="Normal"/>
        <w:rPr>
          <w:rFonts w:ascii="Times New Roman" w:hAnsi="Times New Roman" w:cs="Times New Roman"/>
          <w:u w:val="single"/>
          <w:lang w:val="uk-UA"/>
        </w:rPr>
      </w:pPr>
      <w:r>
        <w:rPr>
          <w:rFonts w:cs="Times New Roman" w:ascii="Times New Roman" w:hAnsi="Times New Roman"/>
          <w:u w:val="single"/>
          <w:lang w:val="uk-UA"/>
        </w:rPr>
      </w:r>
    </w:p>
    <w:p>
      <w:pPr>
        <w:pStyle w:val="Normal"/>
        <w:ind w:firstLine="708"/>
        <w:jc w:val="both"/>
        <w:rPr/>
      </w:pPr>
      <w:r>
        <w:rPr>
          <w:rFonts w:cs="Times New Roman" w:ascii="Times New Roman" w:hAnsi="Times New Roman"/>
          <w:lang w:val="uk-UA"/>
        </w:rPr>
        <w:t>Сумуючи одержані вище цифри втрат, кількість померлих в’язнів ВТК упродовж 1941-1945 рр. оцінюємо у  220.554 чоловік. Одержані дані узгоджуються з даними                 В. Земскова про те, що кількість померлих в’язнів ВТК упродовж 1930-1953 рр. аж ніяк не перевищує 0,5 млн. чоловік.</w:t>
      </w:r>
    </w:p>
    <w:p>
      <w:pPr>
        <w:pStyle w:val="Normal"/>
        <w:ind w:firstLine="708"/>
        <w:jc w:val="both"/>
        <w:rPr>
          <w:rFonts w:ascii="Times New Roman" w:hAnsi="Times New Roman" w:cs="Times New Roman"/>
          <w:lang w:val="uk-UA"/>
        </w:rPr>
      </w:pPr>
      <w:r>
        <w:rPr>
          <w:rFonts w:cs="Times New Roman" w:ascii="Times New Roman" w:hAnsi="Times New Roman"/>
          <w:lang w:val="uk-UA"/>
        </w:rPr>
        <w:t>Таким чином, з урахуванням в’язнів, померлих у ВТК, кількість загиблих в’язнів ГУЛАГу упродовж 1941-1945 рр. згідно даних джерел [41; 42] коливається в межах 842.291 – 1.152.820 чоловік. В якості цифри померлих в роки війни в’язнів ГУЛАГу приймемо середню цифру 997,6 тис. чоловік.</w:t>
      </w:r>
    </w:p>
    <w:p>
      <w:pPr>
        <w:pStyle w:val="Normal"/>
        <w:ind w:firstLine="708"/>
        <w:jc w:val="both"/>
        <w:rPr>
          <w:rFonts w:ascii="Times New Roman" w:hAnsi="Times New Roman" w:cs="Times New Roman"/>
          <w:lang w:val="uk-UA"/>
        </w:rPr>
      </w:pPr>
      <w:r>
        <w:rPr>
          <w:rFonts w:cs="Times New Roman" w:ascii="Times New Roman" w:hAnsi="Times New Roman"/>
          <w:lang w:val="uk-UA"/>
        </w:rPr>
        <w:t>Великі втрати в роки війни понесли депортовані народи. Б.Соколов загальну кількість депортованих народів оцінює у 2,3 млн. чоловік, з яких у місцях заслання та під час депортації загинуло 0,5 млн. чоловік [17, с. 54]. За даними Д. Едієва було депортовано 10 народів, загальною чисельністю 2,581 млн. чоловік, причому з цього числа загинуло 502 тис. чоловік (19,4%) [</w:t>
      </w:r>
      <w:r>
        <w:rPr>
          <w:rFonts w:cs="Times New Roman" w:ascii="Times New Roman" w:hAnsi="Times New Roman"/>
          <w:lang w:val="ru-RU"/>
        </w:rPr>
        <w:t>44</w:t>
      </w:r>
      <w:r>
        <w:rPr>
          <w:rFonts w:cs="Times New Roman" w:ascii="Times New Roman" w:hAnsi="Times New Roman"/>
          <w:lang w:val="uk-UA"/>
        </w:rPr>
        <w:t>]</w:t>
      </w:r>
      <w:r>
        <w:rPr>
          <w:rFonts w:cs="Times New Roman" w:ascii="Times New Roman" w:hAnsi="Times New Roman"/>
          <w:lang w:val="ru-RU"/>
        </w:rPr>
        <w:t>.</w:t>
      </w:r>
      <w:r>
        <w:rPr>
          <w:rFonts w:cs="Times New Roman" w:ascii="Times New Roman" w:hAnsi="Times New Roman"/>
          <w:lang w:val="uk-UA"/>
        </w:rPr>
        <w:t xml:space="preserve"> В склад жертв депортованих народів Д. Едієвим були включені втрати корейців (28,2 тис. чоловік), яких депортували ще до початку Великої Вітчизняної війни. Зменшивши кількість жертв серед депортованих народів з 502 тис. на 28,2 тис. чоловік одержуємо, що жертвами депортацій стали 473,8 тис. чоловік.</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Згідно довідки відділу спецпоселень НКВС СРСР, яка була опублікована в [37, с. 303-304], кількість спецпоселенців серед депортованих народів була такою:</w:t>
      </w:r>
    </w:p>
    <w:p>
      <w:pPr>
        <w:pStyle w:val="Normal"/>
        <w:ind w:firstLine="708"/>
        <w:jc w:val="right"/>
        <w:rPr>
          <w:rFonts w:ascii="Times New Roman" w:hAnsi="Times New Roman" w:cs="Times New Roman"/>
          <w:b/>
          <w:b/>
          <w:lang w:val="uk-UA"/>
        </w:rPr>
      </w:pPr>
      <w:r>
        <w:rPr>
          <w:rFonts w:cs="Times New Roman" w:ascii="Times New Roman" w:hAnsi="Times New Roman"/>
          <w:b/>
          <w:lang w:val="uk-UA"/>
        </w:rPr>
        <w:t>Таблиця 4.</w:t>
      </w:r>
    </w:p>
    <w:p>
      <w:pPr>
        <w:pStyle w:val="Normal"/>
        <w:ind w:firstLine="708"/>
        <w:jc w:val="center"/>
        <w:rPr>
          <w:rFonts w:ascii="Times New Roman" w:hAnsi="Times New Roman" w:cs="Times New Roman"/>
          <w:b/>
          <w:b/>
          <w:lang w:val="uk-UA"/>
        </w:rPr>
      </w:pPr>
      <w:r>
        <w:rPr>
          <w:rFonts w:cs="Times New Roman" w:ascii="Times New Roman" w:hAnsi="Times New Roman"/>
          <w:b/>
          <w:lang w:val="uk-UA"/>
        </w:rPr>
        <w:t>Втрати депортованих народів</w:t>
      </w:r>
    </w:p>
    <w:p>
      <w:pPr>
        <w:pStyle w:val="Normal"/>
        <w:ind w:firstLine="708"/>
        <w:jc w:val="center"/>
        <w:rPr>
          <w:rFonts w:ascii="Times New Roman" w:hAnsi="Times New Roman" w:cs="Times New Roman"/>
          <w:b/>
          <w:b/>
          <w:lang w:val="uk-UA"/>
        </w:rPr>
      </w:pPr>
      <w:r>
        <w:rPr>
          <w:rFonts w:cs="Times New Roman" w:ascii="Times New Roman" w:hAnsi="Times New Roman"/>
          <w:b/>
          <w:lang w:val="uk-UA"/>
        </w:rPr>
      </w:r>
    </w:p>
    <w:tbl>
      <w:tblPr>
        <w:tblW w:w="9288" w:type="dxa"/>
        <w:jc w:val="left"/>
        <w:tblInd w:w="-113" w:type="dxa"/>
        <w:tblLayout w:type="fixed"/>
        <w:tblCellMar>
          <w:top w:w="0" w:type="dxa"/>
          <w:left w:w="108" w:type="dxa"/>
          <w:bottom w:w="0" w:type="dxa"/>
          <w:right w:w="108" w:type="dxa"/>
        </w:tblCellMar>
      </w:tblPr>
      <w:tblGrid>
        <w:gridCol w:w="2448"/>
        <w:gridCol w:w="1914"/>
        <w:gridCol w:w="1914"/>
        <w:gridCol w:w="1392"/>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 народу</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Чисельність до депортації</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Чисельність в жовтні 1946 рок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Різниця</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Чеченці та інгуш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8.4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4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8.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6,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арачаївц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9.2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0.1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9.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Балкарц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7.7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2.8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9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алм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93.1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1.6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1.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римські татари, болгари, гре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7.4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3.9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7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Німц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5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74.1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5.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урки, курди, хемшин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5.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4.4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0.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гал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 xml:space="preserve">     </w:t>
            </w:r>
            <w:r>
              <w:rPr>
                <w:rFonts w:cs="Times New Roman" w:ascii="Times New Roman" w:hAnsi="Times New Roman"/>
                <w:lang w:val="uk-UA"/>
              </w:rPr>
              <w:t>2.001.063</w:t>
            </w:r>
          </w:p>
          <w:p>
            <w:pPr>
              <w:pStyle w:val="Normal"/>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627.6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3.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66</w:t>
            </w:r>
          </w:p>
        </w:tc>
      </w:tr>
    </w:tbl>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jc w:val="both"/>
        <w:rPr>
          <w:rFonts w:ascii="Times New Roman" w:hAnsi="Times New Roman" w:cs="Times New Roman"/>
          <w:lang w:val="uk-UA"/>
        </w:rPr>
      </w:pPr>
      <w:r>
        <w:rPr>
          <w:rFonts w:cs="Times New Roman" w:ascii="Times New Roman" w:hAnsi="Times New Roman"/>
          <w:lang w:val="uk-UA"/>
        </w:rPr>
        <w:t>Дані наведеної вище таблиці ми вважаємо применшеними, в першу чергу за рахунок втрат радянських німців. Так, за даними А. Буровського, з 1,2 млн. радянських німців 50-60% загинули [5, с. 427], що дає цифру 0,6 – 0,72 млн. загиблих, що в 2 рази більше цифри втрат в наведеній вище таблиці. За даними, які наводить Куртуа С. [39, с. 20] з серпня 1941 і до червня 1942 року всього було депортовано 1.209.403 радянських німців – 82% всіх німців, розселених на радянській території. Проводячи операцію віднімання одержуємо</w:t>
      </w:r>
    </w:p>
    <w:p>
      <w:pPr>
        <w:pStyle w:val="Normal"/>
        <w:jc w:val="center"/>
        <w:rPr>
          <w:rFonts w:ascii="Times New Roman" w:hAnsi="Times New Roman" w:cs="Times New Roman"/>
          <w:lang w:val="uk-UA"/>
        </w:rPr>
      </w:pPr>
      <w:r>
        <w:rPr>
          <w:rFonts w:cs="Times New Roman" w:ascii="Times New Roman" w:hAnsi="Times New Roman"/>
          <w:lang w:val="uk-UA"/>
        </w:rPr>
        <w:t>1.209.403 – 774.178 = 435.225 радянських німців,</w:t>
      </w:r>
    </w:p>
    <w:p>
      <w:pPr>
        <w:pStyle w:val="Normal"/>
        <w:jc w:val="both"/>
        <w:rPr>
          <w:rFonts w:ascii="Times New Roman" w:hAnsi="Times New Roman" w:cs="Times New Roman"/>
          <w:lang w:val="uk-UA"/>
        </w:rPr>
      </w:pPr>
      <w:r>
        <w:rPr>
          <w:rFonts w:cs="Times New Roman" w:ascii="Times New Roman" w:hAnsi="Times New Roman"/>
          <w:lang w:val="uk-UA"/>
        </w:rPr>
        <w:t xml:space="preserve">які померли в результаті депортації до жовтня 1946 року. Це збільшує цифру жертв депортованих народів з 373.417 до 632.820 загиблих, яка попадає в інтервал втрат, наведений А. Буровським. Приймемо цифру 0,633 млн. загиблих в якості цифри втрат депортованих в роки війни народів СРСР. </w:t>
      </w:r>
    </w:p>
    <w:p>
      <w:pPr>
        <w:pStyle w:val="Normal"/>
        <w:jc w:val="both"/>
        <w:rPr>
          <w:rFonts w:ascii="Times New Roman" w:hAnsi="Times New Roman" w:cs="Times New Roman"/>
          <w:lang w:val="uk-UA"/>
        </w:rPr>
      </w:pPr>
      <w:r>
        <w:rPr>
          <w:rFonts w:cs="Times New Roman" w:ascii="Times New Roman" w:hAnsi="Times New Roman"/>
          <w:lang w:val="uk-UA"/>
        </w:rPr>
        <w:tab/>
        <w:t>В джерелі [45, с. 35] зустрічаємо такий пасаж, який передаємо мовою оригіналу: «</w:t>
      </w:r>
      <w:r>
        <w:rPr>
          <w:rFonts w:cs="Times New Roman" w:ascii="Times New Roman" w:hAnsi="Times New Roman"/>
          <w:lang w:val="ru-RU"/>
        </w:rPr>
        <w:t xml:space="preserve">В годы войны на государственном обеспечении постоянно находилось 60-80 млн. человек, и, прежде всего, огромная армия… Несмотря на тяжелый и упорный труд крестьян, уровень сельскохозяйственного производства </w:t>
      </w:r>
      <w:r>
        <w:rPr>
          <w:rFonts w:cs="Times New Roman" w:ascii="Times New Roman" w:hAnsi="Times New Roman"/>
          <w:b/>
          <w:lang w:val="ru-RU"/>
        </w:rPr>
        <w:t>в 1942-1943</w:t>
      </w:r>
      <w:r>
        <w:rPr>
          <w:rFonts w:cs="Times New Roman" w:ascii="Times New Roman" w:hAnsi="Times New Roman"/>
          <w:lang w:val="ru-RU"/>
        </w:rPr>
        <w:t xml:space="preserve"> годах составлял </w:t>
      </w:r>
      <w:r>
        <w:rPr>
          <w:rFonts w:cs="Times New Roman" w:ascii="Times New Roman" w:hAnsi="Times New Roman"/>
          <w:b/>
          <w:lang w:val="ru-RU"/>
        </w:rPr>
        <w:t>только</w:t>
      </w:r>
      <w:r>
        <w:rPr>
          <w:rFonts w:cs="Times New Roman" w:ascii="Times New Roman" w:hAnsi="Times New Roman"/>
          <w:lang w:val="ru-RU"/>
        </w:rPr>
        <w:t xml:space="preserve"> 37-38% </w:t>
      </w:r>
      <w:r>
        <w:rPr>
          <w:rFonts w:cs="Times New Roman" w:ascii="Times New Roman" w:hAnsi="Times New Roman"/>
          <w:lang w:val="uk-UA"/>
        </w:rPr>
        <w:t xml:space="preserve">  от </w:t>
      </w:r>
      <w:r>
        <w:rPr>
          <w:rFonts w:cs="Times New Roman" w:ascii="Times New Roman" w:hAnsi="Times New Roman"/>
          <w:lang w:val="ru-RU"/>
        </w:rPr>
        <w:t>уровня 1913 года. Величайший</w:t>
      </w:r>
      <w:r>
        <w:rPr>
          <w:rFonts w:cs="Times New Roman" w:ascii="Times New Roman" w:hAnsi="Times New Roman"/>
          <w:lang w:val="uk-UA"/>
        </w:rPr>
        <w:t xml:space="preserve"> подвиг </w:t>
      </w:r>
      <w:r>
        <w:rPr>
          <w:rFonts w:cs="Times New Roman" w:ascii="Times New Roman" w:hAnsi="Times New Roman"/>
          <w:lang w:val="ru-RU"/>
        </w:rPr>
        <w:t xml:space="preserve">крестьянства в том, что в годы Великой Отечественной войны, вырастив зерна на 43% меньше, чем в годы. Первой мировой войны, оно сдало его государству в 3 раза больше, чем в  1914-1917 годах. И все это в условиях </w:t>
      </w:r>
      <w:r>
        <w:rPr>
          <w:rFonts w:cs="Times New Roman" w:ascii="Times New Roman" w:hAnsi="Times New Roman"/>
          <w:b/>
          <w:lang w:val="ru-RU"/>
        </w:rPr>
        <w:t>трехкратного сокращения</w:t>
      </w:r>
      <w:r>
        <w:rPr>
          <w:rFonts w:cs="Times New Roman" w:ascii="Times New Roman" w:hAnsi="Times New Roman"/>
          <w:lang w:val="ru-RU"/>
        </w:rPr>
        <w:t xml:space="preserve"> (сравнительно с довоенным) уровня крестьянского потребления.» </w:t>
      </w:r>
      <w:r>
        <w:rPr>
          <w:rFonts w:cs="Times New Roman" w:ascii="Times New Roman" w:hAnsi="Times New Roman"/>
          <w:lang w:val="uk-UA"/>
        </w:rPr>
        <w:t xml:space="preserve">Переклад цього пасажу на зрозумілу мову означає тільки одне: населення неокупованих територій СРСР, і в першу чергу селянство, в роки війни знаходилось на грані голодної смерті. Голод в тилу, як і Голодомор на Україні, більше 50 років ретельно приховувалися, але останнім часом багато фактів, пов’язаних із голодом у радянському тилу в роки війни стали відомі дослідникам. </w:t>
      </w:r>
    </w:p>
    <w:p>
      <w:pPr>
        <w:pStyle w:val="Normal"/>
        <w:jc w:val="both"/>
        <w:rPr>
          <w:rFonts w:ascii="Times New Roman" w:hAnsi="Times New Roman" w:cs="Times New Roman"/>
          <w:lang w:val="uk-UA"/>
        </w:rPr>
      </w:pPr>
      <w:r>
        <w:rPr>
          <w:rFonts w:cs="Times New Roman" w:ascii="Times New Roman" w:hAnsi="Times New Roman"/>
          <w:lang w:val="uk-UA"/>
        </w:rPr>
        <w:tab/>
        <w:t>За даними, які наводить Б. Соколов [17, с. 72] тільки в Архангельську, в першу військову зиму від голоду і хвороб померло 2 тис. чоловік – кожен десятий житель міста. Повідомлялося про голод в Таджицькій РСР, а в Читинській області були зафіксовані факти вживання в їду «</w:t>
      </w:r>
      <w:r>
        <w:rPr>
          <w:rFonts w:cs="Times New Roman" w:ascii="Times New Roman" w:hAnsi="Times New Roman"/>
          <w:lang w:val="ru-RU"/>
        </w:rPr>
        <w:t>павших животных, деревьев, коры</w:t>
      </w:r>
      <w:r>
        <w:rPr>
          <w:rFonts w:cs="Times New Roman" w:ascii="Times New Roman" w:hAnsi="Times New Roman"/>
          <w:lang w:val="uk-UA"/>
        </w:rPr>
        <w:t>» [17, с. 73]. М. Солонін [46, с. 20] наводить текст доповідної записки Начальника УНКВС Карело-Фінської РСР від 11.06.1942 року, де повідомляється, що в «</w:t>
      </w:r>
      <w:r>
        <w:rPr>
          <w:rFonts w:cs="Times New Roman" w:ascii="Times New Roman" w:hAnsi="Times New Roman"/>
          <w:lang w:val="ru-RU"/>
        </w:rPr>
        <w:t>течение мая с.г. населению Пудожского района выдавалось с большим перебоями по 200-300 г хлеба на человека. Других продуктов не выдавалось.Систематическое недоедание в течение двух месяцев создало массовое  истощение значительной части населения, а на почве этого и рост смертности. В апреле с.г. по району умерло 238 человек, из них детей до 1 года – 67 человек. В связи с такими явлениями в районе заметно снизилась трудовая дисциплина…</w:t>
      </w:r>
      <w:r>
        <w:rPr>
          <w:rFonts w:cs="Times New Roman" w:ascii="Times New Roman" w:hAnsi="Times New Roman"/>
          <w:lang w:val="uk-UA"/>
        </w:rPr>
        <w:t>»  [46, с. 19-20]. В тилу, далеко від лінії фронту від недоїдання, голоду, постійного авітамінозу вимирав якутський народ (народ саха). Всього померло 65.256 якутів, з них 17.058 у міських поселеннях (26,1%) та 48.198 (73,9%) – у сільській місцевості [</w:t>
      </w:r>
      <w:r>
        <w:rPr>
          <w:rFonts w:cs="Times New Roman" w:ascii="Times New Roman" w:hAnsi="Times New Roman"/>
          <w:lang w:val="ru-RU"/>
        </w:rPr>
        <w:t>47</w:t>
      </w:r>
      <w:r>
        <w:rPr>
          <w:rFonts w:cs="Times New Roman" w:ascii="Times New Roman" w:hAnsi="Times New Roman"/>
          <w:lang w:val="uk-UA"/>
        </w:rPr>
        <w:t>]</w:t>
      </w:r>
      <w:r>
        <w:rPr>
          <w:rFonts w:cs="Times New Roman" w:ascii="Times New Roman" w:hAnsi="Times New Roman"/>
          <w:lang w:val="ru-RU"/>
        </w:rPr>
        <w:t>.</w:t>
      </w:r>
      <w:r>
        <w:rPr>
          <w:rFonts w:cs="Times New Roman" w:ascii="Times New Roman" w:hAnsi="Times New Roman"/>
          <w:lang w:val="uk-UA"/>
        </w:rPr>
        <w:t xml:space="preserve"> В цьому джерелі також наводиться порівняльна таблиця природного приросту (спаду) населення за роки війни, яку наводимо нижче.</w:t>
      </w:r>
    </w:p>
    <w:p>
      <w:pPr>
        <w:pStyle w:val="Normal"/>
        <w:jc w:val="both"/>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b/>
          <w:lang w:val="uk-UA"/>
        </w:rPr>
        <w:t>Таблиця 5.</w:t>
      </w:r>
    </w:p>
    <w:p>
      <w:pPr>
        <w:pStyle w:val="Normal"/>
        <w:jc w:val="center"/>
        <w:rPr>
          <w:rFonts w:ascii="Times New Roman" w:hAnsi="Times New Roman" w:cs="Times New Roman"/>
          <w:b/>
          <w:b/>
          <w:lang w:val="uk-UA"/>
        </w:rPr>
      </w:pPr>
      <w:r>
        <w:rPr>
          <w:rFonts w:cs="Times New Roman" w:ascii="Times New Roman" w:hAnsi="Times New Roman"/>
          <w:b/>
          <w:lang w:val="uk-UA"/>
        </w:rPr>
        <w:t>Природній приріст (спаду) населення СРСР та Якутії</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о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РС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Якутія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 xml:space="preserve"> </w:t>
            </w:r>
            <w:r>
              <w:rPr>
                <w:rFonts w:cs="Times New Roman" w:ascii="Times New Roman" w:hAnsi="Times New Roman"/>
                <w:lang w:val="uk-UA"/>
              </w:rPr>
              <w:t>-1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3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 35,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3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0,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2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13,9</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Про сильний голод в Комі АРСР весною 1944 року згадує колишній голова Ради Міністрів автономної республіки П. Безносов [</w:t>
      </w:r>
      <w:r>
        <w:rPr>
          <w:rFonts w:cs="Times New Roman" w:ascii="Times New Roman" w:hAnsi="Times New Roman"/>
          <w:lang w:val="ru-RU"/>
        </w:rPr>
        <w:t>48</w:t>
      </w:r>
      <w:r>
        <w:rPr>
          <w:rFonts w:cs="Times New Roman" w:ascii="Times New Roman" w:hAnsi="Times New Roman"/>
          <w:lang w:val="uk-UA"/>
        </w:rPr>
        <w:t>]. Він також відмічає, що на лісорозробки масово залучалися жінки та діти віком до 8-ми років. Законом це заборонялося, але закон порушували [</w:t>
      </w:r>
      <w:r>
        <w:rPr>
          <w:rFonts w:cs="Times New Roman" w:ascii="Times New Roman" w:hAnsi="Times New Roman"/>
          <w:lang w:val="ru-RU"/>
        </w:rPr>
        <w:t>48</w:t>
      </w:r>
      <w:r>
        <w:rPr>
          <w:rFonts w:cs="Times New Roman" w:ascii="Times New Roman" w:hAnsi="Times New Roman"/>
          <w:lang w:val="uk-UA"/>
        </w:rPr>
        <w:t>]. Це все призводило до підвищеної смертності мирного населення. В 1943 році понад 60% колгоспів зернової зони Сибіру видавали на 1 трудодень стільки зерна, що на душу виходило в день по 60-70 г. В Алтайському краї трудодень забезпечувався хлібом в 9 раз гірше, аніж в 1938 році, але податки на колгоспників зросли в 6 разів [55, с. 165]. З 1942 року, на неокупованих територіях СРСР робочий день колгоспника починався в 5 годин ранку і продовжувався до 8 годин вечора з годинною перервою на обід, причому річна вартість зароблених трудоднів складала 5-7 кг хліба, або 2-3 кг м’яса [55, с. 164-165]. Навіть в Москві – столиці, положення з продовольством було настільки важким, що в березні 1943 року, наприклад, тільки на автозаводі імені Сталіна від голоду померло 300 робітників (і це офіційними даними!) [55, с. 165].</w:t>
      </w:r>
    </w:p>
    <w:p>
      <w:pPr>
        <w:pStyle w:val="Normal"/>
        <w:jc w:val="both"/>
        <w:rPr>
          <w:rFonts w:ascii="Times New Roman" w:hAnsi="Times New Roman" w:cs="Times New Roman"/>
          <w:lang w:val="uk-UA"/>
        </w:rPr>
      </w:pPr>
      <w:r>
        <w:rPr>
          <w:rFonts w:cs="Times New Roman" w:ascii="Times New Roman" w:hAnsi="Times New Roman"/>
          <w:lang w:val="uk-UA"/>
        </w:rPr>
        <w:tab/>
        <w:t xml:space="preserve">А. Кречетніков зауважує [15], що окрім систематичного недоїдання і голоду, до підвищеної смертності мирного населення на неокупованій території СРСР, ще призводили: важка праця без нормованого робочого дня та відпусток, стреси пов’язані з евакуацією, постійна тривога за долю рідних та близьких, які воювали на фронті, або залишились на окупованій території, горе від одержання «похоронок» і т.д. Це все призводило до загострення хронічних захворювань, до інфарктів та інсультів. А. Кречетніков оцінює кількість загиблих від підвищеної смертності в радянському тилу у 2,5- 3 млн. чоловік [15]. Згідно [49] на неокупованих територіях СРСР в роки Великої Вітчизняної війни загинуло близько 7 млн. чоловік. Таким чином, кількість загиблих від підвищеної смертності на неокупованих територіях СРСР коливається в межах 2,5-7 млн. чоловік. Приймемо середню цифру 4,75 млн. померлих від підвищеної смертності на               неокупованих територіях СРСР Великої Вітчизняної війни. </w:t>
      </w:r>
    </w:p>
    <w:p>
      <w:pPr>
        <w:pStyle w:val="Normal"/>
        <w:jc w:val="both"/>
        <w:rPr>
          <w:rFonts w:ascii="Times New Roman" w:hAnsi="Times New Roman" w:cs="Times New Roman"/>
          <w:lang w:val="uk-UA"/>
        </w:rPr>
      </w:pPr>
      <w:r>
        <w:rPr>
          <w:rFonts w:cs="Times New Roman" w:ascii="Times New Roman" w:hAnsi="Times New Roman"/>
          <w:lang w:val="uk-UA"/>
        </w:rPr>
        <w:tab/>
        <w:t>Про антирадянську боротьбу на неокупованих німцями територіях в роки Великої Вітчизняної війни відомо дуже мало. Деякі дані є про таку боротьбу на Північному Кавказі, та й те тільки з тієї причини, що правлячі кола Росії допустили «витік» інформації, щоб виправдати дії тодішньої радянської влади по виселенню деяких північнокавказьких народів. Влітку 1942 року на території тільки Чечено-Інгушетії, згідно з [50, с. 314] діяло до 25 тис. антирадянських повстанців. За даними, які наводяться в [</w:t>
      </w:r>
      <w:r>
        <w:rPr>
          <w:rFonts w:cs="Times New Roman" w:ascii="Times New Roman" w:hAnsi="Times New Roman"/>
          <w:lang w:val="ru-RU"/>
        </w:rPr>
        <w:t>51</w:t>
      </w:r>
      <w:r>
        <w:rPr>
          <w:rFonts w:cs="Times New Roman" w:ascii="Times New Roman" w:hAnsi="Times New Roman"/>
          <w:lang w:val="uk-UA"/>
        </w:rPr>
        <w:t>] в ході придушення антирадянських виступів на Північному Кавказі в радянському тилу, з 22 червня 1941 року і до 3 листопада 1943 року було знищено 3.665 чоловік, в тому числі 2.690 чеченців та інгушів.</w:t>
      </w:r>
    </w:p>
    <w:p>
      <w:pPr>
        <w:pStyle w:val="Normal"/>
        <w:jc w:val="both"/>
        <w:rPr>
          <w:rFonts w:ascii="Times New Roman" w:hAnsi="Times New Roman" w:cs="Times New Roman"/>
          <w:lang w:val="uk-UA"/>
        </w:rPr>
      </w:pPr>
      <w:r>
        <w:rPr>
          <w:rFonts w:cs="Times New Roman" w:ascii="Times New Roman" w:hAnsi="Times New Roman"/>
          <w:lang w:val="uk-UA"/>
        </w:rPr>
        <w:tab/>
        <w:t>Набагато більше інформації з цього приводу міститься в джерелі [</w:t>
      </w:r>
      <w:r>
        <w:rPr>
          <w:rFonts w:cs="Times New Roman" w:ascii="Times New Roman" w:hAnsi="Times New Roman"/>
          <w:lang w:val="ru-RU"/>
        </w:rPr>
        <w:t>52</w:t>
      </w:r>
      <w:r>
        <w:rPr>
          <w:rFonts w:cs="Times New Roman" w:ascii="Times New Roman" w:hAnsi="Times New Roman"/>
          <w:lang w:val="uk-UA"/>
        </w:rPr>
        <w:t>]. Повідомляється, що повстанський рух (за офіційною термінологією – «банддвижение») досяг свого піку в 1942 році, коли властями було проведено 43 військово-чекістські операції, в результаті яких було знищено 2.342 повстанці [52, с. 167]. Військово-чекістські операції проводилися в Кабардино-Балкарії, Карачаєво-Черкесії, Чечено-Інгушетії та Північно-Західному Дагестані, причому два осталнні регіони виявилися найбільш «ураженими» повстанським рухом [52, с. 167-68]. Про розмах бойових дій свідчить той факт, що окрім частин НКВС до боротьби з повстанцями були залучені 8 окремих рот та 2 підсилених батальйони Червоної Армії [</w:t>
      </w:r>
      <w:r>
        <w:rPr>
          <w:rFonts w:cs="Times New Roman" w:ascii="Times New Roman" w:hAnsi="Times New Roman"/>
          <w:lang w:val="ru-RU"/>
        </w:rPr>
        <w:t>52</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lang w:val="uk-UA"/>
        </w:rPr>
        <w:t>1</w:t>
      </w:r>
      <w:r>
        <w:rPr>
          <w:rFonts w:cs="Times New Roman" w:ascii="Times New Roman" w:hAnsi="Times New Roman"/>
          <w:lang w:val="ru-RU"/>
        </w:rPr>
        <w:t>68</w:t>
      </w:r>
      <w:r>
        <w:rPr>
          <w:rFonts w:cs="Times New Roman" w:ascii="Times New Roman" w:hAnsi="Times New Roman"/>
          <w:lang w:val="uk-UA"/>
        </w:rPr>
        <w:t>]. Упродовж січня – 10 жовтня 1943 року на Північному Кавказі було проведено 352 військово-чекістські операції, в яких за звітами НКВС втрати повстанців склали 6.685 чоловік, в тому числі 681 було вбито, 94 поранено та 5.910 потрапили в чекістський полон [52, 170]. Свої втрати чекісти оцінили в 147 вбитих та 145 поранених [52, с. 170]. Таким чином, упродовж тільки 1942-1943 рр. втрати повстанців Північного Кавказу склали 3.023 чоловік загиблими. Але бойові дій йшли, як в 1941 так і в 1944 роках, аж до поголовної депортації ряду північнокавказьких народів. Тому, згідно з [</w:t>
      </w:r>
      <w:r>
        <w:rPr>
          <w:rFonts w:cs="Times New Roman" w:ascii="Times New Roman" w:hAnsi="Times New Roman"/>
          <w:lang w:val="ru-RU"/>
        </w:rPr>
        <w:t>51</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lang w:val="uk-UA"/>
        </w:rPr>
        <w:t>втрати північнокавказьких повстанців приймемо в 3,7 тис. загиблих, а загальні втрати, разом з втратами НКВС складають 4 тис. чоловік. В [52, с. 185] відмічається, що ні в закавказьких, ні в середньоазіатських республіках антирадянські та «контрреволюційні» прояви ніколи не наближалися до масштабів повстанського руху на Північному Кавказі.</w:t>
      </w:r>
    </w:p>
    <w:p>
      <w:pPr>
        <w:pStyle w:val="Normal"/>
        <w:jc w:val="both"/>
        <w:rPr>
          <w:rFonts w:ascii="Times New Roman" w:hAnsi="Times New Roman" w:cs="Times New Roman"/>
          <w:lang w:val="uk-UA"/>
        </w:rPr>
      </w:pPr>
      <w:r>
        <w:rPr>
          <w:rFonts w:cs="Times New Roman" w:ascii="Times New Roman" w:hAnsi="Times New Roman"/>
          <w:lang w:val="uk-UA"/>
        </w:rPr>
        <w:tab/>
        <w:t>Проте в [5</w:t>
      </w:r>
      <w:r>
        <w:rPr>
          <w:rFonts w:cs="Times New Roman" w:ascii="Times New Roman" w:hAnsi="Times New Roman"/>
          <w:lang w:val="ru-RU"/>
        </w:rPr>
        <w:t>5</w:t>
      </w:r>
      <w:r>
        <w:rPr>
          <w:rFonts w:cs="Times New Roman" w:ascii="Times New Roman" w:hAnsi="Times New Roman"/>
          <w:lang w:val="uk-UA"/>
        </w:rPr>
        <w:t>, с. 1</w:t>
      </w:r>
      <w:r>
        <w:rPr>
          <w:rFonts w:cs="Times New Roman" w:ascii="Times New Roman" w:hAnsi="Times New Roman"/>
          <w:lang w:val="ru-RU"/>
        </w:rPr>
        <w:t>82</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lang w:val="uk-UA"/>
        </w:rPr>
        <w:t>повідомляється про напад 10 тис. місцевих жителів на гарнізон Червоної Армії в Ташкенті, та подібні напади ще в 11 містах Середньої Азії. Хоча якихось достовірних даних про втрати у цих зіткненнях не наводиться.</w:t>
      </w:r>
    </w:p>
    <w:p>
      <w:pPr>
        <w:pStyle w:val="Normal"/>
        <w:jc w:val="both"/>
        <w:rPr>
          <w:rFonts w:ascii="Times New Roman" w:hAnsi="Times New Roman" w:cs="Times New Roman"/>
          <w:lang w:val="uk-UA"/>
        </w:rPr>
      </w:pPr>
      <w:r>
        <w:rPr>
          <w:rFonts w:cs="Times New Roman" w:ascii="Times New Roman" w:hAnsi="Times New Roman"/>
          <w:lang w:val="uk-UA"/>
        </w:rPr>
        <w:tab/>
        <w:t>Підсумовуючи сказане одержуємо, що загальні втрати (як військові, так і цивільного населення) СРСР в роки Великої Вітчизняної війни, за нашими підрахунками, були такими:</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17,774 млн. червоноармійців загинуло на фронті, померло від ран, хвороб, в полоні та було розстріляно за вироками військових трибуналів;</w:t>
      </w:r>
    </w:p>
    <w:p>
      <w:pPr>
        <w:pStyle w:val="Normal"/>
        <w:numPr>
          <w:ilvl w:val="0"/>
          <w:numId w:val="3"/>
        </w:numPr>
        <w:jc w:val="both"/>
        <w:rPr/>
      </w:pPr>
      <w:r>
        <w:rPr>
          <w:rFonts w:cs="Times New Roman" w:ascii="Times New Roman" w:hAnsi="Times New Roman"/>
          <w:lang w:val="uk-UA"/>
        </w:rPr>
        <w:t xml:space="preserve">загинуло 558,3 тис. радянських колаборантів, які воювали на боці Німеччини та її союзників; </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3,01 млн. мирних радянських громадян були знищені  німецькими фашистами на окупованих територіях;</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2,05 млн. мирних радянських громадян загинули від жорстоких умов окупаційного режиму;</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0,852 млн. мирних радянських громадян загинули на примусових роботах у Німеччині;</w:t>
      </w:r>
    </w:p>
    <w:p>
      <w:pPr>
        <w:pStyle w:val="Normal"/>
        <w:numPr>
          <w:ilvl w:val="0"/>
          <w:numId w:val="3"/>
        </w:numPr>
        <w:jc w:val="both"/>
        <w:rPr/>
      </w:pPr>
      <w:r>
        <w:rPr>
          <w:rFonts w:cs="Times New Roman" w:ascii="Times New Roman" w:hAnsi="Times New Roman"/>
          <w:lang w:val="uk-UA"/>
        </w:rPr>
        <w:t>1,5 млн. мирних радянських громадян загинули в результаті бойових дій між Червоною Армією та німецькими військами;</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260 тис. в’язнів ГУЛАГу, які померли в роки Великої Вітчизняної війни;</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0,663 млн. – втрати депортованих народів;</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4,75 млн. померли від підвищеної смертності на неокупованих територіях СРСР в роки Великої Вітчизняної війни;</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4 тис. – втрати антирадянських партизанів та військ НКВС на неокупованих територіях СРСР (Північний Кавказ).</w:t>
      </w:r>
    </w:p>
    <w:p>
      <w:pPr>
        <w:pStyle w:val="Normal"/>
        <w:ind w:left="360" w:hanging="0"/>
        <w:jc w:val="both"/>
        <w:rPr>
          <w:rFonts w:ascii="Times New Roman" w:hAnsi="Times New Roman" w:cs="Times New Roman"/>
          <w:lang w:val="uk-UA"/>
        </w:rPr>
      </w:pPr>
      <w:r>
        <w:rPr>
          <w:rFonts w:cs="Times New Roman" w:ascii="Times New Roman" w:hAnsi="Times New Roman"/>
          <w:lang w:val="uk-UA"/>
        </w:rPr>
        <w:t xml:space="preserve">Всього, таким чином, загальні втрати населення СРСР в роки Великої Вітчизняної війни, за нашими підрахунками, склали 32,389 млн. чоловік. </w:t>
      </w:r>
    </w:p>
    <w:p>
      <w:pPr>
        <w:pStyle w:val="Normal"/>
        <w:ind w:left="360" w:firstLine="348"/>
        <w:jc w:val="both"/>
        <w:rPr>
          <w:rFonts w:ascii="Times New Roman" w:hAnsi="Times New Roman" w:cs="Times New Roman"/>
          <w:lang w:val="uk-UA"/>
        </w:rPr>
      </w:pPr>
      <w:r>
        <w:rPr>
          <w:rFonts w:cs="Times New Roman" w:ascii="Times New Roman" w:hAnsi="Times New Roman"/>
          <w:lang w:val="uk-UA"/>
        </w:rPr>
        <w:t>Виведена нами загальна цифра втрат населення СРСР в роки Великої Вітчизняної війни трохи перебільшує вилку втрат 28-32 млн. загиблих жителів СРСР, встановленому ще наприкінці 80-х років професором Л. Рибаковським [53, с. 97], та є близькою, до оцінки втрат населення СРСР – як мінімум 30 млн. загиблих, яку називав у 2005 році, незадовго до своєї смерті, колишній член Політбюро, секретар ЦК КПРС, академік А.Яковлєв [54].</w:t>
      </w:r>
    </w:p>
    <w:p>
      <w:pPr>
        <w:pStyle w:val="Normal"/>
        <w:ind w:left="360" w:hanging="0"/>
        <w:jc w:val="both"/>
        <w:rPr>
          <w:rFonts w:ascii="Times New Roman" w:hAnsi="Times New Roman" w:cs="Times New Roman"/>
          <w:lang w:val="uk-UA"/>
        </w:rPr>
      </w:pPr>
      <w:r>
        <w:rPr>
          <w:rFonts w:cs="Times New Roman" w:ascii="Times New Roman" w:hAnsi="Times New Roman"/>
          <w:lang w:val="uk-UA"/>
        </w:rPr>
        <w:tab/>
        <w:t>Нас буде цікавити питання, яку частину з наведеної вище цифри втрат складають українці та уродженці України.</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Література</w:t>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Соколов Б.В. Второя мировая. Факты и версии. – М.:  АСТ-ПРЕСС КНИГА, 2005.-431 с. </w:t>
      </w:r>
    </w:p>
    <w:p>
      <w:pPr>
        <w:pStyle w:val="Normal"/>
        <w:numPr>
          <w:ilvl w:val="0"/>
          <w:numId w:val="2"/>
        </w:numPr>
        <w:jc w:val="both"/>
        <w:rPr/>
      </w:pPr>
      <w:r>
        <w:rPr>
          <w:rFonts w:cs="Times New Roman" w:ascii="Times New Roman" w:hAnsi="Times New Roman"/>
          <w:lang w:val="ru-RU"/>
        </w:rPr>
        <w:t>Новое время. – 1988.-№24. - С.37.</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Соколов Б.В. Тайны второй мировой. – М.: Вече, 2000. – 480 с.</w:t>
      </w:r>
    </w:p>
    <w:p>
      <w:pPr>
        <w:pStyle w:val="Normal"/>
        <w:numPr>
          <w:ilvl w:val="0"/>
          <w:numId w:val="2"/>
        </w:numPr>
        <w:jc w:val="both"/>
        <w:rPr/>
      </w:pPr>
      <w:r>
        <w:rPr>
          <w:rFonts w:cs="Times New Roman" w:ascii="Times New Roman" w:hAnsi="Times New Roman"/>
          <w:lang w:val="ru-RU"/>
        </w:rPr>
        <w:t>Поляков Ю. Точную цифру потерь мы не узнаем никогда // Известия. – 2005. – 6 мая. – С. 17</w:t>
      </w:r>
    </w:p>
    <w:p>
      <w:pPr>
        <w:pStyle w:val="Normal"/>
        <w:numPr>
          <w:ilvl w:val="0"/>
          <w:numId w:val="2"/>
        </w:numPr>
        <w:jc w:val="both"/>
        <w:rPr/>
      </w:pPr>
      <w:r>
        <w:rPr>
          <w:rFonts w:cs="Times New Roman" w:ascii="Times New Roman" w:hAnsi="Times New Roman"/>
          <w:lang w:val="ru-RU"/>
        </w:rPr>
        <w:t xml:space="preserve">Буровский А.М. Великая гражданская война 1939-1945. – М.: Яуза; Эксмо, 2009. – 496 с. </w:t>
      </w:r>
    </w:p>
    <w:p>
      <w:pPr>
        <w:pStyle w:val="Normal"/>
        <w:numPr>
          <w:ilvl w:val="0"/>
          <w:numId w:val="2"/>
        </w:numPr>
        <w:jc w:val="both"/>
        <w:rPr/>
      </w:pPr>
      <w:r>
        <w:rPr>
          <w:rFonts w:cs="Times New Roman" w:ascii="Times New Roman" w:hAnsi="Times New Roman"/>
          <w:lang w:val="ru-RU"/>
        </w:rPr>
        <w:t>Александров К. Мы еще не все вспомнили, чтобы о чем-то забывать // Новое время. – 2005. - №19. С. 10-12.</w:t>
      </w:r>
    </w:p>
    <w:p>
      <w:pPr>
        <w:pStyle w:val="Normal"/>
        <w:numPr>
          <w:ilvl w:val="0"/>
          <w:numId w:val="2"/>
        </w:numPr>
        <w:jc w:val="both"/>
        <w:rPr/>
      </w:pPr>
      <w:r>
        <w:rPr>
          <w:rFonts w:cs="Times New Roman" w:ascii="Times New Roman" w:hAnsi="Times New Roman"/>
          <w:lang w:val="ru-RU"/>
        </w:rPr>
        <w:t>Другая война: 1939-1945. Книга третья. – М.: Российский гуманитарный университет,1996 – 490 с.</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Степанов А. И; Уткин А.И. – Семиряга М.И. Коллаборационизм. Природа, типология и проявления в годы Великой Отечественной войны. (Рецензия)               </w:t>
      </w:r>
      <w:r>
        <w:rPr>
          <w:rFonts w:cs="Times New Roman" w:ascii="Times New Roman" w:hAnsi="Times New Roman"/>
        </w:rPr>
        <w:t>//</w:t>
      </w:r>
      <w:r>
        <w:rPr>
          <w:rFonts w:cs="Times New Roman" w:ascii="Times New Roman" w:hAnsi="Times New Roman"/>
          <w:lang w:val="ru-RU"/>
        </w:rPr>
        <w:t xml:space="preserve"> Отечественная история. – 2002. - №3. – С. 198-190.</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Созаев – Гурьев Е. Неучтенные ветераны Второй мировой войны – </w:t>
      </w:r>
      <w:r>
        <w:rPr>
          <w:rFonts w:cs="Times New Roman" w:ascii="Times New Roman" w:hAnsi="Times New Roman"/>
        </w:rPr>
        <w:t>http</w:t>
      </w:r>
      <w:r>
        <w:rPr>
          <w:rFonts w:cs="Times New Roman" w:ascii="Times New Roman" w:hAnsi="Times New Roman"/>
          <w:lang w:val="ru-RU"/>
        </w:rPr>
        <w:t xml:space="preserve">:                         // </w:t>
      </w:r>
      <w:r>
        <w:rPr>
          <w:rFonts w:cs="Times New Roman" w:ascii="Times New Roman" w:hAnsi="Times New Roman"/>
        </w:rPr>
        <w:t>infox</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uthority</w:t>
      </w:r>
      <w:r>
        <w:rPr>
          <w:rFonts w:cs="Times New Roman" w:ascii="Times New Roman" w:hAnsi="Times New Roman"/>
          <w:lang w:val="ru-RU"/>
        </w:rPr>
        <w:t>/</w:t>
      </w:r>
      <w:r>
        <w:rPr>
          <w:rFonts w:cs="Times New Roman" w:ascii="Times New Roman" w:hAnsi="Times New Roman"/>
        </w:rPr>
        <w:t>mans</w:t>
      </w:r>
      <w:r>
        <w:rPr>
          <w:rFonts w:cs="Times New Roman" w:ascii="Times New Roman" w:hAnsi="Times New Roman"/>
          <w:lang w:val="ru-RU"/>
        </w:rPr>
        <w:t>/2010/03/22/</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Александров К.О. Сталине, Власове и военных потерях –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pk</w:t>
        </w:r>
        <w:r>
          <w:rPr>
            <w:rStyle w:val="InternetLink"/>
            <w:rFonts w:cs="Times New Roman" w:ascii="Times New Roman" w:hAnsi="Times New Roman"/>
            <w:lang w:val="ru-RU"/>
          </w:rPr>
          <w:t>25.</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w:t>
        </w:r>
        <w:r>
          <w:rPr>
            <w:rStyle w:val="InternetLink"/>
            <w:rFonts w:cs="Times New Roman" w:ascii="Times New Roman" w:hAnsi="Times New Roman"/>
          </w:rPr>
          <w:t>russia</w:t>
        </w:r>
        <w:r>
          <w:rPr>
            <w:rStyle w:val="InternetLink"/>
            <w:rFonts w:cs="Times New Roman" w:ascii="Times New Roman" w:hAnsi="Times New Roman"/>
            <w:lang w:val="ru-RU"/>
          </w:rPr>
          <w:t xml:space="preserve">/10_05_10 </w:t>
        </w:r>
        <w:r>
          <w:rPr>
            <w:rStyle w:val="InternetLink"/>
            <w:rFonts w:cs="Times New Roman" w:ascii="Times New Roman" w:hAnsi="Times New Roman"/>
          </w:rPr>
          <w:t>aleksandrov</w:t>
        </w:r>
        <w:r>
          <w:rPr>
            <w:rStyle w:val="InternetLink"/>
            <w:rFonts w:cs="Times New Roman" w:ascii="Times New Roman" w:hAnsi="Times New Roman"/>
            <w:lang w:val="ru-RU"/>
          </w:rPr>
          <w:t>_</w:t>
        </w:r>
        <w:r>
          <w:rPr>
            <w:rStyle w:val="InternetLink"/>
            <w:rFonts w:cs="Times New Roman" w:ascii="Times New Roman" w:hAnsi="Times New Roman"/>
          </w:rPr>
          <w:t>o</w:t>
        </w:r>
        <w:r>
          <w:rPr>
            <w:rStyle w:val="InternetLink"/>
            <w:rFonts w:cs="Times New Roman" w:ascii="Times New Roman" w:hAnsi="Times New Roman"/>
            <w:lang w:val="ru-RU"/>
          </w:rPr>
          <w:t>_</w:t>
        </w:r>
        <w:r>
          <w:rPr>
            <w:rStyle w:val="InternetLink"/>
            <w:rFonts w:cs="Times New Roman" w:ascii="Times New Roman" w:hAnsi="Times New Roman"/>
          </w:rPr>
          <w:t>staline</w:t>
        </w:r>
        <w:r>
          <w:rPr>
            <w:rStyle w:val="InternetLink"/>
            <w:rFonts w:cs="Times New Roman" w:ascii="Times New Roman" w:hAnsi="Times New Roman"/>
            <w:lang w:val="ru-RU"/>
          </w:rPr>
          <w:t>_</w:t>
        </w:r>
        <w:r>
          <w:rPr>
            <w:rStyle w:val="InternetLink"/>
            <w:rFonts w:cs="Times New Roman" w:ascii="Times New Roman" w:hAnsi="Times New Roman"/>
          </w:rPr>
          <w:t>vlasove</w:t>
        </w:r>
        <w:r>
          <w:rPr>
            <w:rStyle w:val="InternetLink"/>
            <w:rFonts w:cs="Times New Roman" w:ascii="Times New Roman" w:hAnsi="Times New Roman"/>
            <w:lang w:val="ru-RU"/>
          </w:rPr>
          <w:t>_</w:t>
        </w:r>
        <w:r>
          <w:rPr>
            <w:rStyle w:val="InternetLink"/>
            <w:rFonts w:cs="Times New Roman" w:ascii="Times New Roman" w:hAnsi="Times New Roman"/>
          </w:rPr>
          <w:t>i</w:t>
        </w:r>
        <w:r>
          <w:rPr>
            <w:rStyle w:val="InternetLink"/>
            <w:rFonts w:cs="Times New Roman" w:ascii="Times New Roman" w:hAnsi="Times New Roman"/>
            <w:lang w:val="ru-RU"/>
          </w:rPr>
          <w:t>_</w:t>
        </w:r>
        <w:r>
          <w:rPr>
            <w:rStyle w:val="InternetLink"/>
            <w:rFonts w:cs="Times New Roman" w:ascii="Times New Roman" w:hAnsi="Times New Roman"/>
          </w:rPr>
          <w:t>voennych</w:t>
        </w:r>
        <w:r>
          <w:rPr>
            <w:rStyle w:val="InternetLink"/>
            <w:rFonts w:cs="Times New Roman" w:ascii="Times New Roman" w:hAnsi="Times New Roman"/>
            <w:lang w:val="ru-RU"/>
          </w:rPr>
          <w:t>.</w:t>
        </w:r>
        <w:r>
          <w:rPr>
            <w:rStyle w:val="InternetLink"/>
            <w:rFonts w:cs="Times New Roman" w:ascii="Times New Roman" w:hAnsi="Times New Roman"/>
          </w:rPr>
          <w:t>html</w:t>
        </w:r>
      </w:hyperlink>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Россия и СССР в войнах ХХ века: Статистическое исследование. – М.: ОЛМА – ПРЕСС, 2001. – 608 с.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Байербах А. «Гриф секретности» Кривошеева и проблемы с подсчетом потерь СССР в Великой Отечественной войне (февраль 2010 г.) – http:                                           // www.solonin.org./other_a_bajerbah_grif_sekretnosti</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Борцов А. Великая война. Уроки прошлого – </w:t>
      </w:r>
      <w:r>
        <w:rPr>
          <w:rFonts w:cs="Times New Roman" w:ascii="Times New Roman" w:hAnsi="Times New Roman"/>
        </w:rPr>
        <w:t>http</w:t>
      </w:r>
      <w:r>
        <w:rPr>
          <w:rFonts w:cs="Times New Roman" w:ascii="Times New Roman" w:hAnsi="Times New Roman"/>
          <w:lang w:val="ru-RU"/>
        </w:rPr>
        <w:t xml:space="preserve">: //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pecnaz</w:t>
        </w:r>
        <w:r>
          <w:rPr>
            <w:rStyle w:val="InternetLink"/>
            <w:rFonts w:cs="Times New Roman" w:ascii="Times New Roman" w:hAnsi="Times New Roman"/>
            <w:lang w:val="ru-RU"/>
          </w:rPr>
          <w:t>.</w:t>
        </w:r>
        <w:r>
          <w:rPr>
            <w:rStyle w:val="InternetLink"/>
            <w:rFonts w:cs="Times New Roman" w:ascii="Times New Roman" w:hAnsi="Times New Roman"/>
          </w:rPr>
          <w:t>zu</w:t>
        </w:r>
        <w:r>
          <w:rPr>
            <w:rStyle w:val="InternetLink"/>
            <w:rFonts w:cs="Times New Roman" w:ascii="Times New Roman" w:hAnsi="Times New Roman"/>
            <w:lang w:val="ru-RU"/>
          </w:rPr>
          <w:t>/</w:t>
        </w:r>
        <w:r>
          <w:rPr>
            <w:rStyle w:val="InternetLink"/>
            <w:rFonts w:cs="Times New Roman" w:ascii="Times New Roman" w:hAnsi="Times New Roman"/>
          </w:rPr>
          <w:t>article</w:t>
        </w:r>
        <w:r>
          <w:rPr>
            <w:rStyle w:val="InternetLink"/>
            <w:rFonts w:cs="Times New Roman" w:ascii="Times New Roman" w:hAnsi="Times New Roman"/>
            <w:lang w:val="ru-RU"/>
          </w:rPr>
          <w:t>/?139</w:t>
        </w:r>
      </w:hyperlink>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Земсков в В. Репатриация перемещенных советских граждан – </w:t>
      </w:r>
      <w:hyperlink r:id="rId4">
        <w:r>
          <w:rPr>
            <w:rStyle w:val="InternetLink"/>
            <w:rFonts w:cs="Times New Roman" w:ascii="Times New Roman" w:hAnsi="Times New Roman"/>
            <w:lang w:val="ru-RU"/>
          </w:rPr>
          <w:t>http://</w:t>
        </w:r>
        <w:r>
          <w:rPr>
            <w:rStyle w:val="InternetLink"/>
            <w:rFonts w:cs="Times New Roman" w:ascii="Times New Roman" w:hAnsi="Times New Roman"/>
          </w:rPr>
          <w:t>scepsis</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library</w:t>
        </w:r>
        <w:r>
          <w:rPr>
            <w:rStyle w:val="InternetLink"/>
            <w:rFonts w:cs="Times New Roman" w:ascii="Times New Roman" w:hAnsi="Times New Roman"/>
            <w:lang w:val="ru-RU"/>
          </w:rPr>
          <w:t>/</w:t>
        </w:r>
        <w:r>
          <w:rPr>
            <w:rStyle w:val="InternetLink"/>
            <w:rFonts w:cs="Times New Roman" w:ascii="Times New Roman" w:hAnsi="Times New Roman"/>
          </w:rPr>
          <w:t>id</w:t>
        </w:r>
        <w:r>
          <w:rPr>
            <w:rStyle w:val="InternetLink"/>
            <w:rFonts w:cs="Times New Roman" w:ascii="Times New Roman" w:hAnsi="Times New Roman"/>
            <w:lang w:val="ru-RU"/>
          </w:rPr>
          <w:t>_1234.</w:t>
        </w:r>
        <w:r>
          <w:rPr>
            <w:rStyle w:val="InternetLink"/>
            <w:rFonts w:cs="Times New Roman" w:ascii="Times New Roman" w:hAnsi="Times New Roman"/>
          </w:rPr>
          <w:t>html</w:t>
        </w:r>
      </w:hyperlink>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Кречетников А. Цена победы: людские потери ССС</w:t>
      </w:r>
      <w:r>
        <w:rPr>
          <w:rFonts w:cs="Times New Roman" w:ascii="Times New Roman" w:hAnsi="Times New Roman"/>
        </w:rPr>
        <w:t>P</w:t>
      </w:r>
      <w:r>
        <w:rPr>
          <w:rFonts w:cs="Times New Roman" w:ascii="Times New Roman" w:hAnsi="Times New Roman"/>
          <w:lang w:val="ru-RU"/>
        </w:rPr>
        <w:t xml:space="preserve"> (13.05.2010) – </w:t>
      </w:r>
      <w:hyperlink r:id="rId5">
        <w:r>
          <w:rPr>
            <w:rStyle w:val="InternetLink"/>
            <w:rFonts w:cs="Times New Roman" w:ascii="Times New Roman" w:hAnsi="Times New Roman"/>
            <w:lang w:val="ru-RU"/>
          </w:rPr>
          <w:t>http://</w:t>
        </w:r>
        <w:r>
          <w:rPr>
            <w:rStyle w:val="InternetLink"/>
            <w:rFonts w:cs="Times New Roman" w:ascii="Times New Roman" w:hAnsi="Times New Roman"/>
          </w:rPr>
          <w:t>cripo</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ua</w:t>
        </w:r>
        <w:r>
          <w:rPr>
            <w:rStyle w:val="InternetLink"/>
            <w:rFonts w:cs="Times New Roman" w:ascii="Times New Roman" w:hAnsi="Times New Roman"/>
            <w:lang w:val="ru-RU"/>
          </w:rPr>
          <w:t>/?</w:t>
        </w:r>
        <w:r>
          <w:rPr>
            <w:rStyle w:val="InternetLink"/>
            <w:rFonts w:cs="Times New Roman" w:ascii="Times New Roman" w:hAnsi="Times New Roman"/>
          </w:rPr>
          <w:t>sect</w:t>
        </w:r>
        <w:r>
          <w:rPr>
            <w:rStyle w:val="InternetLink"/>
            <w:rFonts w:cs="Times New Roman" w:ascii="Times New Roman" w:hAnsi="Times New Roman"/>
            <w:lang w:val="ru-RU"/>
          </w:rPr>
          <w:t>_</w:t>
        </w:r>
        <w:r>
          <w:rPr>
            <w:rStyle w:val="InternetLink"/>
            <w:rFonts w:cs="Times New Roman" w:ascii="Times New Roman" w:hAnsi="Times New Roman"/>
          </w:rPr>
          <w:t>id</w:t>
        </w:r>
        <w:r>
          <w:rPr>
            <w:rStyle w:val="InternetLink"/>
            <w:rFonts w:cs="Times New Roman" w:ascii="Times New Roman" w:hAnsi="Times New Roman"/>
            <w:lang w:val="ru-RU"/>
          </w:rPr>
          <w:t>=38&amp;</w:t>
        </w:r>
        <w:r>
          <w:rPr>
            <w:rStyle w:val="InternetLink"/>
            <w:rFonts w:cs="Times New Roman" w:ascii="Times New Roman" w:hAnsi="Times New Roman"/>
          </w:rPr>
          <w:t>aid</w:t>
        </w:r>
        <w:r>
          <w:rPr>
            <w:rStyle w:val="InternetLink"/>
            <w:rFonts w:cs="Times New Roman" w:ascii="Times New Roman" w:hAnsi="Times New Roman"/>
            <w:lang w:val="ru-RU"/>
          </w:rPr>
          <w:t>=93148</w:t>
        </w:r>
      </w:hyperlink>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рланис Б.Ц. История военных потерь. – М. – СПб: ПОЛИГОН-АСТ, 1998. – 558 с.</w:t>
      </w:r>
    </w:p>
    <w:p>
      <w:pPr>
        <w:pStyle w:val="Normal"/>
        <w:numPr>
          <w:ilvl w:val="0"/>
          <w:numId w:val="2"/>
        </w:numPr>
        <w:jc w:val="both"/>
        <w:rPr/>
      </w:pPr>
      <w:r>
        <w:rPr>
          <w:rFonts w:cs="Times New Roman" w:ascii="Times New Roman" w:hAnsi="Times New Roman"/>
          <w:lang w:val="ru-RU"/>
        </w:rPr>
        <w:t>Соколов Б.В. Кто воевал числом,а кто – умением. – М.: Яуза – пресс, 2011. – 288 с.</w:t>
      </w:r>
    </w:p>
    <w:p>
      <w:pPr>
        <w:pStyle w:val="Normal"/>
        <w:numPr>
          <w:ilvl w:val="0"/>
          <w:numId w:val="2"/>
        </w:numPr>
        <w:jc w:val="both"/>
        <w:rPr/>
      </w:pPr>
      <w:r>
        <w:rPr>
          <w:rFonts w:cs="Times New Roman" w:ascii="Times New Roman" w:hAnsi="Times New Roman"/>
          <w:lang w:val="ru-RU"/>
        </w:rPr>
        <w:t>Эрлихман В. Потери народонаселения в ХХ веке. Справочник. – М.: Русская панорама, 2004. – 215 с.</w:t>
      </w:r>
    </w:p>
    <w:p>
      <w:pPr>
        <w:pStyle w:val="Normal"/>
        <w:numPr>
          <w:ilvl w:val="0"/>
          <w:numId w:val="2"/>
        </w:numPr>
        <w:jc w:val="both"/>
        <w:rPr/>
      </w:pPr>
      <w:r>
        <w:rPr>
          <w:rFonts w:cs="Times New Roman" w:ascii="Times New Roman" w:hAnsi="Times New Roman"/>
          <w:lang w:val="ru-RU"/>
        </w:rPr>
        <w:t>Мюлллер-Гиллебранд Б. Сухопутная армия Германии. 1933-1945. Т.З. – М. Воениздат, 1976 – 415 с.</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сипов С. Генерал убитых армий  // Аргументы и факты в Украине. – 2011. - №28. –С. 10.</w:t>
      </w:r>
    </w:p>
    <w:p>
      <w:pPr>
        <w:pStyle w:val="Normal"/>
        <w:numPr>
          <w:ilvl w:val="0"/>
          <w:numId w:val="2"/>
        </w:numPr>
        <w:jc w:val="both"/>
        <w:rPr/>
      </w:pPr>
      <w:r>
        <w:rPr>
          <w:rFonts w:cs="Times New Roman" w:ascii="Times New Roman" w:hAnsi="Times New Roman"/>
          <w:lang w:val="ru-RU"/>
        </w:rPr>
        <w:t>Мерцалов А.Н. Один к пяти  //  Родина. – 1991. - № 6-7. – С. 130-138.</w:t>
      </w:r>
    </w:p>
    <w:p>
      <w:pPr>
        <w:pStyle w:val="Normal"/>
        <w:numPr>
          <w:ilvl w:val="0"/>
          <w:numId w:val="2"/>
        </w:numPr>
        <w:jc w:val="both"/>
        <w:rPr/>
      </w:pPr>
      <w:r>
        <w:rPr>
          <w:rFonts w:cs="Times New Roman" w:ascii="Times New Roman" w:hAnsi="Times New Roman"/>
          <w:lang w:val="ru-RU"/>
        </w:rPr>
        <w:t>Маннергейм  К.Г. Мемуары. – М.: Вагриус, 2000. – 508 с.</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Рыбаковский Л. Великая Отечественная: людские потери России // Социс.-2001. - № 6 – С. 85-98.</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Потери СССР и Германии в Великой Отечественной войне. Часть І (23.03.2010) – </w:t>
      </w:r>
      <w:hyperlink r:id="rId6">
        <w:r>
          <w:rPr>
            <w:rStyle w:val="InternetLink"/>
            <w:rFonts w:cs="Times New Roman" w:ascii="Times New Roman" w:hAnsi="Times New Roman"/>
            <w:lang w:val="ru-RU"/>
          </w:rPr>
          <w:t>http://vespig/wordpress.com /2010/03/23/</w:t>
        </w:r>
      </w:hyperlink>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Язов Д. Военные потери СССР в Великую Отечественную войну составили 8 млн. 644 тыс. человек. – РИА Новости. – 7 мая 2009 года. – </w:t>
      </w:r>
      <w:hyperlink r:id="rId7">
        <w:r>
          <w:rPr>
            <w:rStyle w:val="InternetLink"/>
            <w:rFonts w:cs="Times New Roman" w:ascii="Times New Roman" w:hAnsi="Times New Roman"/>
            <w:lang w:val="ru-RU"/>
          </w:rPr>
          <w:t>http://</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ian</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defence</w:t>
        </w:r>
        <w:r>
          <w:rPr>
            <w:rStyle w:val="InternetLink"/>
            <w:rFonts w:cs="Times New Roman" w:ascii="Times New Roman" w:hAnsi="Times New Roman"/>
            <w:lang w:val="ru-RU"/>
          </w:rPr>
          <w:t>_</w:t>
        </w:r>
        <w:r>
          <w:rPr>
            <w:rStyle w:val="InternetLink"/>
            <w:rFonts w:cs="Times New Roman" w:ascii="Times New Roman" w:hAnsi="Times New Roman"/>
          </w:rPr>
          <w:t>safety</w:t>
        </w:r>
        <w:r>
          <w:rPr>
            <w:rStyle w:val="InternetLink"/>
            <w:rFonts w:cs="Times New Roman" w:ascii="Times New Roman" w:hAnsi="Times New Roman"/>
            <w:lang w:val="ru-RU"/>
          </w:rPr>
          <w:t>/20090507/170221736.</w:t>
        </w:r>
        <w:r>
          <w:rPr>
            <w:rStyle w:val="InternetLink"/>
            <w:rFonts w:cs="Times New Roman" w:ascii="Times New Roman" w:hAnsi="Times New Roman"/>
          </w:rPr>
          <w:t>html</w:t>
        </w:r>
      </w:hyperlink>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Солонин М.С. Фальшивая история Великой войны. – М.: Яуза, Эксмо, 2008. – 320 с. </w:t>
      </w:r>
    </w:p>
    <w:p>
      <w:pPr>
        <w:pStyle w:val="Normal"/>
        <w:numPr>
          <w:ilvl w:val="0"/>
          <w:numId w:val="2"/>
        </w:numPr>
        <w:jc w:val="both"/>
        <w:rPr/>
      </w:pPr>
      <w:r>
        <w:rPr>
          <w:rFonts w:cs="Times New Roman" w:ascii="Times New Roman" w:hAnsi="Times New Roman"/>
          <w:lang w:val="ru-RU"/>
        </w:rPr>
        <w:t>Полян П. Потери «от» и «до» // Время новостей. - №88. – 2010. – 25 мая</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Геноцид цыган. – Материал из Википедии – свободной энциклопедии.</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Катастрофа европейского еврейства. – Материал из Википедии – свободной энциклопедии.</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Зюсс Дитман, Зюсс Винфрид. Третий рейх. Расцвет и  крах империи. – Харьков – Белгород.: Изд-во Клуб семейного досуга,2009. – 398 с.</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Зотов Г. Наши «немчики»  // Аргументы и факты в Украине. – 2011. - №29. – С.10.</w:t>
      </w:r>
    </w:p>
    <w:p>
      <w:pPr>
        <w:pStyle w:val="Normal"/>
        <w:numPr>
          <w:ilvl w:val="0"/>
          <w:numId w:val="2"/>
        </w:numPr>
        <w:jc w:val="both"/>
        <w:rPr/>
      </w:pPr>
      <w:r>
        <w:rPr>
          <w:rFonts w:cs="Times New Roman" w:ascii="Times New Roman" w:hAnsi="Times New Roman"/>
          <w:lang w:val="ru-RU"/>
        </w:rPr>
        <w:t>Исаев А. Если бы Ленинград пал…// Аргументы и факты в Украине. – 2011. - №38. –С.13.</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опов В.Н. Сталинградская битва: по новейшим исследованиям // Новая и новейшая история. – 2007. - №2. – С.2-22.</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Книга рекордов Гинесса. – М.: Прогресс, 1991. – 314.</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течественная история. – 2003. - №1. – С. 12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Субтельний О. </w:t>
      </w:r>
      <w:r>
        <w:rPr>
          <w:rFonts w:cs="Times New Roman" w:ascii="Times New Roman" w:hAnsi="Times New Roman"/>
          <w:lang w:val="uk-UA"/>
        </w:rPr>
        <w:t>Україна. Історія</w:t>
      </w:r>
      <w:r>
        <w:rPr>
          <w:rFonts w:cs="Times New Roman" w:ascii="Times New Roman" w:hAnsi="Times New Roman"/>
          <w:lang w:val="ru-RU"/>
        </w:rPr>
        <w:t>. – К.: Либідь, 1991. – 501 с.</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Платонов О. Бич божий: величие и трагедия Сталина. – М.: Алгоритм, 2005. – 415 с.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Вопросы истории. – 2001. - №6. – С.127.</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Куртуа Стефан </w:t>
      </w:r>
      <w:r>
        <w:rPr>
          <w:rFonts w:cs="Times New Roman" w:ascii="Times New Roman" w:hAnsi="Times New Roman"/>
          <w:lang w:val="uk-UA"/>
        </w:rPr>
        <w:t>та ін. Чорна книга комунізму. Злочини, терор і репресії. – Львів: «Афіша», 2008. – 711 с.</w:t>
      </w:r>
    </w:p>
    <w:p>
      <w:pPr>
        <w:pStyle w:val="Normal"/>
        <w:numPr>
          <w:ilvl w:val="0"/>
          <w:numId w:val="2"/>
        </w:numPr>
        <w:jc w:val="both"/>
        <w:rPr>
          <w:rFonts w:ascii="Times New Roman" w:hAnsi="Times New Roman" w:cs="Times New Roman"/>
          <w:lang w:val="ru-RU"/>
        </w:rPr>
      </w:pPr>
      <w:r>
        <w:rPr>
          <w:rFonts w:cs="Times New Roman" w:ascii="Times New Roman" w:hAnsi="Times New Roman"/>
          <w:lang w:val="uk-UA"/>
        </w:rPr>
        <w:t>Медведев Р.О. Сталине и сталинизме //Знамя. – 1989. - №3. – С.144-192.</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Земсков В. ГУЛАГ (Историко–социологический аспект) </w:t>
      </w:r>
      <w:hyperlink r:id="rId8">
        <w:r>
          <w:rPr>
            <w:rStyle w:val="InternetLink"/>
            <w:rFonts w:cs="Times New Roman" w:ascii="Times New Roman" w:hAnsi="Times New Roman"/>
            <w:lang w:val="ru-RU"/>
          </w:rPr>
          <w:t>http://www.hrono.ru/</w:t>
        </w:r>
        <w:r>
          <w:rPr>
            <w:rStyle w:val="InternetLink"/>
            <w:rFonts w:cs="Times New Roman" w:ascii="Times New Roman" w:hAnsi="Times New Roman"/>
          </w:rPr>
          <w:t>statii</w:t>
        </w:r>
        <w:r>
          <w:rPr>
            <w:rStyle w:val="InternetLink"/>
            <w:rFonts w:cs="Times New Roman" w:ascii="Times New Roman" w:hAnsi="Times New Roman"/>
            <w:lang w:val="ru-RU"/>
          </w:rPr>
          <w:t>/2001/</w:t>
        </w:r>
        <w:r>
          <w:rPr>
            <w:rStyle w:val="InternetLink"/>
            <w:rFonts w:cs="Times New Roman" w:ascii="Times New Roman" w:hAnsi="Times New Roman"/>
          </w:rPr>
          <w:t>zemskov</w:t>
        </w:r>
        <w:r>
          <w:rPr>
            <w:rStyle w:val="InternetLink"/>
            <w:rFonts w:cs="Times New Roman" w:ascii="Times New Roman" w:hAnsi="Times New Roman"/>
            <w:lang w:val="ru-RU"/>
          </w:rPr>
          <w:t>/</w:t>
        </w:r>
        <w:r>
          <w:rPr>
            <w:rStyle w:val="InternetLink"/>
            <w:rFonts w:cs="Times New Roman" w:ascii="Times New Roman" w:hAnsi="Times New Roman"/>
          </w:rPr>
          <w:t>php</w:t>
        </w:r>
      </w:hyperlink>
    </w:p>
    <w:p>
      <w:pPr>
        <w:pStyle w:val="Normal"/>
        <w:numPr>
          <w:ilvl w:val="0"/>
          <w:numId w:val="2"/>
        </w:numPr>
        <w:jc w:val="both"/>
        <w:rPr/>
      </w:pPr>
      <w:r>
        <w:rPr>
          <w:rFonts w:cs="Times New Roman" w:ascii="Times New Roman" w:hAnsi="Times New Roman"/>
          <w:lang w:val="ru-RU"/>
        </w:rPr>
        <w:t>ГУЛАГ. – Материал из Википедии – свободной энциклопедии.</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Земсков В. Политические репрессии в СССР (1917-1990 гг.) // Россия ХХ</w:t>
      </w:r>
      <w:r>
        <w:rPr>
          <w:rFonts w:cs="Times New Roman" w:ascii="Times New Roman" w:hAnsi="Times New Roman"/>
        </w:rPr>
        <w:t>I</w:t>
      </w:r>
      <w:r>
        <w:rPr>
          <w:rFonts w:cs="Times New Roman" w:ascii="Times New Roman" w:hAnsi="Times New Roman"/>
          <w:lang w:val="ru-RU"/>
        </w:rPr>
        <w:t xml:space="preserve">. – 1994. - №1-2. – </w:t>
      </w:r>
      <w:hyperlink r:id="rId9">
        <w:r>
          <w:rPr>
            <w:rStyle w:val="InternetLink"/>
            <w:rFonts w:cs="Times New Roman" w:ascii="Times New Roman" w:hAnsi="Times New Roman"/>
            <w:lang w:val="ru-RU"/>
          </w:rPr>
          <w:t>http://www/trudoros.narod.ru/</w:t>
        </w:r>
        <w:r>
          <w:rPr>
            <w:rStyle w:val="InternetLink"/>
            <w:rFonts w:cs="Times New Roman" w:ascii="Times New Roman" w:hAnsi="Times New Roman"/>
          </w:rPr>
          <w:t>teor</w:t>
        </w:r>
        <w:r>
          <w:rPr>
            <w:rStyle w:val="InternetLink"/>
            <w:rFonts w:cs="Times New Roman" w:ascii="Times New Roman" w:hAnsi="Times New Roman"/>
            <w:lang w:val="ru-RU"/>
          </w:rPr>
          <w:t>/</w:t>
        </w:r>
        <w:r>
          <w:rPr>
            <w:rStyle w:val="InternetLink"/>
            <w:rFonts w:cs="Times New Roman" w:ascii="Times New Roman" w:hAnsi="Times New Roman"/>
          </w:rPr>
          <w:t>repress</w:t>
        </w:r>
        <w:r>
          <w:rPr>
            <w:rStyle w:val="InternetLink"/>
            <w:rFonts w:cs="Times New Roman" w:ascii="Times New Roman" w:hAnsi="Times New Roman"/>
            <w:lang w:val="ru-RU"/>
          </w:rPr>
          <w:t>/</w:t>
        </w:r>
        <w:r>
          <w:rPr>
            <w:rStyle w:val="InternetLink"/>
            <w:rFonts w:cs="Times New Roman" w:ascii="Times New Roman" w:hAnsi="Times New Roman"/>
          </w:rPr>
          <w:t>htm</w:t>
        </w:r>
      </w:hyperlink>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Эдиев Д.М. Демографические потери депортированных народов – </w:t>
      </w:r>
      <w:hyperlink r:id="rId10">
        <w:r>
          <w:rPr>
            <w:rStyle w:val="InternetLink"/>
            <w:rFonts w:cs="Times New Roman" w:ascii="Times New Roman" w:hAnsi="Times New Roman"/>
            <w:lang w:val="ru-RU"/>
          </w:rPr>
          <w:t>http://demoscope.ru/</w:t>
        </w:r>
        <w:r>
          <w:rPr>
            <w:rStyle w:val="InternetLink"/>
            <w:rFonts w:cs="Times New Roman" w:ascii="Times New Roman" w:hAnsi="Times New Roman"/>
          </w:rPr>
          <w:t>weekly</w:t>
        </w:r>
        <w:r>
          <w:rPr>
            <w:rStyle w:val="InternetLink"/>
            <w:rFonts w:cs="Times New Roman" w:ascii="Times New Roman" w:hAnsi="Times New Roman"/>
            <w:lang w:val="ru-RU"/>
          </w:rPr>
          <w:t>/2004/0147/</w:t>
        </w:r>
        <w:r>
          <w:rPr>
            <w:rStyle w:val="InternetLink"/>
            <w:rFonts w:cs="Times New Roman" w:ascii="Times New Roman" w:hAnsi="Times New Roman"/>
          </w:rPr>
          <w:t>tem</w:t>
        </w:r>
        <w:r>
          <w:rPr>
            <w:rStyle w:val="InternetLink"/>
            <w:rFonts w:cs="Times New Roman" w:ascii="Times New Roman" w:hAnsi="Times New Roman"/>
            <w:lang w:val="ru-RU"/>
          </w:rPr>
          <w:t xml:space="preserve"> 01/</w:t>
        </w:r>
        <w:r>
          <w:rPr>
            <w:rStyle w:val="InternetLink"/>
            <w:rFonts w:cs="Times New Roman" w:ascii="Times New Roman" w:hAnsi="Times New Roman"/>
          </w:rPr>
          <w:t>pht</w:t>
        </w:r>
      </w:hyperlink>
    </w:p>
    <w:p>
      <w:pPr>
        <w:pStyle w:val="Normal"/>
        <w:numPr>
          <w:ilvl w:val="0"/>
          <w:numId w:val="2"/>
        </w:numPr>
        <w:jc w:val="both"/>
        <w:rPr/>
      </w:pPr>
      <w:r>
        <w:rPr>
          <w:rFonts w:cs="Times New Roman" w:ascii="Times New Roman" w:hAnsi="Times New Roman"/>
          <w:lang w:val="ru-RU"/>
        </w:rPr>
        <w:t>Советская экономика в период Великой Отечественной войны 1941-1944 гг. – М.: Наука, 1970, 503 с.</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Солонин М. 25 июня. Глупость или агрессия? – М.: Яуза, Эксмо, 2008. – 640 с.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Сивцева С. Во имя жизни на земле в далеком тылу. (К 60-летию Великой Победы)                    // Илин. Историко-географический, культурологический журнал. – 2005. - №2 (43).  - http://ilin-yakutsk.narod.ru/2005-2/18/.</w:t>
      </w:r>
      <w:r>
        <w:rPr>
          <w:rFonts w:cs="Times New Roman" w:ascii="Times New Roman" w:hAnsi="Times New Roman"/>
        </w:rPr>
        <w:t>htm</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Безносов П., председатель Совмина Коми АССР с 1963 по 1984 г., инвалид Великой Отечественной войны. - // Книга Памяти Республики Коми. Т.9, с. 658. – http://</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p</w:t>
      </w:r>
      <w:r>
        <w:rPr>
          <w:rFonts w:cs="Times New Roman" w:ascii="Times New Roman" w:hAnsi="Times New Roman"/>
          <w:lang w:val="ru-RU"/>
        </w:rPr>
        <w:t>.</w:t>
      </w:r>
      <w:r>
        <w:rPr>
          <w:rFonts w:cs="Times New Roman" w:ascii="Times New Roman" w:hAnsi="Times New Roman"/>
        </w:rPr>
        <w:t>zkom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txt</w:t>
      </w:r>
      <w:r>
        <w:rPr>
          <w:rFonts w:cs="Times New Roman" w:ascii="Times New Roman" w:hAnsi="Times New Roman"/>
          <w:lang w:val="ru-RU"/>
        </w:rPr>
        <w:t>/09_658.</w:t>
      </w:r>
      <w:r>
        <w:rPr>
          <w:rFonts w:cs="Times New Roman" w:ascii="Times New Roman" w:hAnsi="Times New Roman"/>
        </w:rPr>
        <w:t>html</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отери в Великой Отечественной войне. – Материал из Википедии – свободной энциклопедии.</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Соколов Б. Наркомы террора. – М.: «ЯУЗА» - «ЭКСМО», 2005. – 510 с.</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Военно-исторический журнал. – 2002. - №3. – С.44.</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Безугольный А.Ю. Народы Кавказа и Красная Армия. 1918-1945 годы. – М.: Вече, 2007. – 512 с.</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Рыбаковский Л. Двадцать миллионов или больше? //Политическое образование. – 1989. - №19. – С. 96-98.</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Сварцевич В. Войну надо очистить от вранья // Аргументы и факты в Украине. – 2005. - №8. – С.3.</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Семененко В.И., Радченко Л.А. Великая Отечественная война: как это было. – Харьков-Белгород: Книжный клуб «Клуб семейного досуга», 2009. – 413 с.</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кус войны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Sunday</w:t>
      </w:r>
      <w:r>
        <w:rPr>
          <w:rFonts w:cs="Times New Roman" w:ascii="Times New Roman" w:hAnsi="Times New Roman"/>
          <w:lang w:val="ru-RU"/>
        </w:rPr>
        <w:t xml:space="preserve"> </w:t>
      </w:r>
      <w:r>
        <w:rPr>
          <w:rFonts w:cs="Times New Roman" w:ascii="Times New Roman" w:hAnsi="Times New Roman"/>
        </w:rPr>
        <w:t>Times</w:t>
      </w:r>
      <w:r>
        <w:rPr>
          <w:rFonts w:cs="Times New Roman" w:ascii="Times New Roman" w:hAnsi="Times New Roman"/>
          <w:lang w:val="ru-RU"/>
        </w:rPr>
        <w:t xml:space="preserve">», Великобритания) (18.01.2011). – </w:t>
      </w:r>
      <w:r>
        <w:rPr>
          <w:rFonts w:cs="Times New Roman" w:ascii="Times New Roman" w:hAnsi="Times New Roman"/>
        </w:rPr>
        <w:t>http</w:t>
      </w:r>
      <w:r>
        <w:rPr>
          <w:rFonts w:cs="Times New Roman" w:ascii="Times New Roman" w:hAnsi="Times New Roman"/>
          <w:lang w:val="ru-RU"/>
        </w:rPr>
        <w:t xml:space="preserve">:                           // </w:t>
      </w:r>
      <w:r>
        <w:rPr>
          <w:rFonts w:cs="Times New Roman" w:ascii="Times New Roman" w:hAnsi="Times New Roman"/>
        </w:rPr>
        <w:t>rus</w:t>
      </w:r>
      <w:r>
        <w:rPr>
          <w:rFonts w:cs="Times New Roman" w:ascii="Times New Roman" w:hAnsi="Times New Roman"/>
          <w:lang w:val="ru-RU"/>
        </w:rPr>
        <w:t>.</w:t>
      </w:r>
      <w:r>
        <w:rPr>
          <w:rFonts w:cs="Times New Roman" w:ascii="Times New Roman" w:hAnsi="Times New Roman"/>
        </w:rPr>
        <w:t>ruvr</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11/01/18/40127123.</w:t>
      </w:r>
      <w:r>
        <w:rPr>
          <w:rFonts w:cs="Times New Roman" w:ascii="Times New Roman" w:hAnsi="Times New Roman"/>
        </w:rPr>
        <w:t>html</w:t>
      </w:r>
      <w:r>
        <w:rPr>
          <w:rFonts w:cs="Times New Roman" w:ascii="Times New Roman" w:hAnsi="Times New Roman"/>
          <w:lang w:val="ru-RU"/>
        </w:rPr>
        <w:t>.</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РЕЗЮМЕ</w:t>
      </w:r>
    </w:p>
    <w:p>
      <w:pPr>
        <w:pStyle w:val="Norma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татистичний аналіз людських втрат ворогуючих сторін та українського народу в                                                              роки Великої Вітчизняної війни. Частина ІІІ.</w:t>
      </w:r>
    </w:p>
    <w:p>
      <w:pPr>
        <w:pStyle w:val="Normal"/>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ЛАВЕР О.Г.</w:t>
      </w:r>
      <w:r>
        <w:rPr>
          <w:rFonts w:cs="Times New Roman" w:ascii="Times New Roman" w:hAnsi="Times New Roman"/>
          <w:sz w:val="22"/>
          <w:szCs w:val="22"/>
          <w:lang w:val="uk-UA"/>
        </w:rPr>
        <w:t xml:space="preserve"> (м. Ужгород)</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 статті вивчаються питання військових втрат  Радянського Союзу, Німеччини та їх союзників у роки Великої Вітчизняної війни 1941-1945 рр. Також розглядаються втрати цивільного населення СРСР та українського народу у цій війні.</w:t>
      </w:r>
    </w:p>
    <w:p>
      <w:pPr>
        <w:pStyle w:val="Normal"/>
        <w:rPr/>
      </w:pPr>
      <w:r>
        <w:rPr>
          <w:rFonts w:cs="Times New Roman" w:ascii="Times New Roman" w:hAnsi="Times New Roman"/>
          <w:b/>
          <w:sz w:val="22"/>
          <w:szCs w:val="22"/>
          <w:lang w:val="uk-UA"/>
        </w:rPr>
        <w:t xml:space="preserve">Ключові слова: </w:t>
      </w:r>
      <w:r>
        <w:rPr>
          <w:rFonts w:cs="Times New Roman" w:ascii="Times New Roman" w:hAnsi="Times New Roman"/>
          <w:sz w:val="22"/>
          <w:szCs w:val="22"/>
          <w:lang w:val="uk-UA"/>
        </w:rPr>
        <w:t>Велика Вітчизняна війна, загальні втрати населення, військові втрати.</w:t>
      </w:r>
    </w:p>
    <w:p>
      <w:pPr>
        <w:pStyle w:val="Normal"/>
        <w:tabs>
          <w:tab w:val="clear" w:pos="708"/>
          <w:tab w:val="left" w:pos="3152" w:leader="none"/>
        </w:tabs>
        <w:rPr>
          <w:rFonts w:ascii="Times New Roman" w:hAnsi="Times New Roman" w:cs="Times New Roman"/>
          <w:sz w:val="22"/>
          <w:szCs w:val="22"/>
          <w:lang w:val="uk-UA"/>
        </w:rPr>
      </w:pPr>
      <w:r>
        <w:rPr>
          <w:rFonts w:cs="Times New Roman" w:ascii="Times New Roman" w:hAnsi="Times New Roman"/>
          <w:sz w:val="22"/>
          <w:szCs w:val="22"/>
          <w:lang w:val="uk-UA"/>
        </w:rPr>
        <w:tab/>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ЕЗЮМЕ</w:t>
      </w:r>
    </w:p>
    <w:p>
      <w:pPr>
        <w:pStyle w:val="Normal"/>
        <w:rPr/>
      </w:pP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татистический анализ человеческих потерь противоборствующих сторон и украинского народа в годы Великой Отечественной войны. Часть ІІІ.</w:t>
      </w:r>
    </w:p>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ЛАВЕР А.Г.</w:t>
      </w:r>
      <w:r>
        <w:rPr>
          <w:rFonts w:cs="Times New Roman" w:ascii="Times New Roman" w:hAnsi="Times New Roman"/>
          <w:sz w:val="22"/>
          <w:szCs w:val="22"/>
          <w:lang w:val="ru-RU"/>
        </w:rPr>
        <w:t xml:space="preserve"> (г.Ужгород)</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статье изучаются вопросы военных потерь Советского Союза, Германии и их союзников в годы Великой Отечественной войны 1941-1945 гг. Также рассматриваются  потери гражданского населения СССР и украинского народа в этой войне.</w:t>
      </w:r>
    </w:p>
    <w:p>
      <w:pPr>
        <w:pStyle w:val="Normal"/>
        <w:rPr/>
      </w:pPr>
      <w:r>
        <w:rPr>
          <w:rFonts w:cs="Times New Roman" w:ascii="Times New Roman" w:hAnsi="Times New Roman"/>
          <w:b/>
          <w:sz w:val="22"/>
          <w:szCs w:val="22"/>
          <w:lang w:val="ru-RU"/>
        </w:rPr>
        <w:t xml:space="preserve">Ключевые слова: </w:t>
      </w:r>
      <w:r>
        <w:rPr>
          <w:rFonts w:cs="Times New Roman" w:ascii="Times New Roman" w:hAnsi="Times New Roman"/>
          <w:sz w:val="22"/>
          <w:szCs w:val="22"/>
          <w:lang w:val="ru-RU"/>
        </w:rPr>
        <w:t>Великая Отечественная война, общие потери населения, военные потер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UMMARY</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Statistical  analysis of  the  human  losses  of  hostility sides and Ukrainian nation  in the years of the Great Patriotic War. Part </w:t>
      </w:r>
      <w:r>
        <w:rPr>
          <w:rFonts w:cs="Times New Roman" w:ascii="Times New Roman" w:hAnsi="Times New Roman"/>
          <w:sz w:val="22"/>
          <w:szCs w:val="22"/>
          <w:lang w:val="uk-UA"/>
        </w:rPr>
        <w:t>ІІІ</w:t>
      </w:r>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LAVER O</w:t>
      </w:r>
      <w:r>
        <w:rPr>
          <w:rFonts w:cs="Times New Roman" w:ascii="Times New Roman" w:hAnsi="Times New Roman"/>
          <w:sz w:val="22"/>
          <w:szCs w:val="22"/>
        </w:rPr>
        <w:t>. (Uzhhorod)</w:t>
      </w:r>
    </w:p>
    <w:p>
      <w:pPr>
        <w:pStyle w:val="Normal"/>
        <w:rPr>
          <w:rFonts w:ascii="Times New Roman" w:hAnsi="Times New Roman" w:cs="Times New Roman"/>
          <w:sz w:val="22"/>
          <w:szCs w:val="22"/>
        </w:rPr>
      </w:pPr>
      <w:r>
        <w:rPr>
          <w:rFonts w:cs="Times New Roman" w:ascii="Times New Roman" w:hAnsi="Times New Roman"/>
          <w:sz w:val="22"/>
          <w:szCs w:val="22"/>
        </w:rPr>
        <w:t>The article deals with the military losses of the USSR, Germany and their allies in the Great Patriotic  war. The losses of the peaceful people of the USSR and  Ukrainian nation are under the consideration.</w:t>
      </w:r>
    </w:p>
    <w:p>
      <w:pPr>
        <w:pStyle w:val="Normal"/>
        <w:rPr/>
      </w:pPr>
      <w:r>
        <w:rPr>
          <w:rFonts w:cs="Times New Roman" w:ascii="Times New Roman" w:hAnsi="Times New Roman"/>
          <w:b/>
          <w:sz w:val="22"/>
          <w:szCs w:val="22"/>
        </w:rPr>
        <w:t xml:space="preserve">Keywords: </w:t>
      </w:r>
      <w:r>
        <w:rPr>
          <w:rFonts w:cs="Times New Roman" w:ascii="Times New Roman" w:hAnsi="Times New Roman"/>
          <w:sz w:val="22"/>
          <w:szCs w:val="22"/>
        </w:rPr>
        <w:t xml:space="preserve"> Great  Patriotic War, general losses of population, military loss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PageNumber">
    <w:name w:val="Page Number"/>
    <w:basedOn w:val="Style5"/>
    <w:rPr/>
  </w:style>
  <w:style w:type="character" w:styleId="Style14">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25.ru/news/russia/10_05_10 aleksandrov_o_staline_vlasove_i_voennych.html" TargetMode="External"/><Relationship Id="rId3" Type="http://schemas.openxmlformats.org/officeDocument/2006/relationships/hyperlink" Target="http://www.specnaz.zu/article/?139" TargetMode="External"/><Relationship Id="rId4" Type="http://schemas.openxmlformats.org/officeDocument/2006/relationships/hyperlink" Target="http://scepsis.ru/library/id_1234.html" TargetMode="External"/><Relationship Id="rId5" Type="http://schemas.openxmlformats.org/officeDocument/2006/relationships/hyperlink" Target="http://cripo.com.ua/?sect_id=38&amp;aid=93148" TargetMode="External"/><Relationship Id="rId6" Type="http://schemas.openxmlformats.org/officeDocument/2006/relationships/hyperlink" Target="http://vespig/wordpress.com /2010/03/23/" TargetMode="External"/><Relationship Id="rId7" Type="http://schemas.openxmlformats.org/officeDocument/2006/relationships/hyperlink" Target="http://www.rian.ru/defence_safety/20090507/170221736.html" TargetMode="External"/><Relationship Id="rId8" Type="http://schemas.openxmlformats.org/officeDocument/2006/relationships/hyperlink" Target="http://www.hrono.ru/statii/2001/zemskov/php" TargetMode="External"/><Relationship Id="rId9" Type="http://schemas.openxmlformats.org/officeDocument/2006/relationships/hyperlink" Target="http://www/trudoros.narod.ru/teor/repress/htm" TargetMode="External"/><Relationship Id="rId10" Type="http://schemas.openxmlformats.org/officeDocument/2006/relationships/hyperlink" Target="http://demoscope.ru/weekly/2004/0147/tem 01/ph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25:00Z</dcterms:created>
  <dc:creator>user</dc:creator>
  <dc:description/>
  <cp:keywords/>
  <dc:language>en-US</dc:language>
  <cp:lastModifiedBy>user</cp:lastModifiedBy>
  <cp:lastPrinted>2013-04-29T08:09:00Z</cp:lastPrinted>
  <dcterms:modified xsi:type="dcterms:W3CDTF">2013-04-29T05:09:00Z</dcterms:modified>
  <cp:revision>4</cp:revision>
  <dc:subject/>
  <dc:title>О</dc:title>
</cp:coreProperties>
</file>