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2.bmp" ContentType="image/bmp"/>
  <Override PartName="/word/media/image17.png" ContentType="image/png"/>
  <Override PartName="/word/media/image1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іністерство освіти Украї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жгородський національ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оп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блак Н.І., Швалагін І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строномія в питаннях і відповід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ферична і практична астрономі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вчальний посібни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Ужгород –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УДК</w:t>
      </w:r>
      <w:r>
        <w:rPr>
          <w:sz w:val="28"/>
          <w:lang w:val="ru-RU"/>
        </w:rPr>
        <w:t xml:space="preserve"> 52(07)</w:t>
      </w:r>
    </w:p>
    <w:p>
      <w:pPr>
        <w:pStyle w:val="Normal"/>
        <w:rPr/>
      </w:pPr>
      <w:r>
        <w:rPr>
          <w:sz w:val="28"/>
        </w:rPr>
        <w:t>ББК</w:t>
      </w:r>
      <w:r>
        <w:rPr>
          <w:sz w:val="28"/>
          <w:lang w:val="ru-RU"/>
        </w:rPr>
        <w:t xml:space="preserve">  22.6 </w:t>
      </w:r>
      <w:r>
        <w:rPr>
          <w:sz w:val="28"/>
        </w:rPr>
        <w:t>Я 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Каблак Н.І., Швалагін І.В. </w:t>
      </w:r>
      <w:r>
        <w:rPr>
          <w:b/>
          <w:i/>
          <w:sz w:val="28"/>
          <w:lang w:val="ru-RU"/>
        </w:rPr>
        <w:t>“</w:t>
      </w:r>
      <w:r>
        <w:rPr>
          <w:sz w:val="28"/>
        </w:rPr>
        <w:t xml:space="preserve"> Астрономія в питаннях і відповідях</w:t>
      </w:r>
    </w:p>
    <w:p>
      <w:pPr>
        <w:pStyle w:val="Normal"/>
        <w:jc w:val="both"/>
        <w:rPr/>
      </w:pPr>
      <w:r>
        <w:rPr>
          <w:sz w:val="28"/>
        </w:rPr>
        <w:t>(сферична і практична астрономія)”.- Навчальний посібник, Ужгород.</w:t>
      </w:r>
      <w:r>
        <w:rPr>
          <w:sz w:val="28"/>
          <w:lang w:val="ru-RU"/>
        </w:rPr>
        <w:t>:</w:t>
      </w:r>
      <w:r>
        <w:rPr>
          <w:sz w:val="28"/>
        </w:rPr>
        <w:t>УжНУ, 2003.-  с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вчальний посібник містить питання і відповіді з 8 основних розділів сферичної та практичної астрономії. Переважну більшість питань взято із “Збірника різнорівневих завдань для державної підсумкової атестації з астрономії”, рекомендованого Міністерством освіти і науки України.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Даний навчальний посібник призначений для учнів, студентів, викладачів з метою корекції знань і контролю рівня засвоєння навчального матеріал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цензенти:</w:t>
      </w:r>
    </w:p>
    <w:p>
      <w:pPr>
        <w:pStyle w:val="Normal"/>
        <w:jc w:val="both"/>
        <w:rPr/>
      </w:pPr>
      <w:r>
        <w:rPr>
          <w:b/>
          <w:i/>
          <w:sz w:val="28"/>
        </w:rPr>
        <w:t>Єпішев В.П.</w:t>
      </w:r>
      <w:r>
        <w:rPr>
          <w:sz w:val="28"/>
        </w:rPr>
        <w:t xml:space="preserve"> – науковий керівник ЛКД УжНУ, доцент, к.ф.-м.н.</w:t>
      </w:r>
    </w:p>
    <w:p>
      <w:pPr>
        <w:pStyle w:val="Normal"/>
        <w:jc w:val="both"/>
        <w:rPr/>
      </w:pPr>
      <w:r>
        <w:rPr>
          <w:b/>
          <w:i/>
          <w:sz w:val="28"/>
        </w:rPr>
        <w:t>Горват А.А.</w:t>
      </w:r>
      <w:r>
        <w:rPr>
          <w:sz w:val="28"/>
        </w:rPr>
        <w:t xml:space="preserve"> </w:t>
      </w:r>
      <w:r>
        <w:rPr>
          <w:b/>
          <w:sz w:val="28"/>
        </w:rPr>
        <w:t>–</w:t>
      </w:r>
      <w:r>
        <w:rPr>
          <w:sz w:val="28"/>
        </w:rPr>
        <w:t xml:space="preserve"> доцент кафедри напівпровідників УжНУ, к.ф.-м.н.</w:t>
      </w:r>
    </w:p>
    <w:p>
      <w:pPr>
        <w:pStyle w:val="TextBody"/>
        <w:jc w:val="both"/>
        <w:rPr>
          <w:b/>
          <w:b/>
          <w:bCs/>
          <w:sz w:val="28"/>
          <w:szCs w:val="23"/>
          <w:lang w:val="ru-RU"/>
        </w:rPr>
      </w:pPr>
      <w:r>
        <w:rPr>
          <w:b/>
          <w:bCs/>
          <w:sz w:val="28"/>
          <w:szCs w:val="23"/>
          <w:lang w:val="ru-RU"/>
        </w:rPr>
      </w:r>
    </w:p>
    <w:p>
      <w:pPr>
        <w:pStyle w:val="TextBody"/>
        <w:jc w:val="both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</w:r>
    </w:p>
    <w:p>
      <w:pPr>
        <w:pStyle w:val="TextBody"/>
        <w:jc w:val="both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</w:r>
    </w:p>
    <w:p>
      <w:pPr>
        <w:pStyle w:val="TextBody"/>
        <w:jc w:val="both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</w:r>
    </w:p>
    <w:p>
      <w:pPr>
        <w:pStyle w:val="TextBody"/>
        <w:jc w:val="both"/>
        <w:rPr>
          <w:sz w:val="28"/>
          <w:szCs w:val="23"/>
        </w:rPr>
      </w:pPr>
      <w:r>
        <w:rPr>
          <w:sz w:val="28"/>
          <w:szCs w:val="23"/>
        </w:rPr>
        <w:t>Рекомендовано до друку кафедрою оптики фізичного факультету, редакційно-видавничою радою УжНУ.</w:t>
      </w:r>
    </w:p>
    <w:p>
      <w:pPr>
        <w:pStyle w:val="TextBody"/>
        <w:jc w:val="both"/>
        <w:rPr>
          <w:sz w:val="28"/>
          <w:szCs w:val="23"/>
          <w:lang w:val="en-US"/>
        </w:rPr>
      </w:pPr>
      <w:r>
        <w:rPr>
          <w:sz w:val="28"/>
          <w:szCs w:val="23"/>
          <w:lang w:val="en-US"/>
        </w:rPr>
        <w:t>ISBN 966-7400-29-1</w:t>
      </w:r>
    </w:p>
    <w:p>
      <w:pPr>
        <w:pStyle w:val="TextBody"/>
        <w:rPr>
          <w:sz w:val="28"/>
          <w:szCs w:val="23"/>
          <w:lang w:val="en-US"/>
        </w:rPr>
      </w:pPr>
      <w:r>
        <w:rPr>
          <w:sz w:val="28"/>
          <w:szCs w:val="23"/>
          <w:lang w:val="en-US"/>
        </w:rPr>
      </w:r>
    </w:p>
    <w:p>
      <w:pPr>
        <w:pStyle w:val="TextBody"/>
        <w:jc w:val="left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</w:r>
    </w:p>
    <w:p>
      <w:pPr>
        <w:pStyle w:val="TextBody"/>
        <w:jc w:val="left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</w:r>
    </w:p>
    <w:p>
      <w:pPr>
        <w:pStyle w:val="TextBody"/>
        <w:jc w:val="left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</w:r>
    </w:p>
    <w:p>
      <w:pPr>
        <w:pStyle w:val="TextBody"/>
        <w:jc w:val="left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</w:r>
    </w:p>
    <w:p>
      <w:pPr>
        <w:pStyle w:val="TextBody"/>
        <w:jc w:val="left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</w:r>
    </w:p>
    <w:p>
      <w:pPr>
        <w:pStyle w:val="TextBody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</w:rPr>
        <w:t>ЗМІСТ</w:t>
      </w:r>
    </w:p>
    <w:p>
      <w:pPr>
        <w:pStyle w:val="TextBody"/>
        <w:numPr>
          <w:ilvl w:val="0"/>
          <w:numId w:val="3"/>
        </w:numPr>
        <w:ind w:left="720" w:hanging="720"/>
        <w:jc w:val="left"/>
        <w:rPr>
          <w:sz w:val="28"/>
          <w:szCs w:val="23"/>
        </w:rPr>
      </w:pPr>
      <w:r>
        <w:rPr>
          <w:sz w:val="28"/>
          <w:szCs w:val="23"/>
        </w:rPr>
        <w:t>МЕТА І ЗАВДАННЯ ВИВЧЕННЯ КУРСУ АСТРОНОМІЇ.</w:t>
      </w:r>
    </w:p>
    <w:p>
      <w:pPr>
        <w:pStyle w:val="TextBody"/>
        <w:numPr>
          <w:ilvl w:val="0"/>
          <w:numId w:val="3"/>
        </w:numPr>
        <w:ind w:left="720" w:hanging="720"/>
        <w:jc w:val="left"/>
        <w:rPr>
          <w:sz w:val="28"/>
          <w:szCs w:val="23"/>
        </w:rPr>
      </w:pPr>
      <w:r>
        <w:rPr>
          <w:sz w:val="28"/>
          <w:szCs w:val="23"/>
        </w:rPr>
        <w:t xml:space="preserve">ПРЕДМЕТ АСТРОНОМІЇ, ЇЇ РОЗВИТОК І ЗНАЧЕННЯ В ЖИТТІ СУСПІЛЬСТВА. </w:t>
      </w:r>
    </w:p>
    <w:p>
      <w:pPr>
        <w:pStyle w:val="TextBody"/>
        <w:ind w:left="360" w:firstLine="348"/>
        <w:jc w:val="left"/>
        <w:rPr>
          <w:sz w:val="28"/>
          <w:szCs w:val="23"/>
        </w:rPr>
      </w:pPr>
      <w:r>
        <w:rPr>
          <w:sz w:val="28"/>
          <w:szCs w:val="23"/>
        </w:rPr>
        <w:t>КОРОТКИЙ ОГЛЯД ОБ”ЄКТІВ ДОСЛІДЖЕННЯ В АСТРОНОМІЇ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3"/>
        </w:rPr>
      </w:pPr>
      <w:r>
        <w:rPr>
          <w:sz w:val="28"/>
          <w:szCs w:val="23"/>
        </w:rPr>
        <w:t>НЕБЕСНА СФЕРА. РУХ ЗІР НА НЕБЕСНІЙ СФЕРІ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3"/>
        </w:rPr>
      </w:pPr>
      <w:r>
        <w:rPr>
          <w:sz w:val="28"/>
          <w:szCs w:val="23"/>
        </w:rPr>
        <w:t>СИСТЕМИ ЛІЧБИ ЧАСУ. КАЛЕНДАР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3"/>
        </w:rPr>
      </w:pPr>
      <w:r>
        <w:rPr>
          <w:sz w:val="28"/>
          <w:szCs w:val="23"/>
        </w:rPr>
        <w:t>ВИДИМИЙ РІЧНИЙ РУХ СОНЦЯ.ЕКЛІПТИКА.</w:t>
      </w:r>
    </w:p>
    <w:p>
      <w:pPr>
        <w:pStyle w:val="Normal"/>
        <w:numPr>
          <w:ilvl w:val="0"/>
          <w:numId w:val="3"/>
        </w:numPr>
        <w:ind w:left="720" w:hanging="720"/>
        <w:rPr>
          <w:iCs/>
          <w:sz w:val="28"/>
          <w:szCs w:val="23"/>
        </w:rPr>
      </w:pPr>
      <w:r>
        <w:rPr>
          <w:iCs/>
          <w:sz w:val="28"/>
          <w:szCs w:val="23"/>
        </w:rPr>
        <w:t>МІСЯЦЬ. СОНЯЧНІ ТА МІСЯЧНІ ЗАТЕМНЕННЯ.</w:t>
      </w:r>
    </w:p>
    <w:p>
      <w:pPr>
        <w:pStyle w:val="Normal"/>
        <w:numPr>
          <w:ilvl w:val="0"/>
          <w:numId w:val="3"/>
        </w:numPr>
        <w:ind w:left="720" w:hanging="720"/>
        <w:rPr>
          <w:iCs/>
          <w:sz w:val="28"/>
          <w:szCs w:val="23"/>
        </w:rPr>
      </w:pPr>
      <w:r>
        <w:rPr>
          <w:iCs/>
          <w:sz w:val="28"/>
          <w:szCs w:val="23"/>
        </w:rPr>
        <w:t>ВИДИМІ РУХИ ПЛАНЕТ. ЗАКОНИ КЕПЛЕРА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3"/>
        </w:rPr>
      </w:pPr>
      <w:r>
        <w:rPr>
          <w:sz w:val="28"/>
          <w:szCs w:val="23"/>
        </w:rPr>
        <w:t>ПЛАНЕТНА СИСТЕМА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3"/>
        </w:rPr>
      </w:pPr>
      <w:r>
        <w:rPr>
          <w:sz w:val="28"/>
          <w:szCs w:val="23"/>
        </w:rPr>
        <w:t>СПИСОК ЛІТЕРАТУРИ</w:t>
      </w:r>
    </w:p>
    <w:p>
      <w:pPr>
        <w:pStyle w:val="TextBody"/>
        <w:ind w:hanging="720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</w:r>
    </w:p>
    <w:p>
      <w:pPr>
        <w:pStyle w:val="TextBody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</w:r>
      <w:r>
        <w:br w:type="page"/>
      </w:r>
    </w:p>
    <w:p>
      <w:pPr>
        <w:pStyle w:val="TextBody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</w:r>
    </w:p>
    <w:p>
      <w:pPr>
        <w:pStyle w:val="TextBody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3"/>
        </w:rPr>
        <w:t>МЕТА І ЗАВДАННЯ ВИВЧЕННЯ КУРСУ АСТРОНОМІЇ.</w:t>
      </w:r>
      <w:r>
        <w:rPr>
          <w:b/>
          <w:bCs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</w:t>
      </w:r>
      <w:r>
        <w:rPr>
          <w:sz w:val="28"/>
          <w:lang w:val="ru-RU"/>
        </w:rPr>
        <w:t>редметом пильної уваги астрономів  завжди було</w:t>
      </w:r>
      <w:r>
        <w:rPr>
          <w:sz w:val="28"/>
        </w:rPr>
        <w:t xml:space="preserve"> питання</w:t>
      </w:r>
      <w:r>
        <w:rPr>
          <w:sz w:val="28"/>
          <w:lang w:val="ru-RU"/>
        </w:rPr>
        <w:t xml:space="preserve"> освіти і пропаганди астрономічних знань.</w:t>
      </w:r>
      <w:r>
        <w:rPr>
          <w:sz w:val="28"/>
        </w:rPr>
        <w:t xml:space="preserve"> Адже астрономічні дослідження  були і будуть важливим елементом прогресу науки – від вивчення Землі, розпочатого попередніми поколіннями, до вивчення Всесвіту в цілому як справи майбутніх поколінь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ru-RU"/>
        </w:rPr>
        <w:t xml:space="preserve">Три фактори обумовлюють необхідність розвитку астрономії в Україні. Перш за все, це - отримання нових знань про природу та місце людини у Всесвіті; по-друге, економічна ефекивність використання космічних засобів в інтересах розвитку народного господарства України і, по-третє, забезпечення оборони та національної безпеки.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Слід відмітити той факт, що за час реформування освіти вилучення курсу астрономії з інваріативного компоненту</w:t>
      </w:r>
      <w:r>
        <w:rPr>
          <w:sz w:val="28"/>
        </w:rPr>
        <w:t xml:space="preserve"> навчального</w:t>
      </w:r>
      <w:r>
        <w:rPr>
          <w:sz w:val="28"/>
          <w:lang w:val="ru-RU"/>
        </w:rPr>
        <w:t xml:space="preserve"> плану</w:t>
      </w:r>
      <w:r>
        <w:rPr>
          <w:sz w:val="28"/>
          <w:lang w:val="fr-BE"/>
        </w:rPr>
        <w:t xml:space="preserve"> середньоосв</w:t>
      </w:r>
      <w:r>
        <w:rPr>
          <w:sz w:val="28"/>
          <w:lang w:val="ru-RU"/>
        </w:rPr>
        <w:t>і</w:t>
      </w:r>
      <w:r>
        <w:rPr>
          <w:sz w:val="28"/>
        </w:rPr>
        <w:t>тн</w:t>
      </w:r>
      <w:r>
        <w:rPr>
          <w:sz w:val="28"/>
          <w:lang w:val="ru-RU"/>
        </w:rPr>
        <w:t xml:space="preserve">іх шкіл України призвело до масової астрономічної неграмотності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ри цьому гострою залишається проблема методичного забезпечення викладання астрономії. Відсутній підручник для студентів фізичних факультетів, практично не випускаються атласи і карти зоряного неба, діаграми та інше унаочнення. Відчувається гострий дефіцит висококласної комп’ютерноі техніки і відповідного програмного забезпечення для навчального процесу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b/>
          <w:i/>
          <w:sz w:val="28"/>
        </w:rPr>
        <w:t xml:space="preserve">    </w:t>
      </w:r>
      <w:r>
        <w:rPr>
          <w:sz w:val="28"/>
        </w:rPr>
        <w:t>Вивчення курсу астрономії дасть змогу знати  загальні закономірності будови і розвитку небесних тіл, їх систем і Всесвіту в цілому, основні фізичні процеси і явища в космічному просторі, методи спостереження небесних тіл і дослідження їх фізичних характеристик, хімічного складу, а також етапи розвитку астрономії як науки, вклад українських вчених у вивчення космосу;  вміти розкрити закономірності, які керують процесами в космічній лабораторії, що мають виключно важливе значення для сучасного природознавства і в першу чергу для фізики; глибоко осмислювати важливі етапи історії розвитку астрономії, за результатами спостережень обчислювати динамічні і фізичні характеристики небесних світил та міжзоряного середовища, оцінювати похибки результатів спостережень небесних ті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ний навчальний посібник призначений для учнів, студентів, викладачів з метою корекції знань і контролю рівня засвоєння навчального матеріалу.</w:t>
      </w:r>
    </w:p>
    <w:p>
      <w:pPr>
        <w:pStyle w:val="TextBody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rPr>
          <w:b/>
          <w:b/>
          <w:bCs/>
          <w:sz w:val="28"/>
          <w:szCs w:val="23"/>
          <w:lang w:val="ru-RU"/>
        </w:rPr>
      </w:pPr>
      <w:r>
        <w:rPr>
          <w:b/>
          <w:bCs/>
          <w:sz w:val="28"/>
          <w:szCs w:val="23"/>
          <w:lang w:val="ru-RU"/>
        </w:rPr>
      </w:r>
    </w:p>
    <w:p>
      <w:pPr>
        <w:pStyle w:val="TextBody"/>
        <w:rPr>
          <w:b/>
          <w:b/>
          <w:bCs/>
          <w:sz w:val="28"/>
          <w:szCs w:val="23"/>
          <w:lang w:val="ru-RU"/>
        </w:rPr>
      </w:pPr>
      <w:r>
        <w:rPr>
          <w:b/>
          <w:bCs/>
          <w:sz w:val="28"/>
          <w:szCs w:val="23"/>
          <w:lang w:val="ru-RU"/>
        </w:rPr>
      </w:r>
    </w:p>
    <w:p>
      <w:pPr>
        <w:pStyle w:val="TextBody"/>
        <w:rPr/>
      </w:pPr>
      <w:r>
        <w:rPr>
          <w:b/>
          <w:bCs/>
          <w:sz w:val="28"/>
          <w:szCs w:val="23"/>
          <w:lang w:val="ru-RU"/>
        </w:rPr>
        <w:t xml:space="preserve">1. </w:t>
      </w:r>
      <w:r>
        <w:rPr>
          <w:b/>
          <w:bCs/>
          <w:sz w:val="28"/>
          <w:szCs w:val="23"/>
        </w:rPr>
        <w:t>ПРЕДМЕТ АСТРОНОМІЇ, ЇЇ РОЗВИТОК І ЗНАЧЕННЯ В ЖИТТІ СУСПІЛЬСТВА.</w:t>
      </w:r>
    </w:p>
    <w:p>
      <w:pPr>
        <w:pStyle w:val="TextBody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КОРОТКИЙ ОГЛЯД ОБ”ЄКТІВ ДОСЛІДЖЕННЯ В АСТРОНОМІЇ.</w:t>
      </w:r>
    </w:p>
    <w:p>
      <w:pPr>
        <w:pStyle w:val="TextBody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tbl>
      <w:tblPr>
        <w:tblW w:w="931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4"/>
        <w:gridCol w:w="239"/>
        <w:gridCol w:w="5921"/>
        <w:gridCol w:w="7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Що означає слово “астрономія” 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 xml:space="preserve">Слово “астрономія” походить від двох грецьких слів: </w:t>
            </w:r>
            <w:r>
              <w:rPr>
                <w:sz w:val="28"/>
                <w:szCs w:val="23"/>
                <w:lang w:val="en-US"/>
              </w:rPr>
              <w:t>astron</w:t>
            </w:r>
            <w:r>
              <w:rPr>
                <w:sz w:val="28"/>
                <w:szCs w:val="23"/>
              </w:rPr>
              <w:t xml:space="preserve"> – зоря і  </w:t>
            </w:r>
            <w:r>
              <w:rPr>
                <w:sz w:val="28"/>
                <w:szCs w:val="23"/>
                <w:lang w:val="en-US"/>
              </w:rPr>
              <w:t>nomos</w:t>
            </w:r>
            <w:r>
              <w:rPr>
                <w:sz w:val="28"/>
                <w:szCs w:val="23"/>
              </w:rPr>
              <w:t xml:space="preserve"> – закон. Тобто, астрономія займається вивченням зоряного Всесвіту і законів, які ним керують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формулюйте означення астрономії як наук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Астрономія – наука про Всесвіт, що вивчає положення небесних світил, закони їхнього руху, хімічний склад і фізичні параметри, будову і розвиток небесних світил, а також будову і розвиток Всесвіту в цілому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Що таке Всесвіт 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сесвіт – частина реального світу, яка на даному рівні пізнання є доступною теоретичним дослідженням та астрономічним спостереженням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Що є основою астрономії 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В основі природничих наук лежить експеримент, під час якого можна штучно створювати різні умови і досліджувати, як зміна цих умов впливає на зміну певного процесу. Основа астрономії – спостереження, тобто вимірювання потоків електромагнітного випромінювання від небесних світил.   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формулюйте чинники, на яких утримується сучасна астрономі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Це три чинники: потужна приймальна техніка (телескопи і приймачі випромінювання), сукупність фізичних законів та різноманітний математичний апарат у поєднанні з обчислювальною технікою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им астрономія відрізняється від інших галузей природознавства 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Можливостями вивчення, дослідження небесних об”єктів. Основа астрономії – спостереження. Астрономічні спостереження пасивні відносно об”єктів, що вивчаються. Тільки використання космічних апаратів дало можливість проводити безпосередні експериментальні дослідження на поверхні Місяця і найближчих планет. Крім того, багато небесних явищ відбуваються так повільно, що потребують тривалих спостережень. Ще одна ососбливість. Ми спостерігаємо положення небесних тіл та їх рух із Землі, яка сама перебуває у русі. Третя особливість спостереження – світила перебувають від нас дуже далеко. Всі вони здаються нам одинаково далекими. В основі інших природничих наук лежить експеримент.   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ими роками датуються перші астрономічні запис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>Перші астрономічні записи, знайдені в давньоєгипетських гробницях, датуються ХХІ – Х</w:t>
            </w:r>
            <w:r>
              <w:rPr>
                <w:sz w:val="28"/>
                <w:szCs w:val="23"/>
                <w:lang w:val="en-US"/>
              </w:rPr>
              <w:t>V</w:t>
            </w:r>
            <w:r>
              <w:rPr>
                <w:sz w:val="28"/>
                <w:szCs w:val="23"/>
              </w:rPr>
              <w:t xml:space="preserve">ІІ ст. до н.е. Уже за 3000 років до н.е. єгипетські жреці за першою ранковою появою Сіріуса визначали час настання розливу ріки Ніл. А за 2000 р. до н.е. в Китаї передбачали настання місячних та сонячних затемнень. Були складені календарі. 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3"/>
              </w:rPr>
              <w:t>У яких куточках Землі зароджувалася астрономія</w:t>
            </w:r>
            <w:r>
              <w:rPr>
                <w:sz w:val="28"/>
                <w:szCs w:val="23"/>
                <w:lang w:val="ru-RU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Астрономія зароджувалась у різних куточках Землі: у Межиріччі, Китаї, Єгипті, тобто там, де людина організувала своє життя у певній спільноті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</w:rPr>
              <w:t>Що вміли передбачати</w:t>
            </w:r>
            <w:r>
              <w:rPr>
                <w:sz w:val="28"/>
                <w:szCs w:val="23"/>
                <w:lang w:val="ru-RU"/>
              </w:rPr>
              <w:t xml:space="preserve"> </w:t>
            </w:r>
            <w:r>
              <w:rPr>
                <w:sz w:val="28"/>
                <w:szCs w:val="23"/>
              </w:rPr>
              <w:t>астрономи в давньому</w:t>
            </w:r>
          </w:p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Китаї 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Зіставлення подій на планеті з виглядом зоряного неба дало можливість передбачати розливи великих річок, можливість розробити певні системи лічби часу – календарі, передбачати сонячні та місячні затемнення, видимий рух планет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звіть відомих вам астрономів минулих часі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Клавдій Птолемей, Миколай Коперник, Тіхо Браге, Галілео Галілей, Ісаак Ньютон, Вільям Гершель, Йозеф Фраунгофер, Едвін Габбл, Альберт Ейнштейн, Василь Струве, Отто Шмідт та ін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роілюструйте прикладом твердження про те, що астрономія має прикладне значенн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. Для діяльності будь-якої держави необхідне знання точного часу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. Для багатьох галузей народного господарства необхідно знання точних географічних координат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. Дослідження процесів і явищ у космосі широко використовуються у різних науках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4. Використання штучних супутників Землі у народному господарстві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Проаналізуйте причини, що обумовили і стимулювали зародження і розвиток астрономії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ерша причина – практичні потреби людини (кочівництво, землеробство, лічба часу, картографія, геодезія, фізика, математика)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Друга причина – астрономічні завбачення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Третя причина – задоволення потреби людини в поясненні походження та розвитку навколишнього світу, усвідомлення положення Землі і людини у Всесвіті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ому астрономія завжди посідала чільне місце в духовному житті людства 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Небо своєю красою, невичерпаністю збуджує жадобу пізнання, дозволяє насолоджуватися його безмовною гармонією. А наука астрономія показує нам, як людина може осягнути сяючі безодні космосу, де вона сама лише темна точка. 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ому астрономія є однією з найдавніших наук 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>Астрономія зародилася в сиву давнину з практичних потреб людини. Перші астрономічні записи датуються ХХІ – Х</w:t>
            </w:r>
            <w:r>
              <w:rPr>
                <w:sz w:val="28"/>
                <w:szCs w:val="23"/>
                <w:lang w:val="en-US"/>
              </w:rPr>
              <w:t>V</w:t>
            </w:r>
            <w:r>
              <w:rPr>
                <w:sz w:val="28"/>
                <w:szCs w:val="23"/>
              </w:rPr>
              <w:t>ІІ ст. до н.е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 астрономічні знання використовуються в повсякденному житті людини 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ас і календар, географічні координати, прогноз погоди, телерадіозв”язок, Інтерне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Оцініть роль і значення астрономії у формуванні наукової картини світ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Астрономія є однією із найголовніших наук, які формують наукову картину світу – систему уявлень про найзагальніші закони будови і розвитку Всесвіту та його окремих частин. Глибокі знання астрономії формують світогляд людини. Астрономія підтверджує, що межі людському пізнанню немає.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3"/>
              </w:rPr>
              <w:t>2.</w:t>
            </w:r>
            <w:r>
              <w:rPr>
                <w:b/>
                <w:bCs/>
                <w:sz w:val="28"/>
                <w:szCs w:val="23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3"/>
              </w:rPr>
              <w:t>НЕБЕСНА СФЕРА. РУХ ЗІР НА НЕБЕСНІЙ СФЕРІ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оясніть походження слова”космос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Слово “космос” походить від грецького слова, що означає – оздоба, прикраса. М.Коперник писав”... що може бути чарівнішим від небосхилу, який вміщує у собі все прекрасне” 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 яку кількість сузір”їв розділена сьогодні небесна сфера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 конгресі Міжнародного Астрономічного Союзу 1922 року затверджено 88 назв сузір”їв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кільки зір можна побачити на небі неозброєним оком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З усієї поверхні Землі можна побачити на небі близько 6000 зір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Що таке сузір”я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Сузір”я – це певна ділянка зоряного неба з чітко окресленими межами, що охополює всі належні їй світила і яка має власну назву. 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 використовується грецький алфавіт у позначенні зір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>Зорі в кожному сузір”ї позначено літерами грецького алфавіту: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3"/>
              </w:rPr>
              <w:t xml:space="preserve"> (альфа),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8"/>
                <w:szCs w:val="23"/>
              </w:rPr>
              <w:t xml:space="preserve"> (бета) і т.д. в міру зменшення їхньої яскравості. Є випадки, коли переставлені літери для слабших і яскравіших зір. 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и всі зорі мають власні назви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2"/>
              <w:rPr>
                <w:bCs w:val="false"/>
                <w:iCs w:val="false"/>
                <w:szCs w:val="23"/>
              </w:rPr>
            </w:pPr>
            <w:r>
              <w:rPr>
                <w:bCs w:val="false"/>
                <w:iCs w:val="false"/>
                <w:szCs w:val="23"/>
              </w:rPr>
              <w:t xml:space="preserve">Ні. Власну назву мають, як правило, найяскравіші зорі або ті, які чимось є особливими: Проксима (перекладається з грецької як “найближча”), Полярна (розташована поблизу полюса світу), зоря Тіхо Браге (залишок спалаху наднової зорі 1572 р., яку вивчав Тіхо Браге) та ін.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3"/>
              </w:rPr>
            </w:pPr>
            <w:r>
              <w:rPr>
                <w:bCs/>
                <w:iCs/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3"/>
              </w:rPr>
              <w:t>Яке походження назви найближчої до Сонця</w:t>
            </w:r>
            <w:r>
              <w:rPr>
                <w:sz w:val="28"/>
                <w:szCs w:val="23"/>
                <w:lang w:val="ru-RU"/>
              </w:rPr>
              <w:t xml:space="preserve"> </w:t>
            </w:r>
            <w:r>
              <w:rPr>
                <w:sz w:val="28"/>
                <w:szCs w:val="23"/>
              </w:rPr>
              <w:t>зорі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роксима перекладається з грецької як “найближча”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 називаються моменти найвищого та найнижчого положення світила відносно горизонту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Кульмінація – це явище проходження світила через небесний меридіан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 якому місці на Землі видно схід і захід всіх світил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 земному екваторі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До якої системи координат належить висота світила: до екваторіальної чи до горизонтальної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До горизонтальної системи координат. Основною площиною в цій системі координат є площина горизонту, а висота світила відлічується від горизонту вздовж вертикала до світила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До якої системи координат належить азимут світила: до екваторіальної чи до горизонтальної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До горизонтальної, бо азимут світила відлічують від точки півдня уздовж горизонту в бік заходу до вертикала світил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До якої системи координат належить схилення світила: до екваторіальної чи до горизонтальної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До екваторіальної. Основною площиною в цій системі координат є площина екватору. Схилення світила відлічується від небесного екватора уздовж кола схилень до світила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До якої системи координат належить пряме піднесення світила: до екваторіальної чи до горизонтальної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До екваторіальної, бо пряме піднесення відлічується від точки весняного рівнодення вздовж небесного екватора назустріч видимому обертанню небесної сфери до кола схилення світила. 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ий проміжок часу між верхньою та нижньою кульміна- ціями Сонця 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2 годин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Яке значення прямого піднесення точки весняного рівнодення? 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 xml:space="preserve">= 00 год., бо пряме піднесення світила відлічується від точки весняного рівнодення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 якій точці Землі видно лише світила північної півсфери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На північному полюсі Землі, бо екватор і горизонт лежать в одній площині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 якому місці на Землі не видно жодного світила північної півсфери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На південному полюсі Землі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і координати світил нанесені на зоряні карти: горизонтальні чи екваторіальні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На зоряні карти нанесені екваторіальні координати: пряме піднесення та схилення, бо унаслідок добового обертання небозводу вони не змінюються 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Дайте визначення небесної сфер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ебесна сфера – уявна допоміжна сфера довільного радіуса, в центрі якої знаходиться спостерігач і на яку спроектовані всі світила так, як він їх бачить у певний момент часу з певної точки простору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Де знаходиться центр небесної сфери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Центр небесної сфери збігається з оком спостерігача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 визначається точка зеніту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Це точка, де прямовисна лінія перетинається з небесною сферою 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 вводяться точки півночі та півдня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Точки, у яких небесний меридіан перетинається з горизонтом, називаються точкою півночі (вона ближча до північного полюса світу) і точкою півдня (вона ближча до південного полюса світу)   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ому горизонтальна система координат не використовується у зоряних каталогах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Тому, що унаслідок добового обертання небозводу висота і азимут світила безперервно змінюються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Чому на картах не позначені азимути світил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Азимут світила безперервно змінюється унаслідок добового обертання небозводу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Чому на картах не позначені висоти світил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исота світила безперервно змінюється унаслідок добового обертання небозводу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У чому зручність введення математичного понятття небесної сфери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Тому, що видимий горизонт на суші є неправильною лінією з точками, що лежать вище або нижче математичного горизонту, а на морі - завжди є колом, площина якого паралельна площині справжнього горизонту  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У яких місцях на Землі жодна зоря протягом доби не проходить через зеніт? Поясніть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На географічних полюсах. Добове обертання небозводу відбувається навколо вісі світу, що проходить через північний та південний полюси. Північний полюс світу розташований у зеніті для спостерігача, що знаходиться на північному полюсі Землі   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3"/>
              </w:rPr>
              <w:t xml:space="preserve">Яка різниця висот у верхніх кульмінаціях зірок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3"/>
              </w:rPr>
              <w:t xml:space="preserve"> Волопаса та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3"/>
              </w:rPr>
              <w:t xml:space="preserve"> Ліри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 xml:space="preserve">Схилення зорі 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3"/>
              </w:rPr>
              <w:t xml:space="preserve"> Волопаса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 w:val="28"/>
                <w:szCs w:val="23"/>
              </w:rPr>
              <w:t xml:space="preserve"> = 19</w:t>
            </w:r>
            <w:r>
              <w:rPr>
                <w:sz w:val="28"/>
                <w:szCs w:val="23"/>
                <w:vertAlign w:val="superscript"/>
              </w:rPr>
              <w:t xml:space="preserve">0 </w:t>
            </w:r>
            <w:r>
              <w:rPr>
                <w:sz w:val="28"/>
                <w:szCs w:val="23"/>
              </w:rPr>
              <w:t>27</w:t>
            </w:r>
            <w:r>
              <w:rPr>
                <w:sz w:val="28"/>
                <w:szCs w:val="23"/>
                <w:vertAlign w:val="superscript"/>
              </w:rPr>
              <w:t>/</w:t>
            </w:r>
            <w:r>
              <w:rPr>
                <w:sz w:val="28"/>
                <w:szCs w:val="23"/>
              </w:rPr>
              <w:t xml:space="preserve"> та зорі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3"/>
              </w:rPr>
              <w:t xml:space="preserve"> Ліри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sz w:val="28"/>
                <w:szCs w:val="23"/>
              </w:rPr>
              <w:t>= 38</w:t>
            </w:r>
            <w:r>
              <w:rPr>
                <w:sz w:val="28"/>
                <w:szCs w:val="23"/>
                <w:vertAlign w:val="superscript"/>
              </w:rPr>
              <w:t xml:space="preserve">0 </w:t>
            </w:r>
            <w:r>
              <w:rPr>
                <w:sz w:val="28"/>
                <w:szCs w:val="23"/>
              </w:rPr>
              <w:t>41</w:t>
            </w:r>
            <w:r>
              <w:rPr>
                <w:sz w:val="28"/>
                <w:szCs w:val="23"/>
                <w:vertAlign w:val="superscript"/>
              </w:rPr>
              <w:t xml:space="preserve">/ </w:t>
            </w:r>
            <w:r>
              <w:rPr>
                <w:sz w:val="28"/>
                <w:szCs w:val="23"/>
              </w:rPr>
              <w:t>. Їх положення у момент верхніх кульмінацій (не одночасно, бо прямі піднесення різні) показано на рисунку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Різниця висот цих зір над горизонтом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sz w:val="28"/>
                <w:szCs w:val="23"/>
              </w:rPr>
              <w:t xml:space="preserve">-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 w:val="28"/>
                <w:szCs w:val="23"/>
              </w:rPr>
              <w:t>= 19</w:t>
            </w:r>
            <w:r>
              <w:rPr>
                <w:sz w:val="28"/>
                <w:szCs w:val="23"/>
                <w:vertAlign w:val="superscript"/>
              </w:rPr>
              <w:t xml:space="preserve">0 </w:t>
            </w:r>
            <w:r>
              <w:rPr>
                <w:sz w:val="28"/>
                <w:szCs w:val="23"/>
              </w:rPr>
              <w:t>14</w:t>
            </w:r>
            <w:r>
              <w:rPr>
                <w:sz w:val="28"/>
                <w:szCs w:val="23"/>
                <w:vertAlign w:val="superscript"/>
              </w:rPr>
              <w:t>/</w:t>
            </w:r>
          </w:p>
          <w:p>
            <w:pPr>
              <w:pStyle w:val="Normal"/>
              <w:jc w:val="both"/>
              <w:rPr>
                <w:sz w:val="28"/>
                <w:szCs w:val="23"/>
                <w:lang w:val="en-US"/>
              </w:rPr>
            </w:pPr>
            <w:r>
              <w:rPr>
                <w:sz w:val="28"/>
              </w:rPr>
              <w:object w:dxaOrig="2039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pt;height:97.95pt" filled="f" o:ole="">
                  <v:imagedata r:id="rId3" o:title=""/>
                </v:shape>
                <o:OLEObject Type="Embed" ProgID="" ShapeID="ole_rId2" DrawAspect="Content" ObjectID="_11640431" r:id="rId2"/>
              </w:objec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3"/>
              </w:rPr>
              <w:t>Ви побачили Полярну зорю на висоті 20</w:t>
            </w:r>
            <w:r>
              <w:rPr>
                <w:sz w:val="28"/>
                <w:szCs w:val="23"/>
                <w:vertAlign w:val="superscript"/>
              </w:rPr>
              <w:t xml:space="preserve">0 </w:t>
            </w:r>
            <w:r>
              <w:rPr>
                <w:sz w:val="28"/>
                <w:szCs w:val="23"/>
              </w:rPr>
              <w:t>над горизонтом. Скільки градусів залишилось від цього місця по широті до екватора?</w:t>
            </w:r>
            <w:r>
              <w:rPr>
                <w:sz w:val="28"/>
                <w:szCs w:val="23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3"/>
                <w:vertAlign w:val="superscript"/>
              </w:rPr>
            </w:pPr>
            <w:r>
              <w:rPr>
                <w:sz w:val="28"/>
                <w:szCs w:val="23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Кутова відстань полюса світу від горизонту дорівнює географічній широті місцевості.  </w:t>
            </w:r>
          </w:p>
          <w:p>
            <w:pPr>
              <w:pStyle w:val="Normal"/>
              <w:jc w:val="both"/>
              <w:rPr>
                <w:sz w:val="28"/>
                <w:szCs w:val="23"/>
                <w:lang w:val="en-US"/>
              </w:rPr>
            </w:pPr>
            <w:r>
              <w:rPr>
                <w:sz w:val="28"/>
              </w:rPr>
              <w:object w:dxaOrig="2534" w:dyaOrig="25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7pt;height:124.95pt" filled="f" o:ole="">
                  <v:imagedata r:id="rId5" o:title=""/>
                </v:shape>
                <o:OLEObject Type="Embed" ProgID="" ShapeID="ole_rId4" DrawAspect="Content" ObjectID="_1543026799" r:id="rId4"/>
              </w:objec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кільки часу сузір”я Оріон буде проходити через небесний меридіан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Цей час буде чисельно дорівнювати різниці максимального і мінімального значень прямих піднесень точок, що належать сузір”ю Оріона. 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3"/>
              </w:rPr>
              <w:t>Найменша висота зорі в деякому пункті становить 0</w:t>
            </w:r>
            <w:r>
              <w:rPr>
                <w:sz w:val="28"/>
                <w:szCs w:val="23"/>
                <w:vertAlign w:val="superscript"/>
              </w:rPr>
              <w:t>0</w:t>
            </w:r>
            <w:r>
              <w:rPr>
                <w:sz w:val="28"/>
                <w:szCs w:val="23"/>
              </w:rPr>
              <w:t>, а найбільша – 50</w:t>
            </w:r>
            <w:r>
              <w:rPr>
                <w:sz w:val="28"/>
                <w:szCs w:val="23"/>
                <w:vertAlign w:val="superscript"/>
              </w:rPr>
              <w:t xml:space="preserve">0 </w:t>
            </w:r>
            <w:r>
              <w:rPr>
                <w:sz w:val="28"/>
                <w:szCs w:val="23"/>
              </w:rPr>
              <w:t xml:space="preserve">. Яка широта пункту і схилення зорі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 xml:space="preserve">Два розв”язки. Зоря може бути у верхній кульмінації на висоті </w:t>
            </w:r>
            <w:r>
              <w:rPr>
                <w:sz w:val="28"/>
                <w:szCs w:val="23"/>
                <w:lang w:val="en-US"/>
              </w:rPr>
              <w:t>h</w:t>
            </w:r>
            <w:r>
              <w:rPr>
                <w:sz w:val="28"/>
                <w:szCs w:val="23"/>
                <w:vertAlign w:val="subscript"/>
              </w:rPr>
              <w:t xml:space="preserve">В </w:t>
            </w:r>
            <w:r>
              <w:rPr>
                <w:sz w:val="28"/>
                <w:szCs w:val="23"/>
              </w:rPr>
              <w:t>= 50</w:t>
            </w:r>
            <w:r>
              <w:rPr>
                <w:sz w:val="28"/>
                <w:szCs w:val="23"/>
                <w:vertAlign w:val="superscript"/>
              </w:rPr>
              <w:t xml:space="preserve">0 </w:t>
            </w:r>
            <w:r>
              <w:rPr>
                <w:sz w:val="28"/>
                <w:szCs w:val="23"/>
              </w:rPr>
              <w:t>на південь або на північ від зеніту.</w:t>
            </w:r>
          </w:p>
          <w:p>
            <w:pPr>
              <w:pStyle w:val="Normal"/>
              <w:jc w:val="both"/>
              <w:rPr>
                <w:sz w:val="28"/>
                <w:szCs w:val="23"/>
                <w:vertAlign w:val="superscript"/>
                <w:lang w:val="en-US"/>
              </w:rPr>
            </w:pPr>
            <w:r>
              <w:rPr>
                <w:sz w:val="28"/>
                <w:szCs w:val="23"/>
              </w:rPr>
              <w:t xml:space="preserve">Перший пункт: зоря у нижній кульмінації в точці </w:t>
            </w:r>
            <w:r>
              <w:rPr>
                <w:sz w:val="28"/>
                <w:szCs w:val="23"/>
                <w:lang w:val="en-US"/>
              </w:rPr>
              <w:t>N</w:t>
            </w:r>
            <w:r>
              <w:rPr>
                <w:sz w:val="28"/>
                <w:szCs w:val="23"/>
                <w:lang w:val="ru-RU"/>
              </w:rPr>
              <w:t xml:space="preserve"> </w:t>
            </w:r>
            <w:r>
              <w:rPr>
                <w:sz w:val="28"/>
                <w:szCs w:val="23"/>
              </w:rPr>
              <w:t xml:space="preserve">на висоті  </w:t>
            </w:r>
            <w:r>
              <w:rPr>
                <w:sz w:val="28"/>
                <w:szCs w:val="23"/>
                <w:lang w:val="en-US"/>
              </w:rPr>
              <w:t>h</w:t>
            </w:r>
            <w:r>
              <w:rPr>
                <w:sz w:val="28"/>
                <w:szCs w:val="23"/>
                <w:vertAlign w:val="subscript"/>
              </w:rPr>
              <w:t xml:space="preserve">Н </w:t>
            </w:r>
            <w:r>
              <w:rPr>
                <w:sz w:val="28"/>
                <w:szCs w:val="23"/>
              </w:rPr>
              <w:t xml:space="preserve">= 0, у верхній в точці М на висоті </w:t>
            </w:r>
            <w:r>
              <w:rPr>
                <w:sz w:val="28"/>
                <w:szCs w:val="23"/>
                <w:lang w:val="en-US"/>
              </w:rPr>
              <w:t>h</w:t>
            </w:r>
            <w:r>
              <w:rPr>
                <w:sz w:val="28"/>
                <w:szCs w:val="23"/>
                <w:vertAlign w:val="subscript"/>
              </w:rPr>
              <w:t>В</w:t>
            </w:r>
            <w:r>
              <w:rPr>
                <w:sz w:val="28"/>
                <w:szCs w:val="23"/>
              </w:rPr>
              <w:t>=50</w:t>
            </w:r>
            <w:r>
              <w:rPr>
                <w:sz w:val="28"/>
                <w:szCs w:val="23"/>
                <w:vertAlign w:val="superscript"/>
              </w:rPr>
              <w:t>0</w:t>
            </w:r>
            <w:r>
              <w:rPr>
                <w:sz w:val="28"/>
                <w:szCs w:val="23"/>
              </w:rPr>
              <w:t>. 90</w:t>
            </w:r>
            <w:r>
              <w:rPr>
                <w:sz w:val="28"/>
                <w:szCs w:val="23"/>
                <w:vertAlign w:val="superscript"/>
              </w:rPr>
              <w:t>0</w:t>
            </w:r>
            <w:r>
              <w:rPr>
                <w:sz w:val="28"/>
                <w:szCs w:val="23"/>
              </w:rPr>
              <w:t>=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3"/>
              </w:rPr>
              <w:t xml:space="preserve"> - нижня кульмінація. 90</w:t>
            </w:r>
            <w:r>
              <w:rPr>
                <w:sz w:val="28"/>
                <w:szCs w:val="23"/>
                <w:vertAlign w:val="superscript"/>
              </w:rPr>
              <w:t>0</w:t>
            </w:r>
            <w:r>
              <w:rPr>
                <w:sz w:val="28"/>
                <w:szCs w:val="23"/>
              </w:rPr>
              <w:t>=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3"/>
              </w:rPr>
              <w:t xml:space="preserve"> - верхня кульмінація. Звідси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3"/>
              </w:rPr>
              <w:t>= 65</w:t>
            </w:r>
            <w:r>
              <w:rPr>
                <w:sz w:val="28"/>
                <w:szCs w:val="23"/>
                <w:vertAlign w:val="superscript"/>
              </w:rPr>
              <w:t>0</w:t>
            </w:r>
            <w:r>
              <w:rPr>
                <w:sz w:val="28"/>
                <w:szCs w:val="23"/>
              </w:rPr>
              <w:t xml:space="preserve">;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3"/>
              </w:rPr>
              <w:t>= 25</w:t>
            </w:r>
            <w:r>
              <w:rPr>
                <w:sz w:val="28"/>
                <w:szCs w:val="23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3"/>
                <w:vertAlign w:val="superscript"/>
                <w:lang w:val="en-US"/>
              </w:rPr>
            </w:pPr>
            <w:r>
              <w:rPr>
                <w:sz w:val="28"/>
                <w:szCs w:val="23"/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3"/>
                <w:vertAlign w:val="superscript"/>
                <w:lang w:val="en-US"/>
              </w:rPr>
            </w:pPr>
            <w:r>
              <w:rPr>
                <w:sz w:val="28"/>
              </w:rPr>
              <w:object w:dxaOrig="4995" w:dyaOrig="24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0pt;height:120.95pt" filled="f" o:ole="">
                  <v:imagedata r:id="rId7" o:title=""/>
                </v:shape>
                <o:OLEObject Type="Embed" ProgID="" ShapeID="ole_rId6" DrawAspect="Content" ObjectID="_841062570" r:id="rId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 xml:space="preserve">Другий пункт: зоря у нижній кульмінації в точці </w:t>
            </w:r>
            <w:r>
              <w:rPr>
                <w:sz w:val="28"/>
                <w:szCs w:val="23"/>
                <w:lang w:val="en-US"/>
              </w:rPr>
              <w:t>N</w:t>
            </w:r>
            <w:r>
              <w:rPr>
                <w:sz w:val="28"/>
                <w:szCs w:val="23"/>
                <w:lang w:val="ru-RU"/>
              </w:rPr>
              <w:t xml:space="preserve"> (висота = 0), у верхній кульмінації в точці М</w:t>
            </w:r>
            <w:r>
              <w:rPr>
                <w:sz w:val="28"/>
                <w:szCs w:val="23"/>
                <w:vertAlign w:val="subscript"/>
                <w:lang w:val="ru-RU"/>
              </w:rPr>
              <w:t xml:space="preserve">2 </w:t>
            </w:r>
            <w:r>
              <w:rPr>
                <w:sz w:val="28"/>
                <w:szCs w:val="23"/>
                <w:lang w:val="ru-RU"/>
              </w:rPr>
              <w:t xml:space="preserve">на висоті </w:t>
            </w:r>
            <w:r>
              <w:rPr>
                <w:sz w:val="28"/>
                <w:szCs w:val="23"/>
                <w:lang w:val="en-US"/>
              </w:rPr>
              <w:t>h</w:t>
            </w:r>
            <w:r>
              <w:rPr>
                <w:sz w:val="28"/>
                <w:szCs w:val="23"/>
                <w:vertAlign w:val="subscript"/>
              </w:rPr>
              <w:t xml:space="preserve">В </w:t>
            </w:r>
            <w:r>
              <w:rPr>
                <w:sz w:val="28"/>
                <w:szCs w:val="23"/>
              </w:rPr>
              <w:t>= 50</w:t>
            </w:r>
            <w:r>
              <w:rPr>
                <w:sz w:val="28"/>
                <w:szCs w:val="23"/>
                <w:vertAlign w:val="superscript"/>
              </w:rPr>
              <w:t>0</w:t>
            </w:r>
            <w:r>
              <w:rPr>
                <w:sz w:val="28"/>
                <w:szCs w:val="23"/>
              </w:rPr>
              <w:t>. 90</w:t>
            </w:r>
            <w:r>
              <w:rPr>
                <w:sz w:val="28"/>
                <w:szCs w:val="23"/>
                <w:vertAlign w:val="superscript"/>
              </w:rPr>
              <w:t>0</w:t>
            </w:r>
            <w:r>
              <w:rPr>
                <w:sz w:val="28"/>
                <w:szCs w:val="23"/>
              </w:rPr>
              <w:t>=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3"/>
              </w:rPr>
              <w:t xml:space="preserve"> 90</w:t>
            </w:r>
            <w:r>
              <w:rPr>
                <w:sz w:val="28"/>
                <w:szCs w:val="23"/>
                <w:vertAlign w:val="superscript"/>
              </w:rPr>
              <w:t>0</w:t>
            </w:r>
            <w:r>
              <w:rPr>
                <w:sz w:val="28"/>
                <w:szCs w:val="23"/>
              </w:rPr>
              <w:t>=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3"/>
              </w:rPr>
              <w:t xml:space="preserve">;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3"/>
              </w:rPr>
              <w:t xml:space="preserve">;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3"/>
              </w:rPr>
              <w:t>Знайти схилення точки півночі на широті 50</w:t>
            </w:r>
            <w:r>
              <w:rPr>
                <w:sz w:val="28"/>
                <w:szCs w:val="23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3"/>
                <w:vertAlign w:val="superscript"/>
              </w:rPr>
            </w:pPr>
            <w:r>
              <w:rPr>
                <w:sz w:val="28"/>
                <w:szCs w:val="23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  <w:lang w:val="en-US"/>
              </w:rPr>
            </w:pPr>
            <w:r>
              <w:rPr>
                <w:sz w:val="28"/>
                <w:szCs w:val="23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>
                <w:sz w:val="28"/>
                <w:szCs w:val="23"/>
                <w:lang w:val="en-US"/>
              </w:rPr>
            </w:pPr>
            <w:r>
              <w:rPr>
                <w:sz w:val="28"/>
              </w:rPr>
              <w:object w:dxaOrig="2564" w:dyaOrig="25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8.25pt;height:127.5pt" filled="f" o:ole="">
                  <v:imagedata r:id="rId9" o:title=""/>
                </v:shape>
                <o:OLEObject Type="Embed" ProgID="" ShapeID="ole_rId8" DrawAspect="Content" ObjectID="_334026249" r:id="rId8"/>
              </w:objec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Поясніть малюнком, що за рахунок руху Землі навколо Сонця вид зоряного неба на певний момент часу буде змінюватись зі зміною дати 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</w:rPr>
              <w:t>Положення Землі на орбіті через півроку</w:t>
            </w:r>
          </w:p>
          <w:p>
            <w:pPr>
              <w:pStyle w:val="Normal"/>
              <w:jc w:val="both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3"/>
                <w:lang w:val="en-US"/>
              </w:rPr>
            </w:pPr>
            <w:r>
              <w:rPr/>
              <w:object w:dxaOrig="4559" w:dyaOrig="14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7.95pt;height:72pt" filled="f" o:ole="">
                  <v:imagedata r:id="rId11" o:title=""/>
                </v:shape>
                <o:OLEObject Type="Embed" ProgID="" ShapeID="ole_rId10" DrawAspect="Content" ObjectID="_1743273086" r:id="rId10"/>
              </w:object>
            </w:r>
          </w:p>
          <w:p>
            <w:pPr>
              <w:pStyle w:val="Normal"/>
              <w:jc w:val="both"/>
              <w:rPr>
                <w:sz w:val="28"/>
                <w:szCs w:val="23"/>
                <w:lang w:val="en-US"/>
              </w:rPr>
            </w:pPr>
            <w:r>
              <w:rPr>
                <w:sz w:val="28"/>
                <w:szCs w:val="23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На якій території Землі Полярна зоря буде сходити і заходити. Поясніть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>Полярна зоря розташована від Північного полюса світу на кутовій відстані приблизно 45</w:t>
            </w:r>
            <w:r>
              <w:rPr>
                <w:sz w:val="28"/>
                <w:szCs w:val="23"/>
                <w:vertAlign w:val="superscript"/>
              </w:rPr>
              <w:t xml:space="preserve">/ </w:t>
            </w:r>
            <w:r>
              <w:rPr>
                <w:sz w:val="28"/>
                <w:szCs w:val="23"/>
              </w:rPr>
              <w:t xml:space="preserve">(це значення з плином часу змінюється). Отже, добовий рух Полярної зорі для спостерігача, що знаходиться на земному екваторі, відбувається навколо точки півночі </w:t>
            </w:r>
            <w:r>
              <w:rPr>
                <w:sz w:val="28"/>
                <w:szCs w:val="23"/>
                <w:lang w:val="en-US"/>
              </w:rPr>
              <w:t>N</w:t>
            </w:r>
            <w:r>
              <w:rPr>
                <w:sz w:val="28"/>
                <w:szCs w:val="23"/>
              </w:rPr>
              <w:t xml:space="preserve"> , що збігається  з   північним полюсом світу Р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3"/>
              </w:rPr>
              <w:t xml:space="preserve">Яка найбільша висота екваторіальних зірок на широті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  <w:szCs w:val="23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  <w:lang w:val="en-US"/>
              </w:rPr>
              <w:t>H</w:t>
            </w:r>
            <w:r>
              <w:rPr>
                <w:sz w:val="28"/>
                <w:szCs w:val="23"/>
                <w:lang w:val="ru-RU"/>
              </w:rPr>
              <w:t xml:space="preserve"> = 90</w:t>
            </w:r>
            <w:r>
              <w:rPr>
                <w:sz w:val="28"/>
                <w:szCs w:val="23"/>
                <w:vertAlign w:val="superscript"/>
                <w:lang w:val="ru-RU"/>
              </w:rPr>
              <w:t xml:space="preserve">0 </w:t>
            </w:r>
            <w:r>
              <w:rPr>
                <w:sz w:val="28"/>
                <w:szCs w:val="23"/>
                <w:lang w:val="ru-RU"/>
              </w:rPr>
              <w:t xml:space="preserve">- </w:t>
            </w:r>
            <w:r>
              <w:rPr>
                <w:sz w:val="28"/>
                <w:szCs w:val="23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object w:dxaOrig="2445" w:dyaOrig="2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2.25pt;height:114pt" filled="f" o:ole="">
                  <v:imagedata r:id="rId13" o:title=""/>
                </v:shape>
                <o:OLEObject Type="Embed" ProgID="" ShapeID="ole_rId12" DrawAspect="Content" ObjectID="_1983960839" r:id="rId12"/>
              </w:objec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Зоря появилася над горизонтом і скоро зайшла за горизонт. В яку сторону небозводу дивиться спостерігач? 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 південь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Зоря зійшла точно на сході. Через який проміжок часу її висота над горизонтом буде максимальною? Як називається це положення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ерез 6 годин. Це верхня кульмінація зорі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Зоря кульмінує в зеніті. Чи буде вона в момент нижньої кульмінації знаходитись в надирі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Буде, якщо спостерігач знаходиться на земному екваторі. Небесний екватор проходить через зеніт і надир.</w:t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3"/>
                <w:lang w:val="ru-RU"/>
              </w:rPr>
              <w:t xml:space="preserve">3. </w:t>
            </w:r>
            <w:r>
              <w:rPr>
                <w:b/>
                <w:bCs/>
                <w:sz w:val="28"/>
                <w:szCs w:val="23"/>
              </w:rPr>
              <w:t>СИСТЕМИ ЛІЧБИ ЧАСУ. КАЛЕНДА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  <w:lang w:val="ru-RU"/>
              </w:rPr>
            </w:pPr>
            <w:r>
              <w:rPr>
                <w:b/>
                <w:bCs/>
                <w:sz w:val="28"/>
                <w:szCs w:val="23"/>
                <w:lang w:val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Що таке Всесвітній час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>Місцевий середній час грінвічського меридіана Т</w:t>
            </w:r>
            <w:r>
              <w:rPr>
                <w:sz w:val="28"/>
                <w:szCs w:val="23"/>
                <w:vertAlign w:val="subscript"/>
              </w:rPr>
              <w:t xml:space="preserve">0 </w:t>
            </w:r>
            <w:r>
              <w:rPr>
                <w:sz w:val="28"/>
                <w:szCs w:val="23"/>
              </w:rPr>
              <w:t xml:space="preserve">називають Всесвітнім часом і позначають </w:t>
            </w:r>
            <w:r>
              <w:rPr>
                <w:sz w:val="28"/>
                <w:szCs w:val="23"/>
                <w:lang w:val="en-US"/>
              </w:rPr>
              <w:t>U</w:t>
            </w:r>
            <w:r>
              <w:rPr>
                <w:sz w:val="28"/>
                <w:szCs w:val="23"/>
              </w:rPr>
              <w:t>Т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Чи одинаковий поясний час в усіх точках цієї кімнати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Так. В межах одного поясу границі поясів проведені по державних кордонах або територіальних границях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Чи одинаковий місцевий час в усіх точках цієї кімнати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Ні. Місцевий час – це час, виміряний на певному географічному меридіані. Лише в точках кімнати, що розташовані на одному й тому ж меридіані місцевий час одинаковий. 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Звідки походить слово “календар”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лово “календар” походить від латинських слів “калео” – “проголошую” і “календаріум” – “боргова книга”. В Давньому Римі початок кожного місяця проголошувався окремо, і там першого числа кожного місяця сплачували проценти за борги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В яких країнах використовуються місячні календарі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ісячний календар використовується в країнах, де сповідується іслам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Який календар використовується в Україні: місячний, сонячно-місячний чи сонячний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онячний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Хто ввів сучасний сонячний календар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апа Григорій ХІІІ 1 березня 1582 р. Провів у життя проект, запропонований у 1576 р. Італійським математиком і лікарем Ліліо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Що таке тропічний рік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Це проміжок часу між двома послідовними проходженнями центра диска Сонця через точку весняного рівнодення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Що таке зоряний рік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Це проміжок часу, за який центр диска Сонця здійснює повний оберт по екліптиці відносно зір (або Земля здійснює повний оберт навколо Сонця відносно далеких зір)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1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ий рік є основою нашого сучасного календаря: тропічний чи зоряний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Тропічний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1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Хто вперше запровадив принцип високосного року в календарі: римський імператор чи Папа Римський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Римський імператор. Реформа Юлія Цезаря проведена за участю єгипетського астронома Созігена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1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3"/>
              </w:rPr>
              <w:t>Якщо UT=15</w:t>
            </w:r>
            <w:r>
              <w:rPr>
                <w:sz w:val="28"/>
                <w:szCs w:val="23"/>
                <w:vertAlign w:val="superscript"/>
              </w:rPr>
              <w:t>h</w:t>
            </w:r>
            <w:r>
              <w:rPr>
                <w:sz w:val="28"/>
                <w:szCs w:val="23"/>
              </w:rPr>
              <w:t>, то який поясний час на 78</w:t>
            </w:r>
            <w:r>
              <w:rPr>
                <w:sz w:val="28"/>
                <w:szCs w:val="23"/>
                <w:vertAlign w:val="superscript"/>
              </w:rPr>
              <w:t>o</w:t>
            </w:r>
            <w:r>
              <w:rPr>
                <w:sz w:val="28"/>
                <w:szCs w:val="23"/>
              </w:rPr>
              <w:t xml:space="preserve"> східної довготи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3"/>
              </w:rPr>
              <w:t>78</w:t>
            </w:r>
            <w:r>
              <w:rPr>
                <w:sz w:val="28"/>
                <w:szCs w:val="23"/>
                <w:vertAlign w:val="superscript"/>
              </w:rPr>
              <w:t>о</w:t>
            </w:r>
            <w:r>
              <w:rPr>
                <w:sz w:val="28"/>
                <w:szCs w:val="23"/>
              </w:rPr>
              <w:t xml:space="preserve"> східної довготи відповідає 5</w:t>
            </w:r>
            <w:r>
              <w:rPr>
                <w:sz w:val="28"/>
                <w:szCs w:val="23"/>
                <w:vertAlign w:val="superscript"/>
                <w:lang w:val="en-US"/>
              </w:rPr>
              <w:t>h</w:t>
            </w:r>
            <w:r>
              <w:rPr>
                <w:sz w:val="28"/>
                <w:szCs w:val="23"/>
              </w:rPr>
              <w:t>12</w:t>
            </w:r>
            <w:r>
              <w:rPr>
                <w:sz w:val="28"/>
                <w:szCs w:val="23"/>
                <w:vertAlign w:val="superscript"/>
                <w:lang w:val="en-US"/>
              </w:rPr>
              <w:t>m</w:t>
            </w:r>
            <w:r>
              <w:rPr>
                <w:sz w:val="28"/>
                <w:szCs w:val="23"/>
              </w:rPr>
              <w:t xml:space="preserve">. Це п’ятий пояс. Тому поясний час </w:t>
            </w:r>
            <w:r>
              <w:rPr>
                <w:sz w:val="28"/>
                <w:szCs w:val="23"/>
                <w:lang w:val="en-US"/>
              </w:rPr>
              <w:t>Tn</w:t>
            </w:r>
            <w:r>
              <w:rPr>
                <w:sz w:val="28"/>
                <w:szCs w:val="23"/>
                <w:lang w:val="ru-RU"/>
              </w:rPr>
              <w:t>=</w:t>
            </w:r>
            <w:r>
              <w:rPr>
                <w:sz w:val="28"/>
                <w:szCs w:val="23"/>
                <w:lang w:val="en-US"/>
              </w:rPr>
              <w:t>UT</w:t>
            </w:r>
            <w:r>
              <w:rPr>
                <w:sz w:val="28"/>
                <w:szCs w:val="23"/>
                <w:lang w:val="ru-RU"/>
              </w:rPr>
              <w:t>+5=20</w:t>
            </w:r>
            <w:r>
              <w:rPr>
                <w:sz w:val="28"/>
                <w:szCs w:val="23"/>
                <w:vertAlign w:val="superscript"/>
                <w:lang w:val="en-US"/>
              </w:rPr>
              <w:t>h</w:t>
            </w:r>
            <w:r>
              <w:rPr>
                <w:sz w:val="28"/>
                <w:szCs w:val="23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1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віщо вводиться поняття середнього сонця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Тривалість справжньої сонячної доби протягом року непостійна, і користуватися справжнім сонячним часом дуже незручно. </w:t>
            </w:r>
          </w:p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1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У чому полягає різниця між юліанським та григоріанським календарями, і чим  вона викликана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У григоріанському календарі не вважають-ся високосними ті роки століть, у яких число сотень не ділиться без остачі на 4. Тривалість року в юліанському календарі на 0.0078 діб більша, ніж тропічного року. Тому за 128 років різниця складає одну добу.</w:t>
            </w:r>
          </w:p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1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ий зоряний час в момент нижньої  кульмінації зорі Бетельгейзе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Зоряний час </w:t>
            </w:r>
            <w:r>
              <w:rPr>
                <w:sz w:val="28"/>
                <w:szCs w:val="23"/>
                <w:lang w:val="en-US"/>
              </w:rPr>
              <w:t>S</w:t>
            </w:r>
            <w:r>
              <w:rPr>
                <w:sz w:val="28"/>
                <w:szCs w:val="23"/>
                <w:lang w:val="ru-RU"/>
              </w:rPr>
              <w:t xml:space="preserve"> = </w:t>
            </w:r>
            <w:r>
              <w:rPr>
                <w:sz w:val="28"/>
                <w:szCs w:val="23"/>
                <w:lang w:val="en-US"/>
              </w:rPr>
              <w:t>α</w:t>
            </w:r>
            <w:r>
              <w:rPr>
                <w:sz w:val="28"/>
                <w:szCs w:val="23"/>
                <w:lang w:val="ru-RU"/>
              </w:rPr>
              <w:t xml:space="preserve"> + </w:t>
            </w:r>
            <w:r>
              <w:rPr>
                <w:sz w:val="28"/>
                <w:szCs w:val="23"/>
                <w:lang w:val="en-US"/>
              </w:rPr>
              <w:t>t</w:t>
            </w:r>
            <w:r>
              <w:rPr>
                <w:sz w:val="28"/>
                <w:szCs w:val="23"/>
                <w:lang w:val="ru-RU"/>
              </w:rPr>
              <w:t>.</w:t>
            </w:r>
            <w:r>
              <w:rPr>
                <w:sz w:val="28"/>
                <w:szCs w:val="23"/>
              </w:rPr>
              <w:t xml:space="preserve"> В момент нижньої кульмінації зорі </w:t>
            </w:r>
            <w:r>
              <w:rPr>
                <w:sz w:val="28"/>
                <w:szCs w:val="23"/>
                <w:lang w:val="en-US"/>
              </w:rPr>
              <w:t>t</w:t>
            </w:r>
            <w:r>
              <w:rPr>
                <w:sz w:val="28"/>
                <w:szCs w:val="23"/>
                <w:lang w:val="ru-RU"/>
              </w:rPr>
              <w:t xml:space="preserve"> = 12</w:t>
            </w:r>
            <w:r>
              <w:rPr>
                <w:sz w:val="28"/>
                <w:szCs w:val="23"/>
                <w:vertAlign w:val="superscript"/>
                <w:lang w:val="en-US"/>
              </w:rPr>
              <w:t>h</w:t>
            </w:r>
            <w:r>
              <w:rPr>
                <w:sz w:val="28"/>
                <w:szCs w:val="23"/>
                <w:lang w:val="ru-RU"/>
              </w:rPr>
              <w:t>.</w:t>
            </w:r>
            <w:r>
              <w:rPr>
                <w:sz w:val="28"/>
                <w:szCs w:val="23"/>
              </w:rPr>
              <w:t xml:space="preserve"> Отже </w:t>
            </w:r>
            <w:r>
              <w:rPr>
                <w:sz w:val="28"/>
                <w:szCs w:val="23"/>
                <w:lang w:val="en-US"/>
              </w:rPr>
              <w:t>S = 5</w:t>
            </w:r>
            <w:r>
              <w:rPr>
                <w:sz w:val="28"/>
                <w:szCs w:val="23"/>
                <w:vertAlign w:val="superscript"/>
                <w:lang w:val="en-US"/>
              </w:rPr>
              <w:t>h</w:t>
            </w:r>
            <w:r>
              <w:rPr>
                <w:sz w:val="28"/>
                <w:szCs w:val="23"/>
                <w:lang w:val="en-US"/>
              </w:rPr>
              <w:t>52</w:t>
            </w:r>
            <w:r>
              <w:rPr>
                <w:sz w:val="28"/>
                <w:szCs w:val="23"/>
                <w:vertAlign w:val="superscript"/>
                <w:lang w:val="en-US"/>
              </w:rPr>
              <w:t>m</w:t>
            </w:r>
            <w:r>
              <w:rPr>
                <w:sz w:val="28"/>
                <w:szCs w:val="23"/>
                <w:lang w:val="en-US"/>
              </w:rPr>
              <w:t xml:space="preserve"> + 12</w:t>
            </w:r>
            <w:r>
              <w:rPr>
                <w:sz w:val="28"/>
                <w:szCs w:val="23"/>
                <w:vertAlign w:val="superscript"/>
                <w:lang w:val="en-US"/>
              </w:rPr>
              <w:t>h</w:t>
            </w:r>
            <w:r>
              <w:rPr>
                <w:sz w:val="28"/>
                <w:szCs w:val="23"/>
                <w:lang w:val="en-US"/>
              </w:rPr>
              <w:t xml:space="preserve"> = 17</w:t>
            </w:r>
            <w:r>
              <w:rPr>
                <w:sz w:val="28"/>
                <w:szCs w:val="23"/>
                <w:vertAlign w:val="superscript"/>
                <w:lang w:val="en-US"/>
              </w:rPr>
              <w:t>h</w:t>
            </w:r>
            <w:r>
              <w:rPr>
                <w:sz w:val="28"/>
                <w:szCs w:val="23"/>
                <w:lang w:val="en-US"/>
              </w:rPr>
              <w:t>52</w:t>
            </w:r>
            <w:r>
              <w:rPr>
                <w:sz w:val="28"/>
                <w:szCs w:val="23"/>
                <w:vertAlign w:val="superscript"/>
                <w:lang w:val="en-US"/>
              </w:rPr>
              <w:t>m</w:t>
            </w:r>
            <w:r>
              <w:rPr>
                <w:sz w:val="28"/>
                <w:szCs w:val="23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1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ий час іде швидше: зоряний чи сонячний? Поясніть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3"/>
              </w:rPr>
              <w:t>Упродовж доби Сонце зміститься у бік сходу майже на 1</w:t>
            </w:r>
            <w:r>
              <w:rPr>
                <w:sz w:val="28"/>
                <w:szCs w:val="23"/>
                <w:vertAlign w:val="superscript"/>
              </w:rPr>
              <w:t>о</w:t>
            </w:r>
            <w:r>
              <w:rPr>
                <w:sz w:val="28"/>
                <w:szCs w:val="23"/>
              </w:rPr>
              <w:t>, тому центр його диска пройде через небесний меридіан на 3 хв. 56с. Пізніше, ніж точка весняного рівнодення. Тому сонячна доба довша від зоряної на 3 хв. 56 с.</w:t>
            </w:r>
          </w:p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1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иведіть середнє значення різниці зміни сонячного та зоряного часу за доб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3"/>
              </w:rPr>
              <w:t>У простому році налічується 365,2422 сонячних діб і 366,2422 зоряних діб. У зоряній добі 23</w:t>
            </w:r>
            <w:r>
              <w:rPr>
                <w:sz w:val="28"/>
                <w:szCs w:val="23"/>
                <w:vertAlign w:val="superscript"/>
                <w:lang w:val="en-US"/>
              </w:rPr>
              <w:t>h</w:t>
            </w:r>
            <w:r>
              <w:rPr>
                <w:sz w:val="28"/>
                <w:szCs w:val="23"/>
                <w:lang w:val="ru-RU"/>
              </w:rPr>
              <w:t>56</w:t>
            </w:r>
            <w:r>
              <w:rPr>
                <w:sz w:val="28"/>
                <w:szCs w:val="23"/>
                <w:vertAlign w:val="superscript"/>
                <w:lang w:val="en-US"/>
              </w:rPr>
              <w:t>m</w:t>
            </w:r>
            <w:r>
              <w:rPr>
                <w:sz w:val="28"/>
                <w:szCs w:val="23"/>
                <w:lang w:val="ru-RU"/>
              </w:rPr>
              <w:t>4</w:t>
            </w:r>
            <w:r>
              <w:rPr>
                <w:sz w:val="28"/>
                <w:szCs w:val="23"/>
                <w:vertAlign w:val="superscript"/>
                <w:lang w:val="en-US"/>
              </w:rPr>
              <w:t>s</w:t>
            </w:r>
            <w:r>
              <w:rPr>
                <w:sz w:val="28"/>
                <w:szCs w:val="23"/>
              </w:rPr>
              <w:t xml:space="preserve"> сонячного часу, у сонячній добі 24</w:t>
            </w:r>
            <w:r>
              <w:rPr>
                <w:sz w:val="28"/>
                <w:szCs w:val="23"/>
                <w:vertAlign w:val="superscript"/>
                <w:lang w:val="en-US"/>
              </w:rPr>
              <w:t>h</w:t>
            </w:r>
            <w:r>
              <w:rPr>
                <w:sz w:val="28"/>
                <w:szCs w:val="23"/>
                <w:lang w:val="ru-RU"/>
              </w:rPr>
              <w:t>3</w:t>
            </w:r>
            <w:r>
              <w:rPr>
                <w:sz w:val="28"/>
                <w:szCs w:val="23"/>
                <w:vertAlign w:val="superscript"/>
                <w:lang w:val="en-US"/>
              </w:rPr>
              <w:t>m</w:t>
            </w:r>
            <w:r>
              <w:rPr>
                <w:sz w:val="28"/>
                <w:szCs w:val="23"/>
                <w:lang w:val="ru-RU"/>
              </w:rPr>
              <w:t>56</w:t>
            </w:r>
            <w:r>
              <w:rPr>
                <w:sz w:val="28"/>
                <w:szCs w:val="23"/>
                <w:vertAlign w:val="superscript"/>
                <w:lang w:val="en-US"/>
              </w:rPr>
              <w:t>s</w:t>
            </w:r>
            <w:r>
              <w:rPr>
                <w:sz w:val="28"/>
                <w:szCs w:val="23"/>
              </w:rPr>
              <w:t xml:space="preserve"> зоряного часу.</w:t>
            </w:r>
          </w:p>
          <w:p>
            <w:pPr>
              <w:pStyle w:val="Normal"/>
              <w:rPr/>
            </w:pP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</m:oMath>
            <w:r>
              <w:rPr>
                <w:sz w:val="28"/>
                <w:szCs w:val="23"/>
                <w:lang w:val="ru-RU"/>
              </w:rPr>
              <w:t xml:space="preserve">, </w:t>
            </w:r>
            <w:r>
              <w:rPr>
                <w:sz w:val="28"/>
                <w:szCs w:val="23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2</m:t>
                  </m:r>
                </m:den>
              </m:f>
            </m:oMath>
            <w:r>
              <w:rPr>
                <w:sz w:val="28"/>
                <w:szCs w:val="23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1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Доведіть, що для спостерігача в Києві зоряна доба починається на 2 години раніше, ніж у Грінвічі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3"/>
              </w:rPr>
              <w:t xml:space="preserve">Різниця зоряного часу у Києві і у Грінвічі </w:t>
            </w:r>
            <w:r>
              <w:rPr>
                <w:sz w:val="28"/>
                <w:szCs w:val="23"/>
                <w:lang w:val="en-US"/>
              </w:rPr>
              <w:t>Sk</w:t>
            </w:r>
            <w:r>
              <w:rPr>
                <w:sz w:val="28"/>
                <w:szCs w:val="23"/>
              </w:rPr>
              <w:t xml:space="preserve"> – </w:t>
            </w:r>
            <w:r>
              <w:rPr>
                <w:sz w:val="28"/>
                <w:szCs w:val="23"/>
                <w:lang w:val="en-US"/>
              </w:rPr>
              <w:t>Sr</w:t>
            </w:r>
            <w:r>
              <w:rPr>
                <w:sz w:val="28"/>
                <w:szCs w:val="23"/>
              </w:rPr>
              <w:t xml:space="preserve"> = </w:t>
            </w:r>
            <w:r>
              <w:rPr>
                <w:sz w:val="28"/>
                <w:szCs w:val="23"/>
                <w:lang w:val="en-US"/>
              </w:rPr>
              <w:t>λk</w:t>
            </w:r>
            <w:r>
              <w:rPr>
                <w:sz w:val="28"/>
                <w:szCs w:val="23"/>
              </w:rPr>
              <w:t xml:space="preserve"> – </w:t>
            </w:r>
            <w:r>
              <w:rPr>
                <w:sz w:val="28"/>
                <w:szCs w:val="23"/>
                <w:lang w:val="en-US"/>
              </w:rPr>
              <w:t>λr</w:t>
            </w:r>
            <w:r>
              <w:rPr>
                <w:sz w:val="28"/>
                <w:szCs w:val="23"/>
              </w:rPr>
              <w:t>. Західне передмістя Києва знаходиться на 30</w:t>
            </w:r>
            <w:r>
              <w:rPr>
                <w:sz w:val="28"/>
                <w:szCs w:val="23"/>
                <w:vertAlign w:val="superscript"/>
              </w:rPr>
              <w:t>о</w:t>
            </w:r>
            <w:r>
              <w:rPr>
                <w:sz w:val="28"/>
                <w:szCs w:val="23"/>
              </w:rPr>
              <w:t xml:space="preserve"> або на 2</w:t>
            </w:r>
            <w:r>
              <w:rPr>
                <w:sz w:val="28"/>
                <w:szCs w:val="23"/>
                <w:vertAlign w:val="superscript"/>
                <w:lang w:val="en-US"/>
              </w:rPr>
              <w:t>h</w:t>
            </w:r>
            <w:r>
              <w:rPr>
                <w:sz w:val="28"/>
                <w:szCs w:val="23"/>
                <w:lang w:val="ru-RU"/>
              </w:rPr>
              <w:t xml:space="preserve"> </w:t>
            </w:r>
            <w:r>
              <w:rPr>
                <w:sz w:val="28"/>
                <w:szCs w:val="23"/>
              </w:rPr>
              <w:t xml:space="preserve">за часом на схід від Грінвіча. Коли у Грінвічі </w:t>
            </w:r>
            <w:r>
              <w:rPr>
                <w:sz w:val="28"/>
                <w:szCs w:val="23"/>
                <w:lang w:val="en-US"/>
              </w:rPr>
              <w:t>Sr</w:t>
            </w:r>
            <w:r>
              <w:rPr>
                <w:sz w:val="28"/>
                <w:szCs w:val="23"/>
                <w:lang w:val="ru-RU"/>
              </w:rPr>
              <w:t xml:space="preserve"> = 0, </w:t>
            </w:r>
            <w:r>
              <w:rPr>
                <w:sz w:val="28"/>
                <w:szCs w:val="23"/>
              </w:rPr>
              <w:t xml:space="preserve">то у Києві вже буде </w:t>
            </w:r>
            <w:r>
              <w:rPr>
                <w:sz w:val="28"/>
                <w:szCs w:val="23"/>
                <w:lang w:val="en-US"/>
              </w:rPr>
              <w:t>Sk</w:t>
            </w:r>
            <w:r>
              <w:rPr>
                <w:sz w:val="28"/>
                <w:szCs w:val="23"/>
                <w:lang w:val="ru-RU"/>
              </w:rPr>
              <w:t xml:space="preserve"> = </w:t>
            </w:r>
            <w:r>
              <w:rPr>
                <w:sz w:val="28"/>
                <w:szCs w:val="23"/>
                <w:lang w:val="en-US"/>
              </w:rPr>
              <w:t>Sr</w:t>
            </w:r>
            <w:r>
              <w:rPr>
                <w:sz w:val="28"/>
                <w:szCs w:val="23"/>
                <w:lang w:val="ru-RU"/>
              </w:rPr>
              <w:t xml:space="preserve"> + </w:t>
            </w:r>
            <w:r>
              <w:rPr>
                <w:sz w:val="28"/>
                <w:szCs w:val="23"/>
                <w:lang w:val="en-US"/>
              </w:rPr>
              <w:t>λk</w:t>
            </w:r>
            <w:r>
              <w:rPr>
                <w:sz w:val="28"/>
                <w:szCs w:val="23"/>
                <w:lang w:val="ru-RU"/>
              </w:rPr>
              <w:t xml:space="preserve"> = 2</w:t>
            </w:r>
            <w:r>
              <w:rPr>
                <w:sz w:val="28"/>
                <w:szCs w:val="23"/>
                <w:vertAlign w:val="superscript"/>
                <w:lang w:val="en-US"/>
              </w:rPr>
              <w:t>h</w:t>
            </w:r>
            <w:r>
              <w:rPr>
                <w:sz w:val="28"/>
                <w:szCs w:val="23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1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ому для земного спостерігача істинне Сонце зміщується по небу з нерівномірною швидкістю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идимий рух Сонця по небу є відображе-нням нерівномірного руху Землі навколо Сонця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</w:r>
          </w:p>
        </w:tc>
        <w:tc>
          <w:tcPr>
            <w:tcW w:w="87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3"/>
                <w:lang w:val="ru-RU"/>
              </w:rPr>
            </w:pPr>
            <w:r>
              <w:rPr>
                <w:b/>
                <w:bCs/>
                <w:sz w:val="28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3"/>
                <w:lang w:val="ru-RU"/>
              </w:rPr>
              <w:t xml:space="preserve">4. </w:t>
            </w:r>
            <w:r>
              <w:rPr>
                <w:b/>
                <w:bCs/>
                <w:sz w:val="28"/>
                <w:szCs w:val="23"/>
              </w:rPr>
              <w:t>ВИДИМИЙ РІЧНИЙ РУХ СОНЦЯ.</w:t>
            </w:r>
            <w:r>
              <w:rPr>
                <w:b/>
                <w:bCs/>
                <w:sz w:val="28"/>
                <w:szCs w:val="23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3"/>
              </w:rPr>
              <w:t>ЕКЛІПТИ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Звідки походить слово “зодіак”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ід грецького слова “зоон” – “тварина” і похідного від цього слова “зодіакос”, тобто тваринний. Слово “зодіак” означає “коло із зображенням тварин”.</w:t>
            </w:r>
          </w:p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кільки налічується знаків Зодіака?</w:t>
            </w:r>
          </w:p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2 знаків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Територію скількох сузір’їв проходить Сонце протягом року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3"/>
              </w:rPr>
              <w:t>13. Сузір’я Змієносця не ввійшло до числа зодіакальних (з 20 листопада до 18 грудня Сонце перебуває у цьому сузір’ї</w:t>
            </w:r>
            <w:r>
              <w:rPr>
                <w:sz w:val="28"/>
                <w:szCs w:val="23"/>
                <w:lang w:val="ru-RU"/>
              </w:rPr>
              <w:t>)</w:t>
            </w:r>
            <w:r>
              <w:rPr>
                <w:sz w:val="28"/>
                <w:szCs w:val="23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Коли починається астрономічна весна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 xml:space="preserve">Коли Сонце перетинає небесний екватор у точці весняного рівнодення (у 20-тих числах березня, </w:t>
            </w:r>
            <w:r>
              <w:rPr>
                <w:sz w:val="28"/>
                <w:szCs w:val="23"/>
                <w:lang w:val="ru-RU"/>
              </w:rPr>
              <w:t>~</w:t>
            </w:r>
            <w:r>
              <w:rPr>
                <w:sz w:val="28"/>
                <w:szCs w:val="23"/>
              </w:rPr>
              <w:t xml:space="preserve"> 21.03)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 які дні року відбувається явище сонцестояння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Коли Сонце найдалі відходить від лінії небесного екватора (~ 22 червня)  - літнє сонцестояння і ~ 22 грудня  - зимове сонцестояння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Коли закінчується астрономічна осінь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>Коли починається день зимового сонцестояння (</w:t>
            </w:r>
            <w:r>
              <w:rPr>
                <w:sz w:val="28"/>
                <w:szCs w:val="23"/>
                <w:lang w:val="ru-RU"/>
              </w:rPr>
              <w:t>~</w:t>
            </w:r>
            <w:r>
              <w:rPr>
                <w:sz w:val="28"/>
                <w:szCs w:val="23"/>
              </w:rPr>
              <w:t xml:space="preserve"> 22 грудня)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ому дні рівнодень мають такі назви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 ці дні на земній кулі тривалість дня і ночі рівні між собою, хоч із-за кутових розмірів Сонця і явища рефракції рівнодення настає ~ 17 березня і ~ 26 вересня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звіть дати початку: астроно-</w:t>
            </w:r>
          </w:p>
          <w:p>
            <w:pPr>
              <w:pStyle w:val="TextBody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ічної  весни, астрономічного літа, астрономічної осені, астрономічної зими. Як інакше називаються ці моменти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3"/>
              </w:rPr>
              <w:t xml:space="preserve">Коли Сонце перебуває у точках рівнодень та сонцестоянь. Це наближено </w:t>
            </w:r>
            <w:r>
              <w:rPr>
                <w:sz w:val="28"/>
                <w:szCs w:val="23"/>
                <w:lang w:val="ru-RU"/>
              </w:rPr>
              <w:t>~</w:t>
            </w:r>
            <w:r>
              <w:rPr>
                <w:sz w:val="28"/>
                <w:szCs w:val="23"/>
              </w:rPr>
              <w:t xml:space="preserve"> 21 березня і </w:t>
            </w:r>
            <w:r>
              <w:rPr>
                <w:sz w:val="28"/>
                <w:szCs w:val="23"/>
                <w:lang w:val="ru-RU"/>
              </w:rPr>
              <w:t>~</w:t>
            </w:r>
            <w:r>
              <w:rPr>
                <w:sz w:val="28"/>
                <w:szCs w:val="23"/>
              </w:rPr>
              <w:t xml:space="preserve"> 23 вересня та </w:t>
            </w:r>
            <w:r>
              <w:rPr>
                <w:sz w:val="28"/>
                <w:szCs w:val="23"/>
                <w:lang w:val="ru-RU"/>
              </w:rPr>
              <w:t xml:space="preserve">~ </w:t>
            </w:r>
            <w:r>
              <w:rPr>
                <w:sz w:val="28"/>
                <w:szCs w:val="23"/>
              </w:rPr>
              <w:t xml:space="preserve">22 червня і </w:t>
            </w:r>
            <w:r>
              <w:rPr>
                <w:sz w:val="28"/>
                <w:szCs w:val="23"/>
                <w:lang w:val="ru-RU"/>
              </w:rPr>
              <w:t>~</w:t>
            </w:r>
            <w:r>
              <w:rPr>
                <w:sz w:val="28"/>
                <w:szCs w:val="23"/>
              </w:rPr>
              <w:t xml:space="preserve"> 22 грудня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Що є причиною видимого зміщення Сонця серед зір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правжній рух Землі навколо Сонця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3"/>
              </w:rPr>
            </w:pPr>
            <w:r>
              <w:rPr>
                <w:b/>
                <w:iCs/>
                <w:sz w:val="28"/>
                <w:szCs w:val="23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3"/>
              </w:rPr>
            </w:pPr>
            <w:r>
              <w:rPr>
                <w:b/>
                <w:iCs/>
                <w:sz w:val="28"/>
                <w:szCs w:val="23"/>
              </w:rPr>
            </w:r>
          </w:p>
        </w:tc>
        <w:tc>
          <w:tcPr>
            <w:tcW w:w="87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3"/>
              </w:rPr>
            </w:pPr>
            <w:r>
              <w:rPr>
                <w:iCs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3"/>
              </w:rPr>
            </w:pPr>
            <w:r>
              <w:rPr>
                <w:b/>
                <w:iCs/>
                <w:sz w:val="28"/>
                <w:szCs w:val="23"/>
              </w:rPr>
              <w:t>5. МІСЯЦЬ. СОНЯЧНІ ТА МІСЯЧНІ ЗАТЕМНЕННЯ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3"/>
              </w:rPr>
            </w:pPr>
            <w:r>
              <w:rPr>
                <w:b/>
                <w:iCs/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>Які головні фази Місяця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/>
              <w:object w:dxaOrig="4754" w:dyaOrig="1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7.9pt;height:78pt" filled="f" o:ole="">
                  <v:imagedata r:id="rId15" o:title=""/>
                </v:shape>
                <o:OLEObject Type="Embed" ProgID="" ShapeID="ole_rId14" DrawAspect="Content" ObjectID="_1908092926" r:id="rId14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малюйте схему розташування Сонця – Землі – Місяця під час місячного затемнення.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/>
              <w:object w:dxaOrig="4770" w:dyaOrig="19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8.55pt;height:97.5pt" filled="f" o:ole="">
                  <v:imagedata r:id="rId17" o:title=""/>
                </v:shape>
                <o:OLEObject Type="Embed" ProgID="" ShapeID="ole_rId16" DrawAspect="Content" ObjectID="_1035375677" r:id="rId16"/>
              </w:objec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</w:t>
            </w:r>
          </w:p>
        </w:tc>
        <w:tc>
          <w:tcPr>
            <w:tcW w:w="2584" w:type="dxa"/>
            <w:tcBorders/>
          </w:tcPr>
          <w:p>
            <w:pPr>
              <w:pStyle w:val="TextBody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малюйте схему розташування Сонця – Землі – Місяця під час сонячного затемнення.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/>
              <w:object w:dxaOrig="5504" w:dyaOrig="23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5.2pt;height:117.75pt" filled="f" o:ole="">
                  <v:imagedata r:id="rId19" o:title=""/>
                </v:shape>
                <o:OLEObject Type="Embed" ProgID="" ShapeID="ole_rId18" DrawAspect="Content" ObjectID="_1056038541" r:id="rId18"/>
              </w:objec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Коли Місяць ближче до Сонця: під час сонячного затемнення чи під час місячного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ід час сонячного затемнення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оясніть малюнком явище кільцеподібного сонячного затемненн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</w:rPr>
              <w:t>Орбіта Землі навколо Сонця і орбіта Місяця навколо Землі – еліпси. У середньому діаметр Місяця - 31′ 05″, але  в перигеї він на 7% більший, а в апогеї – на 6% менший. При середніх умовах диск Місяця із Землі здається меншим за диск Сонця.</w:t>
            </w:r>
          </w:p>
          <w:p>
            <w:pPr>
              <w:pStyle w:val="Normal"/>
              <w:jc w:val="both"/>
              <w:rPr>
                <w:sz w:val="28"/>
                <w:szCs w:val="23"/>
                <w:lang w:val="en-US"/>
              </w:rPr>
            </w:pPr>
            <w:r>
              <w:rPr/>
              <w:object w:dxaOrig="4979" w:dyaOrig="187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8.95pt;height:93.75pt" filled="f" o:ole="">
                  <v:imagedata r:id="rId21" o:title=""/>
                </v:shape>
                <o:OLEObject Type="Embed" ProgID="" ShapeID="ole_rId20" DrawAspect="Content" ObjectID="_442710388" r:id="rId20"/>
              </w:object>
            </w:r>
          </w:p>
          <w:p>
            <w:pPr>
              <w:pStyle w:val="Normal"/>
              <w:jc w:val="both"/>
              <w:rPr>
                <w:sz w:val="28"/>
                <w:szCs w:val="23"/>
                <w:lang w:val="en-US"/>
              </w:rPr>
            </w:pPr>
            <w:r>
              <w:rPr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6</w:t>
            </w:r>
          </w:p>
        </w:tc>
        <w:tc>
          <w:tcPr>
            <w:tcW w:w="2584" w:type="dxa"/>
            <w:tcBorders/>
          </w:tcPr>
          <w:p>
            <w:pPr>
              <w:pStyle w:val="TextBody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що тінь від Місяця на поверхні Землі під час повного сонячного затемнення має форму круга, то діаметр такого круга більший чи менший за діаметр Місяця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енший. Див.рисунок завдання 3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оясніть, чому Місяць добре видно під час повного місячного затемнення.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Тому що сонячні промені заломлюються в земній атмосфері і завдяки цьому досяга-ють Місяця. Оскільки земна атмосфера пропускає червоного світла більше, ніж синього, Місяць під час повного затемне-ння має червоний відтінок.</w:t>
            </w:r>
          </w:p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 якій фазі Місяця припливи на Землі будуть максимальними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</w:rPr>
              <w:t>Утворення припливів пояснює мал. Під час нового і повного Місяця (так званих сизигій) сонячні і місячні припливи наступають одночасно, і спостерігається найбільший приплив.</w:t>
            </w:r>
          </w:p>
          <w:p>
            <w:pPr>
              <w:pStyle w:val="Normal"/>
              <w:jc w:val="both"/>
              <w:rPr>
                <w:sz w:val="28"/>
                <w:szCs w:val="23"/>
                <w:lang w:val="en-US"/>
              </w:rPr>
            </w:pPr>
            <w:r>
              <w:rPr/>
              <w:object w:dxaOrig="5609" w:dyaOrig="3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0.45pt;height:171pt" filled="f" o:ole="">
                  <v:imagedata r:id="rId23" o:title=""/>
                </v:shape>
                <o:OLEObject Type="Embed" ProgID="" ShapeID="ole_rId22" DrawAspect="Content" ObjectID="_723784038" r:id="rId22"/>
              </w:object>
            </w:r>
          </w:p>
          <w:p>
            <w:pPr>
              <w:pStyle w:val="Normal"/>
              <w:jc w:val="both"/>
              <w:rPr>
                <w:sz w:val="28"/>
                <w:szCs w:val="23"/>
                <w:lang w:val="en-US"/>
              </w:rPr>
            </w:pPr>
            <w:r>
              <w:rPr>
                <w:sz w:val="28"/>
                <w:szCs w:val="23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оясніть малюнком, чому Місяць у фазі 1-ої чверті видно звечора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/>
              <w:object w:dxaOrig="3945" w:dyaOrig="253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7.25pt;height:126.75pt" filled="f" o:ole="">
                  <v:imagedata r:id="rId25" o:title=""/>
                </v:shape>
                <o:OLEObject Type="Embed" ProgID="" ShapeID="ole_rId24" DrawAspect="Content" ObjectID="_1391525495" r:id="rId24"/>
              </w:objec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ий максимальний час зоря може “ховатися” за Місяцем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3"/>
              </w:rPr>
              <w:t>Кутовий діаметр Місяця становить в середньому 31′. Кутова швидкість Місяця за добу становить в середньому 13</w:t>
            </w:r>
            <w:r>
              <w:rPr>
                <w:sz w:val="28"/>
                <w:szCs w:val="23"/>
                <w:vertAlign w:val="superscript"/>
              </w:rPr>
              <w:t>о</w:t>
            </w:r>
            <w:r>
              <w:rPr>
                <w:sz w:val="28"/>
                <w:szCs w:val="23"/>
              </w:rPr>
              <w:t>. Тобто максимальний час приблизно рівний 1 год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им чином із спостережень затемнень можна зробити висновок про відсутність атмосфери на Місяці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окриття зір Місяця відбувається миттєво: йому не притаманно поступове зниження яскравості зорі, що покривається, як це має місце при покритті зір планетами. Є й інші докази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У якій фазі Місяця Сонце освітлює найбільшу частину його поверхні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онце завжди (крім моментів місячного затемнення) освітлює половину поверхні Місяця, але із Землі найбільшу частину його поверхні видно під час повного Місяця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ому Місяць червоніє під час затемнення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Тому що земна атмосфера пропускає червоного світла більше, ніж синього. Сонячні промені заломлюються в земній атмосфері і досягають Місяця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оясніть, чому Місяць зміщується з різною кутовою швидкістю відносно зі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3"/>
              </w:rPr>
              <w:t>Кутова швидкість Місяця за добу стано-вить від 11</w:t>
            </w:r>
            <w:r>
              <w:rPr>
                <w:sz w:val="28"/>
                <w:szCs w:val="23"/>
                <w:vertAlign w:val="superscript"/>
              </w:rPr>
              <w:t>о</w:t>
            </w:r>
            <w:r>
              <w:rPr>
                <w:sz w:val="28"/>
                <w:szCs w:val="23"/>
              </w:rPr>
              <w:t xml:space="preserve"> до 15</w:t>
            </w:r>
            <w:r>
              <w:rPr>
                <w:sz w:val="28"/>
                <w:szCs w:val="23"/>
                <w:vertAlign w:val="superscript"/>
              </w:rPr>
              <w:t>о</w:t>
            </w:r>
            <w:r>
              <w:rPr>
                <w:sz w:val="28"/>
                <w:szCs w:val="23"/>
              </w:rPr>
              <w:t xml:space="preserve">. Місяць рухається по еліптичній орбіті, в перигеї відстань від Землі до Місяця менша середньої на 21000 км, а в апогеї – на стільки більш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ϖ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⊕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 xml:space="preserve">, де </w:t>
            </w:r>
            <w:r>
              <w:rPr>
                <w:sz w:val="28"/>
                <w:szCs w:val="23"/>
                <w:lang w:val="en-US"/>
              </w:rPr>
              <w:t>r</w:t>
            </w:r>
            <w:r>
              <w:rPr>
                <w:sz w:val="28"/>
                <w:szCs w:val="23"/>
              </w:rPr>
              <w:t xml:space="preserve"> – відстань між Землею і Місяцем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3"/>
              </w:rPr>
            </w:pPr>
            <w:r>
              <w:rPr>
                <w:b/>
                <w:iCs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3"/>
              </w:rPr>
            </w:pPr>
            <w:r>
              <w:rPr>
                <w:b/>
                <w:iCs/>
                <w:sz w:val="28"/>
                <w:szCs w:val="23"/>
              </w:rPr>
            </w:r>
          </w:p>
        </w:tc>
        <w:tc>
          <w:tcPr>
            <w:tcW w:w="87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3"/>
              </w:rPr>
            </w:pPr>
            <w:r>
              <w:rPr>
                <w:b/>
                <w:iCs/>
                <w:sz w:val="28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3"/>
                <w:lang w:val="ru-RU"/>
              </w:rPr>
              <w:t xml:space="preserve">6. </w:t>
            </w:r>
            <w:r>
              <w:rPr>
                <w:b/>
                <w:iCs/>
                <w:sz w:val="28"/>
                <w:szCs w:val="23"/>
              </w:rPr>
              <w:t>ВИДИМІ РУХИ ПЛАНЕТ. ЗАКОНИ КЕПЛЕРА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3"/>
              </w:rPr>
            </w:pPr>
            <w:r>
              <w:rPr>
                <w:b/>
                <w:iCs/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3"/>
              </w:rPr>
            </w:pPr>
            <w:r>
              <w:rPr>
                <w:iCs/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кажіть кількість планет, відомих людині з давніх часів.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еркурій, Венера, Марс, Юпітер, Сатурн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Звідки походить назва планети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ланети – “блукаючі світила”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</w:t>
            </w:r>
          </w:p>
        </w:tc>
        <w:tc>
          <w:tcPr>
            <w:tcW w:w="2584" w:type="dxa"/>
            <w:tcBorders/>
          </w:tcPr>
          <w:p>
            <w:pPr>
              <w:pStyle w:val="TextBody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Звідки походять власні назви планет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 xml:space="preserve">Стародавні римляни дали планетам імена своїх богів – Меркурій, Венера, Марс, Юпітер і Сатурн. У </w:t>
            </w:r>
            <w:r>
              <w:rPr>
                <w:sz w:val="28"/>
                <w:szCs w:val="23"/>
                <w:lang w:val="en-US"/>
              </w:rPr>
              <w:t>XVIII</w:t>
            </w:r>
            <w:r>
              <w:rPr>
                <w:sz w:val="28"/>
                <w:szCs w:val="23"/>
                <w:lang w:val="ru-RU"/>
              </w:rPr>
              <w:t xml:space="preserve"> – </w:t>
            </w:r>
            <w:r>
              <w:rPr>
                <w:sz w:val="28"/>
                <w:szCs w:val="23"/>
                <w:lang w:val="en-US"/>
              </w:rPr>
              <w:t>XX</w:t>
            </w:r>
            <w:r>
              <w:rPr>
                <w:sz w:val="28"/>
                <w:szCs w:val="23"/>
              </w:rPr>
              <w:t xml:space="preserve"> ст. були відкриті Уран, Нептун і Плутон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оясніть чому в давні часи Сонце та Місяць зараховували до планет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Добове обертання всіх світил поясню-валося обертанням всього Всесвіту як одного цілого навколо нерухомої Землі. Сонце і Місяць зміщуються серед зір подібно до зміщення планет (видимий рух)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оясніть, що вдалося зробити грецькому вченому Клавдію Птолемею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творити геоцентричну систему світу, яка не тільки пояснювала видимий рух планет, але й  дозволяла обчислювати їх положення на майбутнє, хоч вона невірна в основі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им знаменитий Микола Копернік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творив геліоцентричну систему світу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і планети належать до нижніх, а які – до верхніх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До нижніх планет належать Меркурій і Венера. До верхніх – всі інші планети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а величина характеризує форму орбіти планети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Ексцентриситет – відношення відстані між фокусами еліпса до довжини всієї великої осі еліпса. Якщо ексцентриситет дорівнює нулю, то фокуси збігаються і еліпс перетворюється в коло.</w:t>
            </w:r>
            <w:r>
              <w:rPr>
                <w:sz w:val="28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звіть найближчу до Сонця точку орбіти планети.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еригелій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звіть найдальшу від Сонця точку орбіти планети.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Афелій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Орбіта якої планети має найменший ексцентриситет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Венери. Ексцентриситет </w:t>
            </w:r>
            <w:r>
              <w:rPr>
                <w:sz w:val="28"/>
                <w:szCs w:val="23"/>
                <w:lang w:val="en-US"/>
              </w:rPr>
              <w:t>e</w:t>
            </w:r>
            <w:r>
              <w:rPr>
                <w:sz w:val="28"/>
                <w:szCs w:val="23"/>
                <w:lang w:val="ru-RU"/>
              </w:rPr>
              <w:t xml:space="preserve"> = 0.006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формулюйте 1-ий закон Кеплера.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Кожна планета рухається по еліпсу, в одному з фокусів якого знаходиться Сонце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формулюйте 2-ий закон Кеплера.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Радіус-вектор планети за будь-які однакові інтервали часу описує рівновеликі площі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формулюйте 3-ій закон Кеплер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 xml:space="preserve">Квадрати сидеричних періодів обертання планет відносяться як куби великих півосей їхніх орбіт </w:t>
            </w:r>
            <w:r>
              <w:rPr>
                <w:sz w:val="28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b>
                  </m:sSub>
                </m:den>
              </m:f>
            </m:oMath>
            <w:r>
              <w:rPr>
                <w:sz w:val="28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3"/>
              </w:rPr>
              <w:t>Яка головна особливість геостаціонарної орбіти</w:t>
            </w:r>
            <w:r>
              <w:rPr>
                <w:sz w:val="28"/>
                <w:szCs w:val="23"/>
                <w:lang w:val="ru-RU"/>
              </w:rPr>
              <w:t xml:space="preserve"> </w:t>
            </w:r>
            <w:r>
              <w:rPr>
                <w:sz w:val="28"/>
                <w:szCs w:val="23"/>
                <w:lang w:val="en-US"/>
              </w:rPr>
              <w:t>c</w:t>
            </w:r>
            <w:r>
              <w:rPr>
                <w:sz w:val="28"/>
                <w:szCs w:val="23"/>
              </w:rPr>
              <w:t>упутника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Це колова орбіта. Лежить в площині екватора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На якій відстані від Землі обертається геостаціонарний супутник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342" w:firstLine="342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 xml:space="preserve">Період обертання супутника дорівнює періоду обертання Землі навколо власної осі. Із законів динаміки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  <w:szCs w:val="23"/>
              </w:rPr>
              <w:t>. За третім законом Кеплера, порівнюючи з рухом Місяця навколо Землі:</w:t>
            </w:r>
          </w:p>
          <w:p>
            <w:pPr>
              <w:pStyle w:val="Normal"/>
              <w:jc w:val="both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 xml:space="preserve">. Якщо орбіта кругова то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3"/>
                <w:lang w:val="ru-RU"/>
              </w:rPr>
              <w:t xml:space="preserve">42000 </w:t>
            </w:r>
            <w:r>
              <w:rPr>
                <w:sz w:val="28"/>
                <w:szCs w:val="23"/>
              </w:rPr>
              <w:t>км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важаючи орбіти Землі і Венери круговими, знайдіть відстань між цими планетами під час нижнього сполучення.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 xml:space="preserve">Відстань між планетами дорівнює різниці радіусів їх колових орбіт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 w:val="28"/>
                <w:szCs w:val="23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/>
              <w:object w:dxaOrig="2415" w:dyaOrig="21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0.75pt;height:108pt" filled="f" o:ole="">
                  <v:imagedata r:id="rId27" o:title=""/>
                </v:shape>
                <o:OLEObject Type="Embed" ProgID="" ShapeID="ole_rId26" DrawAspect="Content" ObjectID="_1443133622" r:id="rId26"/>
              </w:objec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ому висоти штучних супутників Землі  над її поверхнею становлять більше 180 км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>Нижні шари атмосфери Землі щільні і гальмують рух супутників так, що на цих висотах тіло не може зробити навіть одного оберту навколо Землі (</w:t>
            </w:r>
            <w:r>
              <w:rPr>
                <w:sz w:val="28"/>
                <w:szCs w:val="23"/>
                <w:lang w:val="en-US"/>
              </w:rPr>
              <w:t>F</w:t>
            </w:r>
            <w:r>
              <w:rPr>
                <w:sz w:val="28"/>
                <w:szCs w:val="23"/>
              </w:rPr>
              <w:t>=</w:t>
            </w:r>
            <w:r>
              <w:rPr>
                <w:sz w:val="28"/>
                <w:szCs w:val="23"/>
                <w:lang w:val="en-US"/>
              </w:rPr>
              <w:t>CS</w:t>
            </w: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ρ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3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en-US"/>
              </w:rPr>
            </w:pPr>
            <w:r>
              <w:rPr>
                <w:sz w:val="28"/>
                <w:szCs w:val="23"/>
              </w:rPr>
              <w:t xml:space="preserve">Намалюйте дві орбіти, на одній з яких тіло має більший період обертання навколо Сонця, але може ближче підходити до нього ніж на іншій? </w:t>
            </w:r>
          </w:p>
          <w:p>
            <w:pPr>
              <w:pStyle w:val="Normal"/>
              <w:jc w:val="center"/>
              <w:rPr>
                <w:sz w:val="28"/>
                <w:szCs w:val="23"/>
                <w:lang w:val="en-US"/>
              </w:rPr>
            </w:pPr>
            <w:r>
              <w:rPr>
                <w:sz w:val="28"/>
                <w:szCs w:val="23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  <w:lang w:val="en-US"/>
              </w:rPr>
            </w:pPr>
            <w:r>
              <w:rPr>
                <w:sz w:val="28"/>
                <w:szCs w:val="23"/>
                <w:lang w:val="en-US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/>
              <w:object w:dxaOrig="4124" w:dyaOrig="223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6.2pt;height:111.75pt" filled="f" o:ole="">
                  <v:imagedata r:id="rId29" o:title=""/>
                </v:shape>
                <o:OLEObject Type="Embed" ProgID="" ShapeID="ole_rId28" DrawAspect="Content" ObjectID="_1282187053" r:id="rId28"/>
              </w:objec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</w:rPr>
              <w:t>Запишіть 3-ій закон Кеплера, уточнений Ньютоном</w:t>
            </w:r>
          </w:p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важаючи орбіту Землі круговою, підрахуйте середню швидкість руху Землі по орбіті (в км/с)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sz w:val="28"/>
                <w:szCs w:val="23"/>
              </w:rPr>
              <w:t>км/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  <w:lang w:val="en-US"/>
              </w:rPr>
              <w:t>r</w:t>
            </w:r>
            <w:r>
              <w:rPr>
                <w:sz w:val="28"/>
                <w:szCs w:val="23"/>
              </w:rPr>
              <w:t xml:space="preserve"> = 1 а.о. = 150 *10</w:t>
            </w:r>
            <w:r>
              <w:rPr>
                <w:sz w:val="28"/>
                <w:szCs w:val="23"/>
                <w:vertAlign w:val="superscript"/>
              </w:rPr>
              <w:t xml:space="preserve">6 </w:t>
            </w:r>
            <w:r>
              <w:rPr>
                <w:sz w:val="28"/>
                <w:szCs w:val="23"/>
              </w:rPr>
              <w:t>км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  <w:lang w:val="en-US"/>
              </w:rPr>
              <w:t>G</w:t>
            </w:r>
            <w:r>
              <w:rPr>
                <w:sz w:val="28"/>
                <w:szCs w:val="23"/>
                <w:lang w:val="ru-RU"/>
              </w:rPr>
              <w:t xml:space="preserve"> =</w:t>
            </w:r>
            <w:r>
              <w:rPr>
                <w:sz w:val="28"/>
                <w:szCs w:val="23"/>
              </w:rPr>
              <w:t xml:space="preserve"> 6,67 * 10</w:t>
            </w:r>
            <w:r>
              <w:rPr>
                <w:sz w:val="28"/>
                <w:szCs w:val="23"/>
                <w:vertAlign w:val="superscript"/>
              </w:rPr>
              <w:t xml:space="preserve">-11 </w:t>
            </w:r>
            <w:r>
              <w:rPr>
                <w:sz w:val="28"/>
                <w:szCs w:val="23"/>
              </w:rPr>
              <w:t>Н м</w:t>
            </w:r>
            <w:r>
              <w:rPr>
                <w:sz w:val="28"/>
                <w:szCs w:val="23"/>
                <w:vertAlign w:val="superscript"/>
              </w:rPr>
              <w:t>2</w:t>
            </w:r>
            <w:r>
              <w:rPr>
                <w:sz w:val="28"/>
                <w:szCs w:val="23"/>
              </w:rPr>
              <w:t>/кг</w:t>
            </w:r>
            <w:r>
              <w:rPr>
                <w:sz w:val="28"/>
                <w:szCs w:val="23"/>
                <w:vertAlign w:val="superscript"/>
              </w:rPr>
              <w:t>2</w:t>
            </w:r>
            <w:r>
              <w:rPr>
                <w:sz w:val="28"/>
                <w:szCs w:val="23"/>
                <w:vertAlign w:val="superscript"/>
                <w:lang w:val="ru-RU"/>
              </w:rPr>
              <w:t xml:space="preserve"> </w:t>
            </w:r>
            <w:r>
              <w:rPr>
                <w:sz w:val="28"/>
                <w:szCs w:val="23"/>
                <w:lang w:val="ru-RU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  <w:lang w:val="en-US"/>
              </w:rPr>
              <w:t>M</w:t>
            </w:r>
            <w:r>
              <w:rPr>
                <w:sz w:val="28"/>
                <w:szCs w:val="23"/>
                <w:lang w:val="ru-RU"/>
              </w:rPr>
              <w:t xml:space="preserve"> = </w:t>
            </w:r>
            <w:r>
              <w:rPr>
                <w:sz w:val="28"/>
                <w:szCs w:val="23"/>
              </w:rPr>
              <w:t>6 * 10</w:t>
            </w:r>
            <w:r>
              <w:rPr>
                <w:sz w:val="28"/>
                <w:szCs w:val="23"/>
                <w:vertAlign w:val="superscript"/>
              </w:rPr>
              <w:t>24</w:t>
            </w:r>
            <w:r>
              <w:rPr>
                <w:sz w:val="28"/>
                <w:szCs w:val="23"/>
              </w:rPr>
              <w:t xml:space="preserve"> кг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и залежить швидкість руху спостерігача на поверхні Землі відносно Сонця від періоду доби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Так. На нічній поверхні Землі вектор лінійної швидкості руху спостерігача унаслідок обертання спостерігача навколо Землі збігається по напрямку з вектором лінійної швидкості Землі навколо Сонця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малюйте в певному масштабі орбіту з великою піввіссю а=4 а.о. та ексцентриситетом е=0,99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 xml:space="preserve">Ексцентриситет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3"/>
              </w:rPr>
              <w:t xml:space="preserve">, де a і </w:t>
            </w:r>
            <w:r>
              <w:rPr>
                <w:sz w:val="28"/>
                <w:szCs w:val="23"/>
                <w:lang w:val="en-US"/>
              </w:rPr>
              <w:t>b</w:t>
            </w:r>
            <w:r>
              <w:rPr>
                <w:sz w:val="28"/>
                <w:szCs w:val="23"/>
              </w:rPr>
              <w:t xml:space="preserve"> – велика і мала піввісі еліптичної орбіти. 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/>
              <w:object w:dxaOrig="3764" w:dyaOrig="7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8.25pt;height:39.75pt" filled="f" o:ole="">
                  <v:imagedata r:id="rId31" o:title=""/>
                </v:shape>
                <o:OLEObject Type="Embed" ProgID="" ShapeID="ole_rId30" DrawAspect="Content" ObjectID="_2012746423" r:id="rId30"/>
              </w:objec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Поясніть, чому Кеплер не зміг сформулювати свій 3-ій закон в повній формі, як це зробив Ньютон.  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ьютон вивів 3-ій закон Кеплера в повній формі із закону всесвітнього тяжіння, який при житті Кеплера не був ще відкритий. Кеплеру вдалося відкрити ІІІ закон, не враховуючи маси Сонця і планет, лише тому, що маси планет значно менші, ніж маса Сонця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 яких точках земної поверхні швидкість руху спостерігача відносно Сонця завжди рівна орбітальній швидкості Землі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3"/>
              </w:rPr>
              <w:t>На полюсах. Лінійна швидкість руху спостерігача (φ = 90</w:t>
            </w:r>
            <w:r>
              <w:rPr>
                <w:sz w:val="28"/>
                <w:szCs w:val="23"/>
                <w:vertAlign w:val="superscript"/>
              </w:rPr>
              <w:t>о</w:t>
            </w:r>
            <w:r>
              <w:rPr>
                <w:sz w:val="28"/>
                <w:szCs w:val="23"/>
              </w:rPr>
              <w:t xml:space="preserve">) навколо власної осі рівна нулю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>(</w:t>
            </w:r>
            <w:r>
              <w:rPr>
                <w:sz w:val="28"/>
                <w:szCs w:val="23"/>
                <w:lang w:val="en-US"/>
              </w:rPr>
              <w:t>V</w:t>
            </w:r>
            <w:r>
              <w:rPr>
                <w:sz w:val="28"/>
                <w:szCs w:val="23"/>
                <w:lang w:val="ru-RU"/>
              </w:rPr>
              <w:t xml:space="preserve"> = </w:t>
            </w:r>
            <w:r>
              <w:rPr>
                <w:sz w:val="28"/>
                <w:szCs w:val="23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8"/>
                <w:szCs w:val="23"/>
                <w:lang w:val="ru-RU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  <w:lang w:val="ru-RU"/>
              </w:rPr>
              <w:t xml:space="preserve">де </w:t>
            </w:r>
            <w:r>
              <w:rPr>
                <w:sz w:val="28"/>
                <w:szCs w:val="23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Cs w:val="23"/>
                <w:lang w:val="ru-RU"/>
              </w:rPr>
              <w:t>- радіус Землі,</w:t>
            </w:r>
          </w:p>
          <w:p>
            <w:pPr>
              <w:pStyle w:val="Normal"/>
              <w:jc w:val="both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Т- період обертання.</w:t>
            </w:r>
          </w:p>
          <w:p>
            <w:pPr>
              <w:pStyle w:val="Normal"/>
              <w:jc w:val="both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2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оясніть причини змін пір року на Землі.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Земля рухається навколо Сонця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3"/>
              </w:rPr>
              <w:t>Вісь обертання Землі нахилена до орбіти під кутом 66</w:t>
            </w:r>
            <w:r>
              <w:rPr>
                <w:sz w:val="28"/>
                <w:szCs w:val="23"/>
                <w:vertAlign w:val="superscript"/>
              </w:rPr>
              <w:t>о</w:t>
            </w:r>
            <w:r>
              <w:rPr>
                <w:sz w:val="28"/>
                <w:szCs w:val="23"/>
              </w:rPr>
              <w:t>34′. Див. рис. питання 33, теми 2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2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Обчисліть за малюнком кут максимального віддалення Меркурія від Сонця, вважаючи орбіти круговими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position w:val="-30"/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>
                <w:position w:val="-30"/>
                <w:sz w:val="28"/>
                <w:szCs w:val="23"/>
              </w:rPr>
            </w:pPr>
            <w:r>
              <w:rPr>
                <w:position w:val="-30"/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/>
              <w:object w:dxaOrig="2250" w:dyaOrig="278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2.5pt;height:139.5pt" filled="f" o:ole="">
                  <v:imagedata r:id="rId33" o:title=""/>
                </v:shape>
                <o:OLEObject Type="Embed" ProgID="" ShapeID="ole_rId32" DrawAspect="Content" ObjectID="_1117228924" r:id="rId32"/>
              </w:objec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2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Доведіть, що лінійна швидкість руху планети максимальна в перигелії орбіти, а мінімальна – в афелії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Орбітальна швидкість руху плане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 xml:space="preserve">V =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>
                <w:sz w:val="28"/>
                <w:szCs w:val="23"/>
              </w:rPr>
              <w:t xml:space="preserve">, де </w:t>
            </w:r>
            <w:r>
              <w:rPr>
                <w:sz w:val="28"/>
                <w:szCs w:val="23"/>
                <w:lang w:val="en-US"/>
              </w:rPr>
              <w:t>r</w:t>
            </w:r>
            <w:r>
              <w:rPr>
                <w:sz w:val="28"/>
                <w:szCs w:val="23"/>
                <w:lang w:val="ru-RU"/>
              </w:rPr>
              <w:t xml:space="preserve"> – </w:t>
            </w:r>
            <w:r>
              <w:rPr>
                <w:sz w:val="28"/>
                <w:szCs w:val="23"/>
              </w:rPr>
              <w:t xml:space="preserve">відстань планети від Сонця. Оскільки </w:t>
            </w:r>
            <w:r>
              <w:rPr>
                <w:sz w:val="28"/>
                <w:szCs w:val="23"/>
                <w:lang w:val="en-US"/>
              </w:rPr>
              <w:t>r</w:t>
            </w:r>
            <w:r>
              <w:rPr>
                <w:sz w:val="28"/>
                <w:szCs w:val="23"/>
                <w:vertAlign w:val="subscript"/>
              </w:rPr>
              <w:t>п</w:t>
            </w:r>
            <w:r>
              <w:rPr>
                <w:sz w:val="28"/>
                <w:szCs w:val="23"/>
              </w:rPr>
              <w:t>&gt;</w:t>
            </w:r>
            <w:r>
              <w:rPr>
                <w:sz w:val="28"/>
                <w:szCs w:val="23"/>
                <w:lang w:val="en-US"/>
              </w:rPr>
              <w:t>r</w:t>
            </w:r>
            <w:r>
              <w:rPr>
                <w:sz w:val="28"/>
                <w:szCs w:val="23"/>
                <w:vertAlign w:val="subscript"/>
                <w:lang w:val="en-US"/>
              </w:rPr>
              <w:t>a</w:t>
            </w:r>
            <w:r>
              <w:rPr>
                <w:sz w:val="28"/>
                <w:szCs w:val="23"/>
              </w:rPr>
              <w:t xml:space="preserve">, то </w:t>
            </w:r>
            <w:r>
              <w:rPr>
                <w:sz w:val="28"/>
                <w:szCs w:val="23"/>
                <w:lang w:val="en-US"/>
              </w:rPr>
              <w:t>V</w:t>
            </w:r>
            <w:r>
              <w:rPr>
                <w:sz w:val="28"/>
                <w:szCs w:val="23"/>
                <w:vertAlign w:val="subscript"/>
              </w:rPr>
              <w:t>п</w:t>
            </w:r>
            <w:r>
              <w:rPr>
                <w:sz w:val="28"/>
                <w:szCs w:val="23"/>
              </w:rPr>
              <w:t>&gt;</w:t>
            </w:r>
            <w:r>
              <w:rPr>
                <w:sz w:val="28"/>
                <w:szCs w:val="23"/>
                <w:lang w:val="en-US"/>
              </w:rPr>
              <w:t>V</w:t>
            </w:r>
            <w:r>
              <w:rPr>
                <w:sz w:val="28"/>
                <w:szCs w:val="23"/>
                <w:vertAlign w:val="subscript"/>
                <w:lang w:val="en-US"/>
              </w:rPr>
              <w:t>a</w:t>
            </w:r>
            <w:r>
              <w:rPr>
                <w:sz w:val="28"/>
                <w:szCs w:val="23"/>
              </w:rPr>
              <w:t>. Перигелій - найближче положення планети відносно Сонця, афелій – найвіддаленіше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29</w:t>
            </w:r>
          </w:p>
        </w:tc>
        <w:tc>
          <w:tcPr>
            <w:tcW w:w="2584" w:type="dxa"/>
            <w:tcBorders/>
          </w:tcPr>
          <w:p>
            <w:pPr>
              <w:pStyle w:val="TextBody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Користуючись третім законом Кеплера, знайдіть сидеричний період обертання тіла з великою піввіссю орбіти 4 а. о.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3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b>
                  </m:sSub>
                </m:den>
              </m:f>
            </m:oMath>
            <w:r>
              <w:rPr>
                <w:sz w:val="28"/>
                <w:szCs w:val="23"/>
              </w:rPr>
              <w:t xml:space="preserve"> 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⊕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⊕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sub>
                      </m:sSub>
                    </m:den>
                  </m:f>
                </m:e>
              </m:rad>
            </m:oMath>
            <w:r>
              <w:rPr>
                <w:sz w:val="28"/>
                <w:szCs w:val="23"/>
              </w:rPr>
              <w:t xml:space="preserve">;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⊕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3"/>
              </w:rPr>
              <w:t>рік</w:t>
            </w:r>
          </w:p>
          <w:p>
            <w:pPr>
              <w:pStyle w:val="Normal"/>
              <w:rPr/>
            </w:pPr>
            <w:r>
              <w:rPr>
                <w:sz w:val="28"/>
                <w:szCs w:val="23"/>
              </w:rPr>
              <w:t xml:space="preserve">                                            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⊕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3"/>
              </w:rPr>
              <w:t xml:space="preserve">а. о.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8"/>
                <w:szCs w:val="23"/>
              </w:rPr>
              <w:t>р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3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оясніть малюнком явище петле-подібного видимого руху планет.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2865" w:dyaOrig="559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3.25pt;height:279.7pt" filled="f" o:ole="">
                  <v:imagedata r:id="rId35" o:title=""/>
                </v:shape>
                <o:OLEObject Type="Embed" ProgID="" ShapeID="ole_rId34" DrawAspect="Content" ObjectID="_888064451" r:id="rId34"/>
              </w:objec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3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і конфігурації планет називають протистоянням, а які – сполученням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Коли верхня планета перебуває на продовженні прямої лінії Сонце-Земля, тобто знахо-диться в сузір’ї, протилежному Сонцю, то таке її положення називається протистоян-ням. Внутрішня планета може опинитися між Землею і Сонцем або за Сонцем. Зов-нішні планети можуть знаходитися віднос-но Землі за Сонцем, тобто планета знахо-диться в одному сузір’ї з Сонцем, то таке її положення називається сполученням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3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и зміниться вигляд сузір’їв при спостереженні із Місяця і планет сонячної системи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і. Відстань до зір надзвичайно велика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3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3"/>
              </w:rPr>
              <w:t xml:space="preserve">Чому Кеплер достатньо точно визначив параметри орбіт планет, хоч не зміг використати уточнений Ньютоном </w:t>
            </w:r>
            <w:r>
              <w:rPr>
                <w:sz w:val="28"/>
                <w:szCs w:val="23"/>
                <w:lang w:val="en-US"/>
              </w:rPr>
              <w:t>III</w:t>
            </w:r>
            <w:r>
              <w:rPr>
                <w:sz w:val="28"/>
                <w:szCs w:val="23"/>
              </w:rPr>
              <w:t xml:space="preserve"> закон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Тому що маси планет незначні по відношенню до маси Сонця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b>
                  </m:sSub>
                </m:den>
              </m:f>
            </m:oMath>
            <w:r>
              <w:rPr>
                <w:sz w:val="28"/>
                <w:szCs w:val="23"/>
              </w:rPr>
              <w:t xml:space="preserve">,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3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и може супутник планети, що не має атмосфери, рухатися дуже близько до поверхні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Супутник може бути розірваним приплив-ними силами, які збільшуються при 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зменшенні розмірів орбіти супутника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87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7. ПЛАНЕТНА СИСТ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ий радіус Землі більший: полярний чи екваторіальний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Екваторіальний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 якій зоні на Землі лінійна швидкість обертання точки на поверхні найбільша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В екваторіальній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5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 якій зоні на Землі лінійна швидкість обертання точки на поверхні найменша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В приполюсній 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8"/>
                <w:szCs w:val="23"/>
              </w:rPr>
              <w:t>, де φ – географічна широта. Якщо φ=90</w:t>
            </w:r>
            <w:r>
              <w:rPr>
                <w:sz w:val="28"/>
                <w:szCs w:val="23"/>
                <w:vertAlign w:val="superscript"/>
              </w:rPr>
              <w:t>о</w:t>
            </w:r>
            <w:r>
              <w:rPr>
                <w:sz w:val="28"/>
                <w:szCs w:val="23"/>
              </w:rPr>
              <w:t xml:space="preserve"> (полюс Землі), </w:t>
            </w:r>
            <w:r>
              <w:rPr>
                <w:sz w:val="28"/>
                <w:szCs w:val="23"/>
                <w:lang w:val="en-US"/>
              </w:rPr>
              <w:t>V</w:t>
            </w:r>
            <w:r>
              <w:rPr>
                <w:sz w:val="28"/>
                <w:szCs w:val="23"/>
                <w:lang w:val="ru-RU"/>
              </w:rPr>
              <w:t>=0</w:t>
            </w:r>
            <w:r>
              <w:rPr>
                <w:sz w:val="28"/>
                <w:szCs w:val="23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ого газу найбільше в земній атмосфері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Азоту ≈78%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и видно із Землі всю поверхню Місяця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і. Лише ≈59% одночасно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кільки води в місячних морях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 Місяці води немає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е небесне тіло викликає найбільші припливи в земному океані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ісяць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і планети належать до земної групи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еркурій, Венера, Марс, Земля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і планети належать до планет-гігантів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Юпітер, Сатурн, Уран, Нептун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ередні значення густини яких планет більші: планет земної групи чи планет-гігантів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ланет земної групи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 яких планет більші періоди обертання навколо осі: в планет земної групи чи планет-гігантів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У планет земної групи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і планети мають щільніші атмосфери: планети земної групи чи планети-гіганти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ланети-гіганти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а з планет рухається найближче до Сонця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еркурій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 якої планети щільніше атмосфера: у Меркурія чи у Венери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У Венери. Меркурій не має власної атмосфери, а газова оболонка – це части-нки сонячного вітру, які захоплює Меркурій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звіть найбільшу планету Сонячної системи.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Юпітер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у систему тіл відкрито за орбітою Нептуна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 xml:space="preserve">Пояс Койпера починається орбітою Нептуна. Тут розташовано близько 120 планетоїди з розмірами до 400 км і </w:t>
            </w:r>
            <w:r>
              <w:rPr>
                <w:sz w:val="28"/>
                <w:szCs w:val="23"/>
                <w:lang w:val="ru-RU"/>
              </w:rPr>
              <w:t>~</w:t>
            </w:r>
            <w:r>
              <w:rPr>
                <w:sz w:val="28"/>
                <w:szCs w:val="23"/>
              </w:rPr>
              <w:t>200млн. невеличких тіл, Плутон і його супутник Харон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Куди направлений хвіст комети по відношенню до Сонця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ротилежно по відношенню до Сонця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Що більше: ядро комети чи її голова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Голова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іж орбітами яких планет розташований пояс астероїдів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іж орбітами Марса і Юпітера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у небезпеку можуть становити астероїди на Землі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ожливість зіткнення із Землею і потен-ційна небезпека для людей. Існує гіпотеза про загибель динозаврів на Землі 65 млн. років тому унаслідок випадання астероїда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Що таке метеоритний дощ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що практично одночасно падає багато метеорів. Видно, ніби всі метеори падають із однієї точки неба – радіанта. Метеорні потоки пов’язуються з кометами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Що з того, що ми бачимо, знахо-диться далі від Землі: комети чи метеори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Комети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им метеорит відрізняється від метеора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вітлове явище, яке спостерігається при руйнуванні (горінні) маломасивної космічної частинки, називається метеором. Якщо метеорне тіло впало на Землю (ціле чи роздроблене в атмосфері), його назива-ють метеоритом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а планета має найбільше кільце навколо себе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атурн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им відрізняється іоносфера від інших шарів атмосфери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 висоті 70-400 км розташована іоносфера, де повітря сильно іонізоване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Звідки з’явилися кратери на поверхні Місяця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Більшість кратерів на Місяці утворилося унаслідок випадання метеоритів. Появу кратерів в далекому минулому спричинила також вулканічна діяльність. В кратері Альфонс спостерігали виверження газів, а в районі Океану Бур – діючий гейзер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2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Що являє собою кільце Сатурна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Кільця Сатурна складаються з сотень окремих вузьких кілець, розділених вузь-кими проміжками. Кільця складаються з окремих частинок водяного снігу, розміра-ми від дрібних пилинок до 10-15 метрових брил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им відрізняється форма більшості кометних орбіт порівняно із орбі-тами планет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Значно більшим ексцентриситетом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2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З чого складається ядро комети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 основному водяний лід, метановий, аміачний лід, лід з вуглекислого газу. Туди вкраплені тугоплавкі частинки, що склада-ються з металів та силікатів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3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ому поверхня Місяця значно густіше вкрита кратерами, ніж поверхня Землі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ісяць не має атмосфери. Атмосфера Землі спричиняла гальмування швидкості руху метеоритних тіл та згорання дрібних частинок. На Землі метеоритні кратери майже повністю стерті тектонічними і ерозійними процесами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3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им схожі між собою Меркурій і Місяць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они не мають власне атмосфери, поверхня їх вкрита багатьма кратерами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3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звіть основні схожості та відмінності між Землею та Венерою.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 xml:space="preserve">Схожі – майже однакові маси та розміри планет, мають атмосферу, обидві планети земної групи. На Венері – висока темпера-тура та високий тиск. На Землі є життя. Венера повільно обертається навколо осі у зворотному напрямку. На Венері немає води. Щільніша атмосфера Венери.   Хімічний склад:   92% </w:t>
            </w:r>
            <w:r>
              <w:rPr>
                <w:sz w:val="28"/>
                <w:szCs w:val="23"/>
                <w:lang w:val="en-US"/>
              </w:rPr>
              <w:t>CO</w:t>
            </w:r>
            <w:r>
              <w:rPr>
                <w:sz w:val="28"/>
                <w:szCs w:val="23"/>
                <w:vertAlign w:val="subscript"/>
              </w:rPr>
              <w:t>2</w:t>
            </w:r>
            <w:r>
              <w:rPr>
                <w:sz w:val="28"/>
                <w:szCs w:val="23"/>
              </w:rPr>
              <w:t xml:space="preserve">  (Венера), 78% азоту (Земля)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звіть основні схожості та відмінності між Землею і Марсо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явність атмосфери. Обидві планети земної групи: порівняно малі розміри та маси, великий період обертання навколо власної осі, порівняно велика густина, аналогічна зміна пір року, лише тривалість їх у Марса більша наближено у 2 рази. Відмінності: атмосфера Марса розріджена, хімічний склад інший, ніж у атмосфері Землі. На Землі є життя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3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а планета Сонячної системи має найменше значення густини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Сатурн.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  <w:szCs w:val="23"/>
              </w:rPr>
              <w:t xml:space="preserve">=0.7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3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вколо скількох планет є кільця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вколо Юпітера, Сатурна, Урана і Нептуна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ро що свідчить той факт, що температури поверхонь планет-гігантів вищі, ніж повинні бути з ураху-ванням енергії Сонця, що падає на них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ричиною цього можуть бути процеси гравітаційного стискування первинної речовини, з якої утворилася планета. На Юпітері температура на 17 К вища. Надра планети дають свій власний потік енергії, в середньому удвічі більший, ніж планета отримує від Сонця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ому метеорні потоки пов’я-зуються  з певними кометами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Тому що радіанти таких метеорних потоків спостерігаються у сузір’ях, пов’язаних з кометами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и виявлено живі організми на Марсі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арсохід “Соджорнер” працював на поверхні Марса у 1997 році. Він не виявив життя на Марсі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ому поверхня Марса має червонуватий колір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ервонуватий колір поверхні Марса обумовлений великою кількістю окислів заліза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4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Що являє собою Велика Червона Пляма на Юпітері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Це, очевидно, потужний антициклон, що обертається проти годинникової стрілки. Швидкість руху атмосферних мас, між якими знаходиться Пляма, вверху рухаються проти годинникової стрілки повільніше, ніж внизу. Через тертя верхня частина Плями трохи гальмується, а нижня прискорюється. Утворюється вихор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4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Опишіть процес утворення голови комет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З наближенням до Сонця кометний лід починає випаровуватися. Газ, що випаро-вується, тягне за собою пилинки, утворюючи голову комети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4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Опишіть процес утворення хвоста комет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онячний вітер і сонячне світло своїм тиском діють на речовину голови комети так, що відкидають її у бік, протилежний від Сонця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4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Звідки походять назви комет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У перекладі з грецької мови слово “комета” означає “довговолоса”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4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а планета має кільце навколо та ще й найбільший в Сонячній системі супутник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атурн. Його шостий супутник Титан. Його радіус 2500 км.</w:t>
            </w:r>
          </w:p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4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Що у Сатурна найбільше, а що найменше порівняно з іншими планетами Сонячної системи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0 супутників, велика система кілець, найменша густина речовини (нижча за густину води)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4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ого найменшого розміру деталі на поверхні Венери можна роздивитись із Землі в найпотужніший оптичний телескоп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>Якщо кутовий діаметр (2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  <w:szCs w:val="23"/>
              </w:rPr>
              <w:t>) деталі на по-верхні Венери більший кута дифракції φ (</w:t>
            </w:r>
            <w:r>
              <w:rPr>
                <w:sz w:val="28"/>
                <w:szCs w:val="23"/>
                <w:lang w:val="en-US"/>
              </w:rPr>
              <w:t>sin</w:t>
            </w:r>
            <w:r>
              <w:rPr>
                <w:sz w:val="28"/>
                <w:szCs w:val="23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8"/>
                <w:szCs w:val="23"/>
                <w:lang w:val="ru-RU"/>
              </w:rPr>
              <w:t>)</w:t>
            </w:r>
            <w:r>
              <w:rPr>
                <w:sz w:val="28"/>
                <w:szCs w:val="23"/>
              </w:rPr>
              <w:t xml:space="preserve">, то таку деталь можна спостерігати. Отож </w:t>
            </w:r>
            <w:r>
              <w:rPr>
                <w:sz w:val="28"/>
                <w:szCs w:val="23"/>
                <w:lang w:val="en-US"/>
              </w:rPr>
              <w:t>sin</w:t>
            </w:r>
            <w:r>
              <w:rPr>
                <w:sz w:val="28"/>
                <w:szCs w:val="23"/>
              </w:rPr>
              <w:t xml:space="preserve"> 2</w:t>
            </w:r>
            <w:r>
              <w:rPr>
                <w:sz w:val="28"/>
                <w:szCs w:val="23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  <w:szCs w:val="23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  <w:szCs w:val="23"/>
              </w:rPr>
              <w:t xml:space="preserve">. Для </w:t>
            </w:r>
            <w:r>
              <w:rPr>
                <w:sz w:val="28"/>
                <w:szCs w:val="23"/>
                <w:lang w:val="en-US"/>
              </w:rPr>
              <w:t>D</w:t>
            </w:r>
            <w:r>
              <w:rPr>
                <w:sz w:val="28"/>
                <w:szCs w:val="23"/>
              </w:rPr>
              <w:t xml:space="preserve"> = 6 м і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  <w:szCs w:val="23"/>
              </w:rPr>
              <w:t xml:space="preserve">= 500 нм </w:t>
            </w:r>
            <w:r>
              <w:rPr>
                <w:sz w:val="28"/>
                <w:szCs w:val="23"/>
                <w:lang w:val="en-US"/>
              </w:rPr>
              <w:t>sin</w:t>
            </w:r>
            <w:r>
              <w:rPr>
                <w:sz w:val="28"/>
                <w:szCs w:val="23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8"/>
                <w:szCs w:val="23"/>
              </w:rPr>
              <w:t xml:space="preserve">; лінійний радіус деталі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sz w:val="28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4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 Землі метеори світяться на висоті 80-120 км. А на Меркурії? Поясніть якісн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Газова оболонка навколо Меркурія – захоплені частинки сонячного вітру, концентрація яких як у земній атмосфері на висоті 700 км. А метеор – це світлове явище, утворене унаслідок руйнування  мало масивної частинки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4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оясніть малюнком, чому кільце Сатурна із Землі може бути практично не видно.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Коли Земля знаходиться в площині кілець, то їх взагалі майже не видно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/>
              <w:object w:dxaOrig="3674" w:dyaOrig="196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3.75pt;height:98.25pt" filled="f" o:ole="">
                  <v:imagedata r:id="rId37" o:title=""/>
                </v:shape>
                <o:OLEObject Type="Embed" ProgID="" ShapeID="ole_rId36" DrawAspect="Content" ObjectID="_1827442454" r:id="rId36"/>
              </w:objec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 Сатурн знаходиться в даних положеннях  кільце видно з ребра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4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Обчисліть радіус орбіти Марса за правилом Тіціуса-Бод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3"/>
              </w:rPr>
              <w:t xml:space="preserve">а. о., де </w:t>
            </w:r>
            <w:r>
              <w:rPr>
                <w:sz w:val="28"/>
                <w:szCs w:val="23"/>
                <w:lang w:val="en-US"/>
              </w:rPr>
              <w:t>n</w:t>
            </w:r>
            <w:r>
              <w:rPr>
                <w:sz w:val="28"/>
                <w:szCs w:val="23"/>
              </w:rPr>
              <w:t xml:space="preserve"> = 2 для Марса. </w:t>
            </w:r>
            <w:r>
              <w:rPr>
                <w:sz w:val="28"/>
                <w:szCs w:val="23"/>
                <w:lang w:val="en-US"/>
              </w:rPr>
              <w:t>R</w:t>
            </w:r>
            <w:r>
              <w:rPr>
                <w:sz w:val="28"/>
                <w:szCs w:val="23"/>
              </w:rPr>
              <w:t xml:space="preserve"> = 1.6 а. о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 який період доби комета найви-ще над горизонтом, якщо у просторі хвіст комети направлений точно на Землю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Хвіст комети направлений у протилежний бік від Сонця. Якщо хвіст комети направ-лений точно на Землю, то це буде в обідню пору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і можливі джерела кометних ядер в Сонячній системі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Хмара Оорта, що знаходиться на відстані 100-150 тис. а. о. від Сонця. Орбіти комет-них ядер під дією збурень змінюються, і в результаті поблизу Сонця з’являються комети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Астероїди – це зореподібні об’єкти. Яким чином на фотографіях зображення астероїда відрізняються від зображень зір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Унаслідок власного руху астероїдів їх зоб-раження на фотографіях будуть у вигляді ліній, розташованих під певними кутами до зображень зір – ліній. Якщо трубу теле-скопа  переміщати з швидкістю добового обертання небозводу, то зображення зір буде точковим, а астероїда – рисочки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малюйте орбіту комети та комету на ній, що летить “хвостом вперед”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малювати дуже видовжений еліпс так, щоб шматок орбіти, хвіст і Сонце були на одній прямій.</w:t>
            </w:r>
          </w:p>
          <w:p>
            <w:pPr>
              <w:pStyle w:val="Normal"/>
              <w:jc w:val="both"/>
              <w:rPr/>
            </w:pPr>
            <w:r>
              <w:rPr/>
              <w:object w:dxaOrig="5039" w:dyaOrig="12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1.95pt;height:60pt" filled="f" o:ole="">
                  <v:imagedata r:id="rId39" o:title=""/>
                </v:shape>
                <o:OLEObject Type="Embed" ProgID="" ShapeID="ole_rId38" DrawAspect="Content" ObjectID="_1285808647" r:id="rId38"/>
              </w:objec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оясніть суть парникового ефект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 атмосфері Венери 96% речовини (за об’ємом) є вуглекислий газ. Сонячне випромінювання нагріває поверхню Венери, яка перевипромінює в інфрачервоній області. Із-за інтенсивного поглинання теплової радіації цією кількістю вуглекислого газу у нижніх шарах атмосфери, поверхня Венери сильно розігрівається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оясніть, чим особливе відкриття Нептуна порівняно із відкриттям інших планет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початку положення Нептуна теоретично розрахували Лавер’є і Адамс, а потім астроном Галле відкрив Нептун, спостері-гаючи в телескоп. Тобто спочатку планета була відкрита “на кінчику пера”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 із спостережень Місяця, користуючись лише біноклем чи невеликим телескопом, можна зробити висновок, що період обертання Місяця навколо осі рівний періоду його обертання навколо Землі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Обертання Місяця є синхронним, тобто період обертання його навколо осі дорів-нює періоду його обертання навколо Землі. Тому деталі поверхні Місяця не зміщують-ся. Їх можна спостерігати в незмінному положенні, наприклад, відносно центра диска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ому під час припливів світовий океан витягується не лише у бік Місяця, а й у протилежному напрямку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 xml:space="preserve">Тому що частинки води, найближчі до Місяця (т. А) притягуються сильніше, а частинки води, найвіддаленіші від Місяця (т. В) притягуються слабкіше, ніж центр Землі. Сила взаємодії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3"/>
              </w:rPr>
              <w:t xml:space="preserve">. Відстань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Cs w:val="23"/>
              </w:rPr>
              <w:t xml:space="preserve"> змінна для частинок води з двох боків Землі і центра Землі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Див. рис. питання 8, теми 5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Астронавт з поверхні Місяця декілька земних діб спостерігає за рухом Землі на небесній сфері. Опишіть і поясніть, що ж він побачи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Земля обертається навколо осі протягом 24 годин. Місяць обертається навколо осі і рухається по орбіті протягом 27,3 діб, залишаючись весь час повернутим до Землі одним боком. Тому астронавт спо-стерігав би кілька обертів Землі навколо осі за один період обертання Місяця навколо Землі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важаючи Землю сферичною, запишіть вираз для обчислення лінійної швидкості обертання навколо земної осі точки на поверхні Землі на широті φ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3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8"/>
                <w:szCs w:val="23"/>
              </w:rPr>
              <w:t xml:space="preserve">; на екваторі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8"/>
                <w:szCs w:val="23"/>
              </w:rPr>
              <w:t>;</w:t>
            </w:r>
          </w:p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/>
              <w:object w:dxaOrig="2715" w:dyaOrig="229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5.75pt;height:114.75pt" filled="f" o:ole="">
                  <v:imagedata r:id="rId41" o:title=""/>
                </v:shape>
                <o:OLEObject Type="Embed" ProgID="" ShapeID="ole_rId40" DrawAspect="Content" ObjectID="_1123950983" r:id="rId40"/>
              </w:objec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6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ому зміни ексцентриситету орбіти Землі можуть призвести до змін у кліматі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 xml:space="preserve">Потік променевої енергії, що падає на Землю, змінюється обернено пропорційно квадрату відстані до Сонця. Ексцентриситет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3"/>
              </w:rPr>
              <w:t xml:space="preserve">  , де </w:t>
            </w:r>
            <w:r>
              <w:rPr>
                <w:sz w:val="28"/>
                <w:szCs w:val="23"/>
                <w:lang w:val="en-US"/>
              </w:rPr>
              <w:t>a</w:t>
            </w:r>
            <w:r>
              <w:rPr>
                <w:sz w:val="28"/>
                <w:szCs w:val="23"/>
              </w:rPr>
              <w:t xml:space="preserve"> і </w:t>
            </w:r>
            <w:r>
              <w:rPr>
                <w:sz w:val="28"/>
                <w:szCs w:val="23"/>
                <w:lang w:val="en-US"/>
              </w:rPr>
              <w:t>b</w:t>
            </w:r>
            <w:r>
              <w:rPr>
                <w:sz w:val="28"/>
                <w:szCs w:val="23"/>
              </w:rPr>
              <w:t xml:space="preserve"> – велика і мала півосі орбіти. </w:t>
            </w:r>
            <w:r>
              <w:rPr>
                <w:sz w:val="28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3"/>
              </w:rPr>
              <w:t>, де r</w:t>
            </w:r>
            <w:r>
              <w:rPr>
                <w:sz w:val="28"/>
                <w:szCs w:val="23"/>
                <w:vertAlign w:val="subscript"/>
              </w:rPr>
              <w:t>п</w:t>
            </w:r>
            <w:r>
              <w:rPr>
                <w:sz w:val="28"/>
                <w:szCs w:val="23"/>
              </w:rPr>
              <w:t xml:space="preserve"> і </w:t>
            </w:r>
            <w:r>
              <w:rPr>
                <w:sz w:val="28"/>
                <w:szCs w:val="23"/>
                <w:lang w:val="en-US"/>
              </w:rPr>
              <w:t>r</w:t>
            </w:r>
            <w:r>
              <w:rPr>
                <w:sz w:val="28"/>
                <w:szCs w:val="23"/>
                <w:vertAlign w:val="subscript"/>
                <w:lang w:val="en-US"/>
              </w:rPr>
              <w:t>a</w:t>
            </w:r>
            <w:r>
              <w:rPr>
                <w:sz w:val="28"/>
                <w:szCs w:val="23"/>
                <w:vertAlign w:val="subscript"/>
              </w:rPr>
              <w:t xml:space="preserve"> </w:t>
            </w:r>
            <w:r>
              <w:rPr>
                <w:sz w:val="28"/>
                <w:szCs w:val="23"/>
              </w:rPr>
              <w:t xml:space="preserve">  - перигелійна і афелійна відстані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6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Фобос і Деймос обертаються навколо Марса в одному напрямку і в одній площині. Чому ж тоді на марсіанському небі ці супутники рухаються в протилежних напрямках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>Період обертання Марса навколо осі становить 24</w:t>
            </w:r>
            <w:r>
              <w:rPr>
                <w:sz w:val="28"/>
                <w:szCs w:val="23"/>
                <w:vertAlign w:val="superscript"/>
                <w:lang w:val="en-US"/>
              </w:rPr>
              <w:t>h</w:t>
            </w:r>
            <w:r>
              <w:rPr>
                <w:sz w:val="28"/>
                <w:szCs w:val="23"/>
                <w:lang w:val="ru-RU"/>
              </w:rPr>
              <w:t>37</w:t>
            </w:r>
            <w:r>
              <w:rPr>
                <w:sz w:val="28"/>
                <w:szCs w:val="23"/>
                <w:vertAlign w:val="superscript"/>
                <w:lang w:val="en-US"/>
              </w:rPr>
              <w:t>m</w:t>
            </w:r>
            <w:r>
              <w:rPr>
                <w:sz w:val="28"/>
                <w:szCs w:val="23"/>
                <w:lang w:val="ru-RU"/>
              </w:rPr>
              <w:t>. Період</w:t>
            </w:r>
            <w:r>
              <w:rPr>
                <w:sz w:val="28"/>
                <w:szCs w:val="23"/>
              </w:rPr>
              <w:t xml:space="preserve"> обертання Фобоса навколо Марса 7</w:t>
            </w:r>
            <w:r>
              <w:rPr>
                <w:sz w:val="28"/>
                <w:szCs w:val="23"/>
                <w:vertAlign w:val="superscript"/>
                <w:lang w:val="en-US"/>
              </w:rPr>
              <w:t>h</w:t>
            </w:r>
            <w:r>
              <w:rPr>
                <w:sz w:val="28"/>
                <w:szCs w:val="23"/>
                <w:lang w:val="ru-RU"/>
              </w:rPr>
              <w:t>39</w:t>
            </w:r>
            <w:r>
              <w:rPr>
                <w:sz w:val="28"/>
                <w:szCs w:val="23"/>
                <w:vertAlign w:val="superscript"/>
                <w:lang w:val="en-US"/>
              </w:rPr>
              <w:t>m</w:t>
            </w:r>
            <w:r>
              <w:rPr>
                <w:sz w:val="28"/>
                <w:szCs w:val="23"/>
              </w:rPr>
              <w:t>, а Деймос – 30</w:t>
            </w:r>
            <w:r>
              <w:rPr>
                <w:sz w:val="28"/>
                <w:szCs w:val="23"/>
                <w:vertAlign w:val="superscript"/>
                <w:lang w:val="en-US"/>
              </w:rPr>
              <w:t>h</w:t>
            </w:r>
            <w:r>
              <w:rPr>
                <w:sz w:val="28"/>
                <w:szCs w:val="23"/>
                <w:lang w:val="ru-RU"/>
              </w:rPr>
              <w:t>18</w:t>
            </w:r>
            <w:r>
              <w:rPr>
                <w:sz w:val="28"/>
                <w:szCs w:val="23"/>
                <w:vertAlign w:val="superscript"/>
                <w:lang w:val="en-US"/>
              </w:rPr>
              <w:t>m</w:t>
            </w:r>
            <w:r>
              <w:rPr>
                <w:sz w:val="28"/>
                <w:szCs w:val="23"/>
                <w:lang w:val="ru-RU"/>
              </w:rPr>
              <w:t>.</w:t>
            </w:r>
            <w:r>
              <w:rPr>
                <w:sz w:val="28"/>
                <w:szCs w:val="23"/>
              </w:rPr>
              <w:t xml:space="preserve"> Тому за одну марсіанську добу Фобос робить три оберти навколо планети так, що сходить на заході і заходить на сході. Деймос сходить на сході і близько 65 годин перебуває над горизонтом. Отож рух супутників в протилежних напрямках обумовлений різними періодами їх обертання навколо планети (Т</w:t>
            </w:r>
            <w:r>
              <w:rPr>
                <w:sz w:val="28"/>
                <w:szCs w:val="23"/>
                <w:vertAlign w:val="subscript"/>
              </w:rPr>
              <w:t>ф</w:t>
            </w:r>
            <w:r>
              <w:rPr>
                <w:sz w:val="28"/>
                <w:szCs w:val="23"/>
                <w:lang w:val="ru-RU"/>
              </w:rPr>
              <w:t>&lt;</w:t>
            </w:r>
            <w:r>
              <w:rPr>
                <w:sz w:val="28"/>
                <w:szCs w:val="23"/>
              </w:rPr>
              <w:t>Т</w:t>
            </w:r>
            <w:r>
              <w:rPr>
                <w:sz w:val="28"/>
                <w:szCs w:val="23"/>
                <w:vertAlign w:val="subscript"/>
              </w:rPr>
              <w:t>м</w:t>
            </w:r>
            <w:r>
              <w:rPr>
                <w:sz w:val="28"/>
                <w:szCs w:val="23"/>
              </w:rPr>
              <w:t>, Т</w:t>
            </w:r>
            <w:r>
              <w:rPr>
                <w:sz w:val="28"/>
                <w:szCs w:val="23"/>
                <w:vertAlign w:val="subscript"/>
              </w:rPr>
              <w:t>д</w:t>
            </w:r>
            <w:r>
              <w:rPr>
                <w:sz w:val="28"/>
                <w:szCs w:val="23"/>
                <w:lang w:val="ru-RU"/>
              </w:rPr>
              <w:t>&gt;</w:t>
            </w:r>
            <w:r>
              <w:rPr>
                <w:sz w:val="28"/>
                <w:szCs w:val="23"/>
              </w:rPr>
              <w:t>Т</w:t>
            </w:r>
            <w:r>
              <w:rPr>
                <w:sz w:val="28"/>
                <w:szCs w:val="23"/>
                <w:vertAlign w:val="subscript"/>
              </w:rPr>
              <w:t>м</w:t>
            </w:r>
            <w:r>
              <w:rPr>
                <w:sz w:val="28"/>
                <w:szCs w:val="23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6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оясніть, чому смуги на поверхні Юпітера паралельні його екватор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мугаста структура диска Юпітера є наслідком переважно зонального (тобто орієнтованого вздовж паралелей) напрямку вітру в атмосфері Юпітера. Різниця в кількості тепла, одержаного від Сонця на полюсах і екваторі, викликає утворення гідродинамічних потоків, які відхиляються унаслідок швидкого обертання Юпітера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6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ому Юпітер вважають “несформованою” зорею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Космічні апарати зареєстрували тепловий потік із надр планети, хімічний склад атмосфери планети переважно водень і гелій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6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Що означає “місячна доба” і “доба на Місяці”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ісячна доба – проміжок часу між двома кульмінаціями Місяця на Землі. Доба на Місяці – період обертання Місяця навколо осі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6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ісяць знаходиться у верхній кульмінації опівдні за місцевим сонячним часом. Яка фаза Місяця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овий Місяць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6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окриття яких планет може відбуватися під час повного Місяця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3"/>
              </w:rPr>
              <w:t xml:space="preserve">Лише верхніх, бо елонгація нижніх планет </w:t>
            </w:r>
            <w:r>
              <w:rPr>
                <w:sz w:val="28"/>
                <w:szCs w:val="23"/>
                <w:lang w:val="ru-RU"/>
              </w:rPr>
              <w:t>&lt;</w:t>
            </w:r>
            <w:r>
              <w:rPr>
                <w:sz w:val="28"/>
                <w:szCs w:val="23"/>
              </w:rPr>
              <w:t>180</w:t>
            </w:r>
            <w:r>
              <w:rPr>
                <w:sz w:val="28"/>
                <w:szCs w:val="23"/>
                <w:vertAlign w:val="superscript"/>
              </w:rPr>
              <w:t>о</w:t>
            </w:r>
            <w:r>
              <w:rPr>
                <w:sz w:val="28"/>
                <w:szCs w:val="23"/>
              </w:rPr>
              <w:t xml:space="preserve"> (максимальна Меркурія 28</w:t>
            </w:r>
            <w:r>
              <w:rPr>
                <w:sz w:val="28"/>
                <w:szCs w:val="23"/>
                <w:vertAlign w:val="superscript"/>
              </w:rPr>
              <w:t>о</w:t>
            </w:r>
            <w:r>
              <w:rPr>
                <w:sz w:val="28"/>
                <w:szCs w:val="23"/>
              </w:rPr>
              <w:t>, Венери 48</w:t>
            </w:r>
            <w:r>
              <w:rPr>
                <w:sz w:val="28"/>
                <w:szCs w:val="23"/>
                <w:vertAlign w:val="superscript"/>
              </w:rPr>
              <w:t>о</w:t>
            </w:r>
            <w:r>
              <w:rPr>
                <w:sz w:val="28"/>
                <w:szCs w:val="23"/>
              </w:rPr>
              <w:t xml:space="preserve">), в той час коли повний Місяць знаходиться на кутовій відстані від Сонця </w:t>
            </w:r>
            <w:r>
              <w:rPr>
                <w:sz w:val="28"/>
                <w:szCs w:val="23"/>
                <w:lang w:val="ru-RU"/>
              </w:rPr>
              <w:t>~</w:t>
            </w:r>
            <w:r>
              <w:rPr>
                <w:sz w:val="28"/>
                <w:szCs w:val="23"/>
              </w:rPr>
              <w:t xml:space="preserve"> 180</w:t>
            </w:r>
            <w:r>
              <w:rPr>
                <w:sz w:val="28"/>
                <w:szCs w:val="23"/>
                <w:vertAlign w:val="superscript"/>
              </w:rPr>
              <w:t>о</w:t>
            </w:r>
            <w:r>
              <w:rPr>
                <w:sz w:val="28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6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ому не буває кільцеподібних місячних затемнень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Діаметр земної тіні на відстані Місяця від Землі переважає діаметр Місяця.</w:t>
            </w:r>
          </w:p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6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У чому унікальність системи Земля-Місяць у порівнянні з іншими планетами, які мають супутники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аса Місяця лише в 81 раз менша, ніж маса Землі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6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ому на Місяці не можна спостерігати полярні сяйва, веселку, присмерки?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Це атмосферні явища. На Місяці атмосфери немає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7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Як довести, що комети – космічні тіла, а не явище в атмосфері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иміряти паралакси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Список літератури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занцев А.М., Крячко І.П. Збірник різнорівневих завдань для державної підсумкової атестації з астрономії. Рекомендовано Міністерством освіти і науки України.-Кам</w:t>
      </w:r>
      <w:r>
        <w:rPr>
          <w:sz w:val="28"/>
          <w:lang w:val="ru-RU"/>
        </w:rPr>
        <w:t>’</w:t>
      </w:r>
      <w:r>
        <w:rPr>
          <w:sz w:val="28"/>
        </w:rPr>
        <w:t xml:space="preserve">янець-Подільський, 2002.-30с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кулин П.И., Кононович З.В., Мороз В.Я. Курс общей астрономии.- М.: Наука, 197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ксимачев Б.А., Комаров В.Н. В звездных лабиринтах: Ориентирований по небу.- М.: Наука, 1978. - 200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гаев М.М. Наблюдения звездного неба. - М.: Наука, 1975. - 176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севич В.П. Что и как наблюдать на небе. - М.: Наука, 197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ронцов-Вельяминович Б.А. и др.Методика преподавания астрономии в средней школе: Пособие для учителя.- М.: Просвещение, 1985. - 240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оярченко І.Х., Гулак Ю.К., Раздимаха Г.С., Сандакова Є.В. Астрономія.- К.: Вища школа, 1971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sectPr>
      <w:footerReference w:type="default" r:id="rId42"/>
      <w:footerReference w:type="first" r:id="rId4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7:00Z</dcterms:created>
  <dc:creator>KABL</dc:creator>
  <dc:description/>
  <cp:keywords/>
  <dc:language>en-US</dc:language>
  <cp:lastModifiedBy>Asus</cp:lastModifiedBy>
  <dcterms:modified xsi:type="dcterms:W3CDTF">2022-10-11T06:17:00Z</dcterms:modified>
  <cp:revision>2</cp:revision>
  <dc:subject/>
  <dc:title>Міністерство освіти України</dc:title>
</cp:coreProperties>
</file>