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/>
      </w:pPr>
      <w:r>
        <w:rPr/>
        <w:t>Розділ 3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5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</w:tc>
      </w:tr>
    </w:tbl>
    <w:p>
      <w:pPr>
        <w:pStyle w:val="Heading"/>
        <w:ind w:firstLine="720"/>
        <w:jc w:val="right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"/>
        <w:ind w:firstLine="720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Детерміновані задачі впорядкування</w:t>
      </w:r>
    </w:p>
    <w:p>
      <w:pPr>
        <w:pStyle w:val="Heading"/>
        <w:ind w:firstLine="720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3.1. Системи обслуговування з одним приладом.</w:t>
      </w:r>
    </w:p>
    <w:p>
      <w:pPr>
        <w:pStyle w:val="Heading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3.2. Системи обслуговування з декількома приладами.</w:t>
      </w:r>
    </w:p>
    <w:p>
      <w:pPr>
        <w:pStyle w:val="Heading"/>
        <w:ind w:left="709" w:hanging="709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3.3. Неодночасне поступлення робіт. Переривання. </w:t>
      </w:r>
    </w:p>
    <w:p>
      <w:pPr>
        <w:pStyle w:val="Heading"/>
        <w:ind w:left="709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Тривалість настройки, залежна від впорядкування.</w:t>
      </w:r>
    </w:p>
    <w:p>
      <w:pPr>
        <w:pStyle w:val="Heading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3.4. Впорядкування при наявності обмежень на можливі</w:t>
      </w:r>
    </w:p>
    <w:p>
      <w:pPr>
        <w:pStyle w:val="Heading"/>
        <w:ind w:firstLine="72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варіанти розкладів.</w:t>
      </w:r>
    </w:p>
    <w:p>
      <w:pPr>
        <w:pStyle w:val="Heading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3.5. Розклади для систем конвеєрного тип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21"/>
        <w:rPr/>
      </w:pPr>
      <w:r>
        <w:rPr/>
        <w:t>3.1. Системи обслуговування</w:t>
      </w:r>
    </w:p>
    <w:p>
      <w:pPr>
        <w:pStyle w:val="21"/>
        <w:rPr/>
      </w:pPr>
      <w:r>
        <w:rPr/>
        <w:t>з одним приладом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Перестановочні розклади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Інтервали черговості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Впорядкування за мінімумом тривалості робіт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Впорядкування у відповідності з директивними строками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Впорядкування у відповідності з резервом час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 даному розділі припускається, що кожна робота складається тільки з одної операції. В цьому випадку множину робіт можна розбити на групи в залежності від виду операції й кожна машина, виконуюча певну операцію, не залежить від других. Отже, можна обмежитися складанням розкладу тільки для одної машини та виконуючою нею підмножиною робіт, які виконуються цією машино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удемо вважати, що число робі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скінчене і відоме наперед, і що всі вони повинні бути виконані. Крім того, вважаємо, що машини використовуються тільки для виконання розглядуваних робіт, що вони завжди доступні й не виходять з ладу. Далі приймемо, що вс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робіт поступають в систему одночасно, так що при складанні розкладу процес обслуговування може початися з довільної з них, і що виконання кожної з робіт відбувається або без настройки машини, або настройка не залежить від попередньої роботи. В останньому випадку тривалість настройки перед якою-небудь роботою залежить тільки від самої роботи, і цю тривалість можна приєднати до тривалості роботи, що виконуєть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демо покладати, що: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тобто є тільки одна машина;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тобто кожна робота складається з одної операції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тобто всі роботи поступають одночасно;</w:t>
      </w:r>
    </w:p>
    <w:p>
      <w:pPr>
        <w:pStyle w:val="Normal"/>
        <w:ind w:left="1134" w:hanging="113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, тобто тривалість роботи є довільною величиною, що задається наперед і не залежить від розкладу;</w:t>
      </w:r>
    </w:p>
    <w:p>
      <w:pPr>
        <w:pStyle w:val="3"/>
        <w:ind w:left="993" w:hanging="99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тобто допустима тривалість проходження співпадає з плановим строком, так я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;</w:t>
      </w:r>
    </w:p>
    <w:p>
      <w:pPr>
        <w:pStyle w:val="Normal"/>
        <w:ind w:left="993" w:hanging="993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тобто тривалість очікування робото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початку її виконання не залежить від другого індексу, так як робота складається з однієї операції;</w:t>
      </w:r>
    </w:p>
    <w:p>
      <w:pPr>
        <w:pStyle w:val="TextBodyIndent"/>
        <w:ind w:left="993" w:hanging="993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>, тобто момент закінчення роботи рівний тривалості проходження роботи.</w:t>
      </w:r>
    </w:p>
    <w:p>
      <w:pPr>
        <w:pStyle w:val="TextBodyIndent"/>
        <w:ind w:left="993" w:hanging="993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ind w:firstLine="709"/>
        <w:jc w:val="center"/>
        <w:rPr>
          <w:rFonts w:ascii="Garamond" w:hAnsi="Garamond" w:cs="Garamond"/>
          <w:b/>
          <w:b/>
          <w:sz w:val="36"/>
          <w:lang w:val="uk-UA"/>
        </w:rPr>
      </w:pPr>
      <w:r>
        <w:rPr>
          <w:rFonts w:cs="Garamond" w:ascii="Garamond" w:hAnsi="Garamond"/>
          <w:b/>
          <w:sz w:val="36"/>
          <w:lang w:val="uk-UA"/>
        </w:rPr>
        <w:t>Перестановочні розклади</w:t>
      </w:r>
    </w:p>
    <w:p>
      <w:pPr>
        <w:pStyle w:val="Normal"/>
        <w:rPr>
          <w:rFonts w:ascii="Garamond" w:hAnsi="Garamond" w:cs="Garamond"/>
          <w:b/>
          <w:b/>
          <w:sz w:val="32"/>
          <w:lang w:val="uk-UA"/>
        </w:rPr>
      </w:pPr>
      <w:r>
        <w:rPr>
          <w:rFonts w:cs="Garamond" w:ascii="Garamond" w:hAnsi="Garamond"/>
          <w:b/>
          <w:sz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У складних випадках можуть бути корисними розклади, які допускають </w:t>
      </w:r>
      <w:r>
        <w:rPr>
          <w:i/>
          <w:sz w:val="28"/>
        </w:rPr>
        <w:t xml:space="preserve">переривання </w:t>
      </w:r>
      <w:r>
        <w:rPr>
          <w:sz w:val="28"/>
        </w:rPr>
        <w:t xml:space="preserve">(коли виконання роботи переривається до її завершення і робота видаляється з машини) та </w:t>
      </w:r>
      <w:r>
        <w:rPr>
          <w:i/>
          <w:sz w:val="28"/>
        </w:rPr>
        <w:t>штучно вводимі простої</w:t>
      </w:r>
      <w:r>
        <w:rPr>
          <w:sz w:val="28"/>
        </w:rPr>
        <w:t xml:space="preserve"> (коли машина простоює при наявності очікування виконання роботи).</w:t>
      </w:r>
    </w:p>
    <w:p>
      <w:pPr>
        <w:pStyle w:val="2"/>
        <w:ind w:left="2127" w:hanging="2127"/>
        <w:rPr>
          <w:lang w:val="uk-UA"/>
        </w:rPr>
      </w:pPr>
      <w:r>
        <w:rPr>
          <w:lang w:val="uk-UA"/>
        </w:rPr>
        <w:tab/>
      </w:r>
    </w:p>
    <w:p>
      <w:pPr>
        <w:pStyle w:val="2"/>
        <w:ind w:left="2127" w:hanging="2127"/>
        <w:rPr/>
      </w:pPr>
      <w:r>
        <w:rPr>
          <w:lang w:val="uk-UA"/>
        </w:rPr>
        <w:tab/>
      </w:r>
      <w:r>
        <w:rPr>
          <w:b/>
          <w:i/>
          <w:lang w:val="uk-UA"/>
        </w:rPr>
        <w:t>Теорема.</w:t>
      </w:r>
      <w:r>
        <w:rPr>
          <w:lang w:val="uk-UA"/>
        </w:rPr>
        <w:t xml:space="preserve"> Для систе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 (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робіт на 1 машині) розклад, оптимальний відносно регулярного критерію, належність класу, який виключає переривання або штучні простої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Доведення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</w:t>
      </w:r>
      <w:r>
        <w:rPr>
          <w:i/>
          <w:sz w:val="28"/>
        </w:rPr>
        <w:t>Випадок штучних простої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озглянемо розкла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який містить простої на відрізку від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Існує розкла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, який відрізняється від розклад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тільки тим, що машина не простоює на відрі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 і всі події, що відбуваються піс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випереджають відповідні події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При цьому, очевидно, не змінюються моменти закінчення робіт, що відбуваються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а для робіт, що закінчуються піс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моменти закінчення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зсуваються вліво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Зрозуміло, щ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</w:t>
      </w:r>
      <w:r>
        <w:rPr>
          <w:sz w:val="28"/>
        </w:rPr>
        <w:t xml:space="preserve">так що значення регулярного критерію д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не перевищує його значення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. Тому оптимальний розклад належи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, тобто класу без простоїв.</w:t>
      </w:r>
    </w:p>
    <w:p>
      <w:pPr>
        <w:pStyle w:val="Normal"/>
        <w:ind w:firstLine="981"/>
        <w:jc w:val="both"/>
        <w:rPr/>
      </w:pPr>
      <w:r>
        <w:rPr>
          <w:sz w:val="28"/>
        </w:rPr>
        <w:t xml:space="preserve">2) </w:t>
      </w:r>
      <w:r>
        <w:rPr>
          <w:i/>
          <w:sz w:val="28"/>
        </w:rPr>
        <w:t>Випадок перериван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озглянемо розкла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при якому робо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починає виконуватися в мом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і в мом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що передує її закінченню, переривається робот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. (Неха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не переривається). В момент ча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робо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знову відновлюється і продовжується до її повного завершенн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зкла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2694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7701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0.95pt" to="116.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77010</wp:posOffset>
                </wp:positionH>
                <wp:positionV relativeFrom="paragraph">
                  <wp:posOffset>19494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5.35pt" to="130.6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77010</wp:posOffset>
                </wp:positionH>
                <wp:positionV relativeFrom="paragraph">
                  <wp:posOffset>12065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0.95pt" to="130.6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659890</wp:posOffset>
                </wp:positionH>
                <wp:positionV relativeFrom="paragraph">
                  <wp:posOffset>12065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0.95pt" to="289.0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934210</wp:posOffset>
                </wp:positionH>
                <wp:positionV relativeFrom="paragraph">
                  <wp:posOffset>194945</wp:posOffset>
                </wp:positionV>
                <wp:extent cx="14630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5.35pt" to="267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1709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0.95pt" to="166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66573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0.95pt" to="209.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21437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0.95pt" to="253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85445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0.95pt" to="303.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671570</wp:posOffset>
                </wp:positionH>
                <wp:positionV relativeFrom="paragraph">
                  <wp:posOffset>12065</wp:posOffset>
                </wp:positionV>
                <wp:extent cx="10058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0.95pt" to="368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71570</wp:posOffset>
                </wp:positionH>
                <wp:positionV relativeFrom="paragraph">
                  <wp:posOffset>194945</wp:posOffset>
                </wp:positionV>
                <wp:extent cx="100584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5.35pt" to="368.2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40309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0.95pt" to="346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67741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0.95pt" to="368.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…</m:t>
          </m:r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mr>
          </m:m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J</m:t>
          </m:r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…</m:t>
                </m:r>
              </m:e>
            </m:mr>
          </m:m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mr>
          </m:m>
        </m:oMath>
      </m:oMathPara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зклад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2694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976755</wp:posOffset>
                </wp:positionH>
                <wp:positionV relativeFrom="paragraph">
                  <wp:posOffset>205105</wp:posOffset>
                </wp:positionV>
                <wp:extent cx="14630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6.15pt" to="270.8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47701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0.95pt" to="116.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477010</wp:posOffset>
                </wp:positionH>
                <wp:positionV relativeFrom="paragraph">
                  <wp:posOffset>194945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5.35pt" to="130.6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477010</wp:posOffset>
                </wp:positionH>
                <wp:positionV relativeFrom="paragraph">
                  <wp:posOffset>12065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0.95pt" to="130.6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659890</wp:posOffset>
                </wp:positionH>
                <wp:positionV relativeFrom="paragraph">
                  <wp:posOffset>12065</wp:posOffset>
                </wp:positionV>
                <wp:extent cx="20116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0.95pt" to="289.0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1709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0.95pt" to="166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66573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0.95pt" to="209.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21437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0.95pt" to="253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85445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0.95pt" to="303.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671570</wp:posOffset>
                </wp:positionH>
                <wp:positionV relativeFrom="paragraph">
                  <wp:posOffset>12065</wp:posOffset>
                </wp:positionV>
                <wp:extent cx="100584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0.95pt" to="368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671570</wp:posOffset>
                </wp:positionH>
                <wp:positionV relativeFrom="paragraph">
                  <wp:posOffset>194945</wp:posOffset>
                </wp:positionV>
                <wp:extent cx="100584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5.35pt" to="368.2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0309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0.95pt" to="346.7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677410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0.95pt" to="368.3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…</m:t>
          </m:r>
          <m:m>
            <m:mr>
              <m:e/>
              <m:e/>
            </m:mr>
          </m:m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m>
            <m:mr>
              <m:e/>
              <m:e/>
            </m:mr>
          </m:m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…</m:t>
                </m:r>
              </m:e>
            </m:mr>
          </m:m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mr>
          </m:m>
        </m:oMath>
      </m:oMathPara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пер розглянемо розкла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, який відрізняється ві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тим, що першою виконується роб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>. В результаті отримуємо</w:t>
      </w:r>
      <w:r>
        <w:rPr>
          <w:color w:val="000000"/>
          <w:sz w:val="28"/>
        </w:rPr>
        <w:t>,</w:t>
      </w:r>
      <w:r>
        <w:rPr>
          <w:sz w:val="28"/>
        </w:rPr>
        <w:t xml:space="preserve"> що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закінчиться раніше тільки роб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, а моменти закінчення інших робіт не зміняться. Тому значення любого регулярного критерію дл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не перевищує його значенн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. Якщо в розклад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виконання робо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переривається другими роботами, то можна повторити описану процедуру перестановки перериваючих робіт пере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до тих пір, поки роб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не буде виконуватись без переривань. В результаті всіх цих перестановок регулярний критерій не збільшиться. Із сказаного вище випливає, що оптимальний розклад належить клас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, що не містить переривань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орему доведено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им результатом доведеної теореми є те, що пошук оптимального розкладу повинен проводитися в класі </w:t>
      </w:r>
      <w:r>
        <w:rPr>
          <w:i/>
          <w:sz w:val="28"/>
        </w:rPr>
        <w:t>перестановочних</w:t>
      </w:r>
      <w:r>
        <w:rPr>
          <w:sz w:val="28"/>
        </w:rPr>
        <w:t xml:space="preserve"> розкладі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йбільш поширений спосіб оцінки якості розкладу для детермінованої системи обслуговування полягає в наступному. Кожному розкла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відповідає вектор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  <w:r>
        <w:rPr>
          <w:sz w:val="28"/>
        </w:rPr>
        <w:t xml:space="preserve"> моментів закінчення обслуговування вимог при цьому розкладі. Задається дійсна неспадна функці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змінн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. Якість розкла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характеризується значенням цієї функції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</w:rPr>
        <w:t xml:space="preserve">. З двох розкладів кращим вважається той, якому відповідає менше знач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. Розклад якому відповідає найменше знач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, називається </w:t>
      </w:r>
      <w:r>
        <w:rPr>
          <w:i/>
          <w:sz w:val="28"/>
        </w:rPr>
        <w:t>оптимальним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заданні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</w:rPr>
        <w:t xml:space="preserve"> кожній робот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ставлять у відповідність деяку неспадну функці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, яка в кількісному відношенні виражає “штраф”, який потрібно “заплатити”, якщо обслуговування робо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закінчиться в момент час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. Якість розкла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характеризується сумарним або максимальним штрафом, який необхідно заплатити при обслуговуванні роботи за цим розкладом, тобто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28"/>
        </w:rPr>
        <w:t xml:space="preserve"> </w:t>
      </w:r>
      <w:r>
        <w:rPr>
          <w:sz w:val="28"/>
        </w:rPr>
        <w:t xml:space="preserve">аб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Якщо всі вимоги поступають на обслуговування одночасно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</w:rPr>
        <w:t xml:space="preserve">), то при пошуку оптимального розкладу можна обмежитися розглядом кл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розкладів без переривань і простоїв обслуговуючого приладу. В цьому випадку кожний розкла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 однозначно визначається послідовністю обслуговування вимог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ерестановк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 елементів множи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. При такому розкладі роб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починає виконуватися в момент час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8"/>
        </w:rPr>
        <w:t xml:space="preserve"> і завершується в момент часу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Таким чином, 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</w:t>
      </w:r>
      <w:r>
        <w:rPr>
          <w:sz w:val="28"/>
        </w:rPr>
        <w:t>то задача</w:t>
      </w:r>
      <w:r>
        <w:rPr/>
        <w:t xml:space="preserve"> </w:t>
      </w:r>
      <w:r>
        <w:rPr>
          <w:sz w:val="28"/>
        </w:rPr>
        <w:t xml:space="preserve">пошуку оптимального розкладу зводиться до пошуку найкращої перестановки серед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</w:rPr>
        <w:t xml:space="preserve"> перестановок множи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остановка задачі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Всі вимоги поступають в чергу одночасно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), </w:t>
      </w:r>
      <w:r>
        <w:rPr>
          <w:sz w:val="28"/>
        </w:rPr>
        <w:t xml:space="preserve">кожній вимоз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поставлена у відповідність неспадна функція штраф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Необхідно побудувати розклад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>
          <w:sz w:val="28"/>
        </w:rPr>
        <w:t xml:space="preserve">, якому відповідає найменше значенн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бто необхідно знайти таку перестановку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</m:oMath>
      <w:r>
        <w:rPr>
          <w:sz w:val="28"/>
        </w:rPr>
        <w:t xml:space="preserve">, якій відповідає найменше значенн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b>
                    </m:sSub>
                  </m:e>
                </m:nary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лгоритм побудови оптимальної перестан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клад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бчислимо значенн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</w:rPr>
        <w:t xml:space="preserve"> і виберемо найменше з них (або одно з найменших, якщо їх декілька). Нехай цим значенням бу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. Тоді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кладе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</m:sub>
        </m:sSub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бчислимо зна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sz w:val="28"/>
        </w:rPr>
        <w:t xml:space="preserve"> та виберемо найменше з ни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sub>
        </m:sSub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одовжуючи цей процес отримаємо перестанов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й алгоритм може бути використаний і у випадку, коли на множин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задано відношення строгого порядку. В цьому випадку вибір вимог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/>
        <w:t xml:space="preserve"> </w:t>
      </w:r>
      <w:r>
        <w:rPr>
          <w:sz w:val="28"/>
        </w:rPr>
        <w:t xml:space="preserve">здійснюється серед тих вимог множи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які можуть обслуговуватися останніми. Вибір вимог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</w:rPr>
        <w:t xml:space="preserve"> здійснюється серед тих вимог множи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 які можуть обслуговуватися останніми в цій множині і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Прикла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ЕОМ необхідно розв’язати 6 задач, тривалість розв’язання і функції штрафу яких наведено в таблиці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6168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53"/>
        <w:gridCol w:w="954"/>
        <w:gridCol w:w="954"/>
        <w:gridCol w:w="954"/>
        <w:gridCol w:w="954"/>
      </w:tblGrid>
      <w:tr>
        <w:trPr>
          <w:trHeight w:val="4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дачі взаємопов’язані. При їх розв’язанні потрібно дотримуватись порядку, який задається такою схемою:</w:t>
      </w:r>
    </w:p>
    <w:p>
      <w:pPr>
        <w:pStyle w:val="Normal"/>
        <w:ind w:firstLine="709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u w:val="single"/>
          <w:lang w:val="en-US"/>
        </w:rPr>
      </w:pPr>
      <w:r>
        <w:rPr>
          <w:i/>
          <w:sz w:val="28"/>
          <w:u w:val="single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1130935</wp:posOffset>
                </wp:positionH>
                <wp:positionV relativeFrom="paragraph">
                  <wp:posOffset>635</wp:posOffset>
                </wp:positionV>
                <wp:extent cx="2470150" cy="1179195"/>
                <wp:effectExtent l="5080" t="5715" r="508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1179360"/>
                          <a:chOff x="0" y="0"/>
                          <a:chExt cx="2470320" cy="1179360"/>
                        </a:xfrm>
                      </wpg:grpSpPr>
                      <wps:wsp>
                        <wps:cNvSpPr txBox="1"/>
                        <wps:spPr>
                          <a:xfrm>
                            <a:off x="743040" y="65520"/>
                            <a:ext cx="3474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240"/>
                            <a:ext cx="367200" cy="37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62280"/>
                            <a:ext cx="3474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367200" cy="37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81040"/>
                            <a:ext cx="3474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8760"/>
                            <a:ext cx="367200" cy="37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858600"/>
                            <a:ext cx="3474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96320"/>
                            <a:ext cx="367200" cy="37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920" y="858600"/>
                            <a:ext cx="3474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5680" y="796320"/>
                            <a:ext cx="367200" cy="37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8108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96320"/>
                            <a:ext cx="325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289080"/>
                            <a:ext cx="361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0pt;width:194.5pt;height:92.85pt" coordorigin="1781,0" coordsize="3890,18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1;top:103;width:54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oval id="shape_0" stroked="t" o:allowincell="f" style="position:absolute;left:2861;top:5;width:577;height:588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5111;top:98;width:54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oval id="shape_0" stroked="t" o:allowincell="f" style="position:absolute;left:5021;top:0;width:577;height:588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1871;top:915;width:54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oval id="shape_0" stroked="t" o:allowincell="f" style="position:absolute;left:1781;top:817;width:577;height:588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2951;top:1352;width:54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oval id="shape_0" stroked="t" o:allowincell="f" style="position:absolute;left:2861;top:1254;width:577;height:588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5124;top:1352;width:54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oval id="shape_0" stroked="t" o:allowincell="f" style="position:absolute;left:5034;top:1254;width:577;height:588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3449,285" to="4987,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66,1254" to="2878,1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09,455" to="2878,9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  <w:sz w:val="28"/>
        </w:rPr>
        <w:t>Розв’язанн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єм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8"/>
        </w:rPr>
        <w:t>=</w:t>
      </w:r>
      <w:r>
        <w:rPr>
          <w:sz w:val="28"/>
        </w:rPr>
        <w:t xml:space="preserve">8. Оскільки останніми можуть розв’язуватися задачі 3, 4, 5, то обчислює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sz w:val="28"/>
        </w:rPr>
        <w:t xml:space="preserve">. В якості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>
          <w:sz w:val="28"/>
        </w:rPr>
        <w:t xml:space="preserve"> вибираємо задачу 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нож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</w:rPr>
        <w:t xml:space="preserve">, зна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. У множин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останніми можуть розв’язуватися задачі 3 і 5. Має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</w:rPr>
        <w:t xml:space="preserve">. Отж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. Множ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</w:rPr>
        <w:t xml:space="preserve">; зна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. У множин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останніми можуть розв’язуватися задачі 2 і 5. Має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</m:oMath>
      <w:r>
        <w:rPr>
          <w:sz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</w:rPr>
        <w:t xml:space="preserve">. Отж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нож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 xml:space="preserve"> є лінійно впорядкованою. Отж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ерестанов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</w:rPr>
        <w:t xml:space="preserve"> є шуканою оптимальною перестановкою. Значення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 </w:t>
      </w:r>
      <w:r>
        <w:rPr>
          <w:sz w:val="28"/>
        </w:rPr>
        <w:t xml:space="preserve">зна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озглянемо задачу мінімізації сумарного штраф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8"/>
        </w:rPr>
        <w:t xml:space="preserve"> при обслуговуванні вимог одним приладом в припущенні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ьому випадку при пошуку оптимального розкладу також можна обмежитися розглядом класу розкладів без переривань. Якщо вимоги обслуговуються в послідо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>, то сумарний штраф</w:t>
      </w:r>
    </w:p>
    <w:p>
      <w:pPr>
        <w:pStyle w:val="Normal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b>
              </m:sSub>
            </m:e>
          </m:nary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e>
              </m:nary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ха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 xml:space="preserve"> і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відрізняється ві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тільки транспозицією елементі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б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</w:rPr>
        <w:t xml:space="preserve">. Легко бачити, 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того, що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8"/>
        </w:rPr>
        <w:t xml:space="preserve"> необхідно й досить, щоб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8"/>
        </w:rPr>
        <w:t xml:space="preserve">. Це співвідношення володіє властивістю транзитивності. Якщо воно виконується для всі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</w:rPr>
        <w:t xml:space="preserve">, 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птимальна перестанов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им чином, для побудови оптимальної перестановки кожній операції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достатньо приписати ваг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 xml:space="preserve"> і впорядкувати вимоги у порядку незростання ваг. Для цього необхідно виконати не біл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перацій.</w:t>
      </w:r>
    </w:p>
    <w:p>
      <w:pPr>
        <w:pStyle w:val="Normal"/>
        <w:ind w:firstLine="5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4"/>
        <w:ind w:firstLine="54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Інтервали черговості</w:t>
      </w:r>
    </w:p>
    <w:p>
      <w:pPr>
        <w:pStyle w:val="Normal"/>
        <w:ind w:firstLine="540"/>
        <w:jc w:val="both"/>
        <w:rPr>
          <w:rFonts w:ascii="Garamond" w:hAnsi="Garamond" w:cs="Garamond"/>
          <w:color w:val="000000"/>
          <w:sz w:val="32"/>
        </w:rPr>
      </w:pPr>
      <w:r>
        <w:rPr>
          <w:rFonts w:cs="Garamond" w:ascii="Garamond" w:hAnsi="Garamond"/>
          <w:color w:val="000000"/>
          <w:sz w:val="3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Розглянемо прості методи розв’язання задачі оптимального впорядкування вимог для деяких частинних випадків функції штрафу. Припустимо, що множи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</w:rPr>
        <w:t xml:space="preserve"> вимог не впорядкована, всі вимоги поступають в чергу на обслуговування одночасно, в момент часу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, критерій оптимальності розкладу – сумарний штраф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Нехай вимог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</w:rPr>
        <w:t xml:space="preserve"> т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</w:rPr>
        <w:t xml:space="preserve"> обслуговуються безпосередньо одна за другою і їх обслуговування починається в момент час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. Якщо при цьому першою обслуговується вимог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</w:rPr>
        <w:t>, то сумарний штраф за обслуговування цих вимог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Якщо першою обслуговується вимог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</w:rPr>
        <w:t>, то сумарний штраф за обслуговування цих двох вимог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Визначим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Величин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показує, наскільки зміниться сумарний штраф при переході від послідовності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</w:rPr>
        <w:t xml:space="preserve"> до послідовності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Якщ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, то перевага надається послідовності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</w:rPr>
        <w:t xml:space="preserve">. Аналогічно, якщ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, то першою в момент час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</w:rPr>
        <w:t xml:space="preserve"> слід обслужити вимог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</w:rPr>
        <w:t xml:space="preserve">. Якщо ж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, то порядок обслуговування цих вимог є довільни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Оскільки функції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т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припускаються кусково-перервними на інтервалі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  <w:r>
        <w:rPr>
          <w:color w:val="000000"/>
          <w:sz w:val="28"/>
        </w:rPr>
        <w:t xml:space="preserve">, то цей інтервал може бути розбитий на скінчене число інтервалів, у кожному з яких величин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додатна, від’ємна чи рівна нул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Інтервал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називається </w:t>
      </w:r>
      <w:r>
        <w:rPr>
          <w:i/>
          <w:color w:val="000000"/>
          <w:sz w:val="28"/>
        </w:rPr>
        <w:t>інтервалом черговості</w:t>
      </w:r>
      <w:r>
        <w:rPr>
          <w:color w:val="000000"/>
          <w:sz w:val="28"/>
        </w:rPr>
        <w:t xml:space="preserve"> тип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</w:rPr>
        <w:t xml:space="preserve">, якщ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для всіх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. Якщ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для всіх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то інтервал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називається інтервалом черговості тип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</w:rPr>
        <w:t xml:space="preserve">. Пр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для всіх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порядок обслуговування вимог довіль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Величин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за визначенням залежить від величин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 та функцій штрафу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і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. У кожному конкретному випадку в результаті простих перетворень можуть бути виділені інтервали черговості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Нехай, наприклад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</w:rPr>
        <w:t xml:space="preserve">. Знайдемо інтервали черговості при різних сполученнях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>,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>,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>,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Маєм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/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Нехай </w:t>
      </w:r>
      <w:r>
        <w:rPr>
          <w:color w:val="00000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color w:val="000000"/>
          <w:sz w:val="28"/>
        </w:rPr>
        <w:t xml:space="preserve">. У цьому випадку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не залежить від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</w:rPr>
        <w:t xml:space="preserve"> і визначається величиною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Якщ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, то при послідовному обслуговуванні вимог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</w:rPr>
        <w:t xml:space="preserve"> т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</w:rPr>
        <w:t xml:space="preserve"> вимог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</w:rPr>
        <w:t xml:space="preserve"> завжди обслуговується першою. В цьому випадку інтервал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(а, отже, й інтервал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) є інтервалом черговості тип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</w:rPr>
        <w:t xml:space="preserve">. Аналогічно, якщ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, т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– інтервал черговості тип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</w:rPr>
        <w:t xml:space="preserve">. Нарешті, якщ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, то порядок обслуговування вимог довільний, якщо ці вимоги обслуговуються безпосередньо одна за друго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Нехай </w:t>
      </w:r>
      <w:r>
        <w:rPr>
          <w:color w:val="00000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≠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color w:val="000000"/>
          <w:sz w:val="28"/>
        </w:rPr>
        <w:t xml:space="preserve">. Величин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пр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8"/>
        </w:rPr>
        <w:t xml:space="preserve">. Інтервал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розбивається на три інтервали черговості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. Тип інтервалів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і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визначається знако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на цих інтервалах. Пр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</w:rPr>
        <w:t xml:space="preserve"> порядок обслуговування вимог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</w:rPr>
        <w:t xml:space="preserve"> т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</w:rPr>
        <w:t xml:space="preserve"> довіль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За припущенням обслуговування всіх вимог здійснюється на часовому інтервалі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або, у всякому випадку, на інтервалі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. Отже, в практичному відношенні інтерес представляє виділення інтервалів черговості в інтервалі плануванн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аб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. Якщ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аб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, т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очевидно, є інтервалом черговості, тип якого визначається знаком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. Якщ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, то інтервал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розбивається на три інтервали черговості. Якщ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 або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, то маємо два інтервали черговості, один із яких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Це твердження, взагалі кажучи, несправедливе, якщо після завершення процесу обслуговування одної з вимог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</w:rPr>
        <w:t xml:space="preserve"> ч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</w:rPr>
        <w:t xml:space="preserve"> до початку обслуговування другої проходить деякий проміжок часу, зайнятий, наприклад, обслуговуванням деякої третьої вимо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Виділення інтервалів черговості може бути проведено для довільних пар функцій штрафу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і довільних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. Для цього достатньо розв’язати (відносно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</w:rPr>
        <w:t xml:space="preserve">) відповідне рівняння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Знання інтервалів черговості є досить корисним при пошуку оптимальних розкладів методом послідовного конструювання варіанті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Знак величин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а отже, і тип інтервалу черговості визначається в загальному випадку значенням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 й конкретним видом функції штрафу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т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. При деяких сполученнях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>,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>,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,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знак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може не залежати від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</w:rPr>
        <w:t>, як це було показано вищ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Покажемо такі пари функцій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т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для яких знак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не залежить від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</w:rPr>
        <w:t xml:space="preserve"> при</w:t>
      </w:r>
      <w:r>
        <w:rPr>
          <w:sz w:val="28"/>
        </w:rPr>
        <w:t xml:space="preserve"> будь-яких </w:t>
      </w:r>
      <w:r>
        <w:rPr>
          <w:color w:val="000000"/>
          <w:sz w:val="28"/>
        </w:rPr>
        <w:t xml:space="preserve">комбінаціях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т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ind w:left="900" w:firstLine="36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; </w:t>
      </w:r>
    </w:p>
    <w:p>
      <w:pPr>
        <w:pStyle w:val="Normal"/>
        <w:ind w:left="900" w:firstLine="360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t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Тут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залежить від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</w:rPr>
        <w:t xml:space="preserve">, однак знак цієї величини визначається тільки значенням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, а при фіксованих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 тільки значенням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д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– зростаюча на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функція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color w:val="000000"/>
          <w:sz w:val="28"/>
        </w:rPr>
        <w:t xml:space="preserve">Оскільк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то знак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не залежить від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</w:rPr>
        <w:t xml:space="preserve"> при будь-яких конкретних значеннях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т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>.</w:t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color w:val="000000"/>
          <w:sz w:val="28"/>
        </w:rPr>
        <w:t xml:space="preserve">Таким чином, вказані три пари функцій володіють властивістю незалежності знаку величин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від значенн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 w:val="28"/>
        </w:rPr>
        <w:t xml:space="preserve">. Інтервал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 w:val="28"/>
        </w:rPr>
        <w:t xml:space="preserve">, а отже і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 w:val="28"/>
        </w:rPr>
        <w:t xml:space="preserve">, і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  <w:sz w:val="28"/>
        </w:rPr>
        <w:t xml:space="preserve"> є інтервалами черговості для цих пар функцій. Тип цих інтервалів визначається конкретними значеннями параметрів функцій і значенням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 т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>.</w:t>
      </w:r>
    </w:p>
    <w:p>
      <w:pPr>
        <w:pStyle w:val="Normal"/>
        <w:tabs>
          <w:tab w:val="left" w:pos="720" w:leader="none"/>
        </w:tabs>
        <w:ind w:left="1810" w:hanging="127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left" w:pos="720" w:leader="none"/>
        </w:tabs>
        <w:ind w:left="1810" w:hanging="1270"/>
        <w:jc w:val="both"/>
        <w:rPr/>
      </w:pPr>
      <w:r>
        <w:rPr>
          <w:b/>
          <w:i/>
          <w:color w:val="000000"/>
          <w:sz w:val="28"/>
        </w:rPr>
        <w:t>Теорема</w:t>
      </w:r>
      <w:r>
        <w:rPr>
          <w:b/>
          <w:color w:val="000000"/>
          <w:sz w:val="28"/>
        </w:rPr>
        <w:t>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хай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– строго зростаючі достатньо гладкі (існує третя похідна) на </w:t>
      </w:r>
      <w:r>
        <w:rPr>
          <w:color w:val="000000"/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 w:val="28"/>
        </w:rPr>
        <w:t xml:space="preserve"> функції. Для того, щоб знак величин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не залежав від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  <w:sz w:val="28"/>
        </w:rPr>
        <w:t xml:space="preserve"> при довільних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>, необхідно і досить, щоб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94" w:leader="none"/>
        </w:tabs>
        <w:ind w:left="1690" w:firstLine="862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</w:rPr>
        <w:t>, аб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94" w:leader="none"/>
        </w:tabs>
        <w:ind w:left="1690" w:firstLine="862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</w:rPr>
        <w:t>, аб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94" w:leader="none"/>
        </w:tabs>
        <w:ind w:left="1690" w:firstLine="862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Можна показати, що при достатньо загальних припущеннях відносно функції штрафу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відповідним вибором значень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sz w:val="28"/>
        </w:rPr>
        <w:t xml:space="preserve">будь-який </w:t>
      </w:r>
      <w:r>
        <w:rPr>
          <w:color w:val="000000"/>
          <w:sz w:val="28"/>
        </w:rPr>
        <w:t>заданий інтервал можна перетворити в інтервал черговості того чи іншого тип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Особливий інтерес представляє виявлення умов, при яких заданий інтервал буде інтервалом черговості незалежно від конкретних значень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>, але із врахуванням порівняльних співвідношень між цими значеннями.</w:t>
      </w:r>
    </w:p>
    <w:p>
      <w:pPr>
        <w:pStyle w:val="Normal"/>
        <w:tabs>
          <w:tab w:val="left" w:pos="720" w:leader="none"/>
        </w:tabs>
        <w:ind w:left="1629" w:hanging="1089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left" w:pos="720" w:leader="none"/>
        </w:tabs>
        <w:ind w:left="1843" w:hanging="1303"/>
        <w:jc w:val="both"/>
        <w:rPr/>
      </w:pPr>
      <w:r>
        <w:rPr>
          <w:b/>
          <w:i/>
          <w:color w:val="000000"/>
          <w:sz w:val="28"/>
        </w:rPr>
        <w:t>Теорема</w:t>
      </w:r>
      <w:r>
        <w:rPr>
          <w:b/>
          <w:color w:val="000000"/>
          <w:sz w:val="28"/>
        </w:rPr>
        <w:t>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Якщо функції штрафу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скільки завгодно раз диференційовані, а </w:t>
      </w:r>
      <w:r>
        <w:rPr>
          <w:color w:val="000000"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дл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на часовому інтервалі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д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, то при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color w:val="000000"/>
          <w:sz w:val="28"/>
        </w:rPr>
        <w:t xml:space="preserve"> інтервал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є інтервалом черговості тип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j</m:t>
        </m:r>
      </m:oMath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Знання інтервалів черговості в значній мірі прискорює процес пошуку оптимальної послідовності обслуговування вимог і в ряді випадків приводить до дуже простих способів її побудов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20" w:leader="none"/>
        </w:tabs>
        <w:ind w:left="1985" w:hanging="1261"/>
        <w:jc w:val="both"/>
        <w:rPr/>
      </w:pPr>
      <w:r>
        <w:rPr>
          <w:b/>
          <w:i/>
          <w:color w:val="000000"/>
          <w:sz w:val="28"/>
        </w:rPr>
        <w:t>Теорема</w:t>
      </w:r>
      <w:r>
        <w:rPr>
          <w:b/>
          <w:color w:val="000000"/>
          <w:sz w:val="28"/>
        </w:rPr>
        <w:t>.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ехай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color w:val="000000"/>
          <w:sz w:val="28"/>
        </w:rPr>
        <w:t xml:space="preserve">, всі неспадні функції штрафу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належать одному і тільки одному із наступних трьох класів: </w:t>
      </w:r>
    </w:p>
    <w:p>
      <w:pPr>
        <w:pStyle w:val="Normal"/>
        <w:numPr>
          <w:ilvl w:val="0"/>
          <w:numId w:val="7"/>
        </w:numPr>
        <w:ind w:left="2977" w:hanging="283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</w:rPr>
        <w:t xml:space="preserve">, </w:t>
      </w:r>
    </w:p>
    <w:p>
      <w:pPr>
        <w:pStyle w:val="Normal"/>
        <w:numPr>
          <w:ilvl w:val="0"/>
          <w:numId w:val="7"/>
        </w:numPr>
        <w:ind w:left="2977" w:hanging="283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</w:rPr>
        <w:t xml:space="preserve">, </w:t>
      </w:r>
    </w:p>
    <w:p>
      <w:pPr>
        <w:pStyle w:val="Normal"/>
        <w:numPr>
          <w:ilvl w:val="0"/>
          <w:numId w:val="7"/>
        </w:numPr>
        <w:ind w:left="2977" w:hanging="283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,</w:t>
      </w:r>
    </w:p>
    <w:p>
      <w:pPr>
        <w:pStyle w:val="Normal"/>
        <w:ind w:left="1985" w:hanging="0"/>
        <w:jc w:val="both"/>
        <w:rPr/>
      </w:pPr>
      <w:r>
        <w:rPr>
          <w:color w:val="000000"/>
          <w:sz w:val="28"/>
        </w:rPr>
        <w:t xml:space="preserve">і значенн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дорівнюють відповідно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77" w:hanging="283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color w:val="000000"/>
          <w:sz w:val="2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77" w:hanging="283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977" w:hanging="283"/>
        <w:jc w:val="both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8"/>
        </w:rPr>
        <w:t>.</w:t>
      </w:r>
    </w:p>
    <w:p>
      <w:pPr>
        <w:pStyle w:val="Normal"/>
        <w:ind w:left="1985" w:firstLine="709"/>
        <w:jc w:val="both"/>
        <w:rPr>
          <w:sz w:val="28"/>
        </w:rPr>
      </w:pPr>
      <w:r>
        <w:rPr>
          <w:color w:val="000000"/>
          <w:sz w:val="28"/>
        </w:rPr>
        <w:t xml:space="preserve">Для того, щоб послідовності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відповідав найменший сумарний штраф, достатньо, щоб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 xml:space="preserve"> для всіх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</w:rPr>
        <w:t>.</w:t>
      </w:r>
    </w:p>
    <w:p>
      <w:pPr>
        <w:pStyle w:val="Normal"/>
        <w:ind w:firstLine="284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ind w:firstLine="284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Впорядкування за мінімумом тривалості робіт</w:t>
      </w:r>
    </w:p>
    <w:p>
      <w:pPr>
        <w:pStyle w:val="Normal"/>
        <w:ind w:firstLine="284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firstLine="284"/>
        <w:rPr/>
      </w:pPr>
      <w:r>
        <w:rPr>
          <w:sz w:val="28"/>
        </w:rPr>
        <w:t xml:space="preserve">Впорядкування для систе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схематично можна представити та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52120</wp:posOffset>
                </wp:positionH>
                <wp:positionV relativeFrom="paragraph">
                  <wp:posOffset>387985</wp:posOffset>
                </wp:positionV>
                <wp:extent cx="3990340" cy="2201545"/>
                <wp:effectExtent l="0" t="0" r="0" b="0"/>
                <wp:wrapTopAndBottom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20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7460" cy="211010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7460" cy="211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73.35pt;mso-wrap-distance-left:9.05pt;mso-wrap-distance-right:9.05pt;mso-wrap-distance-top:0pt;mso-wrap-distance-bottom:0pt;margin-top:30.55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7460" cy="2110105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7460" cy="211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053840</wp:posOffset>
                </wp:positionH>
                <wp:positionV relativeFrom="paragraph">
                  <wp:posOffset>2235200</wp:posOffset>
                </wp:positionV>
                <wp:extent cx="284480" cy="24638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9.4pt;mso-wrap-distance-left:9.05pt;mso-wrap-distance-right:9.05pt;mso-wrap-distance-top:0pt;mso-wrap-distance-bottom:0pt;margin-top:176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гальна площа фігури, обмеженої осями координат і зовнішньою ступінчатою лінією, дорівнює сумі тривалостей проходження робіт. Відмітимо, що площа всіх прямокутників, що містяться між зовнішньою і внутрішньою ступінчастими лініями, не залежить від впорядкування. Разом з тим, площа між осями координат і ступінчатою ламаною залежить від перестановки прямокутників і, отже, від розклад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42595</wp:posOffset>
                </wp:positionH>
                <wp:positionV relativeFrom="paragraph">
                  <wp:posOffset>194310</wp:posOffset>
                </wp:positionV>
                <wp:extent cx="3399155" cy="2190750"/>
                <wp:effectExtent l="0" t="0" r="0" b="0"/>
                <wp:wrapTopAndBottom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0" cy="208978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0" cy="208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72.5pt;mso-wrap-distance-left:9.05pt;mso-wrap-distance-right:9.05pt;mso-wrap-distance-top:0pt;mso-wrap-distance-bottom:0pt;margin-top:15.3pt;mso-position-vertical-relative:text;margin-left: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0" cy="208978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0" cy="208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/>
      </w:pPr>
      <w:r>
        <w:rPr>
          <w:sz w:val="24"/>
        </w:rPr>
        <w:t>Рис. 3.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Як видно з рисунка 3.1, кожний прямокутник можна замінити вектором з кутовим коефіцієнт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</w:rPr>
        <w:t xml:space="preserve"> і рівним по довжині діагоналі прямокутника. Тоді довільний розклад представляється у вигляді послідовності векторів, розміщених так, що кінець одного співпадає з початком другого. Інтуїтивно здається, що площа під такою векторною кривою буде мінімальною, якщо крива випукла вниз. На рисунку 3.1 показана така крива. Вона починається з вектора, який має максимальний модуль кутового коефіцієнта. Всі наступні вектори розміщені в порядку спадання модуля їх кутового коефіцієнта. Представлений на рисунку 3.1 графік відповідає такому порядку виконання робіт, щ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</m:oMath>
      <w:r>
        <w:rPr>
          <w:sz w:val="28"/>
        </w:rPr>
        <w:t xml:space="preserve"> – означає тривалість роботи, що виконується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чергу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одальшому такий алгоритм впорядкування будемо називати </w:t>
      </w:r>
      <w:r>
        <w:rPr>
          <w:i/>
          <w:sz w:val="28"/>
        </w:rPr>
        <w:t xml:space="preserve">впорядкуванням за мінімумом тривалості робіт </w:t>
      </w:r>
      <w:r>
        <w:rPr>
          <w:sz w:val="28"/>
        </w:rPr>
        <w:t>(Shortest – processing – time sequensing) або скорочено SPT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тимальність впорядкування SPT встановлюється наступною теоремою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127" w:hanging="1418"/>
        <w:jc w:val="both"/>
        <w:rPr/>
      </w:pPr>
      <w:r>
        <w:rPr>
          <w:b/>
          <w:i/>
          <w:sz w:val="28"/>
        </w:rPr>
        <w:t>Теорема</w:t>
      </w:r>
      <w:r>
        <w:rPr>
          <w:b/>
          <w:sz w:val="28"/>
        </w:rPr>
        <w:t>.</w:t>
      </w:r>
      <w:r>
        <w:rPr>
          <w:sz w:val="28"/>
        </w:rPr>
        <w:t xml:space="preserve"> Середній час перебування робіт в систем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</w:rPr>
        <w:t xml:space="preserve"> мінімальний, якщо після впорядкування тривалості робіт не спадають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</m:oMath>
      <w:r>
        <w:rPr/>
        <w:t>,</w:t>
      </w:r>
    </w:p>
    <w:p>
      <w:pPr>
        <w:pStyle w:val="2"/>
        <w:ind w:left="2127" w:hanging="0"/>
        <w:rPr>
          <w:lang w:val="uk-UA"/>
        </w:rPr>
      </w:pPr>
      <w:r>
        <w:rPr>
          <w:lang w:val="uk-UA"/>
        </w:rPr>
        <w:t>і максимальний, якщо після впорядкування тривалості робіт не зростають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Доведенн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кільки розглядаються тільки перестановочні розклади, то тривалість проходження для роботи, що виконується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-ій позиції деякого розкладу, дорівнює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</m:sSub>
          </m:e>
        </m:nary>
      </m:oMath>
      <w:r>
        <w:rPr>
          <w:sz w:val="28"/>
        </w:rPr>
        <w:t>.</w:t>
      </w:r>
    </w:p>
    <w:p>
      <w:pPr>
        <w:pStyle w:val="Style10"/>
        <w:ind w:firstLine="720"/>
        <w:rPr/>
      </w:pPr>
      <w:r>
        <w:rPr/>
        <w:t xml:space="preserve">Середня тривалість проходження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робіт визначається як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d>
                            </m:sub>
                          </m:sSub>
                        </m:e>
                      </m:nary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</w:rPr>
        <w:tab/>
        <w:t xml:space="preserve">Відомо, що сума попарних добутків членів двох числових послідовностей має мінімальне значення, якщо одна із цих послідовностей зростає, а друга спадає. Так як коефіцієн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зменшуються із збільшення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, то мінімум середньої тривалості проходження досягається тільки в тому випадку, ко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</m:oMath>
      <w:r>
        <w:rPr>
          <w:sz w:val="28"/>
        </w:rPr>
        <w:t xml:space="preserve"> з рост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 xml:space="preserve"> зростають або, по крайній мірі, не спадають. Сума попарних добутків досягає максимального значення, якщо обидві послідовності впорядковані однаково, тобто роботи виконуються в порядку зменшення або, по крайній мірі, незростання їх тривалості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Теорему доведено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чином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 w:val="28"/>
        </w:rPr>
        <w:t xml:space="preserve">Якщо розклад не належить класу SPT-розкладів, то існує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таке, щ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 w:val="28"/>
        </w:rPr>
        <w:t xml:space="preserve">Розклад можна покращити перестановкою порядку виконання робі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sz w:val="28"/>
        </w:rPr>
        <w:t xml:space="preserve">Довільний і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</w:rPr>
        <w:t xml:space="preserve"> можливих розкладів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робіт зводиться до розкладу SPT послідовними перестановками так, що розклад кожного наступного кроку буде кращим розкладу попереднього.</w:t>
      </w:r>
    </w:p>
    <w:p>
      <w:pPr>
        <w:pStyle w:val="TextBody"/>
        <w:ind w:firstLine="709"/>
        <w:jc w:val="both"/>
        <w:rPr/>
      </w:pPr>
      <w:r>
        <w:rPr>
          <w:lang w:val="uk-UA"/>
        </w:rPr>
        <w:t xml:space="preserve">Дослідження розкладу методом попарних перестановок сусідніх за черговістю робіт досить зручне, але не завжди приводить до цілі. Цей метод непридатний і в ряді випадків для систем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>.</w:t>
      </w:r>
    </w:p>
    <w:p>
      <w:pPr>
        <w:pStyle w:val="TextBody"/>
        <w:ind w:firstLine="709"/>
        <w:jc w:val="both"/>
        <w:rPr/>
      </w:pPr>
      <w:r>
        <w:rPr>
          <w:lang w:val="uk-UA"/>
        </w:rPr>
        <w:t xml:space="preserve">Наприклад, розглянемо систе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uk-UA"/>
        </w:rPr>
        <w:t xml:space="preserve"> з наступними вихідними даними:</w:t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76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8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ий строк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a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b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 xml:space="preserve">Критерієм оцінки розкладу служить </w:t>
      </w:r>
    </w:p>
    <w:p>
      <w:pPr>
        <w:pStyle w:val="TextBody"/>
        <w:jc w:val="center"/>
        <w:rPr/>
      </w:pP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lang w:val="uk-UA"/>
        </w:rPr>
        <w:t>,</w:t>
      </w:r>
    </w:p>
    <w:p>
      <w:pPr>
        <w:pStyle w:val="TextBody"/>
        <w:jc w:val="both"/>
        <w:rPr/>
      </w:pPr>
      <w:r>
        <w:rPr>
          <w:lang w:val="uk-UA"/>
        </w:rPr>
        <w:t xml:space="preserve">причому критерій </w:t>
      </w:r>
      <w:r>
        <w:rPr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lang w:val="uk-UA"/>
        </w:rPr>
        <w:t xml:space="preserve"> являє собою регулярний критерій. Всі 6 можливих послідовностей виконання робіт цієї задачі зображені на рисунку 3.2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51205</wp:posOffset>
                </wp:positionH>
                <wp:positionV relativeFrom="paragraph">
                  <wp:posOffset>47625</wp:posOffset>
                </wp:positionV>
                <wp:extent cx="4234180" cy="2092960"/>
                <wp:effectExtent l="0" t="6985" r="7620" b="635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093040"/>
                          <a:chOff x="0" y="0"/>
                          <a:chExt cx="4234320" cy="2093040"/>
                        </a:xfrm>
                      </wpg:grpSpPr>
                      <wpg:grpSp>
                        <wpg:cNvGrpSpPr/>
                        <wpg:grpSpPr>
                          <a:xfrm>
                            <a:off x="846000" y="3960"/>
                            <a:ext cx="703440" cy="66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080"/>
                              <a:ext cx="70344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78240" cy="66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200" y="0"/>
                            <a:ext cx="703440" cy="66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080"/>
                              <a:ext cx="70344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678240" cy="66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1392480"/>
                            <a:ext cx="703440" cy="66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080"/>
                              <a:ext cx="70344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678240" cy="66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0" y="1426680"/>
                            <a:ext cx="703440" cy="66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440"/>
                              <a:ext cx="70344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78240" cy="66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4840"/>
                            <a:ext cx="703440" cy="66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080"/>
                              <a:ext cx="70344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678240" cy="66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0520" y="743760"/>
                            <a:ext cx="703440" cy="66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080"/>
                              <a:ext cx="70344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678240" cy="66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360" y="174564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29400"/>
                            <a:ext cx="107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483840"/>
                            <a:ext cx="369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7720" y="1310760"/>
                            <a:ext cx="3225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800" y="483840"/>
                            <a:ext cx="30096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310760"/>
                            <a:ext cx="30096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3.75pt;width:333.4pt;height:164.8pt" coordorigin="1183,75" coordsize="6668,3296">
                <v:group id="shape_0" style="position:absolute;left:2515;top:81;width:1108;height:1049">
                  <v:shape id="shape_0" fillcolor="white" stroked="f" o:allowincell="f" style="position:absolute;left:2515;top:182;width:1107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stroked="t" o:allowincell="f" style="position:absolute;left:2555;top:81;width:1067;height:1048;mso-wrap-style:none;v-text-anchor:middle">
                    <v:fill o:detectmouseclick="t" on="false"/>
                    <v:stroke color="black" weight="12600" joinstyle="miter" endcap="flat"/>
                    <w10:wrap type="topAndBottom"/>
                  </v:oval>
                </v:group>
                <v:group id="shape_0" style="position:absolute;left:5333;top:75;width:1108;height:1049">
                  <v:shape id="shape_0" fillcolor="white" stroked="f" o:allowincell="f" style="position:absolute;left:5333;top:176;width:1107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stroked="t" o:allowincell="f" style="position:absolute;left:5373;top:75;width:1067;height:1048;mso-wrap-style:none;v-text-anchor:middle">
                    <v:fill o:detectmouseclick="t" on="false"/>
                    <v:stroke color="black" weight="12600" joinstyle="miter" endcap="flat"/>
                    <w10:wrap type="topAndBottom"/>
                  </v:oval>
                </v:group>
                <v:group id="shape_0" style="position:absolute;left:2555;top:2268;width:1108;height:1049">
                  <v:shape id="shape_0" fillcolor="white" stroked="f" o:allowincell="f" style="position:absolute;left:2555;top:2369;width:1107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stroked="t" o:allowincell="f" style="position:absolute;left:2595;top:2268;width:1067;height:1048;mso-wrap-style:none;v-text-anchor:middle">
                    <v:fill o:detectmouseclick="t" on="false"/>
                    <v:stroke color="black" weight="12600" joinstyle="miter" endcap="flat"/>
                    <w10:wrap type="topAndBottom"/>
                  </v:oval>
                </v:group>
                <v:group id="shape_0" style="position:absolute;left:5395;top:2322;width:1108;height:1049">
                  <v:shape id="shape_0" fillcolor="white" stroked="f" o:allowincell="f" style="position:absolute;left:5395;top:2423;width:1107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stroked="t" o:allowincell="f" style="position:absolute;left:5435;top:2322;width:1067;height:1048;mso-wrap-style:none;v-text-anchor:middle">
                    <v:fill o:detectmouseclick="t" on="false"/>
                    <v:stroke color="black" weight="12600" joinstyle="miter" endcap="flat"/>
                    <w10:wrap type="topAndBottom"/>
                  </v:oval>
                </v:group>
                <v:group id="shape_0" style="position:absolute;left:1183;top:1248;width:1108;height:1049">
                  <v:shape id="shape_0" fillcolor="white" stroked="f" o:allowincell="f" style="position:absolute;left:1183;top:1349;width:1107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stroked="t" o:allowincell="f" style="position:absolute;left:1223;top:1248;width:1067;height:1048;mso-wrap-style:none;v-text-anchor:middle">
                    <v:fill o:detectmouseclick="t" on="false"/>
                    <v:stroke color="black" weight="12600" joinstyle="miter" endcap="flat"/>
                    <w10:wrap type="topAndBottom"/>
                  </v:oval>
                </v:group>
                <v:group id="shape_0" style="position:absolute;left:6743;top:1246;width:1108;height:1049">
                  <v:shape id="shape_0" fillcolor="white" stroked="f" o:allowincell="f" style="position:absolute;left:6743;top:1347;width:1107;height:7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oval id="shape_0" stroked="t" o:allowincell="f" style="position:absolute;left:6783;top:1246;width:1067;height:1048;mso-wrap-style:none;v-text-anchor:middle">
                    <v:fill o:detectmouseclick="t" on="false"/>
                    <v:stroke color="black" weight="12600" joinstyle="miter" endcap="flat"/>
                    <w10:wrap type="topAndBottom"/>
                  </v:oval>
                </v:group>
                <v:line id="shape_0" from="3678,2824" to="5394,282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3663,594" to="5360,59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397,837" to="6978,136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471,2139" to="6978,2648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121,837" to="2594,1363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121,2139" to="2594,253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  <w:lang w:val="uk-UA"/>
        </w:rPr>
        <w:tab/>
        <w:tab/>
        <w:tab/>
        <w:tab/>
        <w:t xml:space="preserve">     </w:t>
      </w:r>
    </w:p>
    <w:p>
      <w:pPr>
        <w:pStyle w:val="TextBody"/>
        <w:jc w:val="center"/>
        <w:rPr>
          <w:sz w:val="24"/>
          <w:lang w:val="uk-UA"/>
        </w:rPr>
      </w:pPr>
      <w:r>
        <w:rPr>
          <w:sz w:val="24"/>
          <w:lang w:val="uk-UA"/>
        </w:rPr>
        <w:t>Рис. З.2.</w: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  <w:t>Стрілки на цьому рисунку з’єднують послідовності, які відрізняються одна від одної попарною перестановкою сусідніх по черзі робіт. Кожне впорядкування має по два таких зв’язки. Розклад оцінюється сумарною затримкою всіх робіт.</w:t>
      </w:r>
    </w:p>
    <w:p>
      <w:pPr>
        <w:pStyle w:val="TextBody"/>
        <w:ind w:firstLine="709"/>
        <w:jc w:val="both"/>
        <w:rPr/>
      </w:pPr>
      <w:r>
        <w:rPr>
          <w:lang w:val="uk-UA"/>
        </w:rPr>
        <w:t xml:space="preserve">Якщо прийняти за вихідний розклад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d>
      </m:oMath>
      <w:r>
        <w:rPr>
          <w:lang w:val="uk-UA"/>
        </w:rPr>
        <w:t xml:space="preserve">, то не існує попарної перестановки роботи, що покращує розклад, і можливості методу попарних перестановок виявляються вичерпаними раніше, ніж досягається оптимум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</m:d>
      </m:oMath>
      <w:r>
        <w:rPr>
          <w:lang w:val="uk-UA"/>
        </w:rPr>
        <w:t xml:space="preserve">. Тут справа в тому, що використаний критерій не транзитивний. Дійсно, з по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</m:d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d>
      </m:oMath>
      <w:r>
        <w:rPr>
          <w:lang w:val="uk-UA"/>
        </w:rPr>
        <w:t xml:space="preserve"> слідує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lang w:val="uk-UA"/>
        </w:rPr>
        <w:t xml:space="preserve"> повинно передув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. Із порівняння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ba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слідує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повинно передув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. Однак звідси ще не випливає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повинно передув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. Взагалі, взаємне розміщення двох робіт залежить від порядку виконання третьої роботи. Наприклад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виконується третьою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повинно передув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(порівня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</m:d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d>
      </m:oMath>
      <w:r>
        <w:rPr>
          <w:lang w:val="uk-UA"/>
        </w:rPr>
        <w:t xml:space="preserve">).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 виконується першою або другою, т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 повинно передувати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(порівняєм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</m:d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</m:d>
      </m:oMath>
      <w:r>
        <w:rPr>
          <w:lang w:val="uk-UA"/>
        </w:rPr>
        <w:t xml:space="preserve">, а також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a</m:t>
            </m:r>
          </m:e>
        </m:d>
      </m:oMath>
      <w:r>
        <w:rPr>
          <w:lang w:val="uk-UA"/>
        </w:rPr>
        <w:t>).</w:t>
      </w:r>
    </w:p>
    <w:p>
      <w:pPr>
        <w:pStyle w:val="TextBody"/>
        <w:ind w:firstLine="709"/>
        <w:jc w:val="both"/>
        <w:rPr>
          <w:lang w:val="uk-UA"/>
        </w:rPr>
      </w:pPr>
      <w:r>
        <w:rPr>
          <w:lang w:val="uk-UA"/>
        </w:rPr>
        <w:t>За допомогою аналогічного доведення можна показати, що в розглядуваному випадку оптимальним буде розклад SPT, якщо за критерій оптимальності прийняти мінімум одного із середніх: часу закінчення роботи, тривалості очікування або часового зміщення. Очевидно, що SPT-розклад мінімізує і ряд других характеристик: мінімальну тривалість проходження, мінімальний час закінчення робіт, максимальну тривалість очікування і мінімальну ненульову тривалість очікуванн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Якщо </w:t>
      </w:r>
      <w:r>
        <w:rPr>
          <w:i/>
          <w:sz w:val="28"/>
        </w:rPr>
        <w:t xml:space="preserve">впорядкувати за максимумом тривалості роботи </w:t>
      </w:r>
      <w:r>
        <w:rPr>
          <w:sz w:val="28"/>
        </w:rPr>
        <w:t>(longest – processing – time sequencing або скорочено LPT), тобто виконувати роботи в порядку зменшення їх тривалості, то величини, що досягають мінімуму при SPT, будуть максимальними при LPT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0" w:top="1701" w:footer="0" w:bottom="1134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margin">
                <wp:align>right</wp:align>
              </wp:positionH>
              <wp:positionV relativeFrom="paragraph">
                <wp:posOffset>-328930</wp:posOffset>
              </wp:positionV>
              <wp:extent cx="127635" cy="146685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5.9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page">
                <wp:posOffset>6518275</wp:posOffset>
              </wp:positionH>
              <wp:positionV relativeFrom="paragraph">
                <wp:posOffset>-424815</wp:posOffset>
              </wp:positionV>
              <wp:extent cx="127635" cy="146685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3.45pt;mso-position-vertical-relative:text;margin-left:51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Детерміновані задачі впорядкування</w:t>
    </w:r>
  </w:p>
  <w:p>
    <w:pPr>
      <w:pStyle w:val="Header"/>
      <w:rPr>
        <w:sz w:val="10"/>
        <w:u w:val="single"/>
      </w:rPr>
    </w:pPr>
    <w:r>
      <w:rPr>
        <w:sz w:val="10"/>
        <w:u w:val="single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Розділ 3</w:t>
    </w:r>
  </w:p>
  <w:p>
    <w:pPr>
      <w:pStyle w:val="Header"/>
      <w:jc w:val="right"/>
      <w:rPr>
        <w:sz w:val="10"/>
        <w:u w:val="single"/>
      </w:rPr>
    </w:pPr>
    <w:r>
      <w:rPr>
        <w:sz w:val="10"/>
        <w:u w:val="single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690" w:hanging="360"/>
      </w:pPr>
    </w:lvl>
    <w:lvl w:ilvl="1">
      <w:start w:val="1"/>
      <w:numFmt w:val="lowerLetter"/>
      <w:lvlText w:val="%2."/>
      <w:lvlJc w:val="left"/>
      <w:pPr>
        <w:tabs>
          <w:tab w:val="num" w:pos="2410"/>
        </w:tabs>
        <w:ind w:left="2410" w:hanging="360"/>
      </w:pPr>
    </w:lvl>
    <w:lvl w:ilvl="2">
      <w:start w:val="1"/>
      <w:numFmt w:val="lowerRoman"/>
      <w:lvlText w:val="%3."/>
      <w:lvlJc w:val="right"/>
      <w:pPr>
        <w:tabs>
          <w:tab w:val="num" w:pos="3130"/>
        </w:tabs>
        <w:ind w:left="3130" w:hanging="180"/>
      </w:pPr>
    </w:lvl>
    <w:lvl w:ilvl="3">
      <w:start w:val="1"/>
      <w:numFmt w:val="decimal"/>
      <w:lvlText w:val="%4."/>
      <w:lvlJc w:val="left"/>
      <w:pPr>
        <w:tabs>
          <w:tab w:val="num" w:pos="3850"/>
        </w:tabs>
        <w:ind w:left="3850" w:hanging="360"/>
      </w:pPr>
    </w:lvl>
    <w:lvl w:ilvl="4">
      <w:start w:val="1"/>
      <w:numFmt w:val="lowerLetter"/>
      <w:lvlText w:val="%5."/>
      <w:lvlJc w:val="left"/>
      <w:pPr>
        <w:tabs>
          <w:tab w:val="num" w:pos="4570"/>
        </w:tabs>
        <w:ind w:left="4570" w:hanging="360"/>
      </w:pPr>
    </w:lvl>
    <w:lvl w:ilvl="5">
      <w:start w:val="1"/>
      <w:numFmt w:val="lowerRoman"/>
      <w:lvlText w:val="%6."/>
      <w:lvlJc w:val="right"/>
      <w:pPr>
        <w:tabs>
          <w:tab w:val="num" w:pos="5290"/>
        </w:tabs>
        <w:ind w:left="5290" w:hanging="180"/>
      </w:pPr>
    </w:lvl>
    <w:lvl w:ilvl="6">
      <w:start w:val="1"/>
      <w:numFmt w:val="decimal"/>
      <w:lvlText w:val="%7."/>
      <w:lvlJc w:val="left"/>
      <w:pPr>
        <w:tabs>
          <w:tab w:val="num" w:pos="6010"/>
        </w:tabs>
        <w:ind w:left="6010" w:hanging="360"/>
      </w:pPr>
    </w:lvl>
    <w:lvl w:ilvl="7">
      <w:start w:val="1"/>
      <w:numFmt w:val="lowerLetter"/>
      <w:lvlText w:val="%8."/>
      <w:lvlJc w:val="left"/>
      <w:pPr>
        <w:tabs>
          <w:tab w:val="num" w:pos="6730"/>
        </w:tabs>
        <w:ind w:left="6730" w:hanging="360"/>
      </w:pPr>
    </w:lvl>
    <w:lvl w:ilvl="8">
      <w:start w:val="1"/>
      <w:numFmt w:val="lowerRoman"/>
      <w:lvlText w:val="%9."/>
      <w:lvlJc w:val="right"/>
      <w:pPr>
        <w:tabs>
          <w:tab w:val="num" w:pos="7450"/>
        </w:tabs>
        <w:ind w:left="745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90"/>
        </w:tabs>
        <w:ind w:left="1690" w:hanging="360"/>
      </w:pPr>
    </w:lvl>
    <w:lvl w:ilvl="1">
      <w:start w:val="1"/>
      <w:numFmt w:val="lowerLetter"/>
      <w:lvlText w:val="%2."/>
      <w:lvlJc w:val="left"/>
      <w:pPr>
        <w:tabs>
          <w:tab w:val="num" w:pos="2410"/>
        </w:tabs>
        <w:ind w:left="2410" w:hanging="360"/>
      </w:pPr>
    </w:lvl>
    <w:lvl w:ilvl="2">
      <w:start w:val="1"/>
      <w:numFmt w:val="lowerRoman"/>
      <w:lvlText w:val="%3."/>
      <w:lvlJc w:val="right"/>
      <w:pPr>
        <w:tabs>
          <w:tab w:val="num" w:pos="3130"/>
        </w:tabs>
        <w:ind w:left="3130" w:hanging="180"/>
      </w:pPr>
    </w:lvl>
    <w:lvl w:ilvl="3">
      <w:start w:val="1"/>
      <w:numFmt w:val="decimal"/>
      <w:lvlText w:val="%4."/>
      <w:lvlJc w:val="left"/>
      <w:pPr>
        <w:tabs>
          <w:tab w:val="num" w:pos="3850"/>
        </w:tabs>
        <w:ind w:left="3850" w:hanging="360"/>
      </w:pPr>
    </w:lvl>
    <w:lvl w:ilvl="4">
      <w:start w:val="1"/>
      <w:numFmt w:val="lowerLetter"/>
      <w:lvlText w:val="%5."/>
      <w:lvlJc w:val="left"/>
      <w:pPr>
        <w:tabs>
          <w:tab w:val="num" w:pos="4570"/>
        </w:tabs>
        <w:ind w:left="4570" w:hanging="360"/>
      </w:pPr>
    </w:lvl>
    <w:lvl w:ilvl="5">
      <w:start w:val="1"/>
      <w:numFmt w:val="lowerRoman"/>
      <w:lvlText w:val="%6."/>
      <w:lvlJc w:val="right"/>
      <w:pPr>
        <w:tabs>
          <w:tab w:val="num" w:pos="5290"/>
        </w:tabs>
        <w:ind w:left="5290" w:hanging="180"/>
      </w:pPr>
    </w:lvl>
    <w:lvl w:ilvl="6">
      <w:start w:val="1"/>
      <w:numFmt w:val="decimal"/>
      <w:lvlText w:val="%7."/>
      <w:lvlJc w:val="left"/>
      <w:pPr>
        <w:tabs>
          <w:tab w:val="num" w:pos="6010"/>
        </w:tabs>
        <w:ind w:left="6010" w:hanging="360"/>
      </w:pPr>
    </w:lvl>
    <w:lvl w:ilvl="7">
      <w:start w:val="1"/>
      <w:numFmt w:val="lowerLetter"/>
      <w:lvlText w:val="%8."/>
      <w:lvlJc w:val="left"/>
      <w:pPr>
        <w:tabs>
          <w:tab w:val="num" w:pos="6730"/>
        </w:tabs>
        <w:ind w:left="6730" w:hanging="360"/>
      </w:pPr>
    </w:lvl>
    <w:lvl w:ilvl="8">
      <w:start w:val="1"/>
      <w:numFmt w:val="lowerRoman"/>
      <w:lvlText w:val="%9."/>
      <w:lvlJc w:val="right"/>
      <w:pPr>
        <w:tabs>
          <w:tab w:val="num" w:pos="7450"/>
        </w:tabs>
        <w:ind w:left="745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rFonts w:ascii="Courier New" w:hAnsi="Courier New" w:cs="Courier New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698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51" w:hanging="0"/>
      <w:jc w:val="both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13:00Z</dcterms:created>
  <dc:creator>Jk Trigger</dc:creator>
  <dc:description/>
  <dc:language>en-US</dc:language>
  <cp:lastModifiedBy>Jk Trigger</cp:lastModifiedBy>
  <dcterms:modified xsi:type="dcterms:W3CDTF">2002-11-22T11:01:00Z</dcterms:modified>
  <cp:revision>27</cp:revision>
  <dc:subject/>
  <dc:title>Розділ 3</dc:title>
</cp:coreProperties>
</file>