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Впорядкування у відповідності</w:t>
      </w:r>
    </w:p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з директивними строками</w:t>
      </w:r>
    </w:p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Indent"/>
        <w:tabs>
          <w:tab w:val="clear" w:pos="1418"/>
        </w:tabs>
        <w:ind w:left="0" w:firstLine="720"/>
        <w:rPr>
          <w:lang w:val="uk-UA"/>
        </w:rPr>
      </w:pPr>
      <w:r>
        <w:rPr>
          <w:lang w:val="uk-UA"/>
        </w:rPr>
        <w:t>Із можливих критеріїв оцінки розкладів найбільш важливим, звичайно, є критерій своєчасного виконання робі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кільки оцінкою розкладу служить порушення планового строку, то зрозуміло, що впорядкування повинно здійснюватись із врахуванням інформації, що міститься в наборі величин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8"/>
        </w:rPr>
        <w:t>. Найбільш простим і очевидним використанням планових строків являється таке впорядкування, що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color w:val="000000"/>
          <w:sz w:val="28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Однак не зовсім зрозуміло, що досягається таким впорядкуванням. Відповідь на це запитання дає наступна теорема.</w:t>
      </w:r>
    </w:p>
    <w:p>
      <w:pPr>
        <w:pStyle w:val="Normal"/>
        <w:ind w:left="1276" w:hanging="1276"/>
        <w:jc w:val="both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</w:r>
    </w:p>
    <w:p>
      <w:pPr>
        <w:pStyle w:val="Normal"/>
        <w:ind w:left="1985" w:hanging="1265"/>
        <w:jc w:val="both"/>
        <w:rPr/>
      </w:pPr>
      <w:r>
        <w:rPr>
          <w:b/>
          <w:i/>
          <w:color w:val="000000"/>
          <w:sz w:val="28"/>
        </w:rPr>
        <w:t>Теорема.</w:t>
      </w:r>
      <w:r>
        <w:rPr>
          <w:color w:val="000000"/>
          <w:sz w:val="28"/>
        </w:rPr>
        <w:t xml:space="preserve"> Розклад, мінімізуючий максимум часового зміщення і максимум запізнення робіт в систем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</w:rPr>
        <w:t>, такий, що роботи виконуються в порядку неспадання планових строків.</w:t>
      </w:r>
    </w:p>
    <w:p>
      <w:pPr>
        <w:pStyle w:val="TextBody"/>
        <w:ind w:firstLine="709"/>
        <w:rPr>
          <w:i/>
          <w:i/>
          <w:lang w:val="uk-UA"/>
        </w:rPr>
      </w:pPr>
      <w:r>
        <w:rPr>
          <w:i/>
          <w:lang w:val="uk-UA"/>
        </w:rPr>
        <w:t>Довед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озглянемо розкла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, що не належить класу розкладів з неспадаючими плановими строками. Тоді в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 існує так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, 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color w:val="000000"/>
          <w:sz w:val="28"/>
        </w:rPr>
        <w:t xml:space="preserve">. Неха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 – номери робіт відповідно в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-ій та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>-ій позиціях розкладу</w:t>
      </w:r>
      <w:r>
        <w:rPr/>
        <w:t> 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епер розглянемо розклад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, який відрізняється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 тільки перестановкою черговості робіт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, тобто в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 робота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 виконуєтьс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-ою, а робот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виконується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 xml:space="preserve">-ою. В обох розкладах порядок виконання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 xml:space="preserve"> перших і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 xml:space="preserve"> останніх робіт той самий. Крім того, очевидно, що в обох розкладах початок і закінчення виконання цих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8"/>
        </w:rPr>
        <w:t xml:space="preserve"> робіт повністю однакові. Тому часове зміщення для них однакове. Нехай максимум цього зміщення бу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</w:rPr>
        <w:t xml:space="preserve">. Обидва розклади відрізняються лише часовим зміщенням робіт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. Нам потрібно показати, що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 менший або рівний максимуму тих же величин в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. Якщо максимум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color w:val="000000"/>
          <w:sz w:val="28"/>
        </w:rPr>
        <w:t xml:space="preserve"> дорівнює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</w:rPr>
        <w:t xml:space="preserve">, то обидва розклади будуть еквівалентними. Тому припустимо, що максимум дорівнює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 аб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color w:val="000000"/>
          <w:sz w:val="28"/>
        </w:rPr>
        <w:t xml:space="preserve">, і доведемо, що теорема вірна в цьому випадку. Якщ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e>
        </m:nary>
      </m:oMath>
      <w:r>
        <w:rPr>
          <w:color w:val="000000"/>
          <w:sz w:val="28"/>
        </w:rPr>
        <w:t xml:space="preserve"> (ця величина однакова і дл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, і для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>), то відповідні часові зміщення мають наступний вигля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дл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ля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color w:val="000000"/>
          <w:sz w:val="28"/>
        </w:rPr>
        <w:t>.</w:t>
      </w:r>
    </w:p>
    <w:p>
      <w:pPr>
        <w:pStyle w:val="Style11"/>
        <w:rPr/>
      </w:pPr>
      <w:r>
        <w:rPr/>
        <w:t>Звідси слідує, що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  <w:sz w:val="28"/>
        </w:rPr>
        <w:t xml:space="preserve">, так я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  <w:sz w:val="28"/>
        </w:rPr>
        <w:t xml:space="preserve">, так я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аким чином, для довільного розклад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 існує можливість його покращення шляхом попарної перестановки сусідніх робіт так, щоб роботи виконувались у порядку, зворотному їх плановим строкам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>Теорему доведено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меншення максимального запізнення для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 в порівнянні з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</w:rPr>
        <w:t xml:space="preserve"> випливає із результатів, отриманих для часового зміщення: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Впорядкування у відповідності</w:t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з резервом часу</w:t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Інформацію, що міститься в наборі величин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8"/>
        </w:rPr>
        <w:t xml:space="preserve">, можна використовувати інакше, а саме проводити впорядкування у відповідності з резервом часу кожної роботи. </w:t>
      </w:r>
      <w:r>
        <w:rPr>
          <w:i/>
          <w:color w:val="000000"/>
          <w:sz w:val="28"/>
        </w:rPr>
        <w:t>Резерв часу</w:t>
      </w:r>
      <w:r>
        <w:rPr>
          <w:color w:val="000000"/>
          <w:sz w:val="28"/>
        </w:rPr>
        <w:t xml:space="preserve"> робо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в момент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дорівнює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і являє собою максимально допустиму тривалість очікування, при якій не буде затримки. Робота з мінімальним резервом часу має, очевидно, більше шансів бути затриманою, тому при встановленні послідовності вона повинна мати переваги. Оскільки час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є спільним для всіх робіт, то впорядкування повинно бути наступним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Інтуїтивно здається, що впорядкування такого виду є деяким покращенням розкладу, отриманого у відповідності з плановими строками. Однак має місце дещо несподіваний результат, який міститься в наступній теоремі.</w:t>
      </w:r>
    </w:p>
    <w:p>
      <w:pPr>
        <w:pStyle w:val="Normal"/>
        <w:ind w:left="1276" w:hanging="1276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985" w:hanging="1276"/>
        <w:jc w:val="both"/>
        <w:rPr/>
      </w:pPr>
      <w:r>
        <w:rPr>
          <w:b/>
          <w:i/>
          <w:color w:val="000000"/>
          <w:sz w:val="28"/>
        </w:rPr>
        <w:t>Теорема</w:t>
      </w:r>
      <w:r>
        <w:rPr>
          <w:color w:val="000000"/>
          <w:sz w:val="28"/>
        </w:rPr>
        <w:t xml:space="preserve">. Розклад, максимізуючий мінімальне часове зміщення і мінімальне запізнення робіт в систем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, такий, що роботи виконуються в порядку неспадання резерву часу.</w:t>
      </w:r>
    </w:p>
    <w:p>
      <w:pPr>
        <w:pStyle w:val="TextBody"/>
        <w:ind w:firstLine="709"/>
        <w:rPr/>
      </w:pPr>
      <w:r>
        <w:rPr>
          <w:i/>
          <w:lang w:val="uk-UA"/>
        </w:rPr>
        <w:t>Доведення</w:t>
      </w:r>
      <w:r>
        <w:rPr>
          <w:lang w:val="uk-UA"/>
        </w:rPr>
        <w:t>.</w:t>
      </w:r>
    </w:p>
    <w:p>
      <w:pPr>
        <w:pStyle w:val="2"/>
        <w:rPr/>
      </w:pPr>
      <w:r>
        <w:rPr/>
        <w:t>Доведення проводимо так само, як і для попередньої теореми. Використовуючи ті ж позначення, отримаємо: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  <w:sz w:val="28"/>
        </w:rPr>
        <w:t xml:space="preserve">, так як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  <w:sz w:val="28"/>
        </w:rPr>
        <w:t xml:space="preserve">, так я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еха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</w:rPr>
        <w:t xml:space="preserve"> – мінімальна затримка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8"/>
        </w:rPr>
        <w:t xml:space="preserve">-ох робіт. Тоді 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тобто, </w:t>
      </w:r>
      <w:r>
        <w:rPr>
          <w:i/>
          <w:color w:val="000000"/>
          <w:sz w:val="28"/>
        </w:rPr>
        <w:t>теорему доведено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Якщо поряд з мінімізацією максимального часового зміщення намагаються мінімізувати і середню тривалість проходження, то впорядкування повинно виконуватися у відповідності із наступною теоремо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985" w:hanging="1276"/>
        <w:jc w:val="both"/>
        <w:rPr/>
      </w:pPr>
      <w:r>
        <w:rPr>
          <w:b/>
          <w:i/>
          <w:color w:val="000000"/>
          <w:sz w:val="28"/>
        </w:rPr>
        <w:t>Теорема.</w:t>
      </w:r>
      <w:r>
        <w:rPr>
          <w:color w:val="000000"/>
          <w:sz w:val="28"/>
        </w:rPr>
        <w:t xml:space="preserve"> Якщо для систем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існує таке впорядкування, що максимальне запізнення робіт дорівнює 0, то існує й впорядкування з робото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в останній позиції, яке зберігає нульовим максимальне запізнення і одночасно мінімізує середню тривалість проходження, тоді і тільки тоді, коли</w:t>
      </w:r>
    </w:p>
    <w:p>
      <w:pPr>
        <w:pStyle w:val="Normal"/>
        <w:numPr>
          <w:ilvl w:val="0"/>
          <w:numId w:val="3"/>
        </w:numPr>
        <w:ind w:left="1985" w:firstLine="141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ind w:left="1985" w:firstLine="141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таки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, 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я теорема стверджує, що робота виконується останньою, тільки якщо це не призводить до її запізнення і якщо її тривалість максимальна серед всіх робіт, виконання яких в останню чергу не призводить до запізн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Для побудови розкладу з найбільшою кількістю робіт, виконаних у задані директивні строки, потрібно вибрати в перестановц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28"/>
        </w:rPr>
        <w:t xml:space="preserve"> серед перши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вимог вимогу з найбільшим значенн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і видалити її. Для отриманої перестановки повторюємо ті ж дії до тих пір, поки не буде знайдена перестановка, в якій всі вимоги, що залишилися, обслуговуються в задані директивні строки. Після того, як ці вимоги будуть обслужені, всі інші вимоги можуть обслуговуватися в довільній послідовності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ind w:firstLine="709"/>
        <w:rPr/>
      </w:pPr>
      <w:r>
        <w:rPr/>
        <w:t>Приклад</w:t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Завод повинен виконати 5 замовлень. Тривал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виконання замовлень і директивні стро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наведені в таблиці.</w:t>
      </w:r>
    </w:p>
    <w:p>
      <w:pPr>
        <w:pStyle w:val="TextBodyIndent"/>
        <w:tabs>
          <w:tab w:val="clear" w:pos="1418"/>
        </w:tabs>
        <w:ind w:left="0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418"/>
        </w:tabs>
        <w:ind w:left="0" w:firstLine="720"/>
        <w:rPr>
          <w:lang w:val="uk-UA"/>
        </w:rPr>
      </w:pPr>
      <w:r>
        <w:rPr>
          <w:lang w:val="uk-UA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Indent"/>
        <w:tabs>
          <w:tab w:val="clear" w:pos="1418"/>
        </w:tabs>
        <w:ind w:left="0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Замовлення пронумеровані так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lang w:val="uk-UA"/>
        </w:rPr>
        <w:t>. В якій послідовності слід виконувати замовлення, щоб найбільше число їх було виконано в задані директивні строки?</w:t>
      </w:r>
    </w:p>
    <w:p>
      <w:pPr>
        <w:pStyle w:val="TextBodyIndent"/>
        <w:ind w:left="0" w:hanging="0"/>
        <w:rPr/>
      </w:pPr>
      <w:r>
        <w:rPr>
          <w:lang w:val="uk-UA"/>
        </w:rPr>
        <w:tab/>
      </w:r>
      <w:r>
        <w:rPr>
          <w:i/>
          <w:lang w:val="uk-UA"/>
        </w:rPr>
        <w:t>Розв’язання</w:t>
      </w:r>
      <w:r>
        <w:rPr>
          <w:lang w:val="uk-UA"/>
        </w:rPr>
        <w:t>.</w:t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Виконуючи замовлення в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маємо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  <w:r>
        <w:rPr>
          <w:lang w:val="uk-UA"/>
        </w:rPr>
        <w:t xml:space="preserve">. Видаляємо замовлення 1, оскільки серед замовлень 1, 2 і 3 йому відповідає найбільше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Виконуючи замовлення, що залишилися у поря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, маємо</w:t>
      </w:r>
    </w:p>
    <w:p>
      <w:pPr>
        <w:pStyle w:val="TextBodyIndent"/>
        <w:tabs>
          <w:tab w:val="clear" w:pos="1418"/>
        </w:tabs>
        <w:ind w:left="0" w:hanging="0"/>
        <w:jc w:val="center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  <w:r>
        <w:rPr>
          <w:lang w:val="uk-UA"/>
        </w:rPr>
        <w:t>.</w:t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Видаляємо замовлення 5, оскільки серед замовлень 2, 3, 4 і 5 йому відповідає найбільше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Виконуючи замовлення, що залишилися в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, приходимо до висновку, що всі вони виконуються в задані директивні строки. Після того, як ці замовлення будуть виконані, можна виконувати замовлення 1 і 5 в довільній послідовності, тоб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 Число замовлень, що запізнюються дорівнює 2, і цими замовленнями є 1-е і 5-е.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  <w:t>3.2. Системи обслуговув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  <w:t>з декількома прилад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Ідентичні прилади. Загальний час обслуговування. Переривання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Ідентичні прилади. Загальний час обслуговування. Однакові тривалості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Ідентичні прилади. Директивні строки. Однакові тривалості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Ідентичні прилади. Мінімізація максимального часового зміщення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Різні прилади. Мінімізація сумарного і максимального штрафів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Нефіксовані маршрути. Загальний час обслуговування. Два прилади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Нефіксовані маршрути. Загальний час обслуговування. Три і більше приладів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Нефіксовані маршрути. Загальний час обслуговування. Переривання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Ідентичні прилади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Загальний час обслуговування. Переривання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Розглядається задача побудови оптимального за швидкодією розкладу обслуговува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вимог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</w:rPr>
        <w:t xml:space="preserve"> паралельними ідентичними приладами при можливості переривань обслуговув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кільки в кожний момент часу кожна вимога може обслуговуватися тільки одним приладом, то при довільному (допустимому) розклад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величин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color w:val="000000"/>
          <w:sz w:val="28"/>
        </w:rPr>
        <w:t>.</w:t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ab/>
        <w:t>Аналогічно, оскільки в кожний момент часу кожен прилад може обслуговувати тільки одну вимогу, то</w:t>
      </w:r>
    </w:p>
    <w:p>
      <w:pPr>
        <w:pStyle w:val="TextBodyIndent"/>
        <w:tabs>
          <w:tab w:val="left" w:pos="1418" w:leader="none"/>
          <w:tab w:val="left" w:pos="5670" w:leader="none"/>
        </w:tabs>
        <w:ind w:left="0" w:hanging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>
          <w:lang w:val="uk-UA"/>
        </w:rPr>
        <w:t>.</w:t>
      </w:r>
    </w:p>
    <w:p>
      <w:pPr>
        <w:pStyle w:val="TextBodyIndent"/>
        <w:tabs>
          <w:tab w:val="left" w:pos="1418" w:leader="none"/>
          <w:tab w:val="left" w:pos="5670" w:leader="none"/>
        </w:tabs>
        <w:rPr>
          <w:lang w:val="uk-UA"/>
        </w:rPr>
      </w:pPr>
      <w:r>
        <w:rPr>
          <w:lang w:val="uk-UA"/>
        </w:rPr>
        <w:t>Тим самим</w:t>
      </w:r>
    </w:p>
    <w:p>
      <w:pPr>
        <w:pStyle w:val="TextBodyIndent"/>
        <w:tabs>
          <w:tab w:val="left" w:pos="1418" w:leader="none"/>
          <w:tab w:val="left" w:pos="4536" w:leader="none"/>
        </w:tabs>
        <w:ind w:left="1418" w:hanging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максимальне число переривань для розкладу, отриманого у відповідності з алгоритмом упаковки) являється досяжною нижньою границею числа переривань в оптимальних розкладах. Іншими словами, існує така множина вимог із заданими тривалостями обслуговування, для якої оптимальний розклад містить не менш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переривань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</w:rPr>
        <w:t xml:space="preserve">Нехай множ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невпорядкована</w:t>
      </w:r>
      <w:r>
        <w:rPr>
          <w:color w:val="000000"/>
          <w:sz w:val="28"/>
        </w:rPr>
        <w:t xml:space="preserve">. Опишемо алгоритм побудови розкладу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color w:val="000000"/>
          <w:sz w:val="28"/>
        </w:rPr>
        <w:t xml:space="preserve">, при якому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 xml:space="preserve">. Розклад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color w:val="000000"/>
          <w:sz w:val="28"/>
        </w:rPr>
        <w:t>, очевидно, і буде шуканим оптимальним (за швидкодією) розкладом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иберемо довільну перестанов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</w:rPr>
        <w:t xml:space="preserve"> елементів множин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і побудуємо відповідний розклад у припущенні, що всі вимоги обслуговуються одним приладом (неха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>)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32455</wp:posOffset>
                </wp:positionH>
                <wp:positionV relativeFrom="paragraph">
                  <wp:posOffset>46990</wp:posOffset>
                </wp:positionV>
                <wp:extent cx="193675" cy="33274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3.7pt;mso-position-vertical-relative:text;margin-left:246.6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73680</wp:posOffset>
                </wp:positionH>
                <wp:positionV relativeFrom="paragraph">
                  <wp:posOffset>46990</wp:posOffset>
                </wp:positionV>
                <wp:extent cx="193675" cy="33274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3.7pt;mso-position-vertical-relative:text;margin-left:218.4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43150</wp:posOffset>
                </wp:positionH>
                <wp:positionV relativeFrom="paragraph">
                  <wp:posOffset>46990</wp:posOffset>
                </wp:positionV>
                <wp:extent cx="193675" cy="33274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3.7pt;mso-position-vertical-relative:text;margin-left:184.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12620</wp:posOffset>
                </wp:positionH>
                <wp:positionV relativeFrom="paragraph">
                  <wp:posOffset>46990</wp:posOffset>
                </wp:positionV>
                <wp:extent cx="180975" cy="3327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6.2pt;mso-wrap-distance-left:9.05pt;mso-wrap-distance-right:9.05pt;mso-wrap-distance-top:0pt;mso-wrap-distance-bottom:0pt;margin-top:3.7pt;mso-position-vertical-relative:text;margin-left:150.6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82090</wp:posOffset>
                </wp:positionH>
                <wp:positionV relativeFrom="paragraph">
                  <wp:posOffset>46990</wp:posOffset>
                </wp:positionV>
                <wp:extent cx="193675" cy="332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3.7pt;mso-position-vertical-relative:text;margin-left:116.7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95070</wp:posOffset>
                </wp:positionH>
                <wp:positionV relativeFrom="paragraph">
                  <wp:posOffset>46990</wp:posOffset>
                </wp:positionV>
                <wp:extent cx="180975" cy="3327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6.2pt;mso-wrap-distance-left:9.05pt;mso-wrap-distance-right:9.05pt;mso-wrap-distance-top:0pt;mso-wrap-distance-bottom:0pt;margin-top:3.7pt;mso-position-vertical-relative:text;margin-left:94.1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6005</wp:posOffset>
                </wp:positionH>
                <wp:positionV relativeFrom="paragraph">
                  <wp:posOffset>422910</wp:posOffset>
                </wp:positionV>
                <wp:extent cx="198755" cy="11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33.3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45210</wp:posOffset>
                </wp:positionH>
                <wp:positionV relativeFrom="paragraph">
                  <wp:posOffset>401955</wp:posOffset>
                </wp:positionV>
                <wp:extent cx="287020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95pt;mso-wrap-distance-left:9.05pt;mso-wrap-distance-right:9.05pt;mso-wrap-distance-top:0pt;mso-wrap-distance-bottom:0pt;margin-top:31.6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95070</wp:posOffset>
                </wp:positionH>
                <wp:positionV relativeFrom="paragraph">
                  <wp:posOffset>-250190</wp:posOffset>
                </wp:positionV>
                <wp:extent cx="3200400" cy="0"/>
                <wp:effectExtent l="0" t="25400" r="0" b="254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9.7pt" to="346.05pt,-19.7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95070</wp:posOffset>
                </wp:positionH>
                <wp:positionV relativeFrom="paragraph">
                  <wp:posOffset>-321945</wp:posOffset>
                </wp:positionV>
                <wp:extent cx="0" cy="143510"/>
                <wp:effectExtent l="6350" t="0" r="635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25.35pt" to="94.1pt,-1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12620</wp:posOffset>
                </wp:positionH>
                <wp:positionV relativeFrom="paragraph">
                  <wp:posOffset>-250190</wp:posOffset>
                </wp:positionV>
                <wp:extent cx="0" cy="71755"/>
                <wp:effectExtent l="6350" t="0" r="635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19.7pt" to="150.6pt,-1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30170</wp:posOffset>
                </wp:positionH>
                <wp:positionV relativeFrom="paragraph">
                  <wp:posOffset>-250190</wp:posOffset>
                </wp:positionV>
                <wp:extent cx="0" cy="71755"/>
                <wp:effectExtent l="6350" t="0" r="635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19.7pt" to="207.1pt,-1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47720</wp:posOffset>
                </wp:positionH>
                <wp:positionV relativeFrom="paragraph">
                  <wp:posOffset>-250190</wp:posOffset>
                </wp:positionV>
                <wp:extent cx="0" cy="71755"/>
                <wp:effectExtent l="6350" t="0" r="635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-19.7pt" to="263.6pt,-1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10335</wp:posOffset>
                </wp:positionH>
                <wp:positionV relativeFrom="paragraph">
                  <wp:posOffset>-321945</wp:posOffset>
                </wp:positionV>
                <wp:extent cx="0" cy="71755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25.35pt" to="111.05pt,-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69110</wp:posOffset>
                </wp:positionH>
                <wp:positionV relativeFrom="paragraph">
                  <wp:posOffset>-321945</wp:posOffset>
                </wp:positionV>
                <wp:extent cx="0" cy="71755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-25.35pt" to="139.3pt,-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71395</wp:posOffset>
                </wp:positionH>
                <wp:positionV relativeFrom="paragraph">
                  <wp:posOffset>-321945</wp:posOffset>
                </wp:positionV>
                <wp:extent cx="0" cy="71755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-25.35pt" to="178.85pt,-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30170</wp:posOffset>
                </wp:positionH>
                <wp:positionV relativeFrom="paragraph">
                  <wp:posOffset>-321945</wp:posOffset>
                </wp:positionV>
                <wp:extent cx="0" cy="71755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25.35pt" to="207.1pt,-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32455</wp:posOffset>
                </wp:positionH>
                <wp:positionV relativeFrom="paragraph">
                  <wp:posOffset>-321945</wp:posOffset>
                </wp:positionV>
                <wp:extent cx="0" cy="71755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25.35pt" to="246.65pt,-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47720</wp:posOffset>
                </wp:positionH>
                <wp:positionV relativeFrom="paragraph">
                  <wp:posOffset>-321945</wp:posOffset>
                </wp:positionV>
                <wp:extent cx="0" cy="71755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-25.35pt" to="263.6pt,-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Розріжемо” цей розклад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</w:rPr>
        <w:t xml:space="preserve"> частин довжино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 xml:space="preserve"> (неха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95955</wp:posOffset>
                </wp:positionH>
                <wp:positionV relativeFrom="paragraph">
                  <wp:posOffset>-252730</wp:posOffset>
                </wp:positionV>
                <wp:extent cx="510540" cy="28194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2.2pt;mso-wrap-distance-left:9.05pt;mso-wrap-distance-right:9.05pt;mso-wrap-distance-top:0pt;mso-wrap-distance-bottom:0pt;margin-top:-19.9pt;mso-position-vertical-relative:text;margin-left:251.6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70150</wp:posOffset>
                </wp:positionH>
                <wp:positionV relativeFrom="paragraph">
                  <wp:posOffset>-252730</wp:posOffset>
                </wp:positionV>
                <wp:extent cx="375285" cy="2686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5pt;mso-wrap-distance-left:9.05pt;mso-wrap-distance-right:9.05pt;mso-wrap-distance-top:0pt;mso-wrap-distance-bottom:0pt;margin-top:-19.9pt;mso-position-vertical-relative:text;margin-left:194.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99590</wp:posOffset>
                </wp:positionH>
                <wp:positionV relativeFrom="paragraph">
                  <wp:posOffset>-244475</wp:posOffset>
                </wp:positionV>
                <wp:extent cx="328295" cy="26860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15pt;mso-wrap-distance-left:9.05pt;mso-wrap-distance-right:9.05pt;mso-wrap-distance-top:0pt;mso-wrap-distance-bottom:0pt;margin-top:-19.25pt;mso-position-vertical-relative:text;margin-left:141.7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8780</wp:posOffset>
                </wp:positionH>
                <wp:positionV relativeFrom="paragraph">
                  <wp:posOffset>-250190</wp:posOffset>
                </wp:positionV>
                <wp:extent cx="284480" cy="25654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2pt;mso-wrap-distance-left:9.05pt;mso-wrap-distance-right:9.05pt;mso-wrap-distance-top:0pt;mso-wrap-distance-bottom:0pt;margin-top:-19.7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00480</wp:posOffset>
                </wp:positionH>
                <wp:positionV relativeFrom="paragraph">
                  <wp:posOffset>177800</wp:posOffset>
                </wp:positionV>
                <wp:extent cx="3043555" cy="9956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9551987"/>
                            <w:bookmarkStart w:id="1" w:name="_1099551299"/>
                            <w:bookmarkStart w:id="2" w:name="_109955128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4505" w:dyaOrig="14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25pt;height:71.2pt" filled="f" o:ole="">
                                  <v:imagedata r:id="rId3" o:title=""/>
                                </v:shape>
                                <o:OLEObject Type="Embed" ProgID="" ShapeID="ole_rId2" DrawAspect="Content" ObjectID="_7379947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8.4pt;mso-wrap-distance-left:9.05pt;mso-wrap-distance-right:9.05pt;mso-wrap-distance-top:0pt;mso-wrap-distance-bottom:0pt;margin-top:14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99551987"/>
                      <w:bookmarkStart w:id="4" w:name="_1099551299"/>
                      <w:bookmarkStart w:id="5" w:name="_1099551280"/>
                      <w:bookmarkEnd w:id="3"/>
                      <w:bookmarkEnd w:id="4"/>
                      <w:bookmarkEnd w:id="5"/>
                      <w:r>
                        <w:rPr/>
                        <w:object w:dxaOrig="4505" w:dyaOrig="14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25pt;height:71.2pt" filled="f" o:ole="">
                            <v:imagedata r:id="rId5" o:title=""/>
                          </v:shape>
                          <o:OLEObject Type="Embed" ProgID="" ShapeID="ole_rId4" DrawAspect="Content" ObjectID="_2108201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00985</wp:posOffset>
                </wp:positionH>
                <wp:positionV relativeFrom="paragraph">
                  <wp:posOffset>-250190</wp:posOffset>
                </wp:positionV>
                <wp:extent cx="717550" cy="0"/>
                <wp:effectExtent l="0" t="6350" r="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19.7pt" to="277pt,-19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>Сумістимо отримані частини в часі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47265</wp:posOffset>
                </wp:positionH>
                <wp:positionV relativeFrom="paragraph">
                  <wp:posOffset>103505</wp:posOffset>
                </wp:positionV>
                <wp:extent cx="2540" cy="1219835"/>
                <wp:effectExtent l="25400" t="0" r="2349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8.15pt" to="177.1pt,104.15pt" stroked="t" o:allowincell="f" style="position:absolute">
                <v:stroke color="black" weight="12600" startarrow="classic" startarrowwidth="narrow" start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49805</wp:posOffset>
                </wp:positionH>
                <wp:positionV relativeFrom="paragraph">
                  <wp:posOffset>103505</wp:posOffset>
                </wp:positionV>
                <wp:extent cx="180975" cy="33274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6.2pt;mso-wrap-distance-left:9.05pt;mso-wrap-distance-right:9.05pt;mso-wrap-distance-top:0pt;mso-wrap-distance-bottom:0pt;margin-top:8.15pt;mso-position-vertical-relative:text;margin-left:177.1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01620</wp:posOffset>
                </wp:positionH>
                <wp:positionV relativeFrom="paragraph">
                  <wp:posOffset>103505</wp:posOffset>
                </wp:positionV>
                <wp:extent cx="180975" cy="33274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6.2pt;mso-wrap-distance-left:9.05pt;mso-wrap-distance-right:9.05pt;mso-wrap-distance-top:0pt;mso-wrap-distance-bottom:0pt;margin-top:8.15pt;mso-position-vertical-relative:text;margin-left:220.6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36825</wp:posOffset>
                </wp:positionH>
                <wp:positionV relativeFrom="paragraph">
                  <wp:posOffset>103505</wp:posOffset>
                </wp:positionV>
                <wp:extent cx="193675" cy="3327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8.15pt;mso-position-vertical-relative:text;margin-left:199.7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66185</wp:posOffset>
                </wp:positionH>
                <wp:positionV relativeFrom="paragraph">
                  <wp:posOffset>1233805</wp:posOffset>
                </wp:positionV>
                <wp:extent cx="284480" cy="2565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2pt;mso-wrap-distance-left:9.05pt;mso-wrap-distance-right:9.05pt;mso-wrap-distance-top:0pt;mso-wrap-distance-bottom:0pt;margin-top:97.1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9805</wp:posOffset>
                </wp:positionH>
                <wp:positionV relativeFrom="paragraph">
                  <wp:posOffset>-1279525</wp:posOffset>
                </wp:positionV>
                <wp:extent cx="717550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100.75pt" to="233.6pt,-100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65070</wp:posOffset>
                </wp:positionH>
                <wp:positionV relativeFrom="paragraph">
                  <wp:posOffset>-1351280</wp:posOffset>
                </wp:positionV>
                <wp:extent cx="0" cy="71755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-106.4pt" to="194.1pt,-10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23845</wp:posOffset>
                </wp:positionH>
                <wp:positionV relativeFrom="paragraph">
                  <wp:posOffset>-1351280</wp:posOffset>
                </wp:positionV>
                <wp:extent cx="0" cy="71755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-106.4pt" to="222.35pt,-10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08580</wp:posOffset>
                </wp:positionH>
                <wp:positionV relativeFrom="paragraph">
                  <wp:posOffset>-1064260</wp:posOffset>
                </wp:positionV>
                <wp:extent cx="0" cy="71755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-83.8pt" to="205.4pt,-7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52090</wp:posOffset>
                </wp:positionH>
                <wp:positionV relativeFrom="paragraph">
                  <wp:posOffset>-777240</wp:posOffset>
                </wp:positionV>
                <wp:extent cx="0" cy="71755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-61.2pt" to="216.7pt,-5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49805</wp:posOffset>
                </wp:positionH>
                <wp:positionV relativeFrom="paragraph">
                  <wp:posOffset>-992505</wp:posOffset>
                </wp:positionV>
                <wp:extent cx="717550" cy="0"/>
                <wp:effectExtent l="0" t="6350" r="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78.15pt" to="233.6pt,-78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49805</wp:posOffset>
                </wp:positionH>
                <wp:positionV relativeFrom="paragraph">
                  <wp:posOffset>-705485</wp:posOffset>
                </wp:positionV>
                <wp:extent cx="717550" cy="0"/>
                <wp:effectExtent l="0" t="6350" r="0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55.55pt" to="233.6pt,-55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7355</wp:posOffset>
                </wp:positionH>
                <wp:positionV relativeFrom="paragraph">
                  <wp:posOffset>-1279525</wp:posOffset>
                </wp:positionV>
                <wp:extent cx="0" cy="86106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100.75pt" to="233.65pt,-3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 xml:space="preserve">Позначимо побудований розклад через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color w:val="000000"/>
          <w:sz w:val="28"/>
        </w:rPr>
        <w:t xml:space="preserve">. Цей розклад є допустимим: кожний прилад одночасно обслуговує не більше однієї вимоги і кожна вимога одночасно обслуговується не більш, ніж одним приладом. Значення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06295</wp:posOffset>
                </wp:positionH>
                <wp:positionV relativeFrom="paragraph">
                  <wp:posOffset>-846455</wp:posOffset>
                </wp:positionV>
                <wp:extent cx="287020" cy="332740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2pt;mso-wrap-distance-left:9.05pt;mso-wrap-distance-right:9.05pt;mso-wrap-distance-top:0pt;mso-wrap-distance-bottom:0pt;margin-top:-66.65pt;mso-position-vertical-relative:text;margin-left:165.8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06295</wp:posOffset>
                </wp:positionH>
                <wp:positionV relativeFrom="paragraph">
                  <wp:posOffset>-1141730</wp:posOffset>
                </wp:positionV>
                <wp:extent cx="287020" cy="33274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2pt;mso-wrap-distance-left:9.05pt;mso-wrap-distance-right:9.05pt;mso-wrap-distance-top:0pt;mso-wrap-distance-bottom:0pt;margin-top:-89.9pt;mso-position-vertical-relative:text;margin-left:165.8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06295</wp:posOffset>
                </wp:positionH>
                <wp:positionV relativeFrom="paragraph">
                  <wp:posOffset>-1437005</wp:posOffset>
                </wp:positionV>
                <wp:extent cx="287020" cy="33274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2pt;mso-wrap-distance-left:9.05pt;mso-wrap-distance-right:9.05pt;mso-wrap-distance-top:0pt;mso-wrap-distance-bottom:0pt;margin-top:-113.15pt;mso-position-vertical-relative:text;margin-left:165.8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46045</wp:posOffset>
                </wp:positionH>
                <wp:positionV relativeFrom="paragraph">
                  <wp:posOffset>-1279525</wp:posOffset>
                </wp:positionV>
                <wp:extent cx="193675" cy="33274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-100.75pt;mso-position-vertical-relative:text;margin-left:208.3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21560</wp:posOffset>
                </wp:positionH>
                <wp:positionV relativeFrom="paragraph">
                  <wp:posOffset>-1279525</wp:posOffset>
                </wp:positionV>
                <wp:extent cx="180975" cy="33274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6.2pt;mso-wrap-distance-left:9.05pt;mso-wrap-distance-right:9.05pt;mso-wrap-distance-top:0pt;mso-wrap-distance-bottom:0pt;margin-top:-100.75pt;mso-position-vertical-relative:text;margin-left:182.8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52090</wp:posOffset>
                </wp:positionH>
                <wp:positionV relativeFrom="paragraph">
                  <wp:posOffset>-992505</wp:posOffset>
                </wp:positionV>
                <wp:extent cx="193675" cy="33274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-78.15pt;mso-position-vertical-relative:text;margin-left:216.7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93315</wp:posOffset>
                </wp:positionH>
                <wp:positionV relativeFrom="paragraph">
                  <wp:posOffset>-992505</wp:posOffset>
                </wp:positionV>
                <wp:extent cx="193675" cy="33274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6.2pt;mso-wrap-distance-left:9.05pt;mso-wrap-distance-right:9.05pt;mso-wrap-distance-top:0pt;mso-wrap-distance-bottom:0pt;margin-top:-78.15pt;mso-position-vertical-relative:text;margin-left:188.4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34540</wp:posOffset>
                </wp:positionH>
                <wp:positionV relativeFrom="paragraph">
                  <wp:posOffset>-1180465</wp:posOffset>
                </wp:positionV>
                <wp:extent cx="1722120" cy="0"/>
                <wp:effectExtent l="0" t="25400" r="0" b="254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92.95pt" to="295.75pt,-92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69895</wp:posOffset>
                </wp:positionH>
                <wp:positionV relativeFrom="paragraph">
                  <wp:posOffset>-1252220</wp:posOffset>
                </wp:positionV>
                <wp:extent cx="0" cy="143510"/>
                <wp:effectExtent l="6985" t="0" r="635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98.6pt" to="233.85pt,-87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 xml:space="preserve">Вибираючи різні перестановк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</w:rPr>
        <w:t xml:space="preserve">, будемо отримувати різні розклади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color w:val="000000"/>
          <w:sz w:val="28"/>
        </w:rPr>
        <w:t xml:space="preserve">. Будь-який із цих розкладів містить не більш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-ого переривання. Наведемо приклад, коли не існує оптимального (за швидкодією) розкладу з числом переривань, менши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34540</wp:posOffset>
                </wp:positionH>
                <wp:positionV relativeFrom="paragraph">
                  <wp:posOffset>-1231900</wp:posOffset>
                </wp:positionV>
                <wp:extent cx="358775" cy="265430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9pt;mso-wrap-distance-left:9.05pt;mso-wrap-distance-right:9.05pt;mso-wrap-distance-top:0pt;mso-wrap-distance-bottom:0pt;margin-top:-97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6865</wp:posOffset>
                </wp:positionH>
                <wp:positionV relativeFrom="paragraph">
                  <wp:posOffset>-1255395</wp:posOffset>
                </wp:positionV>
                <wp:extent cx="328295" cy="26860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83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15pt;mso-wrap-distance-left:9.05pt;mso-wrap-distance-right:9.05pt;mso-wrap-distance-top:0pt;mso-wrap-distance-bottom:0pt;margin-top:-98.85pt;mso-position-vertical-relative:text;margin-left:224.95pt;mso-position-horizontal-relative:text">
                <v:textbox inset="0.0402777777777778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</w:rPr>
        <w:t xml:space="preserve">Неха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</w:rPr>
        <w:t xml:space="preserve"> (випадок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 очевидний). Використовуючи описаний алгоритм, можна побудувати розклад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color w:val="000000"/>
          <w:sz w:val="28"/>
        </w:rPr>
        <w:t xml:space="preserve"> з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і числом переривань, рівни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. При цьому розкладі в часовому інтервалі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 xml:space="preserve"> немає простоїв обслуговуючих приладів. Очевидно, що будь-який оптимальний розклад не може допускати простоїв приладів у цьому інтервалі. Якщо припустити, що існує оптимальний розклад з числом переривань, менши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то при цьому розкладі, як мінімум, три вимоги повинні обслуговуватися без переривань трьома різними приладами. Повинен також існувати деякий підінтервал інтервалу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 xml:space="preserve">, в якому ці три прилади обслуговують, у крайньому випадку, дві нові вимоги. Інш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 прилади у вказаному підінтервалі можуть обслуговувати не більше, ніж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 вимоги, тобто хоча б один із цих приладів у вказаному підінтервалі простоює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ind w:hanging="0"/>
        <w:jc w:val="center"/>
        <w:rPr>
          <w:rFonts w:ascii="Garamond" w:hAnsi="Garamond" w:cs="Garamond"/>
          <w:b/>
          <w:b/>
          <w:sz w:val="36"/>
          <w:lang w:val="uk-UA"/>
        </w:rPr>
      </w:pPr>
      <w:r>
        <w:rPr>
          <w:rFonts w:cs="Garamond" w:ascii="Garamond" w:hAnsi="Garamond"/>
          <w:b/>
          <w:sz w:val="36"/>
          <w:lang w:val="uk-UA"/>
        </w:rPr>
        <w:t>Ідентичні прилади. Загальний час обслуговування. Однакові тривалості</w:t>
      </w:r>
    </w:p>
    <w:p>
      <w:pPr>
        <w:pStyle w:val="Normal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емо задачу побудови оптимального за швидкодією розкладу обслуговування частково впорядкованої множини вимог, що мають однакові тривалості обслуговування, паралельними ідентичними приладами в припущенні, що а) граф редукції відношення строгого порядку є деревовидним або б) число простоїв дорівнює дв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имоги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8"/>
        </w:rPr>
        <w:t xml:space="preserve"> обслуговую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паралельними ідентичними приладами. Всі вимоги поступають в чергу на обслуговування одночасно (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 і мають однакові тривалості обслуговування. Можна вваж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тривалість обслуговування вимо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Заборонені переривання в обслуговуванні вимог. На множ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задано відношення строгого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, яке визначає можливу  послідовність обслуговування вимог. Граф редукції цього відношення позначим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. Нехай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 – момент завершення обслуговування вимо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при розкла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. Необхідно побудувати допустимий ві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розкла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</w:rPr>
        <w:t xml:space="preserve"> обслуговування вимог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, при якому загальний час обслуговування всіх вимог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є найменшими.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 будемо називати </w:t>
      </w:r>
      <w:r>
        <w:rPr>
          <w:i/>
          <w:sz w:val="28"/>
        </w:rPr>
        <w:t xml:space="preserve">довжиною </w:t>
      </w:r>
      <w:r>
        <w:rPr>
          <w:sz w:val="28"/>
        </w:rPr>
        <w:t xml:space="preserve">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а розкла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</w:rPr>
        <w:t xml:space="preserve"> – </w:t>
      </w:r>
      <w:r>
        <w:rPr>
          <w:i/>
          <w:sz w:val="28"/>
        </w:rPr>
        <w:t>оптимальним</w:t>
      </w:r>
      <w:r>
        <w:rPr>
          <w:sz w:val="28"/>
        </w:rPr>
        <w:t xml:space="preserve"> (за швидкодією) розклад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своїмо часовим інтервалам одиничної довжини, починаючи з моменту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но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Інтервал із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має вигля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Далі не будемо робити різницю між вимогою і відповідною їй вершиною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. Чере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 xml:space="preserve"> 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будемо позначати множини всіх мінімальних і максимальних (ві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) елементів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– множину прямих нащадкі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– множину безпосередніх попередників вимо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– висота верш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в граф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хай кожна компонента зв’язності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редукції відношення строгого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являється </w:t>
      </w:r>
      <w:r>
        <w:rPr>
          <w:i/>
          <w:sz w:val="28"/>
        </w:rPr>
        <w:t>вхідним дерево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пишемо алгоритм побудови допустимого ві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розкладу, який будемо назив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  <w:lang w:val="en-US"/>
        </w:rPr>
        <w:t>-</w:t>
      </w:r>
      <w:r>
        <w:rPr>
          <w:i/>
          <w:sz w:val="28"/>
        </w:rPr>
        <w:t>алгоритмом</w:t>
      </w:r>
      <w:r>
        <w:rPr>
          <w:sz w:val="28"/>
        </w:rPr>
        <w:t xml:space="preserve">, а побудований у відповідності з цим алгоритмом розклад будемо назив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</w:rPr>
        <w:t>-розклад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ількість кро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-алгоритму дорівнює довж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-розкладу. К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складається із виконання не бі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ітерації, на кожній із яких (крім останньої) в одиничному часовому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призначається на обслуговування  одна із вимог. На останній ітерації здійснюється перехід до наступного кроку. Загальне число ітерацій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 – довж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-розклад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передньо поклад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вважаємо всі вимоги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не поміченими. Поклад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кожному кро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виконуються наступні ітерації. Знаходимо при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для якого виконує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Серед непомічених вимог множин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виберемо вимо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з найбільшою вис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</w:rPr>
        <w:t xml:space="preserve">. Поклад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на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, помічаємо вимо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і переходимо до наступної ітерації. Якщо при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знайти не вдається або всі вимоги множин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помічені, то виключаємо і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помічені вимоги. Отримую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 xml:space="preserve">, збільшу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на 1 і переходимо до наступного кроку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-розк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</w:rPr>
        <w:t xml:space="preserve"> побудовано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10590</wp:posOffset>
                </wp:positionH>
                <wp:positionV relativeFrom="paragraph">
                  <wp:posOffset>694690</wp:posOffset>
                </wp:positionV>
                <wp:extent cx="430530" cy="430530"/>
                <wp:effectExtent l="6350" t="6350" r="6985" b="698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54.7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4630</wp:posOffset>
                </wp:positionH>
                <wp:positionV relativeFrom="paragraph">
                  <wp:posOffset>694690</wp:posOffset>
                </wp:positionV>
                <wp:extent cx="430530" cy="430530"/>
                <wp:effectExtent l="6985" t="6350" r="6985" b="698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9pt;margin-top:54.7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8670</wp:posOffset>
                </wp:positionH>
                <wp:positionV relativeFrom="paragraph">
                  <wp:posOffset>694690</wp:posOffset>
                </wp:positionV>
                <wp:extent cx="430530" cy="430530"/>
                <wp:effectExtent l="6350" t="6350" r="6985" b="698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1pt;margin-top:54.7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32710</wp:posOffset>
                </wp:positionH>
                <wp:positionV relativeFrom="paragraph">
                  <wp:posOffset>694690</wp:posOffset>
                </wp:positionV>
                <wp:extent cx="430530" cy="430530"/>
                <wp:effectExtent l="6350" t="6350" r="6985" b="698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3pt;margin-top:54.7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27760</wp:posOffset>
                </wp:positionH>
                <wp:positionV relativeFrom="paragraph">
                  <wp:posOffset>1125220</wp:posOffset>
                </wp:positionV>
                <wp:extent cx="430530" cy="502285"/>
                <wp:effectExtent l="3810" t="3175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88.6pt" to="122.65pt,128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99895</wp:posOffset>
                </wp:positionH>
                <wp:positionV relativeFrom="paragraph">
                  <wp:posOffset>1125220</wp:posOffset>
                </wp:positionV>
                <wp:extent cx="0" cy="430530"/>
                <wp:effectExtent l="25400" t="0" r="2540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88.6pt" to="133.85pt,122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43405</wp:posOffset>
                </wp:positionH>
                <wp:positionV relativeFrom="paragraph">
                  <wp:posOffset>1125220</wp:posOffset>
                </wp:positionV>
                <wp:extent cx="430530" cy="502285"/>
                <wp:effectExtent l="0" t="3175" r="381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8.6pt" to="179pt,128.1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04465</wp:posOffset>
                </wp:positionH>
                <wp:positionV relativeFrom="paragraph">
                  <wp:posOffset>1125220</wp:posOffset>
                </wp:positionV>
                <wp:extent cx="143510" cy="502285"/>
                <wp:effectExtent l="0" t="1905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8.6pt" to="224.2pt,128.1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 xml:space="preserve">Нехай кожна компонента зв’язності графа редукції відношення строгого порядку, заданого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>, є вхідним дерев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41600</wp:posOffset>
                </wp:positionH>
                <wp:positionV relativeFrom="paragraph">
                  <wp:posOffset>766445</wp:posOffset>
                </wp:positionV>
                <wp:extent cx="493395" cy="28702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6pt;mso-wrap-distance-left:9.05pt;mso-wrap-distance-right:9.05pt;mso-wrap-distance-top:0pt;mso-wrap-distance-bottom:0pt;margin-top:60.3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67560</wp:posOffset>
                </wp:positionH>
                <wp:positionV relativeFrom="paragraph">
                  <wp:posOffset>766445</wp:posOffset>
                </wp:positionV>
                <wp:extent cx="493395" cy="28702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6pt;mso-wrap-distance-left:9.05pt;mso-wrap-distance-right:9.05pt;mso-wrap-distance-top:0pt;mso-wrap-distance-bottom:0pt;margin-top:60.3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93520</wp:posOffset>
                </wp:positionH>
                <wp:positionV relativeFrom="paragraph">
                  <wp:posOffset>766445</wp:posOffset>
                </wp:positionV>
                <wp:extent cx="493395" cy="287020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6pt;mso-wrap-distance-left:9.05pt;mso-wrap-distance-right:9.05pt;mso-wrap-distance-top:0pt;mso-wrap-distance-bottom:0pt;margin-top:60.3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82345</wp:posOffset>
                </wp:positionH>
                <wp:positionV relativeFrom="paragraph">
                  <wp:posOffset>766445</wp:posOffset>
                </wp:positionV>
                <wp:extent cx="358775" cy="287020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60.35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360045" distB="0" distL="114935" distR="114935" simplePos="0" locked="0" layoutInCell="0" allowOverlap="1" relativeHeight="331">
                <wp:simplePos x="0" y="0"/>
                <wp:positionH relativeFrom="column">
                  <wp:posOffset>1442085</wp:posOffset>
                </wp:positionH>
                <wp:positionV relativeFrom="paragraph">
                  <wp:posOffset>1181735</wp:posOffset>
                </wp:positionV>
                <wp:extent cx="430530" cy="430530"/>
                <wp:effectExtent l="6350" t="6350" r="6985" b="698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55pt;margin-top:93.05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360045" distB="0" distL="114935" distR="114935" simplePos="0" locked="0" layoutInCell="0" allowOverlap="1" relativeHeight="332">
                <wp:simplePos x="0" y="0"/>
                <wp:positionH relativeFrom="column">
                  <wp:posOffset>2303145</wp:posOffset>
                </wp:positionH>
                <wp:positionV relativeFrom="paragraph">
                  <wp:posOffset>1181735</wp:posOffset>
                </wp:positionV>
                <wp:extent cx="430530" cy="430530"/>
                <wp:effectExtent l="6350" t="6350" r="6985" b="698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93.05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360045" distB="0" distL="114935" distR="114935" simplePos="0" locked="0" layoutInCell="0" allowOverlap="1" relativeHeight="333">
                <wp:simplePos x="0" y="0"/>
                <wp:positionH relativeFrom="column">
                  <wp:posOffset>1872615</wp:posOffset>
                </wp:positionH>
                <wp:positionV relativeFrom="paragraph">
                  <wp:posOffset>1971040</wp:posOffset>
                </wp:positionV>
                <wp:extent cx="430530" cy="430530"/>
                <wp:effectExtent l="6350" t="6350" r="6985" b="698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155.2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360045" distB="0" distL="114935" distR="114935" simplePos="0" locked="0" layoutInCell="0" allowOverlap="1" relativeHeight="334">
                <wp:simplePos x="0" y="0"/>
                <wp:positionH relativeFrom="column">
                  <wp:posOffset>3881755</wp:posOffset>
                </wp:positionH>
                <wp:positionV relativeFrom="paragraph">
                  <wp:posOffset>1971040</wp:posOffset>
                </wp:positionV>
                <wp:extent cx="430530" cy="430530"/>
                <wp:effectExtent l="6350" t="6350" r="6985" b="698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65pt;margin-top:155.2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360045" distB="0" distL="114935" distR="114935" simplePos="0" locked="0" layoutInCell="0" allowOverlap="1" relativeHeight="335">
                <wp:simplePos x="0" y="0"/>
                <wp:positionH relativeFrom="column">
                  <wp:posOffset>3164205</wp:posOffset>
                </wp:positionH>
                <wp:positionV relativeFrom="paragraph">
                  <wp:posOffset>1971040</wp:posOffset>
                </wp:positionV>
                <wp:extent cx="430530" cy="430530"/>
                <wp:effectExtent l="6350" t="6350" r="7620" b="698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5pt;margin-top:155.2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57350</wp:posOffset>
                </wp:positionH>
                <wp:positionV relativeFrom="paragraph">
                  <wp:posOffset>1611630</wp:posOffset>
                </wp:positionV>
                <wp:extent cx="287020" cy="430530"/>
                <wp:effectExtent l="4445" t="3175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6.9pt" to="153.05pt,160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31390</wp:posOffset>
                </wp:positionH>
                <wp:positionV relativeFrom="paragraph">
                  <wp:posOffset>1611630</wp:posOffset>
                </wp:positionV>
                <wp:extent cx="287020" cy="430530"/>
                <wp:effectExtent l="0" t="3175" r="4445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26.9pt" to="198.25pt,160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81120</wp:posOffset>
                </wp:positionH>
                <wp:positionV relativeFrom="paragraph">
                  <wp:posOffset>2401570</wp:posOffset>
                </wp:positionV>
                <wp:extent cx="215265" cy="502285"/>
                <wp:effectExtent l="0" t="1905" r="444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89.1pt" to="322.5pt,228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79470</wp:posOffset>
                </wp:positionH>
                <wp:positionV relativeFrom="paragraph">
                  <wp:posOffset>2401570</wp:posOffset>
                </wp:positionV>
                <wp:extent cx="215265" cy="502285"/>
                <wp:effectExtent l="4445" t="1905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89.1pt" to="283pt,228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71980</wp:posOffset>
                </wp:positionH>
                <wp:positionV relativeFrom="paragraph">
                  <wp:posOffset>2401570</wp:posOffset>
                </wp:positionV>
                <wp:extent cx="215265" cy="502285"/>
                <wp:effectExtent l="0" t="1905" r="4445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89.1pt" to="164.3pt,228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0330</wp:posOffset>
                </wp:positionH>
                <wp:positionV relativeFrom="paragraph">
                  <wp:posOffset>2401570</wp:posOffset>
                </wp:positionV>
                <wp:extent cx="215265" cy="502285"/>
                <wp:effectExtent l="4445" t="1905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89.1pt" to="124.8pt,228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74900</wp:posOffset>
                </wp:positionH>
                <wp:positionV relativeFrom="paragraph">
                  <wp:posOffset>1252855</wp:posOffset>
                </wp:positionV>
                <wp:extent cx="358775" cy="28702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98.6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13840</wp:posOffset>
                </wp:positionH>
                <wp:positionV relativeFrom="paragraph">
                  <wp:posOffset>1252855</wp:posOffset>
                </wp:positionV>
                <wp:extent cx="358775" cy="28702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98.65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53510</wp:posOffset>
                </wp:positionH>
                <wp:positionV relativeFrom="paragraph">
                  <wp:posOffset>2042795</wp:posOffset>
                </wp:positionV>
                <wp:extent cx="358775" cy="287020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60.85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35960</wp:posOffset>
                </wp:positionH>
                <wp:positionV relativeFrom="paragraph">
                  <wp:posOffset>2042795</wp:posOffset>
                </wp:positionV>
                <wp:extent cx="358775" cy="287020"/>
                <wp:effectExtent l="0" t="0" r="0" b="0"/>
                <wp:wrapTopAndBottom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60.85pt;mso-position-vertical-relative:text;margin-left:2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4370</wp:posOffset>
                </wp:positionH>
                <wp:positionV relativeFrom="paragraph">
                  <wp:posOffset>2042795</wp:posOffset>
                </wp:positionV>
                <wp:extent cx="358775" cy="28702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60.8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26820</wp:posOffset>
                </wp:positionH>
                <wp:positionV relativeFrom="paragraph">
                  <wp:posOffset>2042795</wp:posOffset>
                </wp:positionV>
                <wp:extent cx="358775" cy="287020"/>
                <wp:effectExtent l="0" t="0" r="0" b="0"/>
                <wp:wrapTopAndBottom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60.8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85595</wp:posOffset>
                </wp:positionH>
                <wp:positionV relativeFrom="paragraph">
                  <wp:posOffset>2903855</wp:posOffset>
                </wp:positionV>
                <wp:extent cx="358775" cy="28702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228.6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14880</wp:posOffset>
                </wp:positionH>
                <wp:positionV relativeFrom="paragraph">
                  <wp:posOffset>3094355</wp:posOffset>
                </wp:positionV>
                <wp:extent cx="988695" cy="25463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ис. 3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0.05pt;mso-wrap-distance-left:9.05pt;mso-wrap-distance-right:9.05pt;mso-wrap-distance-top:0pt;mso-wrap-distance-bottom:0pt;margin-top:243.6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ис. 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360045" distB="0" distL="114935" distR="114935" simplePos="0" locked="0" layoutInCell="0" allowOverlap="1" relativeHeight="336">
                <wp:simplePos x="0" y="0"/>
                <wp:positionH relativeFrom="column">
                  <wp:posOffset>3522980</wp:posOffset>
                </wp:positionH>
                <wp:positionV relativeFrom="paragraph">
                  <wp:posOffset>-563245</wp:posOffset>
                </wp:positionV>
                <wp:extent cx="430530" cy="430530"/>
                <wp:effectExtent l="6350" t="6350" r="6985" b="698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pt;margin-top:-44.35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360045" distB="0" distL="114935" distR="114935" simplePos="0" locked="0" layoutInCell="0" allowOverlap="1" relativeHeight="337">
                <wp:simplePos x="0" y="0"/>
                <wp:positionH relativeFrom="column">
                  <wp:posOffset>1513840</wp:posOffset>
                </wp:positionH>
                <wp:positionV relativeFrom="paragraph">
                  <wp:posOffset>-563245</wp:posOffset>
                </wp:positionV>
                <wp:extent cx="430530" cy="430530"/>
                <wp:effectExtent l="6350" t="6350" r="6985" b="698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pt;margin-top:-44.35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360045" distB="0" distL="114935" distR="114935" simplePos="0" locked="0" layoutInCell="0" allowOverlap="1" relativeHeight="338">
                <wp:simplePos x="0" y="0"/>
                <wp:positionH relativeFrom="column">
                  <wp:posOffset>1155065</wp:posOffset>
                </wp:positionH>
                <wp:positionV relativeFrom="paragraph">
                  <wp:posOffset>-1700530</wp:posOffset>
                </wp:positionV>
                <wp:extent cx="430530" cy="430530"/>
                <wp:effectExtent l="6350" t="6350" r="6985" b="762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95pt;margin-top:-133.9pt;width:33.85pt;height:33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>
          <w:color w:val="000000"/>
          <w:sz w:val="28"/>
        </w:rPr>
        <w:t xml:space="preserve">Вимоги (вершини графа) пронумеровані “по шарам” знизу вверх, зліва направо. 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</w:rPr>
        <w:t xml:space="preserve"> може обслуговуватися тільки після завершення обслуговування вимог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8"/>
        </w:rPr>
        <w:t xml:space="preserve">, 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 xml:space="preserve"> – після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 – післ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 xml:space="preserve"> і т. д. Вимо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 xml:space="preserve"> можуть обслуговуватися незалежно від інших вимог (при виконанні умови, що 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 може обслуговуватися тільки після завершення обслуговування вимог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94735</wp:posOffset>
                </wp:positionH>
                <wp:positionV relativeFrom="paragraph">
                  <wp:posOffset>-767715</wp:posOffset>
                </wp:positionV>
                <wp:extent cx="358775" cy="287020"/>
                <wp:effectExtent l="0" t="0" r="0" b="0"/>
                <wp:wrapTopAndBottom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-60.4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називається максимальною відносн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</w:rPr>
        <w:t xml:space="preserve">, якщо не існує такої вимо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, щ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. На графі такій вимозі відповідає деяка початкова вершина, в яку не заходить жодна дуга. Множину всіх максимальних елементів позначимо через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</w:rPr>
        <w:t xml:space="preserve">. У розглядуваному прикладі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– список вимог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впорядкованих за спаданням номерів. На кожній ітера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-алгоритму в якості вимо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будемо брати перший непомічений елемент спис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що належить множин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. Отриманий в результаті розклад назв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</w:t>
      </w:r>
      <w:r>
        <w:rPr>
          <w:i/>
          <w:sz w:val="28"/>
        </w:rPr>
        <w:t xml:space="preserve">розкладом </w:t>
      </w:r>
      <w:r>
        <w:rPr>
          <w:sz w:val="28"/>
        </w:rPr>
        <w:t xml:space="preserve">(розклади такого типу називають </w:t>
      </w:r>
      <w:r>
        <w:rPr>
          <w:i/>
          <w:sz w:val="28"/>
        </w:rPr>
        <w:t>списочними</w:t>
      </w:r>
      <w:r>
        <w:rPr>
          <w:sz w:val="28"/>
        </w:rPr>
        <w:t xml:space="preserve">). Очевид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розклад, побудований у відповідності зі спис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являється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-розклад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i/>
          <w:sz w:val="28"/>
        </w:rPr>
        <w:t>Приклад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28"/>
        </w:rPr>
        <w:t xml:space="preserve"> і граф редукції відношення строгого порядку, заданог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зображений на рисунку 3.1. Побудув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розклад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умовах розглядуваного прикладу на першому кроці множина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  <w:sz w:val="28"/>
        </w:rPr>
        <w:t xml:space="preserve">. Неха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. Тоді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  <w:sz w:val="28"/>
        </w:rPr>
        <w:t xml:space="preserve">. Вихідна для 2-го кроку множ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представляється на рисунку 3.4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4"/>
        </w:rPr>
        <w:t>Рис. 3.4.</w:t>
      </w: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9705</wp:posOffset>
                </wp:positionH>
                <wp:positionV relativeFrom="paragraph">
                  <wp:posOffset>24130</wp:posOffset>
                </wp:positionV>
                <wp:extent cx="3444240" cy="2941955"/>
                <wp:effectExtent l="6350" t="6985" r="6985" b="6985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941920"/>
                          <a:chOff x="0" y="0"/>
                          <a:chExt cx="3444120" cy="2941920"/>
                        </a:xfrm>
                      </wpg:grpSpPr>
                      <wps:wsp>
                        <wps:cNvSpPr txBox="1"/>
                        <wps:spPr>
                          <a:xfrm>
                            <a:off x="71280" y="7164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3276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3276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72224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72224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2224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72224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258336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58336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6112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6112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5024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5024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65024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51136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51136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50240"/>
                            <a:ext cx="430560" cy="43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056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91680"/>
                            <a:ext cx="2869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1291680"/>
                            <a:ext cx="2869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200" y="2080800"/>
                            <a:ext cx="2152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080800"/>
                            <a:ext cx="2152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2080800"/>
                            <a:ext cx="2152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80800"/>
                            <a:ext cx="2152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9pt;width:271.15pt;height:231.65pt" coordorigin="283,38" coordsize="5423,4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;top:151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55;top:150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99;top:150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41;top:275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11;top:275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7;top:275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7;top:275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76;top:4106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12;top:4106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283;top:38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1187;top:1394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2543;top:1394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1865;top:2637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5029;top:2637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3899;top:2637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4464;top:3993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1300;top:3993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735;top:2637;width:677;height:67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625,716" to="1302,15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526,2072" to="1977,27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2430,2072" to="2881,274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5028,3315" to="5366,410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4238,3315" to="4576,41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864,3315" to="2202,410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074,3315" to="1412,41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color w:val="000000"/>
          <w:sz w:val="28"/>
        </w:rPr>
        <w:t xml:space="preserve">і множина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color w:val="000000"/>
          <w:sz w:val="28"/>
        </w:rPr>
        <w:t xml:space="preserve">. Оскільки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color w:val="000000"/>
          <w:sz w:val="28"/>
        </w:rPr>
        <w:t xml:space="preserve">. Процес продовжується до тих пір, поки множ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не стане пустою.</w: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97280</wp:posOffset>
                </wp:positionH>
                <wp:positionV relativeFrom="paragraph">
                  <wp:posOffset>521335</wp:posOffset>
                </wp:positionV>
                <wp:extent cx="2840990" cy="1661795"/>
                <wp:effectExtent l="635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1661760"/>
                          <a:chOff x="0" y="0"/>
                          <a:chExt cx="2841120" cy="1661760"/>
                        </a:xfrm>
                      </wpg:grpSpPr>
                      <wps:wsp>
                        <wps:cNvSpPr txBox="1"/>
                        <wps:spPr>
                          <a:xfrm>
                            <a:off x="849600" y="57348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7168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720"/>
                            <a:ext cx="286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76720"/>
                            <a:ext cx="30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861120"/>
                            <a:ext cx="253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17520"/>
                            <a:ext cx="286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07920"/>
                            <a:ext cx="286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866160"/>
                            <a:ext cx="263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89080"/>
                            <a:ext cx="28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37484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67640"/>
                            <a:ext cx="237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6880" y="1404000"/>
                            <a:ext cx="1738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330920"/>
                            <a:ext cx="27687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0"/>
                            <a:ext cx="1440" cy="140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570960"/>
                            <a:ext cx="253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861120"/>
                            <a:ext cx="193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81880"/>
                            <a:ext cx="181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89080"/>
                            <a:ext cx="228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474840"/>
                            <a:ext cx="143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62120"/>
                            <a:ext cx="114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4904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89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367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1367280"/>
                            <a:ext cx="291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367280"/>
                            <a:ext cx="2894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367640"/>
                            <a:ext cx="28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4989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989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989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989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286920"/>
                            <a:ext cx="253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82600"/>
                            <a:ext cx="253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1.05pt;width:223.7pt;height:130.85pt" coordorigin="1728,821" coordsize="4474,2617">
                <v:shape id="shape_0" fillcolor="white" stroked="f" o:allowincell="f" style="position:absolute;left:3066;top:1724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22;top:1721;width:2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56;top:1786;width:451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25;top:1729;width:4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0;top:2177;width:3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56;top:1321;width:4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56;top:2251;width:45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97;top:2185;width:41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02;top:1276;width:45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44;top:2986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07;top:2975;width:373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8;top:3032;width:273;height:2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1728,2917" to="6087,2923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2067,821" to="2068,3037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10;top:1720;width:39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46;top:2177;width:3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22;top:1265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50;top:1276;width:35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67,1569" to="4320,156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067,2021" to="3864,20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067,2473" to="3408,247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97,1607" to="2497,296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95;top:2975;width:341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79;top:2974;width:459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51;top:2974;width:455;height:3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07;top:2975;width:455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865,1607" to="3865,296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953,1607" to="2953,296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409,1607" to="3409,296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21,1607" to="4321,296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66;top:1273;width:3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78;top:1266;width:3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>Один із оптимальних за швидкодією розкладів представлений на рисунку 3.5.</w:t>
      </w:r>
    </w:p>
    <w:p>
      <w:pPr>
        <w:pStyle w:val="TextBodyIndent"/>
        <w:rPr/>
      </w:pPr>
      <w:r>
        <w:rPr>
          <w:lang w:val="uk-UA"/>
        </w:rPr>
        <w:tab/>
        <w:tab/>
        <w:tab/>
        <w:tab/>
      </w:r>
      <w:r>
        <w:rPr>
          <w:sz w:val="24"/>
          <w:lang w:val="uk-UA"/>
        </w:rPr>
        <w:t>Рис. 3.5.</w:t>
      </w:r>
    </w:p>
    <w:p>
      <w:pPr>
        <w:pStyle w:val="TextBodyIndent"/>
        <w:tabs>
          <w:tab w:val="clear" w:pos="1418"/>
        </w:tabs>
        <w:ind w:lef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1418"/>
        </w:tabs>
        <w:ind w:left="0" w:firstLine="720"/>
        <w:rPr/>
      </w:pPr>
      <w:r>
        <w:rPr>
          <w:lang w:val="uk-UA"/>
        </w:rPr>
        <w:t xml:space="preserve">Якщо кожна компонента зв’язності графа редукції відношення строгого поря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, заданого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є вихідним деревом, то можна діяти наступним чином. Замінити орієнтацію кожної дуги на протилежну. Тим самим на множи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буде задано відношення порядку, зворотне вихідному. Використовуючи описаний алгоритм, будуємо оптимальний за швидкодією розклад (рисунок 3.5). “Перевертаючи” його, отримуємо шуканий розклад.</w:t>
      </w:r>
    </w:p>
    <w:p>
      <w:pPr>
        <w:pStyle w:val="Normal"/>
        <w:ind w:left="2160" w:hanging="14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2160" w:hanging="1440"/>
        <w:jc w:val="both"/>
        <w:rPr/>
      </w:pPr>
      <w:r>
        <w:rPr>
          <w:b/>
          <w:i/>
          <w:sz w:val="28"/>
        </w:rPr>
        <w:t>Теорема.</w:t>
      </w:r>
      <w:r>
        <w:rPr>
          <w:sz w:val="28"/>
        </w:rPr>
        <w:tab/>
        <w:t xml:space="preserve">Якщо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редукції відношення строгого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, заданог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являється вхідним деревом, то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-розклад є оптимальним (за швидкодією) розкладом обслуговування вимог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ерейдемо до розгляду випадку, коли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редукції віднош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, заданого на множ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являється довільним орієнтованим безконтурним графом, але число простої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</w:rPr>
        <w:t xml:space="preserve"> – послідовності цілих чисе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слідо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пуста. Будемо казати, що послідо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</w:t>
      </w:r>
      <w:r>
        <w:rPr>
          <w:i/>
          <w:sz w:val="28"/>
        </w:rPr>
        <w:t>лексикографічно менша</w:t>
      </w:r>
      <w:r>
        <w:rPr>
          <w:sz w:val="28"/>
        </w:rPr>
        <w:t xml:space="preserve"> послідо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, якщ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існує та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, що для всі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виконує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аб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</w:rPr>
        <w:t xml:space="preserve">)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нумеруємо вершини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наступним чином. Присвоїмо но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дній із кінцевих вершин. Нехай присвоєно но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– множина таких непронумерованих вершин, у яких немає непронумерованих нащадків. Для кожної верш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побудуємо послідо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всіх прямих нащадків (тобто вимог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), в якій елементи розміщені за спаданням номерів. Присвоїмо но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одній із вимо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з лексикографічно найменшою послідов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такої перенумерації вершин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отрібно виконати не бі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 операці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ишемо алгоритм побудови допустимого ві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розкладу, який будемо називати (за аналогією з описаним вищ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розклад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хай вершини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ронумеровані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так як це вказано раніше, і спис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Число кроків алгоритму побудов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дорівнює довжині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. На кро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bar>
          </m:e>
        </m:d>
      </m:oMath>
      <w:r>
        <w:rPr>
          <w:sz w:val="28"/>
        </w:rPr>
        <w:t xml:space="preserve"> здійснюється побудова розкладу на інтервалі з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, і вимоги, призначені на обслуговування в цьому інтервалі, виключаються з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Нехай на кро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– вимоги з найбільшими номерами із множи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 відповідно. Покладаємо на  інтервалі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 значенн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  і   якщо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то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,  а   в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1701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page">
                <wp:posOffset>893445</wp:posOffset>
              </wp:positionH>
              <wp:positionV relativeFrom="paragraph">
                <wp:posOffset>-318135</wp:posOffset>
              </wp:positionV>
              <wp:extent cx="127635" cy="146685"/>
              <wp:effectExtent l="0" t="0" r="0" b="0"/>
              <wp:wrapSquare wrapText="largest"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5.05pt;mso-position-vertical-relative:text;margin-left: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6518275</wp:posOffset>
              </wp:positionH>
              <wp:positionV relativeFrom="paragraph">
                <wp:posOffset>-371475</wp:posOffset>
              </wp:positionV>
              <wp:extent cx="127635" cy="146685"/>
              <wp:effectExtent l="0" t="0" r="0" b="0"/>
              <wp:wrapSquare wrapText="largest"/>
              <wp:docPr id="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25pt;mso-position-vertical-relative:text;margin-left:5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Детерміновані задачі впорядкування</w:t>
    </w:r>
  </w:p>
  <w:p>
    <w:pPr>
      <w:pStyle w:val="Header"/>
      <w:rPr>
        <w:sz w:val="10"/>
        <w:u w:val="single"/>
      </w:rPr>
    </w:pPr>
    <w:r>
      <w:rPr>
        <w:sz w:val="10"/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Розділ 3</w:t>
    </w:r>
  </w:p>
  <w:p>
    <w:pPr>
      <w:pStyle w:val="Header"/>
      <w:jc w:val="right"/>
      <w:rPr>
        <w:sz w:val="10"/>
        <w:u w:val="single"/>
      </w:rPr>
    </w:pPr>
    <w:r>
      <w:rPr>
        <w:sz w:val="10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698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06:00Z</dcterms:created>
  <dc:creator>Jk Trigger</dc:creator>
  <dc:description/>
  <dc:language>en-US</dc:language>
  <cp:lastModifiedBy>Jk Trigger</cp:lastModifiedBy>
  <dcterms:modified xsi:type="dcterms:W3CDTF">2002-11-23T08:27:00Z</dcterms:modified>
  <cp:revision>21</cp:revision>
  <dc:subject/>
  <dc:title>Впорядкування у відповідності з директивними строками</dc:title>
</cp:coreProperties>
</file>