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342900</wp:posOffset>
                </wp:positionV>
                <wp:extent cx="279400" cy="2286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54.95pt;margin-top:-27pt;width:2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ЕРЖАВНИЙ ВИЩИЙ НАВЧАЛЬНИЙ ЗА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УЖГОРОДСЬКИЙ НАЦІОНАЛЬНИЙ УНІ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ІЛОЛОГІЧН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ФЕДРА ЖУРНАЛІ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УЧАСНІ ТЕОРІЇ МАСОВОЇ КОМУНІК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ЧАЛЬНО-МЕТОДИЧНИЙ ПОСІБ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НЯ ЛАБОРАТОРНИХ ЗАНЯ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СТУДЕНТІВ ВІДДІЛЕННЯ ЖУРНАЛІСТ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ж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ІЛОЛОГІЧН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ЖУРНАЛІ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УЧАСНІ ТЕОРІЇ МАСОВОЇ КОМУНІКАЦ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ЧАЛЬНО-МЕТОДИЧНИЙ ПОСІБН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НЯ ЛАБОРАТОРНИХ ЗАНЯ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СТУДЕНТІВ ВІДДІЛЕННЯ ЖУРНАЛІСТИКИ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007(07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Ч60я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часні теорії масової комунікації:</w:t>
      </w:r>
      <w:r>
        <w:rPr>
          <w:rFonts w:cs="Times New Roman" w:ascii="Times New Roman" w:hAnsi="Times New Roman"/>
          <w:sz w:val="28"/>
          <w:szCs w:val="28"/>
        </w:rPr>
        <w:t xml:space="preserve"> навчально-методичний посібник для проведення лабораторних занять (для студентів відділення журналістики) / Укл.       Толочко Н. В., Барчан О. В. Ужгород, 2022. 44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валова Г.В.,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бештян Я. М.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альний за випус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омін Є.О.</w:t>
      </w:r>
      <w:r>
        <w:rPr>
          <w:rFonts w:cs="Times New Roman" w:ascii="Times New Roman" w:hAnsi="Times New Roman"/>
          <w:sz w:val="28"/>
          <w:szCs w:val="28"/>
        </w:rPr>
        <w:t>, завідувач кафедри журналістики, доц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овано до дру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ково-методичною комісією філологічного факульт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НЗ «Ужгородський національний університет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6 вересня _ </w:t>
      </w:r>
      <w:r>
        <w:rPr>
          <w:rFonts w:cs="Times New Roman" w:ascii="Times New Roman" w:hAnsi="Times New Roman"/>
          <w:sz w:val="24"/>
          <w:szCs w:val="24"/>
        </w:rPr>
        <w:t>2022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Толочко Наталі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007(07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Ч60я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2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вчально-методичне вида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кладачі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олочко Наталія Валеріївна</w:t>
      </w:r>
      <w:r>
        <w:rPr>
          <w:rFonts w:cs="Times New Roman" w:ascii="Times New Roman" w:hAnsi="Times New Roman"/>
          <w:sz w:val="26"/>
          <w:szCs w:val="26"/>
        </w:rPr>
        <w:t xml:space="preserve">, кандидат наук із соціальних комунікацій, доцент кафедри журналістики ДВНЗ «УжНУ»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рчан Олеся Василівна</w:t>
      </w:r>
      <w:r>
        <w:rPr>
          <w:rFonts w:cs="Times New Roman" w:ascii="Times New Roman" w:hAnsi="Times New Roman"/>
          <w:sz w:val="26"/>
          <w:szCs w:val="26"/>
        </w:rPr>
        <w:t>, кандидат філологічних наук, доцент, доцент кафедри журналістики ДВНЗ «УжН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часні теорії масової комунік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чально-методичний посібник для проведення лабораторних заня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студентів відділення журналістик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часні теорії масової комунікації</w:t>
      </w:r>
      <w:r>
        <w:rPr>
          <w:rFonts w:cs="Times New Roman" w:ascii="Times New Roman" w:hAnsi="Times New Roman"/>
          <w:sz w:val="26"/>
          <w:szCs w:val="26"/>
        </w:rPr>
        <w:t>: навчально-методичний посібник для проведення лабораторних занять (для студентів відділення журналістики) / Уклад. Толочко Н.В., Барчан О.В. Ужгород, 2022. 4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т 60*84/16. Умовн.друк.арк. 1,62. Зам. №54 Наклад 50 п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авництво УжНУ «Говерла» м.Ужгород, вул. Капітульна,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ідоцтво про внесення до державного реєстру видавців, виготовників і розповсюджувачів видавничої продукції – Серія ЗТ №32 від 31 травня 2006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6:00Z</dcterms:created>
  <dc:creator>1</dc:creator>
  <dc:description/>
  <cp:keywords/>
  <dc:language>en-US</dc:language>
  <cp:lastModifiedBy>Asus</cp:lastModifiedBy>
  <dcterms:modified xsi:type="dcterms:W3CDTF">2022-09-28T09:50:00Z</dcterms:modified>
  <cp:revision>3</cp:revision>
  <dc:subject/>
  <dc:title/>
</cp:coreProperties>
</file>