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82.091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Йовдій В., </w:t>
      </w:r>
      <w:r>
        <w:rPr>
          <w:color w:val="000000"/>
          <w:sz w:val="28"/>
          <w:szCs w:val="28"/>
        </w:rPr>
        <w:t>старший викладач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Ужгородський держ. ун-т, Ужгород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Є Я» В ІСТОРИЧНОМУ КОНТЕКСТІ: АВТОБІОГРАФІЗМ ПРОЗИ ВОЛОДИМИРА КОРОЛЕНКА ТА ПАНАЇТА ІСТРАТІ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Стаття присвячена проблемі дослідження феномену автобіографізму у творчості В. Короленка та П. Істраті. </w:t>
      </w:r>
      <w:r>
        <w:rPr>
          <w:i/>
          <w:color w:val="000000"/>
          <w:sz w:val="28"/>
          <w:szCs w:val="28"/>
        </w:rPr>
        <w:t xml:space="preserve">Автобіографізм розглядається як художній прийом, що передбачає відображення фрагментів біографії, які переломлюються, трансформуються у структурі літературних творів обох письменників.На матеріалі автобіографічних творів В. Короленка і П. Істраті, оповідань письменників виявляються </w:t>
      </w:r>
      <w:r>
        <w:rPr>
          <w:i/>
          <w:spacing w:val="2"/>
          <w:sz w:val="28"/>
          <w:szCs w:val="28"/>
        </w:rPr>
        <w:t xml:space="preserve">специфічні риси автобіографічного наративу: тотожність автора та наратора; ретроспективний опис подій власного життя; унікальність відображеного життєвого досвіду; зображення навколишньої дійсності крізь призму власного життя і сприйняття наратора; реальність та фактичність зображуваних подій; самоідентифікація автора та його саморефлексія над подіями власного житт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Ключові слова: </w:t>
      </w:r>
      <w:r>
        <w:rPr>
          <w:i/>
          <w:color w:val="000000"/>
          <w:sz w:val="28"/>
          <w:szCs w:val="28"/>
        </w:rPr>
        <w:t>автобіографізм, наратив, історичний контекст, типологічна подібність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Автобіографізм як орієнтація письменника на власний життєвий досвід, факти своєї біографії – характерна риса всієї художньої системи реалізму, адже автор відштовхується від власних переживань, вражень, спостережень. У більш вузькому значенні поняття «автобіографізм» можна розглядати як художній прийом, який передбачає відображення різних фрагментів біографії, що переломлюються, трансформуються, відображаються у структурі літературних творів. Автобіографізм не тотожній поняттю «автобіографія», хоча в обох випадках мова іде про художній наратив, </w:t>
      </w:r>
      <w:r>
        <w:rPr>
          <w:spacing w:val="2"/>
          <w:sz w:val="28"/>
          <w:szCs w:val="28"/>
        </w:rPr>
        <w:t>упорядкований і висловлений наратором, проте, в останньому випадку – «автобіографія» –  увага наратора акцентується виключно на житті автора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Феномен автобіографізму досліджувався літературознавцями різних наукових шкіл і напрямів: російськими формалістами (</w:t>
      </w:r>
      <w:r>
        <w:rPr>
          <w:color w:val="000000"/>
          <w:spacing w:val="2"/>
          <w:sz w:val="28"/>
          <w:szCs w:val="28"/>
        </w:rPr>
        <w:t>В. Шкловський, Ю. Тинянов, Б. Томашевський);</w:t>
      </w:r>
      <w:r>
        <w:rPr>
          <w:color w:val="000000"/>
          <w:sz w:val="28"/>
          <w:szCs w:val="28"/>
        </w:rPr>
        <w:t xml:space="preserve"> медієвістами (Д. Ліхачьов, О. Дьомін, А. Робінсон, М. Понирко, Д. Ауні); істориками і теоретиками літератури (В. Віноградов, М. Бахтін, Р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Барт, Ю. Лотман, С. Аверінцєв, У. Еко, </w:t>
      </w:r>
      <w:r>
        <w:rPr>
          <w:color w:val="000000"/>
          <w:spacing w:val="2"/>
          <w:sz w:val="28"/>
          <w:szCs w:val="28"/>
        </w:rPr>
        <w:t>О. Галич, Н. Скляр та ін.</w:t>
      </w:r>
      <w:r>
        <w:rPr>
          <w:color w:val="000000"/>
          <w:sz w:val="28"/>
          <w:szCs w:val="28"/>
        </w:rPr>
        <w:t>); компартивістами (Д. Дюришин, В. Жирмунский, Р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Галич, Р. Гром’як, Д. Наливайко, Г. Тиме, І. Шайтанов,); наратологами (Ф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Анкерсмит, І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Бехта, Ж. </w:t>
      </w:r>
      <w:r>
        <w:rPr>
          <w:rStyle w:val="2"/>
          <w:rFonts w:cs="Times New Roman"/>
          <w:color w:val="000000"/>
          <w:sz w:val="28"/>
          <w:szCs w:val="28"/>
        </w:rPr>
        <w:t>Женетт, М. </w:t>
      </w:r>
      <w:r>
        <w:rPr>
          <w:color w:val="000000"/>
          <w:sz w:val="28"/>
          <w:szCs w:val="28"/>
        </w:rPr>
        <w:t>Легкий, Л. </w:t>
      </w:r>
      <w:r>
        <w:rPr>
          <w:rStyle w:val="2"/>
          <w:rFonts w:cs="Times New Roman"/>
          <w:color w:val="000000"/>
          <w:sz w:val="28"/>
          <w:szCs w:val="28"/>
        </w:rPr>
        <w:t>Мацевко-Бекерська, І. </w:t>
      </w:r>
      <w:r>
        <w:rPr>
          <w:color w:val="000000"/>
          <w:sz w:val="28"/>
          <w:szCs w:val="28"/>
        </w:rPr>
        <w:t>Папуша, В. </w:t>
      </w:r>
      <w:r>
        <w:rPr>
          <w:rFonts w:eastAsia="TT265Eo00;Arial Unicode MS"/>
          <w:color w:val="000000"/>
          <w:sz w:val="28"/>
          <w:szCs w:val="28"/>
        </w:rPr>
        <w:t>Шмид, В. Тюпа</w:t>
      </w:r>
      <w:r>
        <w:rPr>
          <w:color w:val="000000"/>
          <w:sz w:val="28"/>
          <w:szCs w:val="28"/>
        </w:rPr>
        <w:t>) та ін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тез художнього задуму, його втілення у художній формі, достовірність зображуваних подій і образів, свідком яких був автор, пережиті ним емоції створювали своєрідну художню систему автобіографічного наративу, дослідження якої сьогодні є одним з пріоритетних завдань сучасного літературознавства. Особливо це завдання актуалізується у складні перехідні епохи межі столі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М. Бахтіна відмічав, що література кінця ХІХ – початку ХХ століття була максимально уважною до короткочасових і малих явищ людського життя, відкриваючи в них духовні «події буття». Такими подіями буття стало життя та творчість російськомовного письменника Володимира Короленка та франкомовного румуна Панаїта Істраті. </w:t>
      </w:r>
    </w:p>
    <w:p>
      <w:pPr>
        <w:pStyle w:val="Style14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23"/>
          <w:color w:val="000000"/>
          <w:sz w:val="28"/>
          <w:szCs w:val="28"/>
          <w:lang w:val="uk-UA"/>
        </w:rPr>
        <w:t>Художня спадщина письменників належать до різних національних культур, різних літературних традицій, проте естетика і поетика художнього мислення цих письменників, «оповідні інстанції» (В. Шмід) наративних стратегій у структурі літературних творів свідчать про типологічну подібність їх художньої практики і, навіть, попри їх несхожість, подібність художнього мислення письменників. Відчуття складності сучасної історичної доби, пошук художніх форм, які б найбільш адекватно відображали цю складність призвили до пошуку нових художніх прийомів і наративних стратегі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Межа століть вимагала осмислення ідей, подій складного перехідного періоду, що, у свою чергу актуалізувало звернення до власного життєвого – духовного, соціального, політичного, морального – досвіду, який у всій повноті та різноманітності природно і логічно можна було передати у формі художнього автобіографізму. Складні загальноєвропейські та власні життєві ситуації вимагали емоційного, психологічного, культурного «виходу» в художній текст. Саме тому проза з автобіографічним звучанням (художня і документальна) стає однією з найбільш розповсюджених у європейській літературі кінця ХІХ – початку ХХ століття. Автобіографізм художньої прози диктував певні умови наративу, де чітко простежуються фактографічность, документалізм, ретроспективність у поєднанні з вигадкою. Л. Гінзбург підкреслювала «двуплановість» такої прози: література вигадки «черпає свій матеріал з дійсності, поглинаючи його художньою структурою»  [3, с. 6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Я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илістично маркований прийом, </w:t>
      </w:r>
      <w:r>
        <w:rPr>
          <w:color w:val="000000"/>
          <w:sz w:val="28"/>
          <w:szCs w:val="28"/>
          <w:lang w:val="ru-RU"/>
        </w:rPr>
        <w:t>автобіографізм</w:t>
      </w:r>
      <w:r>
        <w:rPr>
          <w:sz w:val="28"/>
          <w:szCs w:val="28"/>
        </w:rPr>
        <w:t xml:space="preserve"> у літературі кінця ХІХ – початку ХХ століття широко використовуються у творах, що не відносяться до жанру «літературна автобіографія» (з домінантною категорією «достовірність»). Прикладом можуть слугувати проза </w:t>
      </w:r>
      <w:r>
        <w:rPr>
          <w:color w:val="000000"/>
          <w:sz w:val="28"/>
          <w:szCs w:val="28"/>
        </w:rPr>
        <w:t>В. Короленка та П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Істраті: автобіографізм – характерна риса </w:t>
      </w:r>
      <w:r>
        <w:rPr>
          <w:i/>
          <w:color w:val="000000"/>
          <w:sz w:val="28"/>
          <w:szCs w:val="28"/>
        </w:rPr>
        <w:t>всієї</w:t>
      </w:r>
      <w:r>
        <w:rPr>
          <w:color w:val="000000"/>
          <w:sz w:val="28"/>
          <w:szCs w:val="28"/>
        </w:rPr>
        <w:t xml:space="preserve"> творчості письменників, виконує функцію художнього прийому, є основою наративних стратегій письменників. Мова іде не тільки про емоційний, ліричний аспект творчості. Прозі Короленка і Істраті притаманна опора на тверді факти власної біографії, які «розміщуються» у біографії героїв і «відгукуються» у їх долі (Макар «Сон Макара», Степан «Марусена заимка», Яшка «Яшка» В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Короленка; Ангел «Дядько Ангел», Ставро «Кіра Кіраліна», </w:t>
      </w:r>
      <w:r>
        <w:rPr>
          <w:rStyle w:val="BodyTextChar"/>
          <w:sz w:val="28"/>
          <w:szCs w:val="28"/>
        </w:rPr>
        <w:t xml:space="preserve">Адріан Зограффі </w:t>
      </w:r>
      <w:r>
        <w:rPr>
          <w:color w:val="000000"/>
          <w:sz w:val="28"/>
          <w:szCs w:val="28"/>
        </w:rPr>
        <w:t xml:space="preserve">«Кодін» П. Істраті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У свій час В. Виноградов у праці «О теории художественно речи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иказав припущення про наявність у кожному тексті конкретного персоніфікованого образу автора як відображення письменника у творі, який є елементом його «художньо перевтіленої» біографії, що створює можливість реконструкції образа автора на основі його творів </w:t>
      </w:r>
      <w:r>
        <w:rPr>
          <w:color w:val="000000"/>
          <w:sz w:val="28"/>
          <w:szCs w:val="28"/>
          <w:lang w:val="ru-RU"/>
        </w:rPr>
        <w:t>[2]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 наративах художніх творів з елементами автобіографізму автор виступає з позиції емпіричної особи, а свою «присутність» у творі маркує спеціальними сигналами, роль яких виконують біографічні дані: наприклад, український «текст» у творах В. Короленка («Слепой музыкант», «Лес шумит»), якутскі реалії в оповіданнях «Сон Макара», «сибирских рассказов», враження від багаточисельних «бродяжих оповідань», які довелося письменнику чути на протязі всього життя і відтворити у своїх творах із сказовою формою оповід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іографізм – домінантний художній прийом і у творчості франкомовного румунського письменника Панаїта Істраті. Можна стверджувати, що вся його творчість є </w:t>
      </w:r>
      <w:r>
        <w:rPr>
          <w:color w:val="000000"/>
          <w:sz w:val="28"/>
          <w:szCs w:val="28"/>
        </w:rPr>
        <w:t xml:space="preserve">«художньо перевтіленою» власною біографією. Мова іде не тільки про відображення у структурі літературних творів письменника біографічних фактів. </w:t>
      </w:r>
      <w:r>
        <w:rPr>
          <w:sz w:val="28"/>
          <w:szCs w:val="28"/>
        </w:rPr>
        <w:t xml:space="preserve">Прийом автобіографізму дозволяє Істраті якнайкраще показати і себе зсередини, прослідкувати процес становлення своєї особистості, дослідити власні проблеми та причини їх виникнення і в такий спосіб, можливо, їх позбутися. Про це свідчать листи румунського письменника до Ромена Ролана, де письменник зізнається про рішення опублікувати свою сповідь («Сповідь переможених») як акт визволення. «Життя і праця Панаїта Істраті нетовариські. Митець і свідок свого часу, він був суперечливим всередині. Що нове в біографії – це вираз страждання, надії переможних, заклик до закоханих в Бездоганність на користь краси і абсолютної справедливості»  – писав один з дослідників творчості румунського письменника </w:t>
      </w:r>
      <w:r>
        <w:rPr>
          <w:color w:val="000000"/>
          <w:sz w:val="28"/>
          <w:szCs w:val="28"/>
        </w:rPr>
        <w:t>Крістіан Гольфетто</w:t>
      </w:r>
      <w:r>
        <w:rPr>
          <w:sz w:val="28"/>
          <w:szCs w:val="28"/>
        </w:rPr>
        <w:t xml:space="preserve"> у статті з вельми показовою назвою: «Переможений звертається до переможених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 </w:t>
      </w:r>
      <w:r>
        <w:rPr>
          <w:color w:val="000000"/>
          <w:sz w:val="28"/>
          <w:szCs w:val="28"/>
        </w:rPr>
        <w:t>дивиною гравця</w:t>
      </w:r>
      <w:r>
        <w:rPr>
          <w:sz w:val="28"/>
          <w:szCs w:val="28"/>
        </w:rPr>
        <w:t xml:space="preserve"> я всюди шукаю свою долю. Краса лише в ілюзії. І буде чи ні досягнута мета безумного прагнення, все одно гіркість однакова в обох випадках. Одна цінність для людини з надмірними сумнівами – це боротьба зі своєю долею. У цьому все її життя – життя мрійника. Я один з таких мрійників», – свідчить </w:t>
      </w:r>
      <w:r>
        <w:rPr>
          <w:color w:val="000000"/>
          <w:sz w:val="28"/>
          <w:szCs w:val="28"/>
        </w:rPr>
        <w:t>Панаїт Істраті</w:t>
      </w:r>
      <w:r>
        <w:rPr>
          <w:sz w:val="28"/>
          <w:szCs w:val="28"/>
        </w:rPr>
        <w:t xml:space="preserve"> [4]. Такої філософії дотримується письменник в усіх своїх творах, але чи не найяскравіше ця філософія звучить у автобіографічному циклі «Мої скитання» [5] і прослідковується  між окремими уривками документальної оповіді, ніби підсумовуючи та збагачуючи її емоційно, підкреслює її направлення. Серед усіх творів Істраті «Мої скитання» – найбільш відвертий твір. Сповідальний елемент твору стає тим основним ключем, який допомагає читачеві зрозуміти самого автора і його творчість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з найбільш вражаючих «автобіографічних» творів В. Короленка є його хроніка </w:t>
      </w:r>
      <w:r>
        <w:rPr>
          <w:color w:val="000000"/>
          <w:spacing w:val="10"/>
          <w:sz w:val="28"/>
          <w:szCs w:val="28"/>
        </w:rPr>
        <w:t>«История моего современника» (1921), яка виросла з підкреслено мемуарних у своїй основі оповідань «Парадокс» і «В дурном обществе».  Перетворення «я» в «ми», ліричного героя оповідань і циклів в образ «сучасника», було головним, рішучим моментом у народженні короленковського варіанту «роману епохи», як визначала цей твір критика. Другим важливим організуючим моментом цього «перетворення» був мотив життєвого шляху – найважливіший мотив у творах автобіографічного характер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ртає на себе увагу «автобіографічна» назва творів </w:t>
      </w:r>
      <w:r>
        <w:rPr>
          <w:color w:val="000000"/>
          <w:spacing w:val="3"/>
          <w:sz w:val="28"/>
          <w:szCs w:val="28"/>
        </w:rPr>
        <w:t xml:space="preserve">обох письменників – </w:t>
      </w:r>
      <w:r>
        <w:rPr>
          <w:color w:val="000000"/>
          <w:sz w:val="28"/>
          <w:szCs w:val="28"/>
        </w:rPr>
        <w:t xml:space="preserve">«Мої скитання», </w:t>
      </w:r>
      <w:r>
        <w:rPr>
          <w:color w:val="000000"/>
          <w:spacing w:val="10"/>
          <w:sz w:val="28"/>
          <w:szCs w:val="28"/>
        </w:rPr>
        <w:t xml:space="preserve">«История моего современника» </w:t>
      </w:r>
      <w:r>
        <w:rPr>
          <w:color w:val="000000"/>
          <w:sz w:val="28"/>
          <w:szCs w:val="28"/>
        </w:rPr>
        <w:t xml:space="preserve">(сильна позиція тексту) </w:t>
      </w:r>
      <w:r>
        <w:rPr>
          <w:color w:val="FF0000"/>
          <w:spacing w:val="1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ка фокусує у собі</w:t>
      </w:r>
      <w:r>
        <w:rPr>
          <w:color w:val="000000"/>
          <w:spacing w:val="1"/>
          <w:sz w:val="28"/>
          <w:szCs w:val="28"/>
        </w:rPr>
        <w:t xml:space="preserve"> головну </w:t>
      </w:r>
      <w:r>
        <w:rPr>
          <w:color w:val="000000"/>
          <w:sz w:val="28"/>
          <w:szCs w:val="28"/>
        </w:rPr>
        <w:t>тему («я» і «моя епоха»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упо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г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тається в інших художніх тестах письменників, набуваючи нових ри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цесі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ід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та</w:t>
      </w:r>
      <w:r>
        <w:rPr>
          <w:color w:val="000000"/>
          <w:sz w:val="28"/>
          <w:szCs w:val="28"/>
        </w:rPr>
        <w:t>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ттєвий шлях </w:t>
      </w:r>
      <w:r>
        <w:rPr>
          <w:color w:val="000000"/>
          <w:spacing w:val="1"/>
          <w:sz w:val="28"/>
          <w:szCs w:val="28"/>
        </w:rPr>
        <w:t xml:space="preserve">конкретної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юдин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ом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падк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Я- 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вт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</w:rPr>
        <w:t>р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; увага акцентується на подіях власного життя, які складають власну біографію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ли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л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 вчинки автора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е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Я-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1"/>
          <w:sz w:val="28"/>
          <w:szCs w:val="28"/>
        </w:rPr>
        <w:t>то</w:t>
      </w:r>
      <w:r>
        <w:rPr>
          <w:i/>
          <w:iCs/>
          <w:color w:val="000000"/>
          <w:spacing w:val="-2"/>
          <w:sz w:val="28"/>
          <w:szCs w:val="28"/>
        </w:rPr>
        <w:t>р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їм хар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анн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ливає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авин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сті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ін</w:t>
      </w:r>
      <w:r>
        <w:rPr>
          <w:color w:val="000000"/>
          <w:sz w:val="28"/>
          <w:szCs w:val="28"/>
        </w:rPr>
        <w:t>ює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ні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ід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лиш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ших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ивн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тегії письменникі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берігають не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ність о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її життє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ш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у, носять відверто документальний, автобіографічний характер, проте передбачають </w:t>
      </w:r>
      <w:r>
        <w:rPr>
          <w:color w:val="000000"/>
          <w:spacing w:val="2"/>
          <w:sz w:val="28"/>
          <w:szCs w:val="28"/>
        </w:rPr>
        <w:t xml:space="preserve">естетичний вплив на читача (реципієнта); автор виконує формотворчу функцію в упорядкуванні розповіді про власне життя,  з метою встановлення контакту з читачем (відбувається комунікація між адресантом та адресатом через повідомлення); визначаються спільних мотиви і визначається мета написання твору. Через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ничне існування</w:t>
      </w:r>
      <w:r>
        <w:rPr>
          <w:color w:val="000000"/>
          <w:spacing w:val="1"/>
          <w:sz w:val="28"/>
          <w:szCs w:val="28"/>
        </w:rPr>
        <w:t xml:space="preserve"> конкретної особистості обом письменникам вдалося відобразити життя історичної епохи,</w:t>
      </w:r>
      <w:r>
        <w:rPr>
          <w:color w:val="000000"/>
          <w:sz w:val="28"/>
          <w:szCs w:val="28"/>
        </w:rPr>
        <w:t xml:space="preserve"> житт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у, неві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’</w:t>
      </w:r>
      <w:r>
        <w:rPr>
          <w:color w:val="000000"/>
          <w:sz w:val="28"/>
          <w:szCs w:val="28"/>
        </w:rPr>
        <w:t>єм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ю частино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в</w:t>
      </w:r>
      <w:r>
        <w:rPr>
          <w:color w:val="000000"/>
          <w:spacing w:val="1"/>
          <w:sz w:val="28"/>
          <w:szCs w:val="28"/>
        </w:rPr>
        <w:t xml:space="preserve"> великий гуманіст Володимир Короленко та </w:t>
      </w:r>
      <w:r>
        <w:rPr>
          <w:color w:val="000000"/>
          <w:spacing w:val="-1"/>
          <w:sz w:val="28"/>
          <w:szCs w:val="28"/>
        </w:rPr>
        <w:t xml:space="preserve">бунтар і бродяга Панаїт Істра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авдання, яке ставить перед собою автор «Моїх скитань» передбачає </w:t>
      </w:r>
      <w:r>
        <w:rPr>
          <w:color w:val="000000"/>
          <w:sz w:val="28"/>
          <w:szCs w:val="28"/>
        </w:rPr>
        <w:t>відсутність метафоричності</w:t>
      </w:r>
      <w:r>
        <w:rPr>
          <w:sz w:val="28"/>
          <w:szCs w:val="28"/>
        </w:rPr>
        <w:t xml:space="preserve">, яскравості стилю; переживання автора відверті, факти документально точні. Це справжнє свідчення багатостраждаючої людини, отже і філософська концепція автора виділяється тут найбільш  переконливо. Ця концепція органічно притаманна письменнику і переростає у певну програму поведінки – бродяжничество, яке Істраті вважає своєю «основною радістю», і яке, за свідченням письменника, «буде існувати доти, доки я буду мати два ока, щоби бачити і одну легеню, щоби дихати» [5]. Цю програму Істраті втілює на протязі усього свого життя. Він оцінює її як повстання проти буржуазної дійсності, як відкритий і рішучий виклик. Зрозуміло, що цей бунт безплідний, адже він направлений не на </w:t>
      </w:r>
      <w:r>
        <w:rPr>
          <w:color w:val="000000"/>
          <w:sz w:val="28"/>
          <w:szCs w:val="28"/>
        </w:rPr>
        <w:t>подолання несправедливості дійсності, а на відмову від неї. Глиби</w:t>
      </w:r>
      <w:r>
        <w:rPr>
          <w:sz w:val="28"/>
          <w:szCs w:val="28"/>
        </w:rPr>
        <w:t>нні соціальні протиріччя бунтар-Істраті намагається розв’язати у вузьких границях своєї індивідуальності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встання» самого автора проти соціальної несправедливості замикалося в межах його творчої особистості. Бунтар не перетворювався у революціонера, активного борця за перетворення дійсності, яку він так рішуче засуджував.</w:t>
      </w:r>
      <w:r>
        <w:rPr>
          <w:sz w:val="28"/>
          <w:szCs w:val="28"/>
        </w:rPr>
        <w:t xml:space="preserve"> Бунт стає самоціллю, бунтом заради бунту. Проте у світосприйнятті письменника переважає підкреслено етичний характер: добро, любов, справедливість – це ті константи до яких </w:t>
      </w:r>
      <w:r>
        <w:rPr>
          <w:color w:val="000000"/>
          <w:sz w:val="28"/>
          <w:szCs w:val="28"/>
        </w:rPr>
        <w:t>звертається письменник у своїх оцінках дійсності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0"/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</w:rPr>
        <w:t xml:space="preserve">Якщо доля й історія життя Панаїта Істраті не є типовою для письменника-європейця, то герой-оповідач Короленка – «типовий» представник своєї епох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 хроніці «</w:t>
      </w:r>
      <w:r>
        <w:rPr>
          <w:color w:val="000000"/>
          <w:spacing w:val="10"/>
          <w:sz w:val="28"/>
          <w:szCs w:val="28"/>
        </w:rPr>
        <w:t xml:space="preserve">История моего современника» Короленко як і Істраті – герой автобіографічного твору, проте, він, одночасно, і «сучасник». Такий підхід створює можливість подвійного сприйняття твору як культурно-історичного документа. Перетворення «я» в «ми» ліричного героя нарисових оповідань і циклів Короленка і образ «сучасника» було головним моментом у створенні короленковського варіанта «сучасного роман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Автобіографізм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10"/>
          <w:sz w:val="28"/>
          <w:szCs w:val="28"/>
        </w:rPr>
        <w:t xml:space="preserve">История моего современника»  В. Короленка і «Моїх скитань» П. Істраті виріс з жанру оповідань письменників завдяки новому рішенню проблеми автора і хронікальному сюжету нарисів власного житт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оповіданнях письменників, які не носять характер нарису («Слепой музыкант», «Огоньки», «Прохор и студенты», «Лес шумит В.</w:t>
      </w:r>
      <w:r>
        <w:rPr>
          <w:color w:val="000000"/>
          <w:spacing w:val="10"/>
          <w:sz w:val="28"/>
          <w:szCs w:val="28"/>
          <w:lang w:val="ru-RU"/>
        </w:rPr>
        <w:t> </w:t>
      </w:r>
      <w:r>
        <w:rPr>
          <w:color w:val="000000"/>
          <w:spacing w:val="10"/>
          <w:sz w:val="28"/>
          <w:szCs w:val="28"/>
        </w:rPr>
        <w:t xml:space="preserve">Короленка; «Кодін», «Кіра Кіраліна», «Домніца з Снагова», «Бараганський чортополох», </w:t>
      </w:r>
      <w:r>
        <w:rPr>
          <w:sz w:val="28"/>
          <w:szCs w:val="28"/>
        </w:rPr>
        <w:t>оповідання про дитинство Адріана Зограффі</w:t>
      </w:r>
      <w:r>
        <w:rPr>
          <w:color w:val="000000"/>
          <w:spacing w:val="10"/>
          <w:sz w:val="28"/>
          <w:szCs w:val="28"/>
        </w:rPr>
        <w:t xml:space="preserve"> П.</w:t>
      </w:r>
      <w:r>
        <w:rPr>
          <w:color w:val="000000"/>
          <w:spacing w:val="10"/>
          <w:sz w:val="28"/>
          <w:szCs w:val="28"/>
          <w:lang w:val="ru-RU"/>
        </w:rPr>
        <w:t> </w:t>
      </w:r>
      <w:r>
        <w:rPr>
          <w:color w:val="000000"/>
          <w:spacing w:val="10"/>
          <w:sz w:val="28"/>
          <w:szCs w:val="28"/>
        </w:rPr>
        <w:t>Істраті), але безумовно мають автобіографічний характер,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відна манера письменників відрізняється емоційним забарвленням. Тут відсутня документальність оповіді, письменники не обмежують себе у </w:t>
      </w:r>
      <w:r>
        <w:rPr>
          <w:color w:val="000000"/>
          <w:sz w:val="28"/>
          <w:szCs w:val="28"/>
        </w:rPr>
        <w:t>зображувальних</w:t>
      </w:r>
      <w:r>
        <w:rPr>
          <w:sz w:val="28"/>
          <w:szCs w:val="28"/>
        </w:rPr>
        <w:t xml:space="preserve"> засобах, вони не тільки констатують факти і описують реальні події, вони створює яскраві художні образи. Тут відбуваються підтвердження етичних установок обох авторів: добро, любов, справедливість – основа і необхідна умова людського існування. Так, наприклад, у повісті Істраті «Кодін», яка має автобіографічний характер, превалює етична установка автора: центр ваги читача зміщується з особистості наратора Адріана Зограффі (авторська маска Істраті) на образ Кодіна, який визначає всю структуру оповідання. Автор рухаєтьтся від романтичної ідеалізації образу «розбійника» до розчарування та, навіть, </w:t>
      </w:r>
      <w:r>
        <w:rPr>
          <w:color w:val="000000"/>
          <w:sz w:val="28"/>
          <w:szCs w:val="28"/>
        </w:rPr>
        <w:t>розвінчання героя в реалістичної традиції. Чесність і порядність виявляються важливішими ніж бунтарський характер героя. Істраті виходить з власних</w:t>
      </w:r>
      <w:r>
        <w:rPr>
          <w:sz w:val="28"/>
          <w:szCs w:val="28"/>
        </w:rPr>
        <w:t xml:space="preserve"> етичних мотивів. «Етизм автора зіграв роль останньої підстави» [1]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же, на матеріалі творчості В. Короленка та П. Істраті можна виявити </w:t>
      </w:r>
      <w:r>
        <w:rPr>
          <w:spacing w:val="2"/>
          <w:sz w:val="28"/>
          <w:szCs w:val="28"/>
        </w:rPr>
        <w:t>специфічні риси автобіографізму, які дають підстави для визначення своєрідності автобіографічного наративу.</w:t>
      </w:r>
      <w:r>
        <w:rPr>
          <w:sz w:val="28"/>
          <w:szCs w:val="28"/>
        </w:rPr>
        <w:t xml:space="preserve"> Виділимо наступні риси, які є типологічно подібними у творчості обох письменників: для автобіографічних творів </w:t>
      </w:r>
      <w:r>
        <w:rPr>
          <w:spacing w:val="2"/>
          <w:sz w:val="28"/>
          <w:szCs w:val="28"/>
        </w:rPr>
        <w:t xml:space="preserve">«Мої скитання» та «История моего современника»: </w:t>
      </w:r>
      <w:r>
        <w:rPr>
          <w:sz w:val="28"/>
          <w:szCs w:val="28"/>
        </w:rPr>
        <w:t xml:space="preserve">1) </w:t>
      </w:r>
      <w:r>
        <w:rPr>
          <w:spacing w:val="2"/>
          <w:sz w:val="28"/>
          <w:szCs w:val="28"/>
        </w:rPr>
        <w:t xml:space="preserve">тотожність автора та наратора; 2) ретроспективний опис подій власного життя; 3) зображення причинно-наслідкового зв’язку між подіями життя автора та духовного розвитку його особистості; 4) унікальність зображуваного життєвого досві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художніх творів з домінантною автобіографічною складовою: 1) зображення навколишньої дійсності крізь призму власного життя і сприйняття наратора; 2) відносність тривіальності або значущості для життя автора подій, що відбулися; 3) реальність та фактичність зображуваних подій; 4) самоідентифікація автора у світі та його саморефлексія над подіями власного життя; 5) усвідомлення та осмислення значущості власної особистості та творчого доробку в історичному розрізі сучасної історичної епохи.</w:t>
      </w:r>
    </w:p>
    <w:p>
      <w:pPr>
        <w:pStyle w:val="Normal"/>
        <w:spacing w:lineRule="auto" w:line="360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нисимов И. Панаит Истрати. – Красная Новь, 1928. – № 2. – С. 209 – 2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оградов В.В. </w:t>
      </w:r>
      <w:r>
        <w:rPr>
          <w:color w:val="000000"/>
          <w:sz w:val="28"/>
          <w:szCs w:val="28"/>
          <w:lang w:val="ru-RU"/>
        </w:rPr>
        <w:t xml:space="preserve">О теории художественной речи : [учебное пособие] </w:t>
      </w:r>
      <w:r>
        <w:rPr>
          <w:color w:val="000000"/>
          <w:sz w:val="28"/>
          <w:szCs w:val="28"/>
        </w:rPr>
        <w:t>/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.В. </w:t>
      </w:r>
      <w:r>
        <w:rPr>
          <w:color w:val="000000"/>
          <w:sz w:val="28"/>
          <w:szCs w:val="28"/>
        </w:rPr>
        <w:t>Виноградов</w:t>
      </w:r>
      <w:r>
        <w:rPr>
          <w:color w:val="000000"/>
          <w:sz w:val="28"/>
          <w:szCs w:val="28"/>
          <w:lang w:val="ru-RU"/>
        </w:rPr>
        <w:t>. – М.: Наука, 1972. – 24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нзбург Л.</w:t>
      </w:r>
      <w:r>
        <w:rPr>
          <w:color w:val="000000"/>
          <w:sz w:val="28"/>
          <w:szCs w:val="28"/>
          <w:lang w:val="ru-RU"/>
        </w:rPr>
        <w:t>Я. О документальной литературе и принципах построения характера [Текст]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// Вопросы литературы. – 1970. – № 7. – С.62-65.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 xml:space="preserve">//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рати Панаит. Автобиография: [Электронный ресурс] / П. Истрати.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enews.md/articles/view/1329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страти Панаи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и скитания (автобиография) </w:t>
      </w:r>
      <w:r>
        <w:rPr>
          <w:b/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перев. Г. Нашатырь; под ред. А.Н. Тихонова – М.: «Круг», 1927.  – 26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rea A P. Istrati, messager de l’esprit romain </w:t>
      </w:r>
      <w:r>
        <w:rPr>
          <w:color w:val="000000"/>
          <w:sz w:val="28"/>
          <w:szCs w:val="28"/>
          <w:lang w:val="en-US"/>
        </w:rPr>
        <w:t xml:space="preserve">// </w:t>
      </w:r>
      <w:r>
        <w:rPr>
          <w:color w:val="000000"/>
          <w:sz w:val="28"/>
          <w:szCs w:val="28"/>
        </w:rPr>
        <w:t>Revue roumaine. Bucarest, 1965, №4.</w:t>
      </w:r>
      <w:r>
        <w:rPr>
          <w:color w:val="000000"/>
          <w:sz w:val="28"/>
          <w:szCs w:val="28"/>
          <w:lang w:val="en-US"/>
        </w:rPr>
        <w:t xml:space="preserve"> – P. 34–43.</w:t>
      </w:r>
    </w:p>
    <w:p>
      <w:pPr>
        <w:pStyle w:val="Normal"/>
        <w:spacing w:lineRule="auto" w:line="360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Йовдій В., </w:t>
      </w:r>
      <w:r>
        <w:rPr>
          <w:color w:val="000000"/>
          <w:sz w:val="28"/>
          <w:szCs w:val="28"/>
        </w:rPr>
        <w:t>старш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еподователь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Ужгородс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с</w:t>
      </w:r>
      <w:r>
        <w:rPr>
          <w:color w:val="000000"/>
          <w:sz w:val="28"/>
          <w:szCs w:val="28"/>
        </w:rPr>
        <w:t>. ун-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Ужгород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Є Я» В ІСТОРИЧНОМУ КОНТЕКСТІ: АВТОБІОГРАФІЗМ ПРОЗИ ВОЛОДИМИРА КОРОЛЕНКА ТА ПАНАЇТА ІСТРАТІ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/>
        </w:rPr>
        <w:t>Статья посвящена проблеме исследования феномена автобиографизма в творчестве В. Короленко и П. Истрати. Автобиографизм рассматривается как художественный приём, который предполагает отображение фрагментов биографии, которые преломляются, трансформируются в структуре литературных произведений обоих авторов. На материале автобиографических произведений В. Короленко и П. Истрати, рассказов писателей выявляются специфические черты автобиографического наратива: тождество автора и наратора; ретроспективное описание событий собственной жизни; уникальность отражение жизненного опыта; изображение окружающей действительности сквозь призму собственной жизни и восприятия наратора; реальность и фактичность изображенных событий; самоидентификация автора и его саморефлексия над событиями собственной жиз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лючевые слова:</w:t>
      </w:r>
      <w:r>
        <w:rPr>
          <w:i/>
          <w:sz w:val="28"/>
          <w:szCs w:val="28"/>
          <w:lang w:val="ru-RU"/>
        </w:rPr>
        <w:t xml:space="preserve"> автобиографизм, наратив, исторический контекст, типологыческое подоби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vdiy V., Senior Teacher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f Uzhhorod National University, Uzhhorod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MY OWN SELF” IN THE HISTORICAL CONTEXT: AUTOBIOGRAPHIS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 PROZE OF VOLODYMYR KOROLENKO AND PANAIT ISTRATI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article is devoted to the problem of the phenomenon of autobiographism in the works of V. Korolenko and P. Istrati.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t>Autobiographism 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garded as an artistic technique that involves mirroring biography fragments which are refracted and transformed in the structure of literary works of both authors.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t>The material of the autobiographical works of V. Korolenko and P. Istrati, as well as the stories of writers help to reveal specific features of their autobiographical narratives, such as: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t>the identity of the author and the narrator; a retrospective description of the events of one’s own life;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t>a unique reflection of life experience; the image of the surrounding reality through the prism of one’s own life and perception of the narrator;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t xml:space="preserve">the reality and actuality of the depicted events; self-identification of the author and his self-reflection on the events of his own life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Key words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utobiographism, narrative, historical context, typological similari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lang w:val="fr-FR"/>
    </w:rPr>
  </w:style>
  <w:style w:type="character" w:styleId="Style14">
    <w:name w:val="Основной шрифт абзаца"/>
    <w:qFormat/>
    <w:rPr/>
  </w:style>
  <w:style w:type="character" w:styleId="Fontstyle23">
    <w:name w:val="fontstyle23"/>
    <w:basedOn w:val="Style14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entury Schoolbook" w:hAnsi="Century Schoolbook" w:cs="Century Schoolbook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spacing w:lineRule="auto" w:line="432" w:before="280" w:after="384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md/articles/view/13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08:00Z</dcterms:created>
  <dc:creator>User</dc:creator>
  <dc:description/>
  <cp:keywords/>
  <dc:language>en-US</dc:language>
  <cp:lastModifiedBy>вика</cp:lastModifiedBy>
  <dcterms:modified xsi:type="dcterms:W3CDTF">2020-07-29T19:08:00Z</dcterms:modified>
  <cp:revision>2</cp:revision>
  <dc:subject/>
  <dc:title/>
</cp:coreProperties>
</file>