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ітератур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Ф.Г., Лавер О.Г., Шумило Н.Я. Математичне програмування та елементи варіаційного числення: Навчальний посібник. – К.: Знання, 2008. – 368 с. – (Вища освіта ХХІ столітт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лаев В.С. Вариационное исчисление. Л., 19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В.И. Курс высшей математики. Т.4, М.—Л., 19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аев П.И. и др. Высшая математика. Специальные главы. М., 197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ич И.Л. Математическое программирование в примерах и задачах. М., 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енко Ю.П. Исследование операций. К., 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енко И.Н. Линейное и нелинейное программирование. К., 19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ин Л.Г., Кириченко И.О. Многоиндексные задачи линейного программирования (теория, методы, приложения). М., 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В.Ф. Численные методы решения экстремальных задач. М.,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ченко Ю.П., Шумилова С.А. Исследование операций. Сборник задач. К.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альнюк Л.М. та ін. Задачі оптимізації. К., 199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практикум. М., 19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вер О.Г., Кузка О.І. Методи Рітца і Бубнова-Гальоркіна розв’язування крайових задач для звичайних диференціальних рівнянь ІІ-го порядку та двовимірного еліптичного рівняння. Методична розробка для студентів математичного факультету УжДУ. Ужгород.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оро</w:t>
      </w:r>
      <w:r>
        <w:rPr>
          <w:sz w:val="28"/>
          <w:szCs w:val="28"/>
        </w:rPr>
        <w:t>бьева Г.Н., Данилова А.Н. Практикум по вычислительной математике. М.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щук Ф.Г., Поляк С.С., Пономарьова І.О. Практикум з алгебри. Навчальний посібник. Ужгород.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вер О.Г. Застосування методів лінійного програмування до розв’язання прикладних задач економіки. Ужгород.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данова О.Г. Методичні вказівки з дисципліни „Математичні методи дослідження операцій”. Метод гілок та границь. Частина 7. Київ. НТУУ-„КПІ”. 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гір М.К. Математика для економістів: Посібник. – К.: Видавничий центр „Академія”, 2003. – 520 с. (Альма-мате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 А.В., Холод Н.И. Математическое программирование (Учеб. пособие для эконом. спец. вузов). – Мн.: Выш. шк.., 1984. – 221 с., ил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6:10:00Z</dcterms:created>
  <dc:creator>Наталія Юрків</dc:creator>
  <dc:description/>
  <cp:keywords/>
  <dc:language>en-US</dc:language>
  <cp:lastModifiedBy>Professional User</cp:lastModifiedBy>
  <dcterms:modified xsi:type="dcterms:W3CDTF">2009-06-22T08:10:00Z</dcterms:modified>
  <cp:revision>11</cp:revision>
  <dc:subject/>
  <dc:title>Література</dc:title>
</cp:coreProperties>
</file>