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Розділ 7. Сіткові графи. Транспортні задач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 транспортних сітках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§ 1. Деякі задачі, що приводять до поняття граф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агато практичних задач оптимізації можна ефективно розв’язувати за допомогою теорії графів. До них належать: аналіз електричних ліній зв’язку, транспорту, вивчення механізму хімічних реакцій і т.д. Суть поняття графа розглянемо на при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У таблиці зафіксовано результати спортивних змагань, які відбулися між деякими з коман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uk-UA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30"/>
        <w:gridCol w:w="302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го вигр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програл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рібно зобразити ці результати аналітично і графі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Позначимо команди-учасниці змагання точками, розміщеними довільно на площині, і якщо команд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виграла у команд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, то проведемо стрілку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(рис. 7.1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248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pt;height:261pt" filled="f" o:ole="">
            <v:imagedata r:id="rId3" o:title=""/>
          </v:shape>
          <o:OLEObject Type="Embed" ProgID="" ShapeID="ole_rId2" DrawAspect="Content" ObjectID="_435504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зультати цих змагань можна зобразити інакше. Кожну стрілку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подамо у вигляді па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а учасників змагань у вигляді множини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{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uk-UA"/>
        </w:rPr>
        <w:t xml:space="preserve">}. Тоді таблицю можна подати у вигляді па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Якщо нас цікавлять не результати змагань, а лише які команди з якими зустрічалися, то замість стрілок сполучатимемо відрізками відповідні точки (рис. 7.2). Лінії тут замінюють дві протилежні стрілки: якщо команд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грала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грала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248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4pt;height:261pt" filled="f" o:ole="">
            <v:imagedata r:id="rId5" o:title=""/>
          </v:shape>
          <o:OLEObject Type="Embed" ProgID="" ShapeID="ole_rId4" DrawAspect="Content" ObjectID="_1084885300" r:id="rId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що на рис. 7.1 кожній стрілці відповідала па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на рис. 7.2 кожній лінії відповідає множина її кінцевих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Двохелементні множини називаються </w:t>
      </w:r>
      <w:r>
        <w:rPr>
          <w:i/>
          <w:iCs/>
          <w:sz w:val="28"/>
          <w:szCs w:val="28"/>
          <w:lang w:val="uk-UA"/>
        </w:rPr>
        <w:t>невпорядкованими парами</w:t>
      </w:r>
      <w:r>
        <w:rPr>
          <w:sz w:val="28"/>
          <w:szCs w:val="28"/>
          <w:lang w:val="uk-UA"/>
        </w:rPr>
        <w:t xml:space="preserve">. Тоді інформацію рис. 7.2 запишемо так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"/>
                    <m:endChr m:val="}"/>
                  </m:dP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Приклад 2. </w:t>
      </w:r>
      <w:r>
        <w:rPr>
          <w:sz w:val="28"/>
          <w:szCs w:val="28"/>
          <w:lang w:val="uk-UA"/>
        </w:rPr>
        <w:t xml:space="preserve"> Дано множину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uk-UA"/>
        </w:rPr>
        <w:t xml:space="preserve">, на якій задано відношення між ними, що описується реченням “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взаємно просте з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”, а, отже, “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взаємно просте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”. Потрібно зобразити це відношення аналітично і графі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Зобразимо кожне з чисел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точкою на площині і між кожними двома точками, які зображають взаємно прості числа, проведемо відрізок (рис. 7.3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719" w:dyaOrig="1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95pt;height:78.9pt" filled="f" o:ole="">
            <v:imagedata r:id="rId7" o:title=""/>
          </v:shape>
          <o:OLEObject Type="Embed" ProgID="" ShapeID="ole_rId6" DrawAspect="Content" ObjectID="_33949154" r:id="rId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тичний запис матиме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§ 2. Основні поняття теорії графі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ростим граф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ється система, що складається з непорожньої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і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деяких невпорядкованих пар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. Коротко це позначають так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Елемент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будемо зображати малими кружками на площині і називати їх </w:t>
      </w:r>
      <w:r>
        <w:rPr>
          <w:i/>
          <w:iCs/>
          <w:sz w:val="28"/>
          <w:szCs w:val="28"/>
          <w:lang w:val="uk-UA"/>
        </w:rPr>
        <w:t>вершинами</w:t>
      </w:r>
      <w:r>
        <w:rPr>
          <w:sz w:val="28"/>
          <w:szCs w:val="28"/>
          <w:lang w:val="uk-UA"/>
        </w:rPr>
        <w:t xml:space="preserve">, а елемент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зображатимемо лініями (зокрема, відрізками) і називатимемо </w:t>
      </w:r>
      <w:r>
        <w:rPr>
          <w:i/>
          <w:iCs/>
          <w:sz w:val="28"/>
          <w:szCs w:val="28"/>
          <w:lang w:val="uk-UA"/>
        </w:rPr>
        <w:t>ребрами графа</w:t>
      </w:r>
      <w:r>
        <w:rPr>
          <w:sz w:val="28"/>
          <w:szCs w:val="28"/>
          <w:lang w:val="uk-UA"/>
        </w:rPr>
        <w:t xml:space="preserve">. Малюнок, який при цьому дістанемо, також називається </w:t>
      </w:r>
      <w:r>
        <w:rPr>
          <w:i/>
          <w:iCs/>
          <w:sz w:val="28"/>
          <w:szCs w:val="28"/>
          <w:lang w:val="uk-UA"/>
        </w:rPr>
        <w:t>графом</w:t>
      </w:r>
      <w:r>
        <w:rPr>
          <w:sz w:val="28"/>
          <w:szCs w:val="28"/>
          <w:lang w:val="uk-UA"/>
        </w:rPr>
        <w:t xml:space="preserve">. Такі малюнки іноді називають </w:t>
      </w:r>
      <w:r>
        <w:rPr>
          <w:i/>
          <w:iCs/>
          <w:sz w:val="28"/>
          <w:szCs w:val="28"/>
          <w:lang w:val="uk-UA"/>
        </w:rPr>
        <w:t>діаграмами графа</w:t>
      </w:r>
      <w:r>
        <w:rPr>
          <w:sz w:val="28"/>
          <w:szCs w:val="28"/>
          <w:lang w:val="uk-UA"/>
        </w:rPr>
        <w:t>. В якості простих графів можна розглядати, наприклад, такі (рис. 7.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087" w:dyaOrig="24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35pt;height:120.65pt" filled="f" o:ole="">
            <v:imagedata r:id="rId9" o:title=""/>
          </v:shape>
          <o:OLEObject Type="Embed" ProgID="" ShapeID="ole_rId8" DrawAspect="Content" ObjectID="_754678572" r:id="rId8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</w:t>
        <w:tab/>
        <w:tab/>
        <w:tab/>
        <w:tab/>
        <w:t>б)</w:t>
        <w:tab/>
        <w:tab/>
        <w:tab/>
        <w:tab/>
        <w:tab/>
        <w:t>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Якщо ребро сполучає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, то кажуть, що вони </w:t>
      </w:r>
      <w:r>
        <w:rPr>
          <w:i/>
          <w:iCs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цьому ребру, а саме ребро відповідно належить вершина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. При цьому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називаються </w:t>
      </w:r>
      <w:r>
        <w:rPr>
          <w:i/>
          <w:iCs/>
          <w:sz w:val="28"/>
          <w:szCs w:val="28"/>
          <w:lang w:val="uk-UA"/>
        </w:rPr>
        <w:t>суміжними</w:t>
      </w:r>
      <w:r>
        <w:rPr>
          <w:sz w:val="28"/>
          <w:szCs w:val="28"/>
          <w:lang w:val="uk-UA"/>
        </w:rPr>
        <w:t xml:space="preserve">. На рис. 7.4 б)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суміжні, а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 – несуміжні. Аналогічно, два різних ребра називаються </w:t>
      </w:r>
      <w:r>
        <w:rPr>
          <w:i/>
          <w:iCs/>
          <w:sz w:val="28"/>
          <w:szCs w:val="28"/>
          <w:lang w:val="uk-UA"/>
        </w:rPr>
        <w:t>суміжними</w:t>
      </w:r>
      <w:r>
        <w:rPr>
          <w:sz w:val="28"/>
          <w:szCs w:val="28"/>
          <w:lang w:val="uk-UA"/>
        </w:rPr>
        <w:t xml:space="preserve">, якщо вони мають хоча б одну спільну вершину. Наприклад, на рис. 7.4 б) реб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– суміжні, бо мають спільн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А реб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– несуміжні. Кожне ребро суміжне самому соб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нчена послідовність суміжних ребер (не обов’язково різних) граф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тобто така послідовність, в якій кожне ребро, починаючи з другого, суміжне з попереднім, називається </w:t>
      </w:r>
      <w:r>
        <w:rPr>
          <w:i/>
          <w:iCs/>
          <w:sz w:val="28"/>
          <w:szCs w:val="28"/>
          <w:lang w:val="uk-UA"/>
        </w:rPr>
        <w:t>маршруто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У графі на рис. 7.4 б) можемо виділити такі маршру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ребро є маршру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и зручніше позначати як послідовності вершин, через які проходить маршрут. Ці вершини називаються </w:t>
      </w:r>
      <w:r>
        <w:rPr>
          <w:i/>
          <w:sz w:val="28"/>
          <w:szCs w:val="28"/>
          <w:lang w:val="uk-UA"/>
        </w:rPr>
        <w:t>кінцевими вершинами маршруту.</w:t>
      </w:r>
      <w:r>
        <w:rPr>
          <w:sz w:val="28"/>
          <w:szCs w:val="28"/>
          <w:lang w:val="uk-UA"/>
        </w:rPr>
        <w:t xml:space="preserve"> Щоб підкреслити, що маршрут немає орієнтації, тобто маршрут з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є одночасно маршрутом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, позначення вершини відділяємо рисками. Тоді попередні два маршрути позначимо відповідно так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Довжиною маршруту</w:t>
      </w:r>
      <w:r>
        <w:rPr>
          <w:sz w:val="28"/>
          <w:szCs w:val="28"/>
          <w:lang w:val="uk-UA"/>
        </w:rPr>
        <w:t xml:space="preserve"> називається число ребер в ньому, однакові ребра лічать стільки разів, скільки разів вони входять у маршрут. Довжину маршру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В наш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Поняття маршруту є допоміжним для введення основних понять ланцюга і циклу. </w:t>
      </w:r>
      <w:r>
        <w:rPr>
          <w:i/>
          <w:iCs/>
          <w:sz w:val="28"/>
          <w:szCs w:val="28"/>
          <w:lang w:val="uk-UA"/>
        </w:rPr>
        <w:t>Ланцюгом</w:t>
      </w:r>
      <w:r>
        <w:rPr>
          <w:sz w:val="28"/>
          <w:szCs w:val="28"/>
          <w:lang w:val="uk-UA"/>
        </w:rPr>
        <w:t xml:space="preserve"> називається маршрут, в якому всі ребра різні. Ланцюг, в якому кінцеві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збігаються, називається </w:t>
      </w:r>
      <w:r>
        <w:rPr>
          <w:i/>
          <w:iCs/>
          <w:sz w:val="28"/>
          <w:szCs w:val="28"/>
          <w:lang w:val="uk-UA"/>
        </w:rPr>
        <w:t xml:space="preserve">циклом </w:t>
      </w:r>
      <w:r>
        <w:rPr>
          <w:iCs/>
          <w:sz w:val="28"/>
          <w:szCs w:val="28"/>
          <w:lang w:val="uk-UA"/>
        </w:rPr>
        <w:t>(рис. 7.5 а))</w:t>
      </w:r>
      <w:r>
        <w:rPr>
          <w:sz w:val="28"/>
          <w:szCs w:val="28"/>
          <w:lang w:val="uk-UA"/>
        </w:rPr>
        <w:t xml:space="preserve">. Ланцюг (відповідно цикл), в якому всі вершини різні, називається </w:t>
      </w:r>
      <w:r>
        <w:rPr>
          <w:i/>
          <w:iCs/>
          <w:sz w:val="28"/>
          <w:szCs w:val="28"/>
          <w:lang w:val="uk-UA"/>
        </w:rPr>
        <w:t>простим</w:t>
      </w:r>
      <w:r>
        <w:rPr>
          <w:sz w:val="28"/>
          <w:szCs w:val="28"/>
          <w:lang w:val="uk-UA"/>
        </w:rPr>
        <w:t xml:space="preserve">, або </w:t>
      </w:r>
      <w:r>
        <w:rPr>
          <w:i/>
          <w:iCs/>
          <w:sz w:val="28"/>
          <w:szCs w:val="28"/>
          <w:lang w:val="uk-UA"/>
        </w:rPr>
        <w:t>елементарним</w:t>
      </w:r>
      <w:r>
        <w:rPr>
          <w:sz w:val="28"/>
          <w:szCs w:val="28"/>
          <w:lang w:val="uk-UA"/>
        </w:rPr>
        <w:t xml:space="preserve">. Граф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зв’язним</w:t>
      </w:r>
      <w:r>
        <w:rPr>
          <w:sz w:val="28"/>
          <w:szCs w:val="28"/>
          <w:lang w:val="uk-UA"/>
        </w:rPr>
        <w:t>, якщо будь-які дві його вершини можна сполучити хоча б одним ланцюгом (рис. 7.5.б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059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95pt;height:117pt" filled="f" o:ole="">
            <v:imagedata r:id="rId11" o:title=""/>
          </v:shape>
          <o:OLEObject Type="Embed" ProgID="" ShapeID="ole_rId10" DrawAspect="Content" ObjectID="_1560782050" r:id="rId10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)</w:t>
        <w:tab/>
        <w:tab/>
        <w:tab/>
        <w:tab/>
        <w:t>а)</w:t>
        <w:tab/>
        <w:tab/>
        <w:tab/>
        <w:tab/>
        <w:tab/>
        <w:t>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’язний граф без циклів називається </w:t>
      </w:r>
      <w:r>
        <w:rPr>
          <w:i/>
          <w:iCs/>
          <w:sz w:val="28"/>
          <w:szCs w:val="28"/>
          <w:lang w:val="uk-UA"/>
        </w:rPr>
        <w:t>деревом</w:t>
      </w:r>
      <w:r>
        <w:rPr>
          <w:sz w:val="28"/>
          <w:szCs w:val="28"/>
          <w:lang w:val="uk-UA"/>
        </w:rPr>
        <w:t xml:space="preserve">. Незв’язний граф без циклів називається </w:t>
      </w:r>
      <w:r>
        <w:rPr>
          <w:i/>
          <w:iCs/>
          <w:sz w:val="28"/>
          <w:szCs w:val="28"/>
          <w:lang w:val="uk-UA"/>
        </w:rPr>
        <w:t>лісом</w:t>
      </w:r>
      <w:r>
        <w:rPr>
          <w:sz w:val="28"/>
          <w:szCs w:val="28"/>
          <w:lang w:val="uk-UA"/>
        </w:rPr>
        <w:t>, якщо кожний компонент зв’язності такого графа буде деревом (рис. 7.6)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227" w:dyaOrig="18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.35pt;height:94.1pt" filled="f" o:ole="">
            <v:imagedata r:id="rId13" o:title=""/>
          </v:shape>
          <o:OLEObject Type="Embed" ProgID="" ShapeID="ole_rId12" DrawAspect="Content" ObjectID="_348969318" r:id="rId1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рієнтованим графом</w:t>
      </w:r>
      <w:r>
        <w:rPr>
          <w:sz w:val="28"/>
          <w:szCs w:val="28"/>
          <w:lang w:val="uk-UA"/>
        </w:rPr>
        <w:t xml:space="preserve"> (або </w:t>
      </w:r>
      <w:r>
        <w:rPr>
          <w:i/>
          <w:iCs/>
          <w:sz w:val="28"/>
          <w:szCs w:val="28"/>
          <w:lang w:val="uk-UA"/>
        </w:rPr>
        <w:t>орграфом</w:t>
      </w:r>
      <w:r>
        <w:rPr>
          <w:sz w:val="28"/>
          <w:szCs w:val="28"/>
          <w:lang w:val="uk-UA"/>
        </w:rPr>
        <w:t xml:space="preserve">) називається система, яка складається з непорожньої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і непорожньої множини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деяких пар елементів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. Скорочений запис орграфів є такий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Елемент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орграфа називаються </w:t>
      </w:r>
      <w:r>
        <w:rPr>
          <w:i/>
          <w:iCs/>
          <w:sz w:val="28"/>
          <w:szCs w:val="28"/>
          <w:lang w:val="uk-UA"/>
        </w:rPr>
        <w:t>вершинами</w:t>
      </w:r>
      <w:r>
        <w:rPr>
          <w:sz w:val="28"/>
          <w:szCs w:val="28"/>
          <w:lang w:val="uk-UA"/>
        </w:rPr>
        <w:t xml:space="preserve">, а множини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uk-UA"/>
        </w:rPr>
        <w:t>дугами</w:t>
      </w:r>
      <w:r>
        <w:rPr>
          <w:sz w:val="28"/>
          <w:szCs w:val="28"/>
          <w:lang w:val="uk-UA"/>
        </w:rPr>
        <w:t xml:space="preserve"> або напрямленими ребрами орграфа. Прикладами орграфів можуть бути такі (рис.7.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718" w:dyaOrig="16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9pt;height:81.9pt" filled="f" o:ole="">
            <v:imagedata r:id="rId15" o:title=""/>
          </v:shape>
          <o:OLEObject Type="Embed" ProgID="" ShapeID="ole_rId14" DrawAspect="Content" ObjectID="_1828291660" r:id="rId14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Орієнтованим маршрутом</w:t>
      </w:r>
      <w:r>
        <w:rPr>
          <w:sz w:val="28"/>
          <w:szCs w:val="28"/>
          <w:lang w:val="uk-UA"/>
        </w:rPr>
        <w:t xml:space="preserve"> (або </w:t>
      </w:r>
      <w:r>
        <w:rPr>
          <w:i/>
          <w:iCs/>
          <w:sz w:val="28"/>
          <w:szCs w:val="28"/>
          <w:lang w:val="uk-UA"/>
        </w:rPr>
        <w:t>ормаршрутом</w:t>
      </w:r>
      <w:r>
        <w:rPr>
          <w:sz w:val="28"/>
          <w:szCs w:val="28"/>
          <w:lang w:val="uk-UA"/>
        </w:rPr>
        <w:t xml:space="preserve">) називається скінченна послідовність таких суміжних дуг, що в кожну вершину, починаючи з другої, заходить дуга з попередньої вершини. Наприклад, на рис. 7.7 а) ормаршрутом бу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а на рис. 7.7 б)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uk-UA"/>
        </w:rPr>
        <w:t>Орієнтованим ланцюгом</w:t>
      </w:r>
      <w:r>
        <w:rPr>
          <w:sz w:val="28"/>
          <w:szCs w:val="28"/>
          <w:lang w:val="uk-UA"/>
        </w:rPr>
        <w:t xml:space="preserve"> (або </w:t>
      </w:r>
      <w:r>
        <w:rPr>
          <w:i/>
          <w:iCs/>
          <w:sz w:val="28"/>
          <w:szCs w:val="28"/>
          <w:lang w:val="uk-UA"/>
        </w:rPr>
        <w:t>орланцюгом</w:t>
      </w:r>
      <w:r>
        <w:rPr>
          <w:sz w:val="28"/>
          <w:szCs w:val="28"/>
          <w:lang w:val="uk-UA"/>
        </w:rPr>
        <w:t xml:space="preserve">) називається ормаршрут, в якому всі дуги різні. Орланцюг, в якому кінцеві вершини збігаються, називається </w:t>
      </w:r>
      <w:r>
        <w:rPr>
          <w:i/>
          <w:iCs/>
          <w:sz w:val="28"/>
          <w:szCs w:val="28"/>
          <w:lang w:val="uk-UA"/>
        </w:rPr>
        <w:t>орцик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няття зв’язності орграфів має дві форми: зв’язність (або слабка зв’язність) та сильна зв’язність. Якщо </w:t>
      </w:r>
      <w:r>
        <w:rPr>
          <w:i/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– деякий орграф, то </w:t>
      </w:r>
      <w:r>
        <w:rPr>
          <w:i/>
          <w:iCs/>
          <w:sz w:val="28"/>
          <w:szCs w:val="28"/>
          <w:lang w:val="uk-UA"/>
        </w:rPr>
        <w:t>основою</w:t>
      </w:r>
      <w:r>
        <w:rPr>
          <w:sz w:val="28"/>
          <w:szCs w:val="28"/>
          <w:lang w:val="uk-UA"/>
        </w:rPr>
        <w:t xml:space="preserve"> орграфа </w:t>
      </w:r>
      <w:r>
        <w:rPr>
          <w:i/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назвемо такий граф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який дістанемо з </w:t>
      </w:r>
      <w:r>
        <w:rPr>
          <w:i/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заміною кожної дуги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) відповідним ребром </w:t>
      </w:r>
      <w:r>
        <w:rPr>
          <w:sz w:val="28"/>
          <w:szCs w:val="28"/>
        </w:rPr>
        <w:t>{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  <w:lang w:val="uk-UA"/>
        </w:rPr>
        <w:t xml:space="preserve"> (рис. 7.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959" w:dyaOrig="22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95pt;height:111.9pt" filled="f" o:ole="">
            <v:imagedata r:id="rId17" o:title=""/>
          </v:shape>
          <o:OLEObject Type="Embed" ProgID="" ShapeID="ole_rId16" DrawAspect="Content" ObjectID="_845558380" r:id="rId1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Оргаф </w:t>
      </w:r>
      <w:r>
        <w:rPr>
          <w:i/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зв’язним</w:t>
      </w:r>
      <w:r>
        <w:rPr>
          <w:sz w:val="28"/>
          <w:szCs w:val="28"/>
          <w:lang w:val="uk-UA"/>
        </w:rPr>
        <w:t xml:space="preserve">, якщо його основа зв’язна, і </w:t>
      </w:r>
      <w:r>
        <w:rPr>
          <w:i/>
          <w:iCs/>
          <w:sz w:val="28"/>
          <w:szCs w:val="28"/>
          <w:lang w:val="uk-UA"/>
        </w:rPr>
        <w:t>сильно зв’язним</w:t>
      </w:r>
      <w:r>
        <w:rPr>
          <w:sz w:val="28"/>
          <w:szCs w:val="28"/>
          <w:lang w:val="uk-UA"/>
        </w:rPr>
        <w:t xml:space="preserve">, якщо для будь-яких його двох верш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існує ланцюг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і навпаки (рис. 7.9). З цього означення випливає, що будь-який сильно зв’язний орграф буде зв’язним, але не навп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625" w:dyaOrig="20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25pt;height:100.3pt" filled="f" o:ole="">
            <v:imagedata r:id="rId19" o:title=""/>
          </v:shape>
          <o:OLEObject Type="Embed" ProgID="" ShapeID="ole_rId18" DrawAspect="Content" ObjectID="_218936927" r:id="rId18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Орграф на рис. 7.9 б) не є сильно зв’язним, бо не існує орланцюга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§</w:t>
      </w:r>
      <w:r>
        <w:rPr>
          <w:b/>
          <w:bCs/>
          <w:sz w:val="32"/>
          <w:szCs w:val="32"/>
          <w:lang w:val="uk-UA"/>
        </w:rPr>
        <w:t xml:space="preserve"> 3. Побудова сіткового графа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ід час будівництва різноманітних споруд, виготовлення технічних виробів і т.д. доводиться виконувати велику кількість робіт. Виконання їх пов’язане в часі: розпочати одні роботи (за винятком початкової) можна лише тоді, коли виконано одну або кілька інших, підготовчих до них робіт. Інформацію про взаємозв’язок і порядок виконання всіх робіт якогось проекту найчастіше подають за допомогою орграфа, який доповнюють певними числовими даними, такими, наприклад, як кількість часу, потрібного для завершення конкретних робіт; час початку певної роботи; номери вершин графа і т.д. Такий орграф називається </w:t>
      </w:r>
      <w:r>
        <w:rPr>
          <w:i/>
          <w:iCs/>
          <w:sz w:val="28"/>
          <w:szCs w:val="28"/>
          <w:lang w:val="uk-UA"/>
        </w:rPr>
        <w:t>сітковим графом</w:t>
      </w:r>
      <w:r>
        <w:rPr>
          <w:sz w:val="28"/>
          <w:szCs w:val="28"/>
          <w:lang w:val="uk-UA"/>
        </w:rPr>
        <w:t xml:space="preserve"> (скорочено СГ) даного проекту. На СГ дугами зображають процеси виконання робіт, або просто роботи, а вершинами – відповідні події, які настають в результаті виконання однієї або кілько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ід </w:t>
      </w:r>
      <w:r>
        <w:rPr>
          <w:i/>
          <w:iCs/>
          <w:sz w:val="28"/>
          <w:szCs w:val="28"/>
          <w:lang w:val="uk-UA"/>
        </w:rPr>
        <w:t>роботою</w:t>
      </w:r>
      <w:r>
        <w:rPr>
          <w:sz w:val="28"/>
          <w:szCs w:val="28"/>
          <w:lang w:val="uk-UA"/>
        </w:rPr>
        <w:t xml:space="preserve"> розуміють будь-який процес або дію, за допомогою якої досягають певних результатів. Наприклад, при спорудженні будинку можна назвати такі види робіт: 1) виготовлення проекту; 2) одержання дозволу на будівництво; 3) доставка потрібних будівельних матеріалів і т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одіями</w:t>
      </w:r>
      <w:r>
        <w:rPr>
          <w:sz w:val="28"/>
          <w:szCs w:val="28"/>
          <w:lang w:val="uk-UA"/>
        </w:rPr>
        <w:t xml:space="preserve"> називаються результати виконання однієї або кількох робіт. Перелічені вище роботи приводять до таких подій: 1) проект виготовлено; 2) дозвіл на будівництво будинку одержано; 3) потрібні будматеріали завезено і т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СГ виділяють дві вершини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яка є початком,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, яка є завершенням усього проекту. Всі інші вершини називають </w:t>
      </w:r>
      <w:r>
        <w:rPr>
          <w:i/>
          <w:iCs/>
          <w:sz w:val="28"/>
          <w:szCs w:val="28"/>
          <w:lang w:val="uk-UA"/>
        </w:rPr>
        <w:t>проміж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важливіші правила побудови СГ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писок робіт, які потрібно виконати для реалізації проекту (такі списки можуть бути деталізованими або укрупнени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писку робіт скласти список под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дія, яка є завершенням опер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дає можливість розпочати опер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, то на СГ це зображається так         (рис. 7.8)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536" w:dyaOrig="1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8pt;height:66.75pt" filled="f" o:ole="">
            <v:imagedata r:id="rId21" o:title=""/>
          </v:shape>
          <o:OLEObject Type="Embed" ProgID="" ShapeID="ole_rId20" DrawAspect="Content" ObjectID="_1768987050" r:id="rId20"/>
        </w:objec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8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операц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йде за операція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йде лише з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причому завершення опер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дає подію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, то вводять </w:t>
      </w:r>
      <w:r>
        <w:rPr>
          <w:i/>
          <w:iCs/>
          <w:sz w:val="28"/>
          <w:szCs w:val="28"/>
          <w:lang w:val="uk-UA"/>
        </w:rPr>
        <w:t>додаткову под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фіктивну опер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(рис. 7.9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352" w:dyaOrig="14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6pt;height:72.7pt" filled="f" o:ole="">
            <v:imagedata r:id="rId23" o:title=""/>
          </v:shape>
          <o:OLEObject Type="Embed" ProgID="" ShapeID="ole_rId22" DrawAspect="Content" ObjectID="_73338248" r:id="rId22"/>
        </w:objec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9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Роботу називають </w:t>
      </w:r>
      <w:r>
        <w:rPr>
          <w:i/>
          <w:iCs/>
          <w:sz w:val="28"/>
          <w:szCs w:val="28"/>
          <w:lang w:val="uk-UA"/>
        </w:rPr>
        <w:t>фіктивною</w:t>
      </w:r>
      <w:r>
        <w:rPr>
          <w:sz w:val="28"/>
          <w:szCs w:val="28"/>
          <w:lang w:val="uk-UA"/>
        </w:rPr>
        <w:t xml:space="preserve">, якщо її виконання не вимагає затрати часу. У нашому випадку робо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полягає в тому, що за допомогою додаткової под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відображають той факт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не залежить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залежить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між подія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иконуються дві паралельні опер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 то використовують одну допоміжну подію і фіктивну операцію (рис. 7.10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959" w:dyaOrig="13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.95pt;height:65.05pt" filled="f" o:ole="">
            <v:imagedata r:id="rId25" o:title=""/>
          </v:shape>
          <o:OLEObject Type="Embed" ProgID="" ShapeID="ole_rId24" DrawAspect="Content" ObjectID="_2061013278" r:id="rId24"/>
        </w:objec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0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конується кілька паралельних операцій, то вводять відповідну кількість допоміжних подій і фіктивних опер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Г не повинно бути так званих </w:t>
      </w:r>
      <w:r>
        <w:rPr>
          <w:i/>
          <w:iCs/>
          <w:sz w:val="28"/>
          <w:szCs w:val="28"/>
          <w:lang w:val="uk-UA"/>
        </w:rPr>
        <w:t>тупикових подій</w:t>
      </w:r>
      <w:r>
        <w:rPr>
          <w:sz w:val="28"/>
          <w:szCs w:val="28"/>
          <w:lang w:val="uk-UA"/>
        </w:rPr>
        <w:t>, тобто такий проміжних подій, які не дають початку ніякій робо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приклад, тупиковою подією на рис. 7.11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474" w:dyaOrig="23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3.7pt;height:119.8pt" filled="f" o:ole="">
            <v:imagedata r:id="rId27" o:title=""/>
          </v:shape>
          <o:OLEObject Type="Embed" ProgID="" ShapeID="ole_rId26" DrawAspect="Content" ObjectID="_2040889181" r:id="rId26"/>
        </w:objec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1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СГ не повинно бути так званих </w:t>
      </w:r>
      <w:r>
        <w:rPr>
          <w:i/>
          <w:iCs/>
          <w:sz w:val="28"/>
          <w:szCs w:val="28"/>
          <w:lang w:val="uk-UA"/>
        </w:rPr>
        <w:t>хвостових подій</w:t>
      </w:r>
      <w:r>
        <w:rPr>
          <w:sz w:val="28"/>
          <w:szCs w:val="28"/>
          <w:lang w:val="uk-UA"/>
        </w:rPr>
        <w:t xml:space="preserve">, тобто такий проміжних подій, яким не передує ніяка робота. На рис. 7.11 малюнку такою подією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Г не повинно бути орциклів, бо в такому разі створилася б практично неможлива ситуація, коли кожна операція з орциклу фактично ніколи не могла б початися: її початок залежав би від виконання інших операцій цього цик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Наведемо приклад побудови СГ для виготовлення вібростенда. Нехай створено відповідний перелік подій і робіт (табл. 7.2):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8"/>
        <w:gridCol w:w="1637"/>
        <w:gridCol w:w="284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і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ді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 робі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роектування нового стенда прийня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; 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ехнічних умов (ТУ) на стенд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; 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остачальників вузлів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 стенд розроб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; 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 розміщення замовлення на куповані вузли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; 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загального компонування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ів вузлів затверджено. Замовлення на виготовлення купованих вузлів прийня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; 7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ТУ на вузли і приймання вузлів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компонування стенда гото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; 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ливання заготовки для стола стенда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; 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механізму передавання вібраці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овку для стола зроб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; 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обробка стол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механізму передачі вібрації вигот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; 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механізму передачі вібраці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і механізм для передачі вібрації вигот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; 7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механізму передачі вібрацій у столі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передачі вібрацій змонтовано; закуплені вузли одержа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; 8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збирання і випробування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 випробуваний і придатний для експлуатаці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ий сітковий граф (рис. 7.12) буде містити 9 подій (вершин графа), з яких нульова подія буде початковою, а дев’ята (8) – завершальною. Всі дуги виписано в колонці “назви робіт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802" w:dyaOrig="18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1pt;height:91.1pt" filled="f" o:ole="">
            <v:imagedata r:id="rId29" o:title=""/>
          </v:shape>
          <o:OLEObject Type="Embed" ProgID="" ShapeID="ole_rId28" DrawAspect="Content" ObjectID="_542786078" r:id="rId28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роцесі аналізу і розрахунків на СГ нумерувати вершини зручно так, щоб для кожної дуг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— номери вершин, виконувалось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дним із способів нумерації вершин є спосіб </w:t>
      </w:r>
      <w:r>
        <w:rPr>
          <w:i/>
          <w:iCs/>
          <w:sz w:val="28"/>
          <w:szCs w:val="28"/>
          <w:lang w:val="uk-UA"/>
        </w:rPr>
        <w:t>викреслювання дуг</w:t>
      </w:r>
      <w:r>
        <w:rPr>
          <w:sz w:val="28"/>
          <w:szCs w:val="28"/>
          <w:lang w:val="uk-UA"/>
        </w:rPr>
        <w:t xml:space="preserve">. Для цього вершини спочатку розбивають на </w:t>
      </w:r>
      <w:r>
        <w:rPr>
          <w:i/>
          <w:iCs/>
          <w:sz w:val="28"/>
          <w:szCs w:val="28"/>
          <w:lang w:val="uk-UA"/>
        </w:rPr>
        <w:t>ранги</w:t>
      </w:r>
      <w:r>
        <w:rPr>
          <w:sz w:val="28"/>
          <w:szCs w:val="28"/>
          <w:lang w:val="uk-UA"/>
        </w:rPr>
        <w:t xml:space="preserve">, а потім нумерують. Розбиття на ранги проводять так. Вершини, в які не заходять ніякі дуги, називають </w:t>
      </w:r>
      <w:r>
        <w:rPr>
          <w:i/>
          <w:iCs/>
          <w:sz w:val="28"/>
          <w:szCs w:val="28"/>
          <w:lang w:val="uk-UA"/>
        </w:rPr>
        <w:t>вершинами рангу 0</w:t>
      </w:r>
      <w:r>
        <w:rPr>
          <w:sz w:val="28"/>
          <w:szCs w:val="28"/>
          <w:lang w:val="uk-UA"/>
        </w:rPr>
        <w:t xml:space="preserve">. Після цього викреслюють всі дуги, які виходять з вершин рангу 0. Ті вершини, в які не заходить, крім цих, жодна дуга, називаються </w:t>
      </w:r>
      <w:r>
        <w:rPr>
          <w:i/>
          <w:iCs/>
          <w:sz w:val="28"/>
          <w:szCs w:val="28"/>
          <w:lang w:val="uk-UA"/>
        </w:rPr>
        <w:t>вершинами першого рангу</w:t>
      </w:r>
      <w:r>
        <w:rPr>
          <w:sz w:val="28"/>
          <w:szCs w:val="28"/>
          <w:lang w:val="uk-UA"/>
        </w:rPr>
        <w:t>. Така вершина знайдеться хоча б одна, бо в СГ немає орциклів. Далі з усіх вершин першого рангу викреслюють усі дуги, які виходять з них. Вершинам, які мають вхідні дуги лише розглянутих двох видів присвоюють ранг 2, і т.д. Через відповідну кількість кроків усі вершини будуть розбиті на ранги. Розглянемо цей метод на такому графі (рис. 7.13)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60020</wp:posOffset>
                </wp:positionH>
                <wp:positionV relativeFrom="paragraph">
                  <wp:posOffset>1270</wp:posOffset>
                </wp:positionV>
                <wp:extent cx="351218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6" w:dyaOrig="244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2.05pt;height:137.95pt" filled="f" o:ole="">
                                  <v:imagedata r:id="rId31" o:title=""/>
                                </v:shape>
                                <o:OLEObject Type="Embed" ProgID="" ShapeID="ole_rId30" DrawAspect="Content" ObjectID="_153179723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45.2pt;mso-wrap-distance-left:9.05pt;mso-wrap-distance-right:9.05pt;mso-wrap-distance-top:0pt;mso-wrap-distance-bottom:0pt;margin-top:0.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6" w:dyaOrig="244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62.05pt;height:137.95pt" filled="f" o:ole="">
                            <v:imagedata r:id="rId33" o:title=""/>
                          </v:shape>
                          <o:OLEObject Type="Embed" ProgID="" ShapeID="ole_rId32" DrawAspect="Content" ObjectID="_192186032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7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5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ерши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г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ис. 7.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дина вершина, що немає вхідних дуг – ц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; їй присвоюємо ранг 0. Викреслюємо (однією рискою) всі дуги, які проходять з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. Після цього без вхідних дуг інших видів виявилося дві вершини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. Це будуть вершини 1-го рангу. Далі викреслюємо всі дуги, які виходять з верш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. Позначимо їх двома рисками. При цьому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uk-UA"/>
        </w:rPr>
        <w:t xml:space="preserve"> залишилися без вхідних дуг всіх розглянутих видів, тому їх ранг дорівнює 2. Викресливши трьома рисками всі дуги, які виходять з верш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uk-UA"/>
        </w:rPr>
        <w:t xml:space="preserve">, отримаємо, що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uk-UA"/>
        </w:rPr>
        <w:t xml:space="preserve"> матимуть ранг 3. І нарешті, викресливши дуги , які виходять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uk-UA"/>
        </w:rPr>
        <w:t>, одержимо, що вершина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  <w:lang w:val="uk-UA"/>
        </w:rPr>
        <w:t xml:space="preserve"> має ранг 4. Запишемо ці дані в табл. 7.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умерацію вершин тепер проводять так. Вершині рангу 0 присвоюють номер 1. Потім у довільному порядку нумерують усі вершини рангу 1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приймає номер 1, 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>— 2. Далі нумерують всі вершини рангу 2, використовуючи наступні номери. Таку нумерацію подаємо у вигляді таблиці (табл. 7.4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4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89"/>
        <w:gridCol w:w="790"/>
        <w:gridCol w:w="791"/>
        <w:gridCol w:w="790"/>
        <w:gridCol w:w="790"/>
        <w:gridCol w:w="791"/>
        <w:gridCol w:w="790"/>
        <w:gridCol w:w="790"/>
        <w:gridCol w:w="79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и верш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вершини пронумеровані, надалі їх позначають своїми номерами, які записують у кружечках (рис. 7.1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614" w:dyaOrig="24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0.7pt;height:123.15pt" filled="f" o:ole="">
            <v:imagedata r:id="rId35" o:title=""/>
          </v:shape>
          <o:OLEObject Type="Embed" ProgID="" ShapeID="ole_rId34" DrawAspect="Content" ObjectID="_1381194549" r:id="rId3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уважимо, що коли є кілька вершин одного рангу, то таким способом отримаємо неоднозначну нумерацію, тому що в межах цього рангу нумерувати вершини можна в довільному порядку. Але це не має принципового значення, бо завжди для кожної дуг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  <w:lang w:val="uk-UA"/>
        </w:rPr>
        <w:t xml:space="preserve"> виконується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§ 4. Розрахунки в сітковому графі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СГ реальних проектів часто містять велику кількість робіт і подій, і тому важливо виділити таку невелику кількість робіт і подій, стежачи за виконанням яких можна тримати в полі зору хід виконання всього проекту. Так приходять до поняття </w:t>
      </w:r>
      <w:r>
        <w:rPr>
          <w:i/>
          <w:iCs/>
          <w:sz w:val="28"/>
          <w:szCs w:val="28"/>
          <w:lang w:val="uk-UA"/>
        </w:rPr>
        <w:t>критичного шляху</w:t>
      </w:r>
      <w:r>
        <w:rPr>
          <w:sz w:val="28"/>
          <w:szCs w:val="28"/>
          <w:lang w:val="uk-UA"/>
        </w:rPr>
        <w:t xml:space="preserve"> в СГ. Суть цього поняття пояснимо на при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>Розглянемо рисунок 7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23" w:dyaOrig="14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.15pt;height:74.85pt" filled="f" o:ole="">
            <v:imagedata r:id="rId37" o:title=""/>
          </v:shape>
          <o:OLEObject Type="Embed" ProgID="" ShapeID="ole_rId36" DrawAspect="Content" ObjectID="_405133912" r:id="rId3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вершальна подія 2 настане після виконання трьох робіт: роботи (0; 1), яка через 8 годин приведе до події 1, роботи (1; 2), яка через 5 годин приведе до події 2, і роботи (0; 2), яка через 14 годин приведе до події 2. Отже, завершальна подія 2 настане після початкової події через 14 годин, хоча роботи (0; 1) і (1; 2) закінчаться через 8+5=13 годин, оскільки вони виконуються послідовно: спочатку робота (0; 1), а потім – (1; 2). Час завершення подій записуємо на СГ біля відповідних вершин. Початкова подія є початком відліку для робіт, тобто час її завершення беруть за 0. Роботу (0; 2) називають </w:t>
      </w:r>
      <w:r>
        <w:rPr>
          <w:i/>
          <w:iCs/>
          <w:sz w:val="28"/>
          <w:szCs w:val="28"/>
          <w:lang w:val="uk-UA"/>
        </w:rPr>
        <w:t>критичним шляхом</w:t>
      </w:r>
      <w:r>
        <w:rPr>
          <w:sz w:val="28"/>
          <w:szCs w:val="28"/>
          <w:lang w:val="uk-UA"/>
        </w:rPr>
        <w:t>, тобто шляхом “найдовшої” роботи, до виконання якої завершальна подія 2 настати не мо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Розглянемо такий СГ (рис. 7.1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71" w:dyaOrig="155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55pt;height:77.65pt" filled="f" o:ole="">
            <v:imagedata r:id="rId39" o:title=""/>
          </v:shape>
          <o:OLEObject Type="Embed" ProgID="" ShapeID="ole_rId38" DrawAspect="Content" ObjectID="_2004439411" r:id="rId38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ок події 1 залежить лише від виконання роботи (0; 1) і тому вона настане через 0+8=8 год. Подія 2 настане після закінчення двох робіт (1; 2) і (0; 2). Роботу (1; 2) буде закінчено через 8+6=14 год., а роботу (0; 2) – через 4 год. Вибираємо більше з чисел 14 і 4 та записуємо його біля вершини 2 – це буде час настання події 2. Нарешті, подія 3 настане після завершення робіт (1; 3) і (2; 3). Роботу (2; 3) буде закінчено через 14+7=21 год., а (1; 3) – через 8+5=13 год. З двох чисел 21 і 13 вибираємо більше – 21 і записуємо його біля вершини 3 – це буде час настання завершальної події 3, тобто час завершення цього прое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тже, проект не може бути завершеним раніше, ніж за 21 год. після початку його реалізації (при стабільних строках виконання всіх робіт). Час виконання всіх робіт на шляху (0; 1), (1; 2), (2; 3) також дорівнює 21 год. (8+6+7=21). Це теж критичний шлях на цьому С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тже, </w:t>
      </w:r>
      <w:r>
        <w:rPr>
          <w:i/>
          <w:iCs/>
          <w:sz w:val="28"/>
          <w:szCs w:val="28"/>
          <w:lang w:val="uk-UA"/>
        </w:rPr>
        <w:t>критичний шлях</w:t>
      </w:r>
      <w:r>
        <w:rPr>
          <w:sz w:val="28"/>
          <w:szCs w:val="28"/>
          <w:lang w:val="uk-UA"/>
        </w:rPr>
        <w:t xml:space="preserve"> – це найдовший в часі ланцюг робіт, які ведуть від початкової до завершальної по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проект було виконано в строк, потрібно, щоб усі події на критичному шляху настали не пізніше запланованих строків. Затримка будь-якої події на критичному шляху призводить до затримки виконання всього проекту. Щоб мати уявлення про хід виконання усього проекту, достатньо стежити за виконанням подій на критичному шлях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роки появи подій, які визначають розглянутим способом, називають </w:t>
      </w:r>
      <w:r>
        <w:rPr>
          <w:i/>
          <w:iCs/>
          <w:sz w:val="28"/>
          <w:szCs w:val="28"/>
          <w:lang w:val="uk-UA"/>
        </w:rPr>
        <w:t>мінімальними строками</w:t>
      </w:r>
      <w:r>
        <w:rPr>
          <w:sz w:val="28"/>
          <w:szCs w:val="28"/>
          <w:lang w:val="uk-UA"/>
        </w:rPr>
        <w:t xml:space="preserve">. Мінімальний строк для под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будемо позначати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. Якщо під </w:t>
      </w:r>
      <w:r>
        <w:rPr>
          <w:i/>
          <w:iCs/>
          <w:sz w:val="28"/>
          <w:szCs w:val="28"/>
          <w:lang w:val="uk-UA"/>
        </w:rPr>
        <w:t>довжиною</w:t>
      </w:r>
      <w:r>
        <w:rPr>
          <w:sz w:val="28"/>
          <w:szCs w:val="28"/>
          <w:lang w:val="uk-UA"/>
        </w:rPr>
        <w:t xml:space="preserve"> деякого шляху ланцюга СГ розуміти суму часу виконання всіх робіт на цьому шляху, т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 є максимальною з довжин усіх шляхів, які ведуть від початкової вершини до вершин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 Розглянемо рисунок 7.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686" w:dyaOrig="3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4.3pt;height:183pt" filled="f" o:ole="">
            <v:imagedata r:id="rId41" o:title=""/>
          </v:shape>
          <o:OLEObject Type="Embed" ProgID="" ShapeID="ole_rId40" DrawAspect="Content" ObjectID="_1071151479" r:id="rId40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жну вершину (кружок) розділимо на 3 сектори: у верхньому секторі запишемо номер вершини, у правому – мінімальний строк настання відповідної події, в лівому – максимальний строк настання події, який позначим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 для под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означенням покла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У вершину 1 входить одна стрілка, тому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. У вершину 3 входять дві стрілки: з вершин 0 і 1. Тому обчислюємо дві суми: 16+9=25 і 0+16=16, і вибираємо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{25; 16}=25. У вершину 4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{0+8; 16+10}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{8; 26}=26</w:t>
      </w:r>
      <w:r>
        <w:rPr>
          <w:sz w:val="28"/>
          <w:szCs w:val="28"/>
          <w:lang w:val="uk-UA"/>
        </w:rPr>
        <w:t xml:space="preserve">. У вершинах 5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>{13+14; 16+15}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{27; 31}=31, 6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>{26+10; 31+10}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{36; 41}=41, 7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>{25+11; 31+14}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{36; 45}=45,  8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>{41+18; 31+19; 45+10}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{59; 50; 55}=59. Отже, при даних строках виконання робіт проект повинен бути закінчений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  <w:lang w:val="uk-UA"/>
        </w:rPr>
        <w:t xml:space="preserve"> одиниць часу. Критичний шлях, який відповідає цьому термін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емо тепер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для подій 5 і 7. Очевидн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  <w:lang w:val="uk-UA"/>
        </w:rPr>
        <w:t xml:space="preserve"> збільшувати не можна, бо із її збільшенням зросте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, а, отже,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, тобто буде порушено строк виконання проекту. Якщо розгляну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, то максимальний строк, який не збільшить строку завершення усього проекту, буде рівний 59-10=49 одиниць часу. Отже, для настання події 7 є резерв часу, який рівний 49-45=4 од. часу: роботи, які проводяться до появи події 7 можна виконати з максимальним запізненням на 4 одиниці часу, а відповідні резерви використати на інших, напруженіших ділянках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Це дає підставу ввести поняття </w:t>
      </w:r>
      <w:r>
        <w:rPr>
          <w:i/>
          <w:iCs/>
          <w:sz w:val="28"/>
          <w:szCs w:val="28"/>
          <w:lang w:val="uk-UA"/>
        </w:rPr>
        <w:t>максимального строку</w:t>
      </w:r>
      <w:r>
        <w:rPr>
          <w:sz w:val="28"/>
          <w:szCs w:val="28"/>
          <w:lang w:val="uk-UA"/>
        </w:rPr>
        <w:t xml:space="preserve"> настання події, тобто такого строку, перевищення якого спричинить відповідну затримку завершення всього проекту. Позначимо йог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для події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. Різниц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назвемо </w:t>
      </w:r>
      <w:r>
        <w:rPr>
          <w:i/>
          <w:iCs/>
          <w:sz w:val="28"/>
          <w:szCs w:val="28"/>
          <w:lang w:val="uk-UA"/>
        </w:rPr>
        <w:t>резервом часу</w:t>
      </w:r>
      <w:r>
        <w:rPr>
          <w:sz w:val="28"/>
          <w:szCs w:val="28"/>
          <w:lang w:val="uk-UA"/>
        </w:rPr>
        <w:t xml:space="preserve"> для події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. Обчислення велич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проводять від завершальної події до початкової, причому можуть трапитися два випадки: 1) від події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для якої обчислює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відходить одна стрілка (наприклад, до події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); 2) від неї відходять дві (наприклад, до под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) і більше стрілок (коли стрілок більше двох, обчислення проводяться аналогічно).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будемо позначати час виконання роботи від події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до под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, який записується в СГ на стрілках (рис. 7.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521" w:dyaOrig="8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45pt;height:51.1pt" filled="f" o:ole="">
            <v:imagedata r:id="rId43" o:title=""/>
          </v:shape>
          <o:OLEObject Type="Embed" ProgID="" ShapeID="ole_rId42" DrawAspect="Content" ObjectID="_2114780463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057400</wp:posOffset>
                </wp:positionH>
                <wp:positionV relativeFrom="paragraph">
                  <wp:posOffset>306705</wp:posOffset>
                </wp:positionV>
                <wp:extent cx="313055" cy="2413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pt;mso-wrap-distance-left:9.05pt;mso-wrap-distance-right:9.05pt;mso-wrap-distance-top:0pt;mso-wrap-distance-bottom:0pt;margin-top:24.15pt;mso-position-vertical-relative:text;margin-left:162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393950</wp:posOffset>
                </wp:positionH>
                <wp:positionV relativeFrom="paragraph">
                  <wp:posOffset>319405</wp:posOffset>
                </wp:positionV>
                <wp:extent cx="215900" cy="241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25.1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240280</wp:posOffset>
                </wp:positionH>
                <wp:positionV relativeFrom="paragraph">
                  <wp:posOffset>40005</wp:posOffset>
                </wp:positionV>
                <wp:extent cx="160020" cy="165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3.15pt;mso-position-vertical-relative:text;margin-left:176.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60020" cy="165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3.15pt;mso-position-vertical-relative:text;margin-left:27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219450</wp:posOffset>
                </wp:positionH>
                <wp:positionV relativeFrom="paragraph">
                  <wp:posOffset>319405</wp:posOffset>
                </wp:positionV>
                <wp:extent cx="349250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pt;mso-wrap-distance-left:9.05pt;mso-wrap-distance-right:9.05pt;mso-wrap-distance-top:0pt;mso-wrap-distance-bottom:0pt;margin-top:25.15pt;mso-position-vertical-relative:text;margin-left:253.5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56000</wp:posOffset>
                </wp:positionH>
                <wp:positionV relativeFrom="paragraph">
                  <wp:posOffset>332105</wp:posOffset>
                </wp:positionV>
                <wp:extent cx="252095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pt;mso-wrap-distance-left:9.05pt;mso-wrap-distance-right:9.05pt;mso-wrap-distance-top:0pt;mso-wrap-distance-bottom:0pt;margin-top:26.15pt;mso-position-vertical-relative:text;margin-left:280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15pt;mso-position-vertical-relative:text;margin-left:342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обто максимальний стр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події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дорівнює різниці між максимальним строко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под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та часо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виконання роботи вздовж дуг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а цією формулою обчислю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 xml:space="preserve"> і результати записуємо в лівий сектор відповідних вер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другому випадку обчислю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  <w:lang w:val="uk-UA"/>
        </w:rPr>
        <w:t xml:space="preserve"> і в як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прий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(рис. 7.19). Якб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було більше найменшої з цих різниць,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  <w:lang w:val="uk-UA"/>
        </w:rPr>
        <w:t xml:space="preserve">, то мали б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, що неможливо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— максимальний строк події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Аналогічно,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не може бути меншим від найменшої з цих різ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561" w:dyaOrig="247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.85pt;height:132.35pt" filled="f" o:ole="">
            <v:imagedata r:id="rId45" o:title=""/>
          </v:shape>
          <o:OLEObject Type="Embed" ProgID="" ShapeID="ole_rId44" DrawAspect="Content" ObjectID="_934417247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91465" cy="2628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72390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7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13000</wp:posOffset>
                </wp:positionH>
                <wp:positionV relativeFrom="paragraph">
                  <wp:posOffset>800100</wp:posOffset>
                </wp:positionV>
                <wp:extent cx="215900" cy="2413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63pt;mso-position-vertical-relative:text;margin-left:19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259330</wp:posOffset>
                </wp:positionH>
                <wp:positionV relativeFrom="paragraph">
                  <wp:posOffset>622300</wp:posOffset>
                </wp:positionV>
                <wp:extent cx="160020" cy="1651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49pt;mso-position-vertical-relative:text;margin-left:177.9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409950</wp:posOffset>
                </wp:positionH>
                <wp:positionV relativeFrom="paragraph">
                  <wp:posOffset>63500</wp:posOffset>
                </wp:positionV>
                <wp:extent cx="160020" cy="1651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5pt;mso-position-vertical-relative:text;margin-left:268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46355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9.05pt;mso-wrap-distance-right:9.05pt;mso-wrap-distance-top:0pt;mso-wrap-distance-bottom:0pt;margin-top:22pt;mso-position-vertical-relative:text;margin-left:243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311150" cy="2266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7.85pt;mso-wrap-distance-left:9.05pt;mso-wrap-distance-right:9.05pt;mso-wrap-distance-top:0pt;mso-wrap-distance-bottom:0pt;margin-top:23pt;mso-position-vertical-relative:text;margin-left:270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r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r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k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00</wp:posOffset>
                </wp:positionV>
                <wp:extent cx="160020" cy="165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90pt;mso-position-vertical-relative:text;margin-left:268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0</wp:posOffset>
                </wp:positionV>
                <wp:extent cx="463550" cy="241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pt;mso-wrap-distance-left:9.05pt;mso-wrap-distance-right:9.05pt;mso-wrap-distance-top:0pt;mso-wrap-distance-bottom:0pt;margin-top:107pt;mso-position-vertical-relative:text;margin-left:243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60045" cy="241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pt;mso-wrap-distance-left:9.05pt;mso-wrap-distance-right:9.05pt;mso-wrap-distance-top:0pt;mso-wrap-distance-bottom:0pt;margin-top:108pt;mso-position-vertical-relative:text;margin-left:270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найдемо тепер на СГ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. Будемо м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означення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еревір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дчить, що всі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обчислено прави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внивши так усі вершини СГ, ми легко обчислюємо резерви часу для всіх подій і знаходимо критичний шлях: він проходить через ті вершини, для яких резерв часу дорівнює нулю. Це найкращий спосіб знаходити критичний шлях, особливо коли СГ містить багато вершин і дуг. СГ може містити кілька критичних шляхів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§</w:t>
      </w:r>
      <w:r>
        <w:rPr>
          <w:b/>
          <w:bCs/>
          <w:sz w:val="32"/>
          <w:szCs w:val="32"/>
          <w:lang w:val="uk-UA"/>
        </w:rPr>
        <w:t xml:space="preserve"> 5. Транспортні сітки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Транспортною сіткою</w:t>
      </w:r>
      <w:r>
        <w:rPr>
          <w:sz w:val="28"/>
          <w:szCs w:val="28"/>
          <w:lang w:val="uk-UA"/>
        </w:rPr>
        <w:t xml:space="preserve"> називається зв’язний орграф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 такими властивост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Існує одна і тільки одна вершина, в яку не входить жодна стрілка з інших вершин графа. Цю вершину називають </w:t>
      </w:r>
      <w:r>
        <w:rPr>
          <w:i/>
          <w:iCs/>
          <w:sz w:val="28"/>
          <w:szCs w:val="28"/>
          <w:lang w:val="uk-UA"/>
        </w:rPr>
        <w:t>входом сітки</w:t>
      </w:r>
      <w:r>
        <w:rPr>
          <w:sz w:val="28"/>
          <w:szCs w:val="28"/>
          <w:lang w:val="uk-UA"/>
        </w:rPr>
        <w:t xml:space="preserve"> і позначають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Існує одна і тільки одна вершина, з якої не виходить жодна стрілка в інші вершини графа. Цю вершину називають </w:t>
      </w:r>
      <w:r>
        <w:rPr>
          <w:i/>
          <w:iCs/>
          <w:sz w:val="28"/>
          <w:szCs w:val="28"/>
          <w:lang w:val="uk-UA"/>
        </w:rPr>
        <w:t>виходом сітки</w:t>
      </w:r>
      <w:r>
        <w:rPr>
          <w:sz w:val="28"/>
          <w:szCs w:val="28"/>
          <w:lang w:val="uk-UA"/>
        </w:rPr>
        <w:t xml:space="preserve"> і позначають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визначена цілочислова функція, яка кожній дуз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ставить у відповідність ціле невід’єм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е називається </w:t>
      </w:r>
      <w:r>
        <w:rPr>
          <w:i/>
          <w:iCs/>
          <w:sz w:val="28"/>
          <w:szCs w:val="28"/>
          <w:lang w:val="uk-UA"/>
        </w:rPr>
        <w:t>пропускною спроможністю</w:t>
      </w:r>
      <w:r>
        <w:rPr>
          <w:sz w:val="28"/>
          <w:szCs w:val="28"/>
          <w:lang w:val="uk-UA"/>
        </w:rPr>
        <w:t xml:space="preserve"> дуг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Пропускну спроможність записують на відповідній дузі в круглих дужках, щоб відрізнити її від інших характеристи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Приклади ТС зображені на рисунку 7.20.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object w:dxaOrig="4826" w:dyaOrig="17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1.3pt;height:88.9pt" filled="f" o:ole="">
            <v:imagedata r:id="rId47" o:title=""/>
          </v:shape>
          <o:OLEObject Type="Embed" ProgID="" ShapeID="ole_rId46" DrawAspect="Content" ObjectID="_1684629017" r:id="rId4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386" w:dyaOrig="26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9.3pt;height:134.3pt" filled="f" o:ole="">
            <v:imagedata r:id="rId49" o:title=""/>
          </v:shape>
          <o:OLEObject Type="Embed" ProgID="" ShapeID="ole_rId48" DrawAspect="Content" ObjectID="_799869944" r:id="rId48"/>
        </w:objec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унаочнення ТС можна розглядати як водопровідну систему з одностороннім пропусканням води в трубах, де входом сітки є джерело води, дугами – труби, вузлами – сполучення труб, виходом – стік води, пропускною спроможністю – поперечний переріз труби або кількість води, що може проходити за одиницю часу по дуз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Можна розглядати ТС як транспортну систему певного району, систему зв’язку і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удемо розглядати стабільні потоки, інтенсивність яких протягом періоду, що розглядається, не змінюються. Одним з основних понять, пов’язаних з ТС є поняття </w:t>
      </w:r>
      <w:r>
        <w:rPr>
          <w:i/>
          <w:iCs/>
          <w:sz w:val="28"/>
          <w:szCs w:val="28"/>
          <w:lang w:val="uk-UA"/>
        </w:rPr>
        <w:t>потоку</w:t>
      </w:r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— довільна вершина ТС, т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uk-UA"/>
        </w:rPr>
        <w:t xml:space="preserve"> позначимо множину дуг, які заходять 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а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  <w:lang w:val="uk-UA"/>
        </w:rPr>
        <w:t xml:space="preserve">— множину дуг, які виходять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629" w:dyaOrig="13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45pt;height:65.5pt" filled="f" o:ole="">
            <v:imagedata r:id="rId51" o:title=""/>
          </v:shape>
          <o:OLEObject Type="Embed" ProgID="" ShapeID="ole_rId50" DrawAspect="Content" ObjectID="_1675771552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514600</wp:posOffset>
                </wp:positionH>
                <wp:positionV relativeFrom="paragraph">
                  <wp:posOffset>379730</wp:posOffset>
                </wp:positionV>
                <wp:extent cx="228600" cy="2413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29.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43300</wp:posOffset>
                </wp:positionH>
                <wp:positionV relativeFrom="paragraph">
                  <wp:posOffset>379730</wp:posOffset>
                </wp:positionV>
                <wp:extent cx="228600" cy="2413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29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хай на дугах Т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значено деяку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. Тоді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uk-UA"/>
        </w:rPr>
        <w:t xml:space="preserve"> позначає суму значен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 всіх дугах, які входять в множину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зивають </w:t>
      </w:r>
      <w:r>
        <w:rPr>
          <w:i/>
          <w:iCs/>
          <w:sz w:val="28"/>
          <w:szCs w:val="28"/>
          <w:lang w:val="uk-UA"/>
        </w:rPr>
        <w:t>цілочисловою невід’ємною</w:t>
      </w:r>
      <w:r>
        <w:rPr>
          <w:sz w:val="28"/>
          <w:szCs w:val="28"/>
          <w:lang w:val="uk-UA"/>
        </w:rPr>
        <w:t>, якщо вона для будь-якого аргументу набуває цілого невід’ємного 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ілочислова невід’ємна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задана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транспортної сіт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потоком у сітці</w:t>
      </w:r>
      <w:r>
        <w:rPr>
          <w:sz w:val="28"/>
          <w:szCs w:val="28"/>
          <w:lang w:val="uk-UA"/>
        </w:rPr>
        <w:t>, якщо вона має такі властиво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цього означення випливає, що потік – це система закріплених за кожною дугою цілих невід’ємних чисел, які пов’язані між собою і з пропускними спроможностями дуг умовами 1) й 2).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дуговим потоком</w:t>
      </w:r>
      <w:r>
        <w:rPr>
          <w:sz w:val="28"/>
          <w:szCs w:val="28"/>
          <w:lang w:val="uk-UA"/>
        </w:rPr>
        <w:t xml:space="preserve"> або </w:t>
      </w:r>
      <w:r>
        <w:rPr>
          <w:i/>
          <w:iCs/>
          <w:sz w:val="28"/>
          <w:szCs w:val="28"/>
          <w:lang w:val="uk-UA"/>
        </w:rPr>
        <w:t>потоком по ду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Записуватимемо його в ТС праворуч пропускної спроможності (через кому). В якості прикладу розглянемо ТС, зображену на рис. 7.2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832" w:dyaOrig="211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1.6pt;height:105.85pt" filled="f" o:ole="">
            <v:imagedata r:id="rId53" o:title=""/>
          </v:shape>
          <o:OLEObject Type="Embed" ProgID="" ShapeID="ole_rId52" DrawAspect="Content" ObjectID="_1682665934" r:id="rId5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вернемося знову до водопровідної системи, як аналогу ТС. Якщо число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розглядати як кількість води, що проходить по дуз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то перша умова означення стверджує, що в кожній вершині, відмінній від початко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та кінце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 реалізується динамічний баланс: скільки за одиницю часу води надходить у вершину, стільки ж і виходить, вода в цих вершинах не накопичується. Наведений вище рис. 7.21 можна прокоментувати так: у вершину (1) надходить три одиниці якоїсь речовини (наприклад, газу) і виходить також 3 – дві у вершину (4) і одна – у вершину (3). Аналогічна закономірність характерна і для вершин (2) і (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Величиною пот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ТС називається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uk-UA"/>
        </w:rPr>
        <w:t xml:space="preserve">. Результатом динамічного балансу в ТС є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еличина потоку в ТС на рис. 7.21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(ум. 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га умова означення потоку має очевидний зміст: дуговий потік не повинен перевищувати пропускної спроможності ду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Розрізом</w:t>
      </w:r>
      <w:r>
        <w:rPr>
          <w:sz w:val="28"/>
          <w:szCs w:val="28"/>
          <w:lang w:val="uk-UA"/>
        </w:rPr>
        <w:t xml:space="preserve"> Т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така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вершин Т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і множина всіх дуг, які заходять в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, тобто сполучають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з вершин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цього означення випливає, що розріз визначає кожна множина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дуг, яка містить вихідн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і не містить вхідн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. Приклади розрізів на попередній ТС записані в табл. 7.5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5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3"/>
        <w:gridCol w:w="3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{1; 4}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{(0; 1); (3; 4); (2; 4)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{3; 4}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{(1; 3); (1; 4); (2; 3); (2; 4)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{1; 2; 4}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{(0; 1); (0; 2); (3; 4)}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ропускною спромож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z w:val="28"/>
          <w:szCs w:val="28"/>
          <w:lang w:val="uk-UA"/>
        </w:rPr>
        <w:t xml:space="preserve"> розрізу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uk-UA"/>
        </w:rPr>
        <w:t xml:space="preserve"> називається сума пропускних спроможностей всіх дуг, які входять в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ізні розрізи в даній ТС можуть мати різні пропускні спроможності. Наприклад, розріз {1; 4} таблиці 7.5 має пропускну спроможність 3+2+1=6, а розріз {1; 2; 4} має пропускну спроможність 3+2+2=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в кожній ТС можна побудувати лише скінчену кількість розрізів, то серед них знайдеться хоча б один розріз з найменшою пропускною спромож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різ, який має найменшу пропускну спроможність серед усіх розрізів даної ТС, називається </w:t>
      </w:r>
      <w:r>
        <w:rPr>
          <w:i/>
          <w:iCs/>
          <w:sz w:val="28"/>
          <w:szCs w:val="28"/>
          <w:lang w:val="uk-UA"/>
        </w:rPr>
        <w:t>мінімальним розріз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Якщо з ТС вилучити дуги довільного її розріз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uk-UA"/>
        </w:rPr>
        <w:t xml:space="preserve">, то потік припиниться – зв’язок між входом і виходом буде перервано, кожний потік через ТС проходить через будь-який її розріз, у тому числі і мінімальний. Отже, найбільша максимальна величина потоку, який можна пропустити через ТС, дорівнює пропускній спроможності її мінімального розрізу. Цей важливий висновок теорії транспортних сіток носить назву </w:t>
      </w:r>
      <w:r>
        <w:rPr>
          <w:i/>
          <w:iCs/>
          <w:sz w:val="28"/>
          <w:szCs w:val="28"/>
          <w:lang w:val="uk-UA"/>
        </w:rPr>
        <w:t>теореми про максимальні і мінімальні розрізи</w:t>
      </w:r>
      <w:r>
        <w:rPr>
          <w:sz w:val="28"/>
          <w:szCs w:val="28"/>
          <w:lang w:val="uk-UA"/>
        </w:rPr>
        <w:t xml:space="preserve">, або </w:t>
      </w:r>
      <w:r>
        <w:rPr>
          <w:i/>
          <w:iCs/>
          <w:sz w:val="28"/>
          <w:szCs w:val="28"/>
          <w:lang w:val="uk-UA"/>
        </w:rPr>
        <w:t>теореми Форда-Фалкерсо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жливою є така задача: в довільній ТС з фіксованими пропускними спроможностями її дуг побудувати максимальний потік, який вона може пропуст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’язання цієї задачі проводять в три етап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овільного пото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повного пото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максимального поток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будова довільного потоку регламентується лише умовами 1, 2 з означення потоку, ніяких інших правил при цій побудові не використовують, а тому довільний потік визначається неоднознач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знаходження повного потоку введемо спочатку два поняття. Дуг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будемо називати </w:t>
      </w:r>
      <w:r>
        <w:rPr>
          <w:i/>
          <w:iCs/>
          <w:sz w:val="28"/>
          <w:szCs w:val="28"/>
          <w:lang w:val="uk-UA"/>
        </w:rPr>
        <w:t>насиченою потоком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бто величина дугового потоку дорівнює пропускній спроможності цієї дуги. Поті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повним</w:t>
      </w:r>
      <w:r>
        <w:rPr>
          <w:sz w:val="28"/>
          <w:szCs w:val="28"/>
          <w:lang w:val="uk-UA"/>
        </w:rPr>
        <w:t xml:space="preserve">, якщо кожний шлях (орлінцюг)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містить принаймні одну насичену дугу (такий шлях також називатимемо повним). Отже, для знаходження повного потоку потрібно відшукати серед шляхів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усі неповні й перетворити їх у повні шляхи за таким правилом: якщо, наприклад, шл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неповний, то для всіх дуг цього шляху знаходимо різн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— найменша з цих різниць. Збільшуємо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всі дугові потоки на шлях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>, в результаті чого він перетворюється в повний пот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Розглянемо наступну ТС (рис. 7.2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023" w:dyaOrig="25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1.15pt;height:125.6pt" filled="f" o:ole="">
            <v:imagedata r:id="rId55" o:title=""/>
          </v:shape>
          <o:OLEObject Type="Embed" ProgID="" ShapeID="ole_rId54" DrawAspect="Content" ObjectID="_406093544" r:id="rId5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повними на даній ТС будуть такі шлях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ля шлях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наприклад,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Додавши до всіх дугових потоків цього шляху по 2, перетворимо його у повний шлях. При цьому в повні шляхи перетворяться тако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бо дуги (3; 6) і (6; 7) стануть насиченими. Для перетвор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у повний шлях потрібно всі його дугові потоки збільшити на 2. Відповідний повний потік зображено на рис. 7.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083" w:dyaOrig="25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4.15pt;height:125.6pt" filled="f" o:ole="">
            <v:imagedata r:id="rId57" o:title=""/>
          </v:shape>
          <o:OLEObject Type="Embed" ProgID="" ShapeID="ole_rId56" DrawAspect="Content" ObjectID="_813375500" r:id="rId5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уважимо, що повний потік для конкретної ТС визначається неоднознач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емо один з найпоширеніших методів розв’язування задачі знаходження максимального потоку, який називається </w:t>
      </w:r>
      <w:r>
        <w:rPr>
          <w:i/>
          <w:iCs/>
          <w:sz w:val="28"/>
          <w:szCs w:val="28"/>
          <w:lang w:val="uk-UA"/>
        </w:rPr>
        <w:t>методом розміщення індексів</w:t>
      </w:r>
      <w:r>
        <w:rPr>
          <w:sz w:val="28"/>
          <w:szCs w:val="28"/>
          <w:lang w:val="uk-UA"/>
        </w:rPr>
        <w:t>. Цей метод складається з двох етапів, які повторюють один за одним доти, поки не дістануть максимальний пот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ерший етап</w:t>
      </w:r>
      <w:r>
        <w:rPr>
          <w:sz w:val="28"/>
          <w:szCs w:val="28"/>
          <w:lang w:val="uk-UA"/>
        </w:rPr>
        <w:t xml:space="preserve"> – процес розміщення індексів. </w:t>
      </w:r>
      <w:r>
        <w:rPr>
          <w:i/>
          <w:iCs/>
          <w:sz w:val="28"/>
          <w:szCs w:val="28"/>
          <w:lang w:val="uk-UA"/>
        </w:rPr>
        <w:t>Індекси</w:t>
      </w:r>
      <w:r>
        <w:rPr>
          <w:sz w:val="28"/>
          <w:szCs w:val="28"/>
          <w:lang w:val="uk-UA"/>
        </w:rPr>
        <w:t xml:space="preserve"> – це пари чисел, які записують біля відповідних вершин. Якщо вершина має індекс, то вона називається </w:t>
      </w:r>
      <w:r>
        <w:rPr>
          <w:i/>
          <w:iCs/>
          <w:sz w:val="28"/>
          <w:szCs w:val="28"/>
          <w:lang w:val="uk-UA"/>
        </w:rPr>
        <w:t>позначеною</w:t>
      </w:r>
      <w:r>
        <w:rPr>
          <w:sz w:val="28"/>
          <w:szCs w:val="28"/>
          <w:lang w:val="uk-UA"/>
        </w:rPr>
        <w:t xml:space="preserve">. Біля початков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записують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. Знак “+” біля 0 вгорі справа означає, що 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ожна посилати потік, а символ “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” означає, що величина потоку 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зверху необмеже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ехай тепе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— довільна позначена вершина. Вибираємо всі непозначені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в які йдуть ненасичені дуги з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і позначаємо ці вершини індек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. Іншим непозначеним вершина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сусіднім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, для 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рипису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. Продовжуючи цей процес далі, дістанемо одне з двох: кінцева верш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не позначена, або верш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має індекс. У першому випадку побудовано максимальний потік, у другому – потік можна збільшити (потрібно переходити до етапу 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яснимо процес розміщення індексів на рисунку 7.24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737" w:dyaOrig="25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.85pt;height:129.7pt" filled="f" o:ole="">
            <v:imagedata r:id="rId59" o:title=""/>
          </v:shape>
          <o:OLEObject Type="Embed" ProgID="" ShapeID="ole_rId58" DrawAspect="Content" ObjectID="_414674330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0</wp:posOffset>
                </wp:positionV>
                <wp:extent cx="342900" cy="2819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5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424180" cy="314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130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8pt;mso-wrap-distance-left:9.05pt;mso-wrap-distance-right:9.05pt;mso-wrap-distance-top:0pt;mso-wrap-distance-bottom:0pt;margin-top:2.6pt;mso-position-vertical-relative:text;margin-left:261pt;mso-position-horizontal-relative:text">
                <v:fill opacity="0f"/>
                <v:textbox inset="0.100694444444444in,0.14236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314700</wp:posOffset>
                </wp:positionH>
                <wp:positionV relativeFrom="paragraph">
                  <wp:posOffset>1250315</wp:posOffset>
                </wp:positionV>
                <wp:extent cx="419735" cy="2686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15pt;mso-wrap-distance-left:9.05pt;mso-wrap-distance-right:9.05pt;mso-wrap-distance-top:0pt;mso-wrap-distance-bottom:0pt;margin-top:98.45pt;mso-position-vertical-relative:text;margin-left:261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485900</wp:posOffset>
                </wp:positionH>
                <wp:positionV relativeFrom="paragraph">
                  <wp:posOffset>643890</wp:posOffset>
                </wp:positionV>
                <wp:extent cx="728980" cy="294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2pt;mso-wrap-distance-left:9.05pt;mso-wrap-distance-right:9.05pt;mso-wrap-distance-top:0pt;mso-wrap-distance-bottom:0pt;margin-top:5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716280" cy="3200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2pt;mso-wrap-distance-left:9.05pt;mso-wrap-distance-right:9.05pt;mso-wrap-distance-top:0pt;mso-wrap-distance-bottom:0pt;margin-top:5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771900</wp:posOffset>
                </wp:positionH>
                <wp:positionV relativeFrom="paragraph">
                  <wp:posOffset>1215390</wp:posOffset>
                </wp:positionV>
                <wp:extent cx="716280" cy="3200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2pt;mso-wrap-distance-left:9.05pt;mso-wrap-distance-right:9.05pt;mso-wrap-distance-top:0pt;mso-wrap-distance-bottom:0pt;margin-top:95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2099945" cy="2946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3.2pt;mso-wrap-distance-left:9.05pt;mso-wrap-distance-right:9.05pt;mso-wrap-distance-top:0pt;mso-wrap-distance-bottom:0pt;margin-top:2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</wp:posOffset>
                </wp:positionV>
                <wp:extent cx="1202055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1.7pt;mso-wrap-distance-left:9.05pt;mso-wrap-distance-right:9.05pt;mso-wrap-distance-top:0pt;mso-wrap-distance-bottom:0pt;margin-top:1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43200</wp:posOffset>
                </wp:positionH>
                <wp:positionV relativeFrom="paragraph">
                  <wp:posOffset>872490</wp:posOffset>
                </wp:positionV>
                <wp:extent cx="1236980" cy="2755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1.7pt;mso-wrap-distance-left:9.05pt;mso-wrap-distance-right:9.05pt;mso-wrap-distance-top:0pt;mso-wrap-distance-bottom:0pt;margin-top:68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771900</wp:posOffset>
                </wp:positionH>
                <wp:positionV relativeFrom="paragraph">
                  <wp:posOffset>1452880</wp:posOffset>
                </wp:positionV>
                <wp:extent cx="1642745" cy="2946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3.2pt;mso-wrap-distance-left:9.05pt;mso-wrap-distance-right:9.05pt;mso-wrap-distance-top:0pt;mso-wrap-distance-bottom:0pt;margin-top:11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— якась позначена вершина з індекс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— це непозначені вершини. Якщо стрілка йде 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від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, і дуг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—  ненасичена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то верш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нада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. Якщо дуг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сичена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то верш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за допомогою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індексу приписати не мо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Якщо стрілка йде від непозначен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до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бто дуговий поті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не порожній, то біля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пише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. Знак “—“ бі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означає, що стрілка йде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.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дорівнює меншому з двох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верш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з допомогою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індексу приписати не можна. Якщо з непозначен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відходять дві або кілька дуг до позначених вершин, то верш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можна приписати індекс за будь-якою з цих позначених вер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Другий етап</w:t>
      </w:r>
      <w:r>
        <w:rPr>
          <w:sz w:val="28"/>
          <w:szCs w:val="28"/>
          <w:lang w:val="uk-UA"/>
        </w:rPr>
        <w:t xml:space="preserve"> – зміна потоку. Якщо верш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ма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мінимо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— кінцева вершина) і переходимо до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. Якщо 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ма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замінюємо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і переходимо до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(рис. 7.25). Продовжуємо цей процес доти, поки не дійдемо до початков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. Після цього витираємо всі попередні індекси і знову повертаємось до етапу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737" w:dyaOrig="259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.85pt;height:129.7pt" filled="f" o:ole="">
            <v:imagedata r:id="rId61" o:title=""/>
          </v:shape>
          <o:OLEObject Type="Embed" ProgID="" ShapeID="ole_rId60" DrawAspect="Content" ObjectID="_1890220560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04720</wp:posOffset>
                </wp:positionH>
                <wp:positionV relativeFrom="paragraph">
                  <wp:posOffset>707390</wp:posOffset>
                </wp:positionV>
                <wp:extent cx="309880" cy="28194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2pt;mso-wrap-distance-left:9.05pt;mso-wrap-distance-right:9.05pt;mso-wrap-distance-top:0pt;mso-wrap-distance-bottom:0pt;margin-top:55.7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411855</wp:posOffset>
                </wp:positionH>
                <wp:positionV relativeFrom="paragraph">
                  <wp:posOffset>74930</wp:posOffset>
                </wp:positionV>
                <wp:extent cx="309880" cy="2432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15pt;mso-wrap-distance-left:9.05pt;mso-wrap-distance-right:9.05pt;mso-wrap-distance-top:0pt;mso-wrap-distance-bottom:0pt;margin-top:5.9pt;mso-position-vertical-relative:text;margin-left:268.6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411855</wp:posOffset>
                </wp:positionH>
                <wp:positionV relativeFrom="paragraph">
                  <wp:posOffset>1217930</wp:posOffset>
                </wp:positionV>
                <wp:extent cx="322580" cy="2686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5pt;mso-wrap-distance-left:9.05pt;mso-wrap-distance-right:9.05pt;mso-wrap-distance-top:0pt;mso-wrap-distance-bottom:0pt;margin-top:95.9pt;mso-position-vertical-relative:text;margin-left:268.6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600200</wp:posOffset>
                </wp:positionH>
                <wp:positionV relativeFrom="paragraph">
                  <wp:posOffset>646430</wp:posOffset>
                </wp:positionV>
                <wp:extent cx="614680" cy="2946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2pt;mso-wrap-distance-left:9.05pt;mso-wrap-distance-right:9.05pt;mso-wrap-distance-top:0pt;mso-wrap-distance-bottom:0pt;margin-top:5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716280" cy="3200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2pt;mso-wrap-distance-left:9.05pt;mso-wrap-distance-right:9.05pt;mso-wrap-distance-top:0pt;mso-wrap-distance-bottom:0pt;margin-top:5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771900</wp:posOffset>
                </wp:positionH>
                <wp:positionV relativeFrom="paragraph">
                  <wp:posOffset>1217930</wp:posOffset>
                </wp:positionV>
                <wp:extent cx="716280" cy="3200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2pt;mso-wrap-distance-left:9.05pt;mso-wrap-distance-right:9.05pt;mso-wrap-distance-top:0pt;mso-wrap-distance-bottom:0pt;margin-top:95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743200</wp:posOffset>
                </wp:positionH>
                <wp:positionV relativeFrom="paragraph">
                  <wp:posOffset>875030</wp:posOffset>
                </wp:positionV>
                <wp:extent cx="944880" cy="2946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3.2pt;mso-wrap-distance-left:9.05pt;mso-wrap-distance-right:9.05pt;mso-wrap-distance-top:0pt;mso-wrap-distance-bottom:0pt;margin-top:68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400300</wp:posOffset>
                </wp:positionH>
                <wp:positionV relativeFrom="paragraph">
                  <wp:posOffset>303530</wp:posOffset>
                </wp:positionV>
                <wp:extent cx="749300" cy="2032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6pt;mso-wrap-distance-left:9.05pt;mso-wrap-distance-right:9.05pt;mso-wrap-distance-top:0pt;mso-wrap-distance-bottom:0pt;margin-top:23.9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цес продовжується доти, поки кінцеву верш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не  можна буде позначити. Пояснимо зміну потоку на такому прикладі (рис. 7.26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885" w:dyaOrig="28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4.25pt;height:144.15pt" filled="f" o:ole="">
            <v:imagedata r:id="rId63" o:title=""/>
          </v:shape>
          <o:OLEObject Type="Embed" ProgID="" ShapeID="ole_rId62" DrawAspect="Content" ObjectID="_1324730679" r:id="rId6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міну потоку починаємо з кінцев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. На цьому етапі ми використовуємо лише перші компоненти індексів – вони показують напрям, в якому відбувається зміна потоку, і характер зміни, тобто збільшуються чи зменшуються відповідні дугові потоки. Якщо перший компонент індексу має знак “+”, то відповідний дуговий потік збільшується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— другий компонент індексу кінцев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), якщо ж знак “—“ , то зменшують н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. Другі компоненти в індексах обчислюють для того, щоб знайти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— на другому етапі тільки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використовують при зміні пот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рис. 7.26 верш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рипису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Від вершини 0 йдуть дві ненасичені дуги: (0; 2) і (0; 3). Вершині 2 припису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. Аналогічно, вершині 3 припису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емо вершину 1. З неї виходить дуга у вершину 2, а тако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Тому їй (вершині 1) припису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Оскільки з вершини 1 виходить дуга і у вершину 3, а також в ць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то вершині 1 можна було би приписати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але на результат розв’язання задачі це не вплине. Вершини 5 і 6 поки що позначити не можемо, бо відповідні дуги (2; 5) і (3; 6) – насич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емо вершину 4. Оскільки в неї входить ненасичена дуга (1; 4) з вершини 1, то за правилом присвоюємо їй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Тепер можна позначити вершини 5, 6 і 7. Вершині 5 приписуємо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бо з неї виходить дуга у позначену вершину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Аналогічно, вершина 6 діста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бо в неї заходить дуга з вершини 4,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вершина 7 ма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Процес розміщення індексів закінч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епер вносимо зміни в потік. Починаємо з кінцевої верш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.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біля вершини 7 вказує на те, що потік по ненасиченій дузі потрібно збільшити на 1, і він тепер становитиме 3+1=4. Далі переходимо до вершини 5, бо на це вказу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біля вершини 7. Вершина 5 ма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отже, за правилом величину потоку по дузі (5; 4) потрібно зменшити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бто він становитим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біля вершини 5 вказує на те, що потрібно перейти до вершини 4. Оскільки вона має індек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величину потоку по дузі (1; 4) потрібно збільшити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бто він становитиме 3+1=4. Далі треба внести зміни у дугові поток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— новий пот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417" w:dyaOrig="28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.85pt;height:144.15pt" filled="f" o:ole="">
            <v:imagedata r:id="rId65" o:title=""/>
          </v:shape>
          <o:OLEObject Type="Embed" ProgID="" ShapeID="ole_rId64" DrawAspect="Content" ObjectID="_1872091092" r:id="rId6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вторюємо знову процес розміщення індексів. Виявляється, що позначити можна лише вершини 0, 1, 2, 3. Інші вершини, в тому чис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, залишилися непозначеними (рис. 7.27). Отже, потік, знайдений на попередньому кроці – максимальний і його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§</w:t>
      </w:r>
      <w:r>
        <w:rPr>
          <w:b/>
          <w:bCs/>
          <w:sz w:val="32"/>
          <w:szCs w:val="32"/>
          <w:lang w:val="uk-UA"/>
        </w:rPr>
        <w:t xml:space="preserve"> 6. Транспортні задачі на транспортних сітках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ехай задана довільна Т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На множині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пунктів ТС визначена функція виробництва і спожив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задані функція пропускних спроможносте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та функція транспортних затра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Розглянемо транспортну задачу на Т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 функці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>. Ця задача може бути задана на множині як арифметичних, так і алгебраїчних пл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удемо казати, 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яка задовольняє умовам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uk-UA"/>
        </w:rPr>
        <w:tab/>
        <w:t>(1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>(2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зивається </w:t>
      </w:r>
      <w:r>
        <w:rPr>
          <w:i/>
          <w:iCs/>
          <w:sz w:val="28"/>
          <w:szCs w:val="28"/>
          <w:lang w:val="uk-UA"/>
        </w:rPr>
        <w:t>алгебраїчним планом</w:t>
      </w:r>
      <w:r>
        <w:rPr>
          <w:sz w:val="28"/>
          <w:szCs w:val="28"/>
          <w:lang w:val="uk-UA"/>
        </w:rPr>
        <w:t xml:space="preserve">, який є сумісним з функці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Ту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— це множина комунікацій, які виходять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— множина комунікацій, які входять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.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одержується з </w:t>
      </w:r>
      <w:r>
        <w:rPr>
          <w:i/>
          <w:i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додаванням таких комунік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При цьому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поклад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допомогою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утворюємо систему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і визначають вартість перевоз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по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агальн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ображено на рисунку 7.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363" w:dyaOrig="275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8.15pt;height:137.7pt" filled="f" o:ole="">
            <v:imagedata r:id="rId67" o:title=""/>
          </v:shape>
          <o:OLEObject Type="Embed" ProgID="" ShapeID="ole_rId66" DrawAspect="Content" ObjectID="_1834868529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405765" cy="2413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pt;mso-wrap-distance-left:9.05pt;mso-wrap-distance-right:9.05pt;mso-wrap-distance-top:0pt;mso-wrap-distance-bottom:0pt;margin-top:3.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86300</wp:posOffset>
                </wp:positionH>
                <wp:positionV relativeFrom="paragraph">
                  <wp:posOffset>1535430</wp:posOffset>
                </wp:positionV>
                <wp:extent cx="177165" cy="2413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pt;mso-wrap-distance-left:9.05pt;mso-wrap-distance-right:9.05pt;mso-wrap-distance-top:0pt;mso-wrap-distance-bottom:0pt;margin-top:120.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ранспортна задача на сіт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 функціями виробництва-спожив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пропускних здатносте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та транспортних затра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полягає в побудові такого плану перевез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, який задовольняє умовам (1)-(3), для якого сумарні транспортні затра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 xml:space="preserve"> (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дача (4) не є задачею лінійного програмування через неліній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але може бути зведена до лінійної, якщо від алгебраїчних планів перейти до арифметич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Транспортна задача на сіт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 функці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в термінах арифметичних планів полягає в знаходженн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ab/>
        <w:tab/>
        <w:tab/>
        <w:t>(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мовах</w:t>
        <w:tab/>
        <w:tab/>
        <w:t xml:space="preserve">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uk-UA"/>
        </w:rPr>
        <w:t>,</w:t>
        <w:tab/>
        <w:t xml:space="preserve">   </w:t>
        <w:tab/>
        <w:t xml:space="preserve"> (6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  <w:tab/>
        <w:tab/>
        <w:t xml:space="preserve">   </w:t>
        <w:tab/>
        <w:t xml:space="preserve"> (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— арифметичний план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— алгебраїчний план. Аналогічним чином кожному алгебраїчному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відповідає арифметичн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ожна довести, що задачі (1)-(3) та (5)-(7) еквівалентні. Надалі для зручності транспортну задачу на транспортній сітці з функці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будемо познач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ля того, щоб задач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ала розв’язок, необхідно і достатньо, щоб існував принаймні один план, який би задовольняв умовам (2)-(3) або (6)-(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еобхідною умовою існування розв’язку задач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виконання </w:t>
      </w:r>
      <w:r>
        <w:rPr>
          <w:i/>
          <w:iCs/>
          <w:sz w:val="28"/>
          <w:szCs w:val="28"/>
          <w:lang w:val="uk-UA"/>
        </w:rPr>
        <w:t>узагальненої умови балансу</w:t>
      </w:r>
      <w:r>
        <w:rPr>
          <w:sz w:val="28"/>
          <w:szCs w:val="28"/>
          <w:lang w:val="uk-UA"/>
        </w:rPr>
        <w:t xml:space="preserve"> для сітк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.6.1. Критерії оптимальності плану задачі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’яжемо з пункто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сіт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яке називається його </w:t>
      </w:r>
      <w:r>
        <w:rPr>
          <w:i/>
          <w:iCs/>
          <w:sz w:val="28"/>
          <w:szCs w:val="28"/>
          <w:lang w:val="uk-UA"/>
        </w:rPr>
        <w:t>потенціалом</w:t>
      </w:r>
      <w:r>
        <w:rPr>
          <w:sz w:val="28"/>
          <w:szCs w:val="28"/>
          <w:lang w:val="uk-UA"/>
        </w:rPr>
        <w:t xml:space="preserve">. Критерій оптимальності арифметичного плану задач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ає така теор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Теорема 1.</w:t>
      </w:r>
      <w:r>
        <w:rPr>
          <w:sz w:val="28"/>
          <w:szCs w:val="28"/>
          <w:lang w:val="uk-UA"/>
        </w:rPr>
        <w:t xml:space="preserve"> Для оптимальності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задач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обхідно і достатньо, щоб існувал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такі, щ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>(8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  <w:tab/>
        <w:tab/>
        <w:tab/>
        <w:t>(9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ab/>
        <w:t>(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ритерій оптимальності алгебраїчного плану задач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ає теорема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Теорема 2. </w:t>
      </w:r>
      <w:r>
        <w:rPr>
          <w:sz w:val="28"/>
          <w:szCs w:val="28"/>
          <w:lang w:val="uk-UA"/>
        </w:rPr>
        <w:t xml:space="preserve">Для оптимальності алгебраїчного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адачі (1)-(4) необхідно і достатньо, щоб існувал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такі, щ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>(11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  <w:tab/>
        <w:t>(12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>(13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>(14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  <w:tab/>
        <w:t xml:space="preserve"> (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уважимо, що в умовах (11)-(15)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Арифметичн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опорним</w:t>
      </w:r>
      <w:r>
        <w:rPr>
          <w:sz w:val="28"/>
          <w:szCs w:val="28"/>
          <w:lang w:val="uk-UA"/>
        </w:rPr>
        <w:t>, якщо не можна скласти замкнений маршрут з комунікацій плану, для як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 xml:space="preserve"> </w:t>
        <w:tab/>
        <w:t>(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алгебраїчного плану транспортної сітки ознака опорності виглядає так. Алгебраїчн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опорним</w:t>
      </w:r>
      <w:r>
        <w:rPr>
          <w:sz w:val="28"/>
          <w:szCs w:val="28"/>
          <w:lang w:val="uk-UA"/>
        </w:rPr>
        <w:t xml:space="preserve">, якщо неможливо скласти направлений замкнутий маршрут з комунік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, для яких виконується умо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>(1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мунікації, які задовольняють умову (16) для арифметичного плану та умову (17) для алгебраїчного, – називаються </w:t>
      </w:r>
      <w:r>
        <w:rPr>
          <w:i/>
          <w:iCs/>
          <w:sz w:val="28"/>
          <w:szCs w:val="28"/>
          <w:lang w:val="uk-UA"/>
        </w:rPr>
        <w:t>основними</w:t>
      </w:r>
      <w:r>
        <w:rPr>
          <w:sz w:val="28"/>
          <w:szCs w:val="28"/>
          <w:lang w:val="uk-UA"/>
        </w:rPr>
        <w:t xml:space="preserve">. Тому опорний план можна визначити як план, з основних комунікацій якого не можна скласти замкнений маршрут. Основні комунікації опорного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об’єднаємо в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порн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iCs/>
          <w:sz w:val="28"/>
          <w:szCs w:val="28"/>
          <w:lang w:val="uk-UA"/>
        </w:rPr>
        <w:t>невиродженим</w:t>
      </w:r>
      <w:r>
        <w:rPr>
          <w:sz w:val="28"/>
          <w:szCs w:val="28"/>
          <w:lang w:val="uk-UA"/>
        </w:rPr>
        <w:t xml:space="preserve">, якщо сіт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зв’язною, тобто, якщо будь-які два пунк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можуть бути з’єднані маршрутом, який складається з основних комунік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. Зауважимо, що у відповідності з означенням основних комунікацій алгебраїчного плану пунк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або взагалі не зв’язані комунікаціям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, або з’єднані двома протилежними комунікаціям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Теорема 3. </w:t>
      </w:r>
      <w:r>
        <w:rPr>
          <w:sz w:val="28"/>
          <w:szCs w:val="28"/>
          <w:lang w:val="uk-UA"/>
        </w:rPr>
        <w:t xml:space="preserve">Множина основних комунік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складається рівно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ар протилежних комунікацій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— загальна кількість пунктів сі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звемо пункти транспортної сітки, зв’язані хоча б одною комунікацією, </w:t>
      </w:r>
      <w:r>
        <w:rPr>
          <w:i/>
          <w:iCs/>
          <w:sz w:val="28"/>
          <w:szCs w:val="28"/>
          <w:lang w:val="uk-UA"/>
        </w:rPr>
        <w:t>сусідніми</w:t>
      </w:r>
      <w:r>
        <w:rPr>
          <w:sz w:val="28"/>
          <w:szCs w:val="28"/>
          <w:lang w:val="uk-UA"/>
        </w:rPr>
        <w:t xml:space="preserve">. Введемо такі позначення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— множина пунктів сіт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сусідніх пунк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— множина пунктів сіт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і сусідні одному з пунктів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. Очевидно,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мають загальних пунктів, бо в протилежному випадку неодмінно існував би замкнений маршрут з основних комунік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, а це суперечить ознаці опорності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Звідси випливає існування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, починаючи з якого (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)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не містять ні одного пун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.6.2. Метод потенціалів для транспортн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і на транспортній сітц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цес розв’язання задач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етодом потенціалів складається з попереднього етапу та скінченого числа ітерацій. На попередньому етапі будується початковий опорний план. Кожна ітерація складається з двох етапів. На першому етапі перевіряється на оптимальність раніше одержаний опорний план. Якщо він не задовольняє умовам оптимальності, то на другому етапі будується новий опорний пл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ехай вже провед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ітерацій і одержано невироджен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Проведемо опис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-ї іте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ерший етап</w:t>
      </w:r>
      <w:r>
        <w:rPr>
          <w:sz w:val="28"/>
          <w:szCs w:val="28"/>
          <w:lang w:val="uk-UA"/>
        </w:rPr>
        <w:t xml:space="preserve">. Вибираємо довільний пункт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і починаючи з нього розраховуємо потенціа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за формул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>(1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тенціа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послідовно підраховуються для пунктів, які належа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гідно з правил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   </w:t>
        <w:tab/>
        <w:t>(1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uk-UA"/>
        </w:rPr>
        <w:t xml:space="preserve">— сусідні пункти сіт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алі, для кожної неосновної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складають різниц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. Якщо виконуються умов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>(20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 у відповідності з критерієм оптимальності (теореми 1, 2)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— оптимальний. Якщо хоча б для одної неосновної комунікації умова (20) порушується, то переходять до основного ета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Другий етап</w:t>
      </w:r>
      <w:r>
        <w:rPr>
          <w:sz w:val="28"/>
          <w:szCs w:val="28"/>
          <w:lang w:val="uk-UA"/>
        </w:rPr>
        <w:t xml:space="preserve">. Розглядаються пари пунктів, для яких порушуються умови (20). Нехай вибирається деяка па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  <w:lang w:val="uk-UA"/>
        </w:rPr>
        <w:t>. Далі розглядаємо, яка з умов (20) поруш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Нехай порушується права частина першої нерівності (20), тобто має місц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будують направлен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  <w:lang w:val="uk-UA"/>
        </w:rPr>
        <w:t xml:space="preserve">, використовуючи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. Ця операція здійснюється шляхом послідовного формування множ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починаючи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  <w:lang w:val="uk-UA"/>
        </w:rPr>
        <w:t xml:space="preserve"> до тих пір, поки пунк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  <w:lang w:val="uk-UA"/>
        </w:rPr>
        <w:t xml:space="preserve"> не потрапить в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uk-UA"/>
        </w:rPr>
        <w:t xml:space="preserve"> при деяк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. Нехай направлен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  <w:lang w:val="uk-UA"/>
        </w:rPr>
        <w:t xml:space="preserve">. Приєднавши до маршру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комунікаці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</m:oMath>
      <w:r>
        <w:rPr>
          <w:sz w:val="28"/>
          <w:szCs w:val="28"/>
          <w:lang w:val="uk-UA"/>
        </w:rPr>
        <w:t xml:space="preserve">, одержуємо замкнут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. Тоді нов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одержиться з нового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шляхом зміни складових пото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здовж замкненого маршруту згідно із співвіднош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і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нш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адка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>(2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арамет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 вибирається максимально можливим, але так, щоб не були порушені пропускні спромож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комунікацій та складов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змінили знаку. Таким чином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>(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μ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>(2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) Нехай порушується друга умова системи (20)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</m:oMath>
      <w:r>
        <w:rPr>
          <w:sz w:val="28"/>
          <w:szCs w:val="28"/>
          <w:lang w:val="uk-UA"/>
        </w:rPr>
        <w:t xml:space="preserve">. В цьому випадку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утворюється з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шляхом збільшення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еревезень уздовж комунікацій замкненого маршру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який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</m:oMath>
      <w:r>
        <w:rPr>
          <w:sz w:val="28"/>
          <w:szCs w:val="28"/>
          <w:lang w:val="uk-UA"/>
        </w:rPr>
        <w:t xml:space="preserve"> та маршру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  <w:lang w:val="uk-UA"/>
        </w:rPr>
        <w:t xml:space="preserve">. Замкнен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відрізняється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тільки напрямком.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обчислюється за формулами (21), (22), (23), в яких замкнут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замінено 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Якщо порушена остання з умов (20)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</m:oMath>
      <w:r>
        <w:rPr>
          <w:sz w:val="28"/>
          <w:szCs w:val="28"/>
          <w:lang w:val="uk-UA"/>
        </w:rPr>
        <w:t xml:space="preserve">, то переходячи до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</m:oMath>
      <w:r>
        <w:rPr>
          <w:sz w:val="28"/>
          <w:szCs w:val="28"/>
          <w:lang w:val="uk-UA"/>
        </w:rPr>
        <w:t xml:space="preserve">, переходимо до випадку б), розглянутому вище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Розв’язати транспортну задачу на транспортній сітці, заданій рисунком 7.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295" w:dyaOrig="328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4.75pt;height:164.3pt" filled="f" o:ole="">
            <v:imagedata r:id="rId69" o:title=""/>
          </v:shape>
          <o:OLEObject Type="Embed" ProgID="" ShapeID="ole_rId68" DrawAspect="Content" ObjectID="_1530256815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02565" cy="1651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372100</wp:posOffset>
                </wp:positionH>
                <wp:positionV relativeFrom="paragraph">
                  <wp:posOffset>1015365</wp:posOffset>
                </wp:positionV>
                <wp:extent cx="127000" cy="1905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9.95pt;mso-position-vertical-relative:text;margin-left:423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3556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5461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0597222222222222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226695" cy="27749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.85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Тут використані позначення: на кожній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число в кружку зліва означа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, а справа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. Вважаємо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симетричними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  <w:lang w:val="uk-UA"/>
        </w:rPr>
        <w:t xml:space="preserve">. Об’єми виробництва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а спожив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В пункта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акі пункти називаються </w:t>
      </w:r>
      <w:r>
        <w:rPr>
          <w:i/>
          <w:iCs/>
          <w:sz w:val="28"/>
          <w:szCs w:val="28"/>
          <w:lang w:val="uk-UA"/>
        </w:rPr>
        <w:t>перевалоч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опередній етап</w:t>
      </w:r>
      <w:r>
        <w:rPr>
          <w:sz w:val="28"/>
          <w:szCs w:val="28"/>
          <w:lang w:val="uk-UA"/>
        </w:rPr>
        <w:t xml:space="preserve">. Перевіряємо умову баланс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  <w:lang w:val="uk-UA"/>
        </w:rPr>
        <w:t xml:space="preserve">. Отже, умова балансу виконується. Будуємо початковий опорний план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то число базисних елементів буде дорівнюв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 Будуємо початковий опорний план, використовуючи алгоритм побудови максимального пото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46" w:dyaOrig="32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2.3pt;height:164.3pt" filled="f" o:ole="">
            <v:imagedata r:id="rId71" o:title=""/>
          </v:shape>
          <o:OLEObject Type="Embed" ProgID="" ShapeID="ole_rId70" DrawAspect="Content" ObjectID="_1157189784" r:id="rId70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Отже,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  <w:lang w:val="uk-UA"/>
        </w:rPr>
        <w:t xml:space="preserve"> не є основними. Інші комунікації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будуть основними, і оскільки сітка, складена з цих комунікацій, не містить циклів і є зв’язною, то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— опорний і невироджений. Основні комунікації позначені суцільними лініями (рис. 7.3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 </w:t>
      </w:r>
      <w:r>
        <w:rPr>
          <w:i/>
          <w:iCs/>
          <w:sz w:val="28"/>
          <w:szCs w:val="28"/>
          <w:lang w:val="uk-UA"/>
        </w:rPr>
        <w:t>ітер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Перший етап</w:t>
      </w:r>
      <w:r>
        <w:rPr>
          <w:sz w:val="28"/>
          <w:szCs w:val="28"/>
          <w:lang w:val="uk-UA"/>
        </w:rPr>
        <w:t xml:space="preserve">. Обчислюємо потенціали. Прийм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одерж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 Складаємо різниці потенціалів для всіх основних комунікацій і перевіряємо умови оптималь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чимо, що умови порушуються для комуніка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Другий етап</w:t>
      </w:r>
      <w:r>
        <w:rPr>
          <w:sz w:val="28"/>
          <w:szCs w:val="28"/>
          <w:lang w:val="uk-UA"/>
        </w:rPr>
        <w:t xml:space="preserve">. Вибираємо комунікаці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Будуємо направлен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7pt" filled="f" o:ole="">
            <v:imagedata r:id="rId73" o:title=""/>
          </v:shape>
          <o:OLEObject Type="Embed" ProgID="" ShapeID="ole_rId72" DrawAspect="Content" ObjectID="_1768607962" r:id="rId72"/>
        </w:objec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object w:dxaOrig="3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7pt" filled="f" o:ole="">
            <v:imagedata r:id="rId75" o:title=""/>
          </v:shape>
          <o:OLEObject Type="Embed" ProgID="" ShapeID="ole_rId74" DrawAspect="Content" ObjectID="_1409764854" r:id="rId74"/>
        </w:object>
      </w:r>
      <w:r>
        <w:rPr>
          <w:sz w:val="28"/>
          <w:szCs w:val="28"/>
          <w:lang w:val="uk-UA"/>
        </w:rPr>
        <w:t xml:space="preserve"> з основних комунікацій. Він буде таким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Додамо до цього маршруту комунікаці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  <w:lang w:val="uk-UA"/>
        </w:rPr>
        <w:t xml:space="preserve"> і одержуємо замкнен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бчислюємо новий опорн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за співвідношенням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і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нши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падка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то новому опорному плану відповідають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sz w:val="28"/>
          <w:szCs w:val="28"/>
          <w:lang w:val="uk-UA"/>
        </w:rPr>
        <w:t xml:space="preserve"> (рис. 7.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520" w:dyaOrig="314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6pt;height:157.3pt" filled="f" o:ole="">
            <v:imagedata r:id="rId77" o:title=""/>
          </v:shape>
          <o:OLEObject Type="Embed" ProgID="" ShapeID="ole_rId76" DrawAspect="Content" ObjectID="_407623842" r:id="rId7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ІІ ітерація</w:t>
      </w:r>
      <w:r>
        <w:rPr>
          <w:sz w:val="28"/>
          <w:szCs w:val="28"/>
          <w:lang w:val="uk-UA"/>
        </w:rPr>
        <w:t xml:space="preserve">. Підраховуємо потенціали, які відповідають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. Покладаюч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Перевіряємо умови оптимальності для всіх неосновних комунікац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мови порушені для комунік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sz w:val="28"/>
          <w:szCs w:val="28"/>
          <w:lang w:val="uk-UA"/>
        </w:rPr>
        <w:t>. Переходимо до другого ет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Другий етап</w:t>
      </w:r>
      <w:r>
        <w:rPr>
          <w:sz w:val="28"/>
          <w:szCs w:val="28"/>
          <w:lang w:val="uk-UA"/>
        </w:rPr>
        <w:t xml:space="preserve">. Будуємо маршрут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. Це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Тоді замкнений маршр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Обчислю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Визначаємо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змінюючи потік вздовж замкненого маршру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на величи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Одержаному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ідповідає рисунок 7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46" w:dyaOrig="314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2.3pt;height:157.3pt" filled="f" o:ole="">
            <v:imagedata r:id="rId79" o:title=""/>
          </v:shape>
          <o:OLEObject Type="Embed" ProgID="" ShapeID="ole_rId78" DrawAspect="Content" ObjectID="_1598236040" r:id="rId78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ІІІ ітерація</w:t>
      </w:r>
      <w:r>
        <w:rPr>
          <w:sz w:val="28"/>
          <w:szCs w:val="28"/>
          <w:lang w:val="uk-UA"/>
        </w:rPr>
        <w:t xml:space="preserve">. Підраховуємо потенціали, які відповідають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Покладаюч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мо виконання умов оптималь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аким чином, умови оптимальності виконуються, а, отже,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— оптимальний.</w:t>
      </w:r>
    </w:p>
    <w:sectPr>
      <w:footerReference w:type="default" r:id="rId80"/>
      <w:type w:val="nextPage"/>
      <w:pgSz w:w="11906" w:h="16838"/>
      <w:pgMar w:left="1418" w:right="1418" w:gutter="0" w:header="0" w:top="1134" w:footer="709" w:bottom="1134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45:00Z</dcterms:created>
  <dc:creator>Nata</dc:creator>
  <dc:description/>
  <dc:language>en-US</dc:language>
  <cp:lastModifiedBy>Ната</cp:lastModifiedBy>
  <cp:lastPrinted>2007-12-19T19:43:00Z</cp:lastPrinted>
  <dcterms:modified xsi:type="dcterms:W3CDTF">2008-02-18T10:08:00Z</dcterms:modified>
  <cp:revision>34</cp:revision>
  <dc:subject/>
  <dc:title>Розділ 6</dc:title>
</cp:coreProperties>
</file>