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CFC" w:val="clear"/>
        <w:spacing w:lineRule="atLeast" w:line="653" w:before="0" w:after="0"/>
        <w:textAlignment w:val="top"/>
        <w:rPr>
          <w:rFonts w:ascii="Arial" w:hAnsi="Arial" w:cs="Arial"/>
          <w:color w:val="363635"/>
          <w:sz w:val="44"/>
          <w:szCs w:val="44"/>
        </w:rPr>
      </w:pPr>
      <w:r>
        <w:rPr>
          <w:rFonts w:cs="Arial" w:ascii="Arial" w:hAnsi="Arial"/>
          <w:color w:val="363635"/>
          <w:sz w:val="44"/>
          <w:szCs w:val="44"/>
        </w:rPr>
        <w:t>Ален Панов презентував «Першу книжку про Ужгород»</w:t>
      </w:r>
    </w:p>
    <w:p>
      <w:pPr>
        <w:pStyle w:val="Normal"/>
        <w:rPr/>
      </w:pPr>
      <w:r>
        <w:rPr/>
        <w:drawing>
          <wp:inline distT="0" distB="0" distL="0" distR="0">
            <wp:extent cx="6667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1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b/>
          <w:bCs/>
          <w:color w:val="363635"/>
        </w:rPr>
        <w:t>Кандидат історичних наук, доктор філософії, професор-завідувач кафедри міжнародної політики Ужгородського університету Ален Панов сьогодні представив нове видання – «Перша книжка про Ужгород».  </w:t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  <w:sz w:val="2"/>
          <w:szCs w:val="2"/>
        </w:rPr>
      </w:pPr>
      <w:r>
        <w:rPr>
          <w:rFonts w:cs="Arial" w:ascii="Arial" w:hAnsi="Arial"/>
          <w:color w:val="363635"/>
          <w:sz w:val="2"/>
          <w:szCs w:val="2"/>
        </w:rPr>
        <w:t> </w:t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Яка це книга, чому «перша» та багато іншого Ален Володимирович розповідає: «Сьогодні 21 століття, воно нам здається унікальним завдяки технологіям, але якщо ми заглянемо в історію, то виявимо, що наші предки пройшли такі випробування, які нам і не снилися. Разом із тим, вони залишили нам у спадок чудове місто – Ужгород. І тепер постає питання: а що залишимо ми своїм нащадкам? Напевно, це та річ, яка людину мислячу мотивує дослідити історію з тим, щоб краще спроектувати його майбутнє міста. </w:t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drawing>
          <wp:inline distT="0" distB="0" distL="0" distR="0">
            <wp:extent cx="7620000" cy="507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Яка місія Ужгорода сьогодні? Чим воно цікаве на геополітичній мапі світу, тим людям, які тут живуть і які сюди приїздять? Цими питаннями я задавався давно, і завжди виникало в мене запитання: чому тисячолітній період із 9 по 20 століття у нас у дослідженнях поміщається в кілька десятків сторінок, а за 20 століття маємо десятитомні видання?  Це круто, що ми вивчили це століття, але йому немає досліджень за той період? Невже до цього моменту не було нічого цікавого?  З іншого боку, мені завжди не подобалося, що в багатьох згадках Ужгород фігурує занедбаним, провінційним. Також я не дуже розумів, чому немає комплексного видання про тисячолітній відрізок Ужгорода. З цими думками натрапив на монографію Кароя Мейсароша 1863 року, вивчив її і враження були чудові".</w:t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Автор каже, саме так і з’явилася думка донести цю інформацію до широкого кола. Спершу він вирішив просто перекласти книгу, але з часом зрозумів, що мову 19 століття мало хто прийме. З іншого боку, книга написана на доброго знавця історії, чим ми сьогодні навряд чи багато хто зможе похвалитися. Так проєкт розрісся в потужну працю – переклад видання Мейсароша з доповненнями дослідника.</w:t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"Працю Кароя Мейсароша я отримав як копію видання 1861 року завдяки Службі стародруків Угорщини, - розповідає автор видання. - Переклад з угорської був скоріше технічним, бо текст складний і ми не хотіли допустити якогось невірного трактування. Близько 30% роботи Мейсароша – латинською, без перекладу, тобто на той час вільне розуміння латини вважалося звичним. Важливо: праця Мейсароша готувалася на замовлення тодішнього муніципалітету Ужгорода і була видана в Ужгороді, а вже продавалася – з Пешта і по всій Австро-Угорщині. За сучасними мірками це скоріше збірка есе, але автор не просто публіцист, а юрист, крім того, його виклад передбачає дуже добре знання у читачів не лише історії, а й тонкощів адміністративного устрою, релігійних нюансів.  Написане ґрунтується максимально на документах – грамотах, записах у міських книгах, судових справах, тому на 116 сторінок роботи – 101 посилання на першоджерело".</w:t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drawing>
          <wp:inline distT="0" distB="0" distL="0" distR="0">
            <wp:extent cx="7620000" cy="507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"У виданні Мейсароша впадає в око, що йдеться про толерантність, яка панувала між представниками різних націй, віро сповідувань, які населяли міста. Також  книга допомагає розвінчувати пізніші міфи, зокрема радянські, що обов’язково гнобили багаті бідних, була міжнаціональна ворожнеча", - каже Панов.   </w:t>
      </w:r>
    </w:p>
    <w:p>
      <w:pPr>
        <w:pStyle w:val="Style14"/>
        <w:shd w:fill="FCFCFC" w:val="clear"/>
        <w:spacing w:lineRule="atLeast" w:line="315" w:before="0" w:after="225"/>
        <w:textAlignment w:val="top"/>
        <w:rPr/>
      </w:pPr>
      <w:r>
        <w:rPr>
          <w:rFonts w:cs="Arial" w:ascii="Arial" w:hAnsi="Arial"/>
          <w:color w:val="363635"/>
        </w:rPr>
        <w:t>За словами автора, "це книжка два в одному – до перекладу монографії виникли нашарування, які дадуть можливість сучасній людині краще зрозуміти той період. Так книжка обросла вступом, конспектом із резюме до кожного розділу, має екскурс в історію Угорщини для кращого розуміння подій і людей, про яких іде мова. Наостанок у самому тексті зустрінеться ще одна важлива робота – багато імен та прізвищ, які людині, котра не є спеціалістом в історії, мало що скажуть. Висновки з книжки кожен читач зробить сам, як на мене, кілька важливих: </w:t>
      </w:r>
    </w:p>
    <w:p>
      <w:pPr>
        <w:pStyle w:val="Style14"/>
        <w:shd w:fill="FCFCFC" w:val="clear"/>
        <w:spacing w:lineRule="atLeast" w:line="315" w:before="0" w:after="0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1.     </w:t>
      </w:r>
      <w:r>
        <w:rPr>
          <w:rStyle w:val="StrongEmphasis"/>
          <w:rFonts w:cs="Arial" w:ascii="Arial" w:hAnsi="Arial"/>
          <w:color w:val="363635"/>
        </w:rPr>
        <w:t>Ужгород – одне з найстарших міст тогочасної Угорщини, а отже і центральної Європи.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2.    </w:t>
      </w:r>
      <w:r>
        <w:rPr>
          <w:rStyle w:val="StrongEmphasis"/>
          <w:rFonts w:cs="Arial" w:ascii="Arial" w:hAnsi="Arial"/>
          <w:color w:val="363635"/>
        </w:rPr>
        <w:t> Ужгород ще з 11 століття був серйозним адміністративним центром</w:t>
      </w:r>
      <w:r>
        <w:rPr>
          <w:rFonts w:cs="Arial" w:ascii="Arial" w:hAnsi="Arial"/>
          <w:color w:val="363635"/>
        </w:rPr>
        <w:t>: спершу комітату Унг, а уже у 18 столітті як греко-католицької єпархії, так і центром шкільного округу.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3. </w:t>
      </w:r>
      <w:r>
        <w:rPr>
          <w:rStyle w:val="StrongEmphasis"/>
          <w:rFonts w:cs="Arial" w:ascii="Arial" w:hAnsi="Arial"/>
          <w:color w:val="363635"/>
        </w:rPr>
        <w:t>Ужгород першим із обласних центрів України отримав муніципальні права </w:t>
      </w:r>
      <w:r>
        <w:rPr>
          <w:rFonts w:cs="Arial" w:ascii="Arial" w:hAnsi="Arial"/>
          <w:color w:val="363635"/>
        </w:rPr>
        <w:t>– на підставі грамоти короля Угорщини Бейли Четвертого, те, що в народі називають Магдебурзьким правом Ужгород отримав у 1248 році.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4.   </w:t>
      </w:r>
      <w:r>
        <w:rPr>
          <w:rStyle w:val="StrongEmphasis"/>
          <w:rFonts w:cs="Arial" w:ascii="Arial" w:hAnsi="Arial"/>
          <w:color w:val="363635"/>
        </w:rPr>
        <w:t> У 14 столітті Ужгород уже був важливим духовним центром</w:t>
      </w:r>
      <w:r>
        <w:rPr>
          <w:rFonts w:cs="Arial" w:ascii="Arial" w:hAnsi="Arial"/>
          <w:color w:val="363635"/>
        </w:rPr>
        <w:t>, що не корелюється із уявленням про периферійність та занедбаність.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5.     </w:t>
      </w:r>
      <w:r>
        <w:rPr>
          <w:rStyle w:val="StrongEmphasis"/>
          <w:rFonts w:cs="Arial" w:ascii="Arial" w:hAnsi="Arial"/>
          <w:color w:val="363635"/>
        </w:rPr>
        <w:t>Найстаршою церквою Ужгорода</w:t>
      </w:r>
      <w:r>
        <w:rPr>
          <w:rFonts w:cs="Arial" w:ascii="Arial" w:hAnsi="Arial"/>
          <w:color w:val="363635"/>
        </w:rPr>
        <w:t>, яка існувала вже у </w:t>
      </w:r>
      <w:r>
        <w:rPr>
          <w:rStyle w:val="StrongEmphasis"/>
          <w:rFonts w:cs="Arial" w:ascii="Arial" w:hAnsi="Arial"/>
          <w:color w:val="363635"/>
        </w:rPr>
        <w:t>14 столітті</w:t>
      </w:r>
      <w:r>
        <w:rPr>
          <w:rFonts w:cs="Arial" w:ascii="Arial" w:hAnsi="Arial"/>
          <w:color w:val="363635"/>
        </w:rPr>
        <w:t>, був </w:t>
      </w:r>
      <w:r>
        <w:rPr>
          <w:rStyle w:val="StrongEmphasis"/>
          <w:rFonts w:cs="Arial" w:ascii="Arial" w:hAnsi="Arial"/>
          <w:color w:val="363635"/>
        </w:rPr>
        <w:t>римо-католицький</w:t>
      </w:r>
      <w:r>
        <w:rPr>
          <w:rFonts w:cs="Arial" w:ascii="Arial" w:hAnsi="Arial"/>
          <w:color w:val="363635"/>
        </w:rPr>
        <w:t> парафіяльний </w:t>
      </w:r>
      <w:r>
        <w:rPr>
          <w:rStyle w:val="StrongEmphasis"/>
          <w:rFonts w:cs="Arial" w:ascii="Arial" w:hAnsi="Arial"/>
          <w:color w:val="363635"/>
        </w:rPr>
        <w:t>храм</w:t>
      </w:r>
      <w:r>
        <w:rPr>
          <w:rFonts w:cs="Arial" w:ascii="Arial" w:hAnsi="Arial"/>
          <w:color w:val="363635"/>
        </w:rPr>
        <w:t>, що розташовувався на </w:t>
      </w:r>
      <w:r>
        <w:rPr>
          <w:rStyle w:val="StrongEmphasis"/>
          <w:rFonts w:cs="Arial" w:ascii="Arial" w:hAnsi="Arial"/>
          <w:color w:val="363635"/>
        </w:rPr>
        <w:t>вулиці Капітульній навпроти Замку</w:t>
      </w:r>
      <w:r>
        <w:rPr>
          <w:rFonts w:cs="Arial" w:ascii="Arial" w:hAnsi="Arial"/>
          <w:color w:val="363635"/>
        </w:rPr>
        <w:t>. Він був демонтований у 1613 році; в районі його місцезнаходження  сьогодні розташовані Юридичний факультет, Австро-Угорський Дім, Вілла П. Храм не слід ототожнювати з замковою каплицею, руїни якої сьогодні спостерігаються на його подвір’ї. 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6.     На території, яку охоплює сучасний Ужгород, ймовірно </w:t>
      </w:r>
      <w:r>
        <w:rPr>
          <w:rStyle w:val="StrongEmphasis"/>
          <w:rFonts w:cs="Arial" w:ascii="Arial" w:hAnsi="Arial"/>
          <w:color w:val="363635"/>
        </w:rPr>
        <w:t>існувало одночасно два замки</w:t>
      </w:r>
      <w:r>
        <w:rPr>
          <w:rFonts w:cs="Arial" w:ascii="Arial" w:hAnsi="Arial"/>
          <w:color w:val="363635"/>
        </w:rPr>
        <w:t> – Ужгородський і Горянський – з поселеннями навколо них.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7.      У Середні віки та на початку Нового часу </w:t>
      </w:r>
      <w:r>
        <w:rPr>
          <w:rStyle w:val="StrongEmphasis"/>
          <w:rFonts w:cs="Arial" w:ascii="Arial" w:hAnsi="Arial"/>
          <w:color w:val="363635"/>
        </w:rPr>
        <w:t>Ужгород був розвиненим містом</w:t>
      </w:r>
      <w:r>
        <w:rPr>
          <w:rFonts w:cs="Arial" w:ascii="Arial" w:hAnsi="Arial"/>
          <w:color w:val="363635"/>
        </w:rPr>
        <w:t>, який складався з Фортеці (Верхнього міста) та Нижнього міста. </w:t>
      </w:r>
      <w:r>
        <w:rPr>
          <w:rStyle w:val="StrongEmphasis"/>
          <w:rFonts w:cs="Arial" w:ascii="Arial" w:hAnsi="Arial"/>
          <w:color w:val="363635"/>
        </w:rPr>
        <w:t>Фортеця займала всю Замкову гору</w:t>
      </w:r>
      <w:r>
        <w:rPr>
          <w:rFonts w:cs="Arial" w:ascii="Arial" w:hAnsi="Arial"/>
          <w:color w:val="363635"/>
        </w:rPr>
        <w:t>, була оточена мурами та вежами, а також каналами річки Уж, </w:t>
      </w:r>
      <w:r>
        <w:rPr>
          <w:rStyle w:val="StrongEmphasis"/>
          <w:rFonts w:cs="Arial" w:ascii="Arial" w:hAnsi="Arial"/>
          <w:color w:val="363635"/>
        </w:rPr>
        <w:t>нагадуючи укріплений острів</w:t>
      </w:r>
      <w:r>
        <w:rPr>
          <w:rFonts w:cs="Arial" w:ascii="Arial" w:hAnsi="Arial"/>
          <w:color w:val="363635"/>
        </w:rPr>
        <w:t>.  Замок був її основною спорудою. Окрім нього, всередині укріплень також були інші адміністративні, культові та житлові будівлі. Активний розвиток Нижнього міста розпочався у 17 столітті, де розташовувалися крамниці, майстерні, житло, церкви.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8.     </w:t>
      </w:r>
      <w:r>
        <w:rPr>
          <w:rStyle w:val="StrongEmphasis"/>
          <w:rFonts w:cs="Arial" w:ascii="Arial" w:hAnsi="Arial"/>
          <w:color w:val="363635"/>
        </w:rPr>
        <w:t>Ужгород був визначним релігійним, освітнім та адміністративним центром</w:t>
      </w:r>
      <w:r>
        <w:rPr>
          <w:rFonts w:cs="Arial" w:ascii="Arial" w:hAnsi="Arial"/>
          <w:color w:val="363635"/>
        </w:rPr>
        <w:t>: виконував функції центру комітату (графства) Унг з 11 ст., а центру єпархії та освітнього округу з кінця 18 ст. Ужгородська гімназія була в числі 10 найкращих в тогочасній Угорщині.</w:t>
      </w:r>
    </w:p>
    <w:p>
      <w:pPr>
        <w:pStyle w:val="Style14"/>
        <w:shd w:fill="FCFCFC" w:val="clear"/>
        <w:spacing w:lineRule="atLeast" w:line="315" w:before="0" w:after="0"/>
        <w:textAlignment w:val="top"/>
        <w:rPr/>
      </w:pPr>
      <w:r>
        <w:rPr>
          <w:rFonts w:cs="Arial" w:ascii="Arial" w:hAnsi="Arial"/>
          <w:color w:val="363635"/>
        </w:rPr>
        <w:t>9.     Навіть у часи, коли </w:t>
      </w:r>
      <w:r>
        <w:rPr>
          <w:rStyle w:val="StrongEmphasis"/>
          <w:rFonts w:cs="Arial" w:ascii="Arial" w:hAnsi="Arial"/>
          <w:color w:val="363635"/>
        </w:rPr>
        <w:t>Ужгородом</w:t>
      </w:r>
      <w:r>
        <w:rPr>
          <w:rFonts w:cs="Arial" w:ascii="Arial" w:hAnsi="Arial"/>
          <w:color w:val="363635"/>
        </w:rPr>
        <w:t> протягом 350 років </w:t>
      </w:r>
      <w:r>
        <w:rPr>
          <w:rStyle w:val="StrongEmphasis"/>
          <w:rFonts w:cs="Arial" w:ascii="Arial" w:hAnsi="Arial"/>
          <w:color w:val="363635"/>
        </w:rPr>
        <w:t>володіла династія</w:t>
      </w:r>
      <w:r>
        <w:rPr>
          <w:rFonts w:cs="Arial" w:ascii="Arial" w:hAnsi="Arial"/>
          <w:color w:val="363635"/>
        </w:rPr>
        <w:t> Другетів, </w:t>
      </w:r>
      <w:r>
        <w:rPr>
          <w:rStyle w:val="StrongEmphasis"/>
          <w:rFonts w:cs="Arial" w:ascii="Arial" w:hAnsi="Arial"/>
          <w:color w:val="363635"/>
        </w:rPr>
        <w:t>він не позбавлявся самоуправління</w:t>
      </w:r>
      <w:r>
        <w:rPr>
          <w:rFonts w:cs="Arial" w:ascii="Arial" w:hAnsi="Arial"/>
          <w:color w:val="363635"/>
        </w:rPr>
        <w:t> і муніципальних прав – в місті діяли ремісничі цехи, проводились ярмарки, обирались судді, а населення було вільним і могло самостійно покидати місто та відчужувати свої наділи".</w:t>
      </w:r>
    </w:p>
    <w:p>
      <w:pPr>
        <w:pStyle w:val="Style14"/>
        <w:shd w:fill="FCFCFC" w:val="clear"/>
        <w:spacing w:lineRule="atLeast" w:line="315" w:before="0" w:after="225"/>
        <w:textAlignment w:val="top"/>
        <w:rPr/>
      </w:pPr>
      <w:r>
        <w:rPr>
          <w:rFonts w:cs="Arial" w:ascii="Arial" w:hAnsi="Arial"/>
          <w:color w:val="363635"/>
        </w:rPr>
        <w:drawing>
          <wp:inline distT="0" distB="0" distL="0" distR="0">
            <wp:extent cx="7620000" cy="507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63635"/>
        </w:rPr>
        <w:t>Робота над виданням, хоч і з перервами, тривала з 2017 року, коли виникла ідея. Загалом працювало 8 людей, крім перекладу з угорської виконувався і переклад з латини. Наталія Грабар зробила певну «історичну реконструкцію» – за описами виконала малюнки-ілюстрації, зокрема, одна з них – на обкладинці із проекцією на храм, який до 1613 року був навпроти замку або ж панораму Ужгорода 1750 року. Тираж видання – 500 екземплярів, поліграфцентр «Ліра».  </w:t>
      </w:r>
    </w:p>
    <w:p>
      <w:pPr>
        <w:pStyle w:val="Style14"/>
        <w:shd w:fill="FCFCFC" w:val="clear"/>
        <w:spacing w:lineRule="atLeast" w:line="315" w:before="0" w:after="225"/>
        <w:textAlignment w:val="top"/>
        <w:rPr>
          <w:rFonts w:ascii="Arial" w:hAnsi="Arial" w:cs="Arial"/>
          <w:color w:val="363635"/>
        </w:rPr>
      </w:pPr>
      <w:r>
        <w:rPr>
          <w:rFonts w:cs="Arial" w:ascii="Arial" w:hAnsi="Arial"/>
          <w:color w:val="363635"/>
        </w:rPr>
        <w:t>Ален Панов також розповів, що проект задумовувався і як просвітницький, є бажання видати цю книгу англійською мовою, бо історичного видання англійською про історію Ужгорода немає. Є і задум видати угорською мовою. Також дослідник на базі книги планує провести серію семінарів-лекцій із вчителями-істориками міста, гідами, туризмознавцями. </w:t>
      </w:r>
    </w:p>
    <w:p>
      <w:pPr>
        <w:pStyle w:val="Normal"/>
        <w:rPr/>
      </w:pPr>
      <w:hyperlink r:id="rId6">
        <w:r>
          <w:rPr>
            <w:rStyle w:val="InternetLink"/>
          </w:rPr>
          <w:t>https://uzhgorod.net.ua/news/16174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zhgorod.net.ua/news/1617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2:00Z</dcterms:created>
  <dc:creator>WiZaRd</dc:creator>
  <dc:description/>
  <cp:keywords/>
  <dc:language>en-US</dc:language>
  <cp:lastModifiedBy>WiZaRd</cp:lastModifiedBy>
  <dcterms:modified xsi:type="dcterms:W3CDTF">2023-04-13T15:23:00Z</dcterms:modified>
  <cp:revision>1</cp:revision>
  <dc:subject/>
  <dc:title>Ален Панов презентував «Першу книжку про Ужгород»</dc:title>
</cp:coreProperties>
</file>