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Style w:val="Fieldfieldnametitlefieldtypestringfieldlabelhidden"/>
          <w:rFonts w:cs="Arial" w:ascii="Arial" w:hAnsi="Arial"/>
          <w:color w:val="343434"/>
        </w:rPr>
        <w:t>"Перша книжка про Ужгород" - яким було місто у 1861-му</w:t>
      </w:r>
    </w:p>
    <w:p>
      <w:pPr>
        <w:pStyle w:val="Normal"/>
        <w:rPr>
          <w:rFonts w:ascii="Arial" w:hAnsi="Arial" w:cs="Arial"/>
          <w:color w:val="343434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343434"/>
          <w:shd w:fill="FFFFFF" w:val="clear"/>
          <w:lang w:val="uk-UA"/>
        </w:rPr>
        <w:t>Ален Панов, к.і.н., доктор філософії, професор-завідувач кафедрою міжнародної політики УжНУ презентував «Першу книжку про Ужгород». Видання</w:t>
      </w:r>
      <w:r>
        <w:rPr>
          <w:rFonts w:cs="Arial" w:ascii="Arial" w:hAnsi="Arial"/>
          <w:color w:val="343434"/>
          <w:shd w:fill="FFFFFF" w:val="clear"/>
          <w:lang w:val="uk-UA"/>
        </w:rPr>
        <w:t> </w:t>
      </w:r>
      <w:r>
        <w:rPr>
          <w:rStyle w:val="StrongEmphasis"/>
          <w:rFonts w:cs="Arial" w:ascii="Arial" w:hAnsi="Arial"/>
          <w:color w:val="343434"/>
          <w:shd w:fill="FFFFFF" w:val="clear"/>
          <w:lang w:val="uk-UA"/>
        </w:rPr>
        <w:t>містить переклад оригінального тексту найстаршої монографії з історії міста, написаної Кароєм Мейсарошем у 1861 році, а також роздуми, конспект, висновки Алена Панова</w:t>
      </w:r>
      <w:r>
        <w:rPr>
          <w:rFonts w:cs="Arial" w:ascii="Arial" w:hAnsi="Arial"/>
          <w:color w:val="343434"/>
          <w:shd w:fill="FFFFFF" w:val="clear"/>
          <w:lang w:val="uk-UA"/>
        </w:rPr>
        <w:t>.  </w:t>
      </w:r>
    </w:p>
    <w:p>
      <w:pPr>
        <w:pStyle w:val="Normal"/>
        <w:rPr>
          <w:rFonts w:ascii="Arial" w:hAnsi="Arial" w:cs="Arial"/>
          <w:color w:val="343434"/>
          <w:shd w:fill="FFFFFF" w:val="clear"/>
          <w:lang w:val="en-US"/>
        </w:rPr>
      </w:pPr>
      <w:r>
        <w:rPr>
          <w:rFonts w:cs="Arial" w:ascii="Arial" w:hAnsi="Arial"/>
          <w:color w:val="34343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43434"/>
          <w:shd w:fill="FFFFFF" w:val="clear"/>
        </w:rPr>
      </w:pPr>
      <w:r>
        <w:rPr>
          <w:rFonts w:cs="Arial" w:ascii="Arial" w:hAnsi="Arial"/>
          <w:color w:val="343434"/>
          <w:shd w:fill="FFFFFF" w:val="clear"/>
        </w:rPr>
        <w:t>«Ми живемо у місті, якому понад 1000 років, нам здається, що ми унікальні у нашому розвитку, але чомусь не задумуємося, що отримали у спадок багато унікальних речей. Питання, що ми залишимо у спадок наступним поколінням, - каже автор, який кілька років тому запалився ідеєю адаптувати монографію Кароя Мейсароша «Історія м.Унгвар від найдавніших часів донині, видану у 1861-му році для сучасних читачів. </w:t>
      </w:r>
    </w:p>
    <w:p>
      <w:pPr>
        <w:pStyle w:val="Normal"/>
        <w:rPr>
          <w:rFonts w:ascii="Arial" w:hAnsi="Arial" w:cs="Arial"/>
          <w:color w:val="343434"/>
          <w:shd w:fill="FFFFFF" w:val="clear"/>
          <w:lang w:val="en-US"/>
        </w:rPr>
      </w:pPr>
      <w:r>
        <w:rPr>
          <w:rFonts w:cs="Arial" w:ascii="Arial" w:hAnsi="Arial"/>
          <w:color w:val="343434"/>
          <w:shd w:fill="FFFFFF" w:val="clear"/>
          <w:lang w:val="en-US"/>
        </w:rPr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br/>
      </w:r>
      <w:r>
        <w:rPr>
          <w:rFonts w:cs="Arial" w:ascii="Arial" w:hAnsi="Arial"/>
          <w:color w:val="343434"/>
          <w:lang w:val="uk-UA"/>
        </w:rPr>
        <w:drawing>
          <wp:inline distT="0" distB="0" distL="0" distR="0">
            <wp:extent cx="583692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Історія, особливо про рідний Ужгород, розповів Ален Панов на презентації, завжди цікавила його. Оскільки матеріалів про період з </w:t>
      </w:r>
      <w:r>
        <w:rPr>
          <w:rFonts w:cs="Arial" w:ascii="Arial" w:hAnsi="Arial"/>
          <w:color w:val="343434"/>
          <w:lang w:val="en-US"/>
        </w:rPr>
        <w:t>X</w:t>
      </w:r>
      <w:r>
        <w:rPr>
          <w:rFonts w:cs="Arial" w:ascii="Arial" w:hAnsi="Arial"/>
          <w:color w:val="343434"/>
        </w:rPr>
        <w:t> </w:t>
      </w:r>
      <w:r>
        <w:rPr>
          <w:rFonts w:cs="Arial" w:ascii="Arial" w:hAnsi="Arial"/>
          <w:color w:val="343434"/>
          <w:lang w:val="uk-UA"/>
        </w:rPr>
        <w:t>по </w:t>
      </w:r>
      <w:r>
        <w:rPr>
          <w:rFonts w:cs="Arial" w:ascii="Arial" w:hAnsi="Arial"/>
          <w:color w:val="343434"/>
          <w:lang w:val="en-US"/>
        </w:rPr>
        <w:t>XX</w:t>
      </w:r>
      <w:r>
        <w:rPr>
          <w:rFonts w:cs="Arial" w:ascii="Arial" w:hAnsi="Arial"/>
          <w:color w:val="343434"/>
        </w:rPr>
        <w:t> </w:t>
      </w:r>
      <w:r>
        <w:rPr>
          <w:rFonts w:cs="Arial" w:ascii="Arial" w:hAnsi="Arial"/>
          <w:color w:val="343434"/>
          <w:lang w:val="uk-UA"/>
        </w:rPr>
        <w:t>століття було не так багато, дослідження історії тих часів було особливо захоплюючим. Згадку про монографію Кароя Мейсароша знайшов у роботі праці Петра Сови про історію Ужгорода, видану у 1937 році.  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«Я замовив монографію у службі стародруків в Угорщині, і почав над нею працювати. Видання на 116 сторінках охоплює період з </w:t>
      </w:r>
      <w:r>
        <w:rPr>
          <w:rFonts w:cs="Arial" w:ascii="Arial" w:hAnsi="Arial"/>
          <w:color w:val="343434"/>
          <w:lang w:val="en-US"/>
        </w:rPr>
        <w:t>IX</w:t>
      </w:r>
      <w:r>
        <w:rPr>
          <w:rFonts w:cs="Arial" w:ascii="Arial" w:hAnsi="Arial"/>
          <w:color w:val="343434"/>
        </w:rPr>
        <w:t> </w:t>
      </w:r>
      <w:r>
        <w:rPr>
          <w:rFonts w:cs="Arial" w:ascii="Arial" w:hAnsi="Arial"/>
          <w:color w:val="343434"/>
          <w:lang w:val="uk-UA"/>
        </w:rPr>
        <w:t>по </w:t>
      </w:r>
      <w:r>
        <w:rPr>
          <w:rFonts w:cs="Arial" w:ascii="Arial" w:hAnsi="Arial"/>
          <w:color w:val="343434"/>
          <w:lang w:val="en-US"/>
        </w:rPr>
        <w:t>XIX</w:t>
      </w:r>
      <w:r>
        <w:rPr>
          <w:rFonts w:cs="Arial" w:ascii="Arial" w:hAnsi="Arial"/>
          <w:color w:val="343434"/>
        </w:rPr>
        <w:t> </w:t>
      </w:r>
      <w:r>
        <w:rPr>
          <w:rFonts w:cs="Arial" w:ascii="Arial" w:hAnsi="Arial"/>
          <w:color w:val="343434"/>
          <w:lang w:val="uk-UA"/>
        </w:rPr>
        <w:t>століття і містить 101 посилання, звідки я вийшов ще на кілька джерел», - розповів Ален Панов. За словами автора «Першої книжки про Ужгород», виключно переклад монографії був би не зовсім зрозумілим широкому читачеві (30% - на латині, решта угорською мовою). Тому сам переклад – це один з блоків видання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«Книжка складається з кількох блоків, у вступі йдеться про те, чому ми бралися а цю справу, про що книжка. Великий блок - це конспект монографії Мейсароша, власне книжка у книжці. Поданий загальний конспект і резюме до кожного з 16-ти розділів. Є блок, в якому подано коротко історія Угорщини на 3 сторінках: що це була за держава, як вона розвивалася (Ужгород у той період перебував у складі Угорщини). Остання частина -- це сам переклад з невеликими поясненнями», - каже автор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drawing>
          <wp:inline distT="0" distB="0" distL="0" distR="0">
            <wp:extent cx="6095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Досліджуючи монографію Ален Панов, за його словами, зробив кілька висновків: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- Ужгород став містом у 1248 році – першим серед обласних центрів сучасної України. Муніципальні права отримано на підставі грамоти короля Угорщини Бейли Четвертого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  <w:lang w:val="uk-UA"/>
        </w:rPr>
      </w:pPr>
      <w:r>
        <w:rPr>
          <w:rFonts w:cs="Arial" w:ascii="Arial" w:hAnsi="Arial"/>
          <w:color w:val="343434"/>
          <w:lang w:val="uk-UA"/>
        </w:rPr>
        <w:t>- Найстарішою церквою Ужгорода, яка існувала вже у 14 столітті, був римо-католицький парафіяльний храм, що розташовувався на вулиці Капітульній навпроти Замку. Він був демонтований у 1613 році; в районі його місцезнаходження  сьогодні розташовані Юридичний факультет, Австро-Угорський Дім, Вілла П. Храм не слід ототожнювати з замковою каплицею, руїни якої сьогодні спостерігаються на його подвір’ї. 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- На території, яку охоплює сучасний Ужгород, ймовірно існувало одночасно два замки – Ужгородський і Горянський – з поселеннями навколо них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- У Середні віки та на початку Нового часу Ужгород був розвиненим містом, який складався з Фортеці (Верхнього міста) та Нижнього міста. Фортеця займала всю Замкову гору, була оточена мурами та вежами, а також каналами річки Уж, нагадуючи укріплений острів.  Замок був її основною спорудою. Окрім нього, всередині укріплень також були інші адміністративні, культові та житлові будівлі. Активний розвиток Нижнього міста розпочався у 17 столітті, де розташовувалися крамниці, майстерні, житло, церкви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  <w:lang w:val="uk-UA"/>
        </w:rPr>
      </w:pPr>
      <w:r>
        <w:rPr>
          <w:rFonts w:cs="Arial" w:ascii="Arial" w:hAnsi="Arial"/>
          <w:color w:val="343434"/>
          <w:lang w:val="uk-UA"/>
        </w:rPr>
        <w:t>- Ужгород був визначним релігійним, освітнім та адміністративним центром: виконував функції центру комітату (графства) Унг з 11 ст., а центру єпархії та освітнього округу з кінця 18 ст. Ужгородська гімназія була в числі 10 найкращих в тогочасній Угорщині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  <w:lang w:val="uk-UA"/>
        </w:rPr>
      </w:pPr>
      <w:r>
        <w:rPr>
          <w:rFonts w:cs="Arial" w:ascii="Arial" w:hAnsi="Arial"/>
          <w:color w:val="343434"/>
          <w:lang w:val="uk-UA"/>
        </w:rPr>
        <w:t>- Навіть у часи, коли Ужгородом протягом 350 років володіла династія Другетів, він не позбавлявся самоуправління і муніципальних прав – в місті діяли ремісничі цехи, проводились ярмарки, обирались судді, а населення було вільним і могло самостійно покидати місто та відчужувати свої наділи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drawing>
          <wp:inline distT="0" distB="0" distL="0" distR="0">
            <wp:extent cx="5886450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Автор також зауважив, що з виходом книжки стартує  просвітницький проект з історії міста, в рамках якого передбачена серія відкритих лекцій та семінарів з вчителями історії, екскурсоводами, місцевими депутатами та чиновниками. Планується також надрукувати «Першу книжку про Ужгород» англійською мовою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Книжка доступна у інтернет-мережі на персональному сайті автора </w:t>
      </w:r>
      <w:hyperlink r:id="rId2">
        <w:r>
          <w:rPr>
            <w:rStyle w:val="InternetLink"/>
            <w:rFonts w:cs="Arial" w:ascii="Arial" w:hAnsi="Arial"/>
            <w:color w:val="D60008"/>
            <w:lang w:val="en-US"/>
          </w:rPr>
          <w:t>www</w:t>
        </w:r>
        <w:r>
          <w:rPr>
            <w:rStyle w:val="InternetLink"/>
            <w:rFonts w:cs="Arial" w:ascii="Arial" w:hAnsi="Arial"/>
            <w:color w:val="D60008"/>
            <w:lang w:val="uk-UA"/>
          </w:rPr>
          <w:t>.</w:t>
        </w:r>
        <w:r>
          <w:rPr>
            <w:rStyle w:val="InternetLink"/>
            <w:rFonts w:cs="Arial" w:ascii="Arial" w:hAnsi="Arial"/>
            <w:color w:val="D60008"/>
            <w:lang w:val="en-US"/>
          </w:rPr>
          <w:t>alenpanov</w:t>
        </w:r>
        <w:r>
          <w:rPr>
            <w:rStyle w:val="InternetLink"/>
            <w:rFonts w:cs="Arial" w:ascii="Arial" w:hAnsi="Arial"/>
            <w:color w:val="D60008"/>
            <w:lang w:val="uk-UA"/>
          </w:rPr>
          <w:t>.</w:t>
        </w:r>
        <w:r>
          <w:rPr>
            <w:rStyle w:val="InternetLink"/>
            <w:rFonts w:cs="Arial" w:ascii="Arial" w:hAnsi="Arial"/>
            <w:color w:val="D60008"/>
            <w:lang w:val="en-US"/>
          </w:rPr>
          <w:t>org</w:t>
        </w:r>
        <w:r>
          <w:rPr>
            <w:rStyle w:val="InternetLink"/>
            <w:rFonts w:cs="Arial" w:ascii="Arial" w:hAnsi="Arial"/>
            <w:color w:val="D60008"/>
            <w:lang w:val="uk-UA"/>
          </w:rPr>
          <w:t>.</w:t>
        </w:r>
        <w:r>
          <w:rPr>
            <w:rStyle w:val="InternetLink"/>
            <w:rFonts w:cs="Arial" w:ascii="Arial" w:hAnsi="Arial"/>
            <w:color w:val="D60008"/>
            <w:lang w:val="en-US"/>
          </w:rPr>
          <w:t>ua</w:t>
        </w:r>
        <w:r>
          <w:rPr>
            <w:rStyle w:val="InternetLink"/>
            <w:rFonts w:cs="Arial" w:ascii="Arial" w:hAnsi="Arial"/>
            <w:color w:val="D60008"/>
            <w:lang w:val="uk-UA"/>
          </w:rPr>
          <w:t>/</w:t>
        </w:r>
        <w:r>
          <w:rPr>
            <w:rStyle w:val="InternetLink"/>
            <w:rFonts w:cs="Arial" w:ascii="Arial" w:hAnsi="Arial"/>
            <w:color w:val="D60008"/>
            <w:lang w:val="en-US"/>
          </w:rPr>
          <w:t>firstungvarbook</w:t>
        </w:r>
      </w:hyperlink>
      <w:r>
        <w:rPr>
          <w:rFonts w:cs="Arial" w:ascii="Arial" w:hAnsi="Arial"/>
          <w:color w:val="343434"/>
          <w:lang w:val="uk-UA"/>
        </w:rPr>
        <w:t>, а також у закладах: мережа кав’ярень Меделін, кондитерські Штефаньо, Вілла П, ресторани Угорський Двір та Винарня Алфельд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  <w:lang w:val="uk-UA"/>
        </w:rPr>
        <w:t>Відео про книжку за посиланням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https://www.youtube.com/watch?v=cO1btgNXrw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zaholovok.com.ua/persha-knizhka-pro-uzhgorod-yakim-bulo-misto-u-1861-m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panov.org.ua/firstungvarbook" TargetMode="External"/><Relationship Id="rId3" Type="http://schemas.openxmlformats.org/officeDocument/2006/relationships/hyperlink" Target="https://www.youtube.com/watch?v=cO1btgNXrwo" TargetMode="External"/><Relationship Id="rId4" Type="http://schemas.openxmlformats.org/officeDocument/2006/relationships/hyperlink" Target="https://zaholovok.com.ua/persha-knizhka-pro-uzhgorod-yakim-bulo-misto-u-1861-m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4:00Z</dcterms:created>
  <dc:creator>WiZaRd</dc:creator>
  <dc:description/>
  <cp:keywords/>
  <dc:language>en-US</dc:language>
  <cp:lastModifiedBy>WiZaRd</cp:lastModifiedBy>
  <dcterms:modified xsi:type="dcterms:W3CDTF">2023-04-13T15:26:00Z</dcterms:modified>
  <cp:revision>1</cp:revision>
  <dc:subject/>
  <dc:title>"Перша книжка про Ужгород" - яким було місто у 1861-му</dc:title>
</cp:coreProperties>
</file>