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0" w:h="7913" w:x="1" w:y="2306" w:hSpace="0" w:vSpace="0" w:wrap="notBeside" w:vAnchor="text" w:hAnchor="margin" w:hRule="exact"/>
        <w:pBdr/>
      </w:pPr>
      <w:r>
        <w:rPr/>
        <w:drawing>
          <wp:inline distT="0" distB="0" distL="0" distR="0">
            <wp:extent cx="3968750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2" w:h="10375" w:x="73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1920" cy="658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57" w:right="1754" w:gutter="0" w:header="0" w:top="758" w:footer="0" w:bottom="77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6" w:h="10334" w:x="1" w:y="34" w:hSpace="0" w:vSpace="0" w:wrap="notBeside" w:vAnchor="text" w:hAnchor="margin" w:hRule="exact"/>
        <w:pBdr/>
      </w:pPr>
      <w:r>
        <w:rPr/>
        <w:drawing>
          <wp:inline distT="0" distB="0" distL="0" distR="0">
            <wp:extent cx="3953510" cy="656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0" w:h="10354" w:x="71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8600" cy="657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016" w:right="1272" w:gutter="0" w:header="0" w:top="649" w:footer="0" w:bottom="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48406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