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5" w:h="94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162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389" w:right="972" w:gutter="0" w:header="0" w:top="2093" w:footer="0" w:bottom="31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4" w:h="1036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60190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10310" w:x="7910" w:y="53" w:hSpace="0" w:vSpace="0" w:wrap="notBeside" w:vAnchor="text" w:hAnchor="margin" w:hRule="exact"/>
        <w:pBdr/>
      </w:pPr>
      <w:r>
        <w:rPr/>
        <w:drawing>
          <wp:inline distT="0" distB="0" distL="0" distR="0">
            <wp:extent cx="4075430" cy="654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47" w:right="1162" w:gutter="0" w:header="0" w:top="1046" w:footer="0" w:bottom="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2" w:h="5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08120" cy="34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" w:h="211" w:x="2914" w:y="10147" w:hSpace="0" w:vSpace="0" w:wrap="notBeside" w:vAnchor="text" w:hAnchor="margin" w:hRule="exact"/>
        <w:pBdr/>
      </w:pPr>
      <w:r>
        <w:rPr/>
        <w:drawing>
          <wp:inline distT="0" distB="0" distL="0" distR="0">
            <wp:extent cx="24701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38" w:right="9087" w:gutter="0" w:header="0" w:top="1480" w:footer="0" w:bottom="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48406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