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t>ОСНОВНІ ПЕРЕВАГИ ТА НЕДОЛІКИ ВИВЧЕННЯ ІНОЗЕМНОЇ МОВИ СТУДЕНТАМИ НЕМОВНИХ СПЕЦІАЛЬНОСТЕЙ В УМОВАХ ДИСТАНЦІЙНОЇ ОСВІ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23940" cy="850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031230" cy="845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31560" cy="8796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60745" cy="8569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278245" cy="8681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29045" cy="9253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494780" cy="9025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11:00Z</dcterms:created>
  <dc:creator>VICTOR</dc:creator>
  <dc:description/>
  <cp:keywords/>
  <dc:language>en-US</dc:language>
  <cp:lastModifiedBy>VICTOR</cp:lastModifiedBy>
  <dcterms:modified xsi:type="dcterms:W3CDTF">2023-07-06T15:20:00Z</dcterms:modified>
  <cp:revision>3</cp:revision>
  <dc:subject/>
  <dc:title>ОСНОВНІ ПЕРЕВАГИ ТА НЕДОЛІКИ ВИВЧЕННЯ ІНОЗЕМНОЇ МОВИ СТУДЕНТАМИ НЕМОВНИХ СПЕЦІАЛЬНОСТЕЙ В УМОВАХ ДИСТАНЦІЙНОЇ ОСВІТИ</dc:title>
</cp:coreProperties>
</file>