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НЗ «Ужгородський національний університет»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их мов</w:t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. Канюк, Н. Кіш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о – методична розробка до курсу </w:t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ілова іноземна мова (німецька)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на </w:t>
      </w:r>
      <w:r>
        <w:rPr>
          <w:b/>
          <w:sz w:val="28"/>
          <w:szCs w:val="28"/>
          <w:lang w:val="de-DE"/>
        </w:rPr>
        <w:t>I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/>
        <w:ind w:left="142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2"/>
        <w:spacing w:lineRule="auto" w:line="240" w:before="0" w:after="0"/>
        <w:ind w:left="142" w:right="-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город - 2021</w:t>
      </w:r>
    </w:p>
    <w:p>
      <w:pPr>
        <w:pStyle w:val="2"/>
        <w:spacing w:lineRule="auto" w:line="240" w:before="0" w:after="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rFonts w:cs="Arial" w:ascii="Arial" w:hAnsi="Arial"/>
          <w:color w:val="222222"/>
          <w:shd w:fill="FFFFFF" w:val="clear"/>
        </w:rPr>
        <w:t> 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11.112.2'276.6(072)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нюк О.Л., Кіш Н.В. Ділова іноземна мова (німецька): Навчально–методична розробка до курсу  / Уклад. Олександра Любомирівна Канюк, Надія Василівна Кіш, Марія Іванівна Теличко. – Ужгород:  Видавництво УжНУ «Говерла», 2021 – </w:t>
      </w: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>с.</w:t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Heading"/>
              <w:spacing w:before="0" w:after="0"/>
              <w:ind w:left="142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цензенти: </w:t>
            </w:r>
          </w:p>
          <w:p>
            <w:pPr>
              <w:pStyle w:val="Heading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36" w:type="dxa"/>
            <w:tcBorders/>
          </w:tcPr>
          <w:p>
            <w:pPr>
              <w:pStyle w:val="Heading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убовська Ірина Василі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тор педагогічних наук, профес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федри загальної педагогіки та педагогіки вищої шко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СН ДВНЗ «УжНУ»</w:t>
            </w:r>
          </w:p>
          <w:p>
            <w:pPr>
              <w:pStyle w:val="Heading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Heading"/>
              <w:spacing w:before="0" w:after="0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ьо Вікторія Васил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андидат філологічних наук, доцент кафедри німецької філології ФІФ ДВНЗ «УжНУ»</w:t>
            </w:r>
          </w:p>
          <w:p>
            <w:pPr>
              <w:pStyle w:val="Heading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left="14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 xml:space="preserve">Мета навчально - методичної розробки до курсу </w:t>
      </w:r>
      <w:r>
        <w:rPr>
          <w:sz w:val="28"/>
          <w:szCs w:val="28"/>
        </w:rPr>
        <w:t>«Ділова іноземна мова (німецька)» - забезпечити практичне оволодіння студентами лексичними та мовленнєвими моделями, необхідними для спілкування німецькою мовою у ситуаціях ділової  комунікації в усній та письмовій формах. Навчально - методична розробка призначена для широкого кола читачів: слухачів курсів іноземних мов, студентів та аспірантів, викладачів вищих навчальних закладів.</w:t>
      </w:r>
    </w:p>
    <w:p>
      <w:pPr>
        <w:pStyle w:val="TextBody"/>
        <w:spacing w:lineRule="auto" w:line="240" w:before="0" w:after="0"/>
        <w:ind w:left="142" w:right="-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left="142"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овано до друку</w:t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ченою радою факультету  іноземної  філології </w:t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НЗ «Ужгородський н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аціональний університет» </w:t>
      </w:r>
    </w:p>
    <w:p>
      <w:pPr>
        <w:pStyle w:val="Heading"/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 чер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1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979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4710" cy="383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4710" cy="492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юк О.Л., Кіш Н.В., Теличко М.І. Ділова іноземна мова (німецька): Навчально–методична розробка до курсу  / Уклад. Олександра Любомирівна Канюк, Надія Василівна Кіш, Марія Іванівна Теличко. – Ужгород:  Видавництво УжНУ «Говерла», 2021 – </w:t>
      </w: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>с.</w:t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42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934075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  <w:jc w:val="center"/>
    </w:pPr>
    <w:rPr>
      <w:rFonts w:ascii="Bookman Old Style" w:hAnsi="Bookman Old Style" w:eastAsia="Calibri" w:cs="Bookman Old Style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9:00Z</dcterms:created>
  <dc:creator>VICTOR</dc:creator>
  <dc:description/>
  <cp:keywords/>
  <dc:language>en-US</dc:language>
  <cp:lastModifiedBy>VICTOR</cp:lastModifiedBy>
  <dcterms:modified xsi:type="dcterms:W3CDTF">2023-06-14T07:32:00Z</dcterms:modified>
  <cp:revision>4</cp:revision>
  <dc:subject/>
  <dc:title/>
</cp:coreProperties>
</file>