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firstLine="113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іш Н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 педагогічн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и іноземних мов </w:t>
      </w:r>
    </w:p>
    <w:p>
      <w:pPr>
        <w:pStyle w:val="Normal"/>
        <w:spacing w:before="0" w:after="0"/>
        <w:ind w:firstLine="113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ДВНЗ» Ужгородський національний університет </w:t>
      </w:r>
    </w:p>
    <w:p>
      <w:pPr>
        <w:pStyle w:val="Normal"/>
        <w:spacing w:before="0" w:after="0"/>
        <w:ind w:firstLine="113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. Ужгород, Закарпатська  область, Україна</w:t>
      </w:r>
    </w:p>
    <w:p>
      <w:pPr>
        <w:pStyle w:val="Normal"/>
        <w:spacing w:before="0" w:after="0"/>
        <w:ind w:firstLine="113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НІКАТИВНО-КОНТЕКСТНИЙ ПІДХІД У ФОРМУВАННІ КУЛЬТУРИ ІНШОМОВНОГО ПРОФЕСІЙНОГО СПІЛКУВАННЯ МАЙБУТНІХ ІНЖЕНЕРІВ</w:t>
      </w:r>
    </w:p>
    <w:p>
      <w:pPr>
        <w:pStyle w:val="Normal"/>
        <w:spacing w:before="0" w:after="0"/>
        <w:ind w:firstLine="113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ролі та значення вивчення іноземної мови в умовах євроінтеграційного освітнього простору сприяє виокремленню пріоритетних завдань у змісті іншомовної професійної підготовки. Одним із них є формування культури іншомовного професійного спілкування (КІПС – надалі) майбутніх фахівців, в тому числі, інженерної галузі.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культури іншомовного спілкування у майбутніх інженерів передбачає засвоєння професійних і культурологічних аспектів комунікації, що в свою чергу охоплює комунікативні установки (або потребнісно-мотиваційну сферу), знання про прийоми, механізми, форми і методи спілкування та вміння застосовувати знання у конкретній ситуації, із врахуванням специфіки предметного спілкуванн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ікативно-контекстний підхід визначені нами як провідний (базовий) у формуванні культури іншомовного професійного спілкування майбутніх інженері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ікативний підхід широко представлений в роботах І.О.Зимньої, Г.О.Китайгородської, О.О.Леонтьева;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.П.Мильруд; </w:t>
      </w:r>
      <w:r>
        <w:rPr>
          <w:rFonts w:cs="Times New Roman" w:ascii="Times New Roman" w:hAnsi="Times New Roman"/>
          <w:sz w:val="28"/>
          <w:szCs w:val="28"/>
        </w:rPr>
        <w:t xml:space="preserve">Е.І.Пассова, Е.П.Шубі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ін.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Проблеми </w:t>
      </w:r>
      <w:r>
        <w:rPr>
          <w:rFonts w:cs="Times New Roman" w:ascii="Times New Roman" w:hAnsi="Times New Roman"/>
          <w:sz w:val="28"/>
          <w:szCs w:val="28"/>
        </w:rPr>
        <w:t xml:space="preserve">формування іншомовної комунікативної компетентності висвітлюються у дослідженнях Т.Аванесова, Н.Гавриленко, О.Григоренко, Р.Гришкової, М.Євдокімова, B.Зикова, О.Іскандарова, Е.Комарова, Т.Кускова, Т.Лопатухіна, Т.Лучкіна, Ю.Маслова, Р.Мільруд, А.Самсонова, О.Фадєйкіна, Л.Халяпіна та ін. Шляхи вирішення проблеми формування культури іншомовного професійного спілкування майбутніх інженерів лежать у площині методологічних та загальнотеоретичних підходів до професійного та особистісного розвитку майбутніх фахівців, що становить предмет філософських, політичних, культурологічних і педагогічних дискусій (В.Андрущенко, Н.Бойченко, В.Вікторова, С.Гончаренко, І.Зязюн, К.Корсак, В.Кремень, С.Ніколаєнко, Н. Ничкало, С.Сисоєва, В.Чепорова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ні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унікативного підх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ягає в тому, що процес вивчення іноземної мови є моделлю процесу спілкування, оскільки неможливо підготувати людину до участі в іншомовному спілкуванні, не створивши адекватні умов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кільки одним із засобів формування професійної компетентності та комунікативної компетентності як її складової є спілкування, 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текстне викла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іни «Іноземна мова (за професійним спрямуванням)» на діяльнісних, мотиваційних, ситуативно-обумовлених засадах з використанням професійно орієнтованого змісту, спрямованого на створення професійно обумовленого інформаційного продукту, може стати одним із засобів формування КІПС майбутнього фахів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ідною характеристикою навчально-виховного процесу контекстного типу є моделювання на мові знакових засобів предметного і соціального змісту майбутньої професійної діяльності. В зв’язку з цим у процесі навчання створюються умови, які сприяють активізації позиції студента в організації взаємодії з викладачем та іншими студентами і допомагають розкритися йому/їй як активному учаснику спілкування і співробітниц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екстне навчання забезпечує формування необхідних предметно-професійних і соціальних якостей особистості спеціаліста. Як і при традиційному навчанні матеріал пред’являється у вигляді навчальних задач, але з використанням інформації професійно-орієнтованого змісту. Тобто моделями для створення ситуацій, відображених в задачах, вимальовуються контури професійної діяльності. Завдяки цьому процес навчання наповнюється особистісним значенням, навчальна діяльність сприяє ознайомленню з майбутньою професійною діяльністю і цим самим створюються умови для розвитку культури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професійного спілкування майбутніх фахів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е тому, що комунікативно-контекстний підхід орієнтований на наповнення процесу навчання особистісним та професійно-орієнтованим смислами, то формування культури іншомовного професійного спілкування майбутніх інженерів слід реалізувати на засадах інтеграції цього підх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інтегрованого підходу у формуванні культури іншомовного професійного спілкування ґрунтується на принципах, які відображають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Style w:val="FontStyle38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дність визначених підходів до формування КІПС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інтеграцію різноманітних форм, методів, прийомів, засобів навчанн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Style w:val="FontStyle38"/>
          <w:bCs/>
          <w:color w:val="000000"/>
          <w:sz w:val="28"/>
          <w:szCs w:val="28"/>
        </w:rPr>
        <w:t> 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забезпечення ефективності формування КІПС шляхом моделювання міжкультурно орієнтованих ситуацій іншомовного професійного спіл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римання і врахування цих принципів у процесі формування КІПС забезпечує ефективність формування складових культури іншомовного професійного спілкування. Йдеться про систему принципів, до яких належа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персоналізації [3, с.59]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особистісно-розвиваючої спрямованості навчання [6, c.36]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активної ролі студента  [4, с.251].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модульності навчання [7, с.203]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іалогізації навчання [1, с.367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] ;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професіоналізації спілкуванн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інтегративності знань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проблемності [4, c.65]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іяльнісного характеру навчання [2, c.72]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чином, комунікативно-контекстний підхід обрано нами як методологічний у формуванні КІПС майбутніх інженері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о-контестний підхід дозволяє здійснити поступовий перехід від семіотичних моделей навчання, до соціальних, в яких відтворюються виробничі відносини майбутніх інженерів і передбачає використання комплексу методів, які забезпечують перехід від семіотичної до соціальної моделі навчання іноземній мов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ітература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юк А.М. Педагогіка вищої освіти України: Історія. Теорія: Підручник для студ., аспір. та молод. викл.вищих навч.з-дів /Анатолій Миколайович Алексюк – Київ: Либідь, 1998. – 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’ясоїд П.А. Загальна психологія: Навчальний посібник. – 3-тє вид. випр. / Петро Андрійович М’ясоїд. – К.: Вища школа, 2004. – 48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сеюк Н.Є. Педагогіка: Навчальний посібник / Неля Євтихіївна Мойсеюк. – 5-е вид., доп. і переробл. – К.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б. и.]</w:t>
      </w:r>
      <w:r>
        <w:rPr>
          <w:rFonts w:cs="Times New Roman" w:ascii="Times New Roman" w:hAnsi="Times New Roman"/>
          <w:color w:val="000000"/>
          <w:sz w:val="28"/>
          <w:szCs w:val="28"/>
        </w:rPr>
        <w:t>, 2009. – 6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волокова Н.П. Практична педагогіка. 99 схем і таблиць / Н.П.Наволокова, В.М.Андрєєва. – Х.: Вид. група «Основа», 2008. – 11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іка вищої школи: Підручник / [Андрущенко В.П., Бех І.Д., Волощук І.С., Глузман О.В., Гузій Н.В., Дем’яненко Н.М.]; За ред. В.Г.Кремень (ред.). – К.: Педагогічна думка, 2009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ка майбутнього вчителя до впровадження педагогічних технологій: Навчальний посібник / [Пєхота О.М., Будак В.Д., Стар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М., Нор К.Ф., Шуляр В.І. та і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ед. І.А.Зязюна, О.М.Пєхоти. – К.: А.С.К., 2003. – 24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цула М.М. Педагогіка вищої школи: Навчальний посібник / Михайло Миколайович Фіцула. − К.: «Академвидав», 2006. − 352 с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 w:before="0" w:after="20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Rvts22">
    <w:name w:val="rvts22"/>
    <w:basedOn w:val="Style13"/>
    <w:qFormat/>
    <w:rPr/>
  </w:style>
  <w:style w:type="character" w:styleId="Rvts17">
    <w:name w:val="rvts17"/>
    <w:basedOn w:val="Style13"/>
    <w:qFormat/>
    <w:rPr/>
  </w:style>
  <w:style w:type="character" w:styleId="Rvts26">
    <w:name w:val="rvts26"/>
    <w:basedOn w:val="Style13"/>
    <w:qFormat/>
    <w:rPr/>
  </w:style>
  <w:style w:type="character" w:styleId="Rvts6">
    <w:name w:val="rvts6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Rvps20">
    <w:name w:val="rvps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8:00Z</dcterms:created>
  <dc:creator>Customer</dc:creator>
  <dc:description/>
  <cp:keywords/>
  <dc:language>en-US</dc:language>
  <cp:lastModifiedBy>VICTOR</cp:lastModifiedBy>
  <dcterms:modified xsi:type="dcterms:W3CDTF">2023-07-17T11:48:00Z</dcterms:modified>
  <cp:revision>2</cp:revision>
  <dc:subject/>
  <dc:title>Кіш Н</dc:title>
</cp:coreProperties>
</file>