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78,147; 8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ш Н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МЕТОД ПРОЕКТІВ ЯК ПЕДАГОГІЧНА ТЕХНОЛОГІ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НАВЧАННІ ІНОЗЕМНИХ  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і цінності та орієнтири освіти, а також сучасні досягне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уки</w:t>
        </w:r>
      </w:hyperlink>
      <w:r>
        <w:rPr>
          <w:color w:val="000000"/>
          <w:sz w:val="28"/>
          <w:szCs w:val="28"/>
          <w:lang w:val="uk-UA"/>
        </w:rPr>
        <w:t xml:space="preserve"> і техніки багато в чому визначают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ибір методів навчання</w:t>
        </w:r>
      </w:hyperlink>
      <w:r>
        <w:rPr>
          <w:color w:val="000000"/>
          <w:sz w:val="28"/>
          <w:szCs w:val="28"/>
          <w:lang w:val="uk-UA"/>
        </w:rPr>
        <w:t xml:space="preserve">, в якому педагоги на даному етапі розвитку освіти все частіше віддают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евагу</w:t>
        </w:r>
      </w:hyperlink>
      <w:r>
        <w:rPr>
          <w:color w:val="000000"/>
          <w:sz w:val="28"/>
          <w:szCs w:val="28"/>
          <w:lang w:val="uk-UA"/>
        </w:rPr>
        <w:t xml:space="preserve"> активним та інтерактивни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дагогічним</w:t>
        </w:r>
      </w:hyperlink>
      <w:r>
        <w:rPr>
          <w:color w:val="000000"/>
          <w:sz w:val="28"/>
          <w:szCs w:val="28"/>
          <w:lang w:val="uk-UA"/>
        </w:rPr>
        <w:t xml:space="preserve"> технологіям. Яскравим прикладом може служит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од проектів</w:t>
        </w:r>
      </w:hyperlink>
      <w:r>
        <w:rPr>
          <w:color w:val="000000"/>
          <w:sz w:val="28"/>
          <w:szCs w:val="28"/>
          <w:lang w:val="uk-UA"/>
        </w:rPr>
        <w:t xml:space="preserve">. Особливістю проектної методики навчання є те, що студенти оволодівають іноземною мовою під час виконання творчої діяльності – проекту. </w:t>
      </w:r>
      <w:r>
        <w:rPr>
          <w:color w:val="000000"/>
          <w:sz w:val="28"/>
          <w:szCs w:val="28"/>
        </w:rPr>
        <w:t xml:space="preserve">Специфіка проектної методики полягає в спрямованості на створення конкретного кінцевого продукту (письмового звіту, журналу, доповіді, плакату, фільму та ін.). Однією з переваг проектної методики навчання є той факт, що вона передбачає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 xml:space="preserve">самостійну роботу </w:t>
      </w:r>
      <w:r>
        <w:rPr>
          <w:color w:val="000000"/>
          <w:sz w:val="28"/>
          <w:szCs w:val="28"/>
          <w:lang w:val="uk-UA"/>
        </w:rPr>
        <w:t>студенті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Значний внесок у розвиток проектної методики навчання зробили вітчизняні та зарубіжні дослідники: М. М. Ахметова, А. Т. Ашеров, Е. В. Бурцева, І. С. Волощук, Н. І. Годованець, Р. С. Гуревич, Н. О.Дєньгіна, Т. В. Душеїна, Дж. Дьюї, М. Б. Євтух, Г. Е. Ільїн, М. Ю. Кадемія, В. Кілпатрик, Е. Колгінс, А. О. Кравцов, Л. І. Куниця, С. В. Купрікова, Й. Ласаускене, С. Г. Литвинова, О. Є. Можаровська, С. Ю. Ніколаєва, Л. І. Палаєва, О. Д. Пахмутова, Н. Ю. Пахомова, Є. С. Полат, І. В. Соколова, І. М. Соловйов, Я. В.  Тараскіна, Н. В. Топіліна, Л. А. Філимонюк,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 Черних</w:t>
      </w:r>
      <w:r>
        <w:rPr>
          <w:color w:val="000000"/>
          <w:sz w:val="28"/>
          <w:szCs w:val="28"/>
          <w:lang w:val="uk-UA"/>
        </w:rPr>
        <w:t xml:space="preserve"> та і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сить докладно вивченням використання методу проектів у навчанні іноземної мови займається Е.С. Полат. У своїй роботі «Метод проектів на уроках іноземної мови» вона підкреслює першорядність навчання способам мовленнєвої діяльності в процесі навчання іноземної мови, який виступає засобом міжкультурної взаємодії. Е.С. Полат говорить про посередницьку роль мови, як засобу для формування і формулювання думки, висуваючи такі висновки: необхідність активної усної практики для кожного учня з метою формування умінь і навичок мовленнєвої діяльності та необхідного рівня лінгвістичної компетенції; важливість надання студентам можливості мислити, міркувати над можливими шляхами вирішення проблем з тим, щоб у центрі уваги була думка, а мова виступала у своїй прямій функції ‒ формування і формулювання цих думок; необхідність включення студентів в активний діалог культур, щоб мова сприймалася «як засіб міжкультурної взаємодії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ий підхід до навчання, на думку дослідника, припускає перенесення акценту з усякого роду вправ на активну розумову діяльність студентів. Для чого, безумовно, підходить проектна діяльність. [2, с. 3-4]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на методика є новою педагогічною технологією навчання і являє собою можливу альтернативу традиційної системи. Необхідність застосування проектної методики в сучасній освіті обумовлено очевидними тенденціями в освітній системі до більш повноцінного розвитку особистості студента, його підготовки до реальної діяльності. Отже, проектна методика, будучи інноваційною технологією, співвідноситься з основними завданнями сучасної  освіти: зробити викладання більш проблемно-орієнтованим; ширше використовувати рефлексивний підхід у навчанні (аналіз, синтез ідей); стимулювати в студентів уміння формулювати власні судження; посилити ступінь автономії студентів; переглянути традиційну роль викладача і студента на занятті. Однак рішення даних завдань вузу є скрутним при традиційному підході в освіті, направленому більшою мірою на засвоєння і відтворення навчального матеріалу і розвиток необхідних умінь. Проектна методика знаходить все більш широке застосування при навчанні студентів іноземної мови, що обумовлено її характерними особливостями: а) проектна методика спрямована на реалізацію особистісного потенціалу студента у процесі іншомовної мовленнєвої діяльності, де має місце не суб'єктно-об'єктні відносини викладача та студентів, а суб'єктно-суб'єктні з домінуючою консультаційно-координуючої функцією викладача; б) проектна методика передбачає оволодіння комунікативною компетенцією за умови особистісно-діяльнісного підходу в процесі чужомовної діяльності. Діяльнісний компонент реалізується при цьому двояко. З одного боку, в проектній роботі дотримується взаємозв'язок теорії і практики, тобто студенти у процесі творчого створення конкретного продукту (гумористичний фотоколаж, запис інтерв'ю, журнал) застосовують певні наукові знання, власний досвід і найбільш повно усвідомлюють їх функціонування при вирішенні різних проблем, що тягне за собою пошук усе нових і нових знань, відкриття нових джерел інформації. З іншого боку, студенти у процесі проектної роботи залучені в активну розумову діяльність. Комунікативно-пізнавальна потреба студента при особистісно-орієнтованому навчанні стає внутрішнім мотивом його мовної діяльності, при цьому мова виступає в своїй головній функції - формування і формулювання думок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color w:val="000000"/>
          <w:sz w:val="28"/>
          <w:szCs w:val="28"/>
        </w:rPr>
        <w:t>реалізація проектної методики при навчанні іноземної мов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зволяє удосконалити навчальний процес, підвищити мотивацій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тенціал студентів, їхній рівень володіння іноземною мовою життя.</w:t>
      </w:r>
      <w:r>
        <w:rPr>
          <w:color w:val="000000"/>
          <w:sz w:val="28"/>
          <w:szCs w:val="28"/>
          <w:lang w:val="uk-UA"/>
        </w:rPr>
        <w:t xml:space="preserve"> Метод проектів підвищує комунікативні здібності студентів, рівень їхнього практичного володіння іноземною мовою. Реалізація цього методу у вимогах до вищої освіти дозволяє говорити про проект як про педагогічну технологію, що дозволяє ефективно вирішувати завдання особистісно-зорієнтованого підходу в навчанні міжкультурного спілк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 Метод проектів у шкільній освіті [Електронний ресурс] [Електронний ресурс]. − Режим доступу: method.Vladimir.Rcde.Ru/getblob.Asp?Id=110000296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олат Є.С. Нові педагогічні та інформаційні технології в системі освіти / Є.С.Полат. − М.: Видавничий центр «Академія», 2003. − 272 с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лат Є.С. Метод проектів на уроках іноземної мови [Електронний ресурс]. − Режим доступу: http://distant.ioso.ru/library/publication/iapro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tfttext">
    <w:name w:val="gt-ft-text"/>
    <w:basedOn w:val="Style14"/>
    <w:qFormat/>
    <w:rPr/>
  </w:style>
  <w:style w:type="character" w:styleId="Rvts6">
    <w:name w:val="rvts6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before="240" w:after="57"/>
      <w:ind w:right="284" w:hanging="0"/>
    </w:pPr>
    <w:rPr>
      <w:rFonts w:ascii="Arial" w:hAnsi="Arial" w:cs="Arial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3;&#1072;&#1091;&#1082;&#1080;" TargetMode="External"/><Relationship Id="rId3" Type="http://schemas.openxmlformats.org/officeDocument/2006/relationships/hyperlink" Target="http://ua-referat.com/&#1042;&#1080;&#1073;&#1110;&#1088;_&#1084;&#1077;&#1090;&#1086;&#1076;&#1110;&#1074;_&#1085;&#1072;&#1074;&#1095;&#1072;&#1085;&#1085;&#1103;" TargetMode="External"/><Relationship Id="rId4" Type="http://schemas.openxmlformats.org/officeDocument/2006/relationships/hyperlink" Target="http://ua-referat.com/&#1055;&#1077;&#1088;&#1077;&#1074;&#1072;&#1083;" TargetMode="External"/><Relationship Id="rId5" Type="http://schemas.openxmlformats.org/officeDocument/2006/relationships/hyperlink" Target="http://ua-referat.com/&#1055;&#1077;&#1076;&#1072;&#1075;&#1086;&#1075;&#1110;&#1082;&#1072;" TargetMode="External"/><Relationship Id="rId6" Type="http://schemas.openxmlformats.org/officeDocument/2006/relationships/hyperlink" Target="http://ua-referat.com/&#1052;&#1077;&#1090;&#1086;&#1076;_&#1087;&#1088;&#1086;&#1077;&#1082;&#1090;&#1110;&#107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14:00Z</dcterms:created>
  <dc:creator>Customer</dc:creator>
  <dc:description/>
  <cp:keywords/>
  <dc:language>en-US</dc:language>
  <cp:lastModifiedBy>VICTOR</cp:lastModifiedBy>
  <cp:lastPrinted>2016-01-21T19:04:00Z</cp:lastPrinted>
  <dcterms:modified xsi:type="dcterms:W3CDTF">2023-07-25T20:14:00Z</dcterms:modified>
  <cp:revision>2</cp:revision>
  <dc:subject/>
  <dc:title>УДК 378,147; 811</dc:title>
</cp:coreProperties>
</file>