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“</w:t>
      </w:r>
      <w:r>
        <w:rPr>
          <w:b/>
          <w:szCs w:val="28"/>
          <w:lang w:val="uk-UA"/>
        </w:rPr>
        <w:t>УЖГОРОДСЬКИЙ НАЦІОНАЛЬНИЙ УНІВЕРСИТЕТ”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ФАКУЛЬТЕТ ПІСЛЯДИПЛОМНОЇ ОСВІТИ Т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УНІВЕРСТЕТСЬКОЇ ПІДГОТОВ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ХІРУРГІЧНИХ ДИСЦИПЛІН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>Декан факультету післядипломної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>освіти та доуніверситетської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>підготовки</w:t>
      </w:r>
    </w:p>
    <w:p>
      <w:pPr>
        <w:pStyle w:val="Normal"/>
        <w:ind w:left="4248" w:right="480" w:firstLine="708"/>
        <w:rPr>
          <w:szCs w:val="28"/>
          <w:lang w:val="uk-UA"/>
        </w:rPr>
      </w:pPr>
      <w:r>
        <w:rPr>
          <w:szCs w:val="28"/>
          <w:lang w:val="uk-UA"/>
        </w:rPr>
        <w:t>___________Іван ЧОПЕЙ</w:t>
      </w:r>
    </w:p>
    <w:p>
      <w:pPr>
        <w:pStyle w:val="TextBody"/>
        <w:ind w:left="4248" w:right="480" w:firstLine="708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”_____________20___ р.</w:t>
      </w:r>
    </w:p>
    <w:p>
      <w:pPr>
        <w:pStyle w:val="TextBody"/>
        <w:ind w:left="4248" w:right="480" w:firstLine="708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ind w:left="4248" w:right="480" w:firstLine="708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ind w:left="4248" w:right="480" w:firstLine="708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sz w:val="32"/>
        </w:rPr>
        <w:t>ПРОГРАМА НАВЧАЛЬНОЇ ДИСЦИПЛІНИ</w:t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>семінар</w:t>
      </w:r>
      <w:r>
        <w:rPr>
          <w:rFonts w:cs="Times New Roman" w:ascii="Times New Roman" w:hAnsi="Times New Roman"/>
          <w:i w:val="false"/>
        </w:rPr>
        <w:t xml:space="preserve"> для лікарів-курсантів 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lang w:val="uk-UA"/>
        </w:rPr>
        <w:t>«Перитоніт»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ind w:firstLine="708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25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25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ind w:right="25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25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адник освіти (вид освітнього заходу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2 «Охорона здоров’я»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іна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25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ind w:right="25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25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освітнього заходу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22 «Медицина»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итоніт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25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аліфікаці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ікар-спеціаліст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25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Ужгород 20</w:t>
      </w:r>
      <w:r>
        <w:rPr>
          <w:szCs w:val="28"/>
        </w:rPr>
        <w:t>2</w:t>
      </w:r>
      <w:r>
        <w:rPr>
          <w:szCs w:val="28"/>
          <w:lang w:val="uk-UA"/>
        </w:rPr>
        <w:t>3-2024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боча програма  з перитоніту для лікарів-курсантів за напрямом підготовки »Медицина», спеціальністю «Лікувальна справ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„</w:t>
      </w:r>
      <w:r>
        <w:rPr>
          <w:lang w:val="uk-UA"/>
        </w:rPr>
        <w:t>___” ________, 20__ року- __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сул М.В. – доцент кафедри хірургічних дисциплін ФПОДП ДВНЗ «УжНУ», кандидат медичних наук, доцен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 хірургічних дисциплін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Протокол від.  “____”________________20__ року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відувач кафедри Пацкань Б.М.  _______________________ (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_____”___________________ 20___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хвалено методичною комісією факультету післядипломної освіти та доуніверситетської підготовки </w:t>
      </w:r>
    </w:p>
    <w:p>
      <w:pPr>
        <w:pStyle w:val="3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Протокол від.  “____”________________20___ року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    _______________ (_____________________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_____”________________20__ року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__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__ 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b/>
          <w:bCs/>
          <w:sz w:val="26"/>
          <w:szCs w:val="26"/>
          <w:lang w:val="uk-UA"/>
        </w:rPr>
        <w:t xml:space="preserve">Опис </w:t>
      </w:r>
      <w:r>
        <w:rPr/>
        <w:t>програми навчального заходу</w:t>
      </w:r>
    </w:p>
    <w:tbl>
      <w:tblPr>
        <w:tblW w:w="860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417"/>
        <w:gridCol w:w="1985"/>
        <w:gridCol w:w="1559"/>
      </w:tblGrid>
      <w:tr>
        <w:trPr>
          <w:trHeight w:val="52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Назва т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Кількість учбових годин</w:t>
            </w:r>
          </w:p>
        </w:tc>
      </w:tr>
      <w:tr>
        <w:trPr>
          <w:trHeight w:val="30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lang w:val="uk-UA"/>
              </w:rPr>
              <w:t>Семін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lang w:val="uk-UA"/>
              </w:rPr>
              <w:t>Практ. за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мост. робота 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ий стан проблеми перитоніту. Класифікація. Абдомінальний сеп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ка і діагностика перитоні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гострого перитоні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ування розповсюдженого гнійного перитоніту і абдомінального сепс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91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шкові гнійники черевної порожнини та способи їх др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(</w:t>
            </w:r>
            <w:r>
              <w:rPr>
                <w:iCs/>
                <w:lang w:val="uk-UA"/>
              </w:rPr>
              <w:t>для навч. семіна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(для мастер-кла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720" w:right="-82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нання та навички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визначення рівня знань інтернів хірургічного профілю про сучасні погляди на стан проблеми перитоніту, його діагностики, патогенез гострого перитоніту; комплексного лікування розповсюдженого гнійного перитоніту, як основного етіопатогенетичного чинника абдомінального сепсису, абсцесів черевної порожнини та варіантами їх хірургічного лікування.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  <w:bookmarkStart w:id="0" w:name="_Hlk68699862"/>
      <w:bookmarkStart w:id="1" w:name="_Hlk68699862"/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bookmarkStart w:id="2" w:name="_Hlk68699862"/>
      <w:r>
        <w:rPr>
          <w:bCs/>
          <w:sz w:val="26"/>
          <w:szCs w:val="26"/>
          <w:lang w:val="uk-UA"/>
        </w:rPr>
        <w:t>Після проведення цього навчального заходу лікар повинен знати:</w:t>
      </w:r>
      <w:bookmarkEnd w:id="2"/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натомію очеревини,класифікацію перитоніту,оціночні шкали для визначення ступеню важкості перитоніту, локальну симптоматику перитоніту в залежності від етіологічного чинника, системні реакції організму на перитоніт в залежності від стадії розвитку перитоніту, лабораторні методи діагностики для визначення запального синдрому очеревини з інтерпретацією даних, інструментальні методи діагностики для визначення ступеню морфологічних змін очеревини та розповсюдженості процесу з інтерпретацією даних, морфофункціональні зміни на локальному рівні при перитоніті, синдром взаємообтяження при гострому перитоніті, етапи комплексного лікування хворих на розповсюджений гнійний перитоніт, реанімаційне забезпечення хворих в передопераційному періоді, напрямки, термін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Після проведення цього навчального заходу лікар повинен вміти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налізувати та оцінювати симптомо-синдромальні прояви при раневій інфекції; обґрунтовувати схеми, план та тактику ведення хворих з хірургічною інфекцією, покази та терміни до операційного лікування хворих на розповсюджений гнійний перитоніт, операційне лікування хворих на розповсюджений гнійний перитоніт – етапи, варіанти виконання, післяопераційне лікування хворих на розповсюджений гнійний перитоніт: напрямки та об’єм, програму контролю за станом пацієнта з розповсюдженим гнійним перитонітом на різних етапах лікування, етапи комплексної діагностики залишкових гнійників черевної порожнини, операційне лікування хворих на абсцеси черевної порожнини: відкриті, малоінвазивні (покази, етапи лікуванн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74"/>
        <w:ind w:right="-7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Посилання на норми, стандарти, дані досліджень, джерела літератури</w:t>
      </w:r>
    </w:p>
    <w:p>
      <w:pPr>
        <w:pStyle w:val="Style21"/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  <w:shd w:fill="FFFFFF" w:val="clear"/>
        </w:rPr>
        <w:t>1     Ковалев М. М., Чепкий Л. П., Зарицкий Г. В. Комплексное лечение больных перитонитом. - К.: Здоров'я, 1981. - 199 </w:t>
      </w:r>
      <w:r>
        <w:rPr>
          <w:rStyle w:val="Grame"/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>.</w:t>
      </w:r>
    </w:p>
    <w:p>
      <w:pPr>
        <w:pStyle w:val="Style21"/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  <w:shd w:fill="FFFFFF" w:val="clear"/>
        </w:rPr>
        <w:t>2 Кривицкий Д. И., Поляков Н.Г., Мамчич В.И. Послеоперационные абсцессы брюшной полости. - К.: Здоров'я, 1990. - 120 </w:t>
      </w:r>
      <w:r>
        <w:rPr>
          <w:rStyle w:val="Grame"/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трый разлитой перитонит. Под </w:t>
      </w:r>
      <w:r>
        <w:rPr>
          <w:rStyle w:val="Grame"/>
          <w:color w:val="000000"/>
          <w:shd w:fill="FFFFFF" w:val="clear"/>
        </w:rPr>
        <w:t>ред</w:t>
      </w:r>
      <w:r>
        <w:rPr>
          <w:color w:val="000000"/>
          <w:shd w:fill="FFFFFF" w:val="clear"/>
        </w:rPr>
        <w:t> А. И. Струкова, В. И. Петрова, В. С. Паукова. - М.: Медицина, 1987. - 299 </w:t>
      </w:r>
      <w:r>
        <w:rPr>
          <w:rStyle w:val="Grame"/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трый гнойный перитонит / Ю. П. Спиженко, Б. О. Мильков, А. Е. Лагода и др. -Харьков: Прапор, 1997. - 190 с.</w:t>
      </w:r>
    </w:p>
    <w:p>
      <w:pPr>
        <w:pStyle w:val="Style21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пов В. А. Перитонит. - Л.: Медицина, 1985. - 232 с.</w:t>
      </w:r>
    </w:p>
    <w:p>
      <w:pPr>
        <w:pStyle w:val="Style21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авчук Б. Д. Гнойный перитонит. - М.: Медицина, 1979. - 192 с.</w:t>
      </w:r>
    </w:p>
    <w:p>
      <w:pPr>
        <w:pStyle w:val="Style21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ухриенко Д. П., Березницкий Я. С. Внутрибрюшные абсцессы и флегмоны. - К.: Здоров'я, 1977. - 136 с.</w:t>
      </w:r>
    </w:p>
    <w:p>
      <w:pPr>
        <w:pStyle w:val="Style21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Шалимов А. А., Шапошников В. И., Пинчук М. П. Острый перитонит. - К.: Наукова думка, 1981. - 288 </w:t>
      </w:r>
      <w:r>
        <w:rPr>
          <w:rStyle w:val="Grame"/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одичні рекомендації «Перитоніт» ЧУКЛІН С.М , ІВАНКІВ Т.М. – За редакцією завідувача кафедри академіка АМН України Павловського М.П. Львівський національний медичний університет імені Данила Галицького Львів,2009. – 31 с.</w:t>
      </w:r>
    </w:p>
    <w:p>
      <w:pPr>
        <w:pStyle w:val="Style21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Перитонит: Практическое руководство / Под ред. В.С.Савельева, Б.Р.Гельфанда, М.И.Филимонова – М.: Литтерра, 2006. – 208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езродний Б.Г. Гострий апендицит: навчальний посібник / Б.Г. Безродний, І.В. Колосович, К.О. Лебедєва. Національний медичний університет імені О.О. Богомольця. Кафедра хірургії №2 – Київ: Валрус Дизайн – 2013-180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ондарєв В.І., Бондарєв Р.В., Васильєв О.О. та ін., за ред. проф.. Кондратенко П.Г. Хірургія: підручник // Київ-Медицина, 2009. – 968с.+кольоров. вкл. 36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Итала </w:t>
      </w:r>
      <w:r>
        <w:rPr/>
        <w:t>Э</w:t>
      </w:r>
      <w:r>
        <w:rPr>
          <w:lang w:val="uk-UA"/>
        </w:rPr>
        <w:t>милио</w:t>
      </w:r>
      <w:r>
        <w:rPr/>
        <w:t>. Атлас абдоминальной хирургии (в двух томах) // Москва.-Медицинская литература – 2006.-974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киба В.В. Лекції з хірургічних хвороб та атлас операцій .- Київ.- 2008.-324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Шалимов А.А., Радзиховский А.П. Атлас операцій на органах пищеварения (в двух томах).-Киев.-Наукова думка.-2005 – 626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en-US"/>
        </w:rPr>
        <w:t>Appendicitis – a collection of essays from around the world / Edited by Anthony Lander – Publisher: InTech – 2012 – 236 pages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en-US"/>
        </w:rPr>
        <w:t>Harrison’s Principles of Internal Medicine.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. Dan L. Longo, Anthony S. Fanci, Dennis L. Kasper, Stephen L. Hauser, J. Larry Jameson, Joseph Loscalzo / New York – Publisher McGraw-Hill Medical – 2011 – 4012 pages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en-US"/>
        </w:rPr>
        <w:t>Schein’s Common Sense Emergency Abdominal Surgery: an unconventional book for trainees and thinking. Schein Moshe, Robert Lane, Paul Rogers, Ahmad Assalia / Springer Science &amp; Business Media – 2010 – 673p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еотложная хирургия органов брюшной полости (клиническое руководство) / Р.Л.Ахметшин, А.А.Болдижар П.А., П.А.Болдижар и др.: под. ред.. П.Г.Кондратенко, В.И.Русина.- Донецк: Издатель Заславский А.Ю., 2013. – 720 с.</w:t>
      </w:r>
    </w:p>
    <w:p>
      <w:pPr>
        <w:pStyle w:val="Normal"/>
        <w:shd w:fill="FFFFFF" w:val="clear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________________________________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токол № ___ від  “___” __________ 202__ 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хвалено методичною комісією факультету післядипломної освіти та доуніверситетської підготовки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токол № __ від  “___” _________ 202__ р.</w:t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zCs w:val="28"/>
          <w:lang w:val="uk-UA"/>
        </w:rPr>
      </w:pPr>
      <w:r>
        <w:rPr>
          <w:b/>
          <w:bCs/>
          <w:szCs w:val="28"/>
          <w:lang w:val="uk-UA"/>
        </w:rPr>
        <w:t>Завідувач кафедри</w:t>
      </w:r>
      <w:r>
        <w:rPr>
          <w:szCs w:val="28"/>
          <w:lang w:val="uk-UA"/>
        </w:rPr>
        <w:t xml:space="preserve">      Пацкань Б.М.</w:t>
        <w:br/>
      </w:r>
    </w:p>
    <w:p>
      <w:pPr>
        <w:pStyle w:val="Normal"/>
        <w:shd w:fill="FFFFFF" w:val="clear"/>
        <w:spacing w:lineRule="atLeast" w:line="240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Голова метод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комісії</w:t>
      </w:r>
      <w:r>
        <w:rPr>
          <w:szCs w:val="28"/>
          <w:lang w:val="uk-UA"/>
        </w:rPr>
        <w:t xml:space="preserve">  Міцода Р.М.  </w:t>
      </w:r>
    </w:p>
    <w:p>
      <w:pPr>
        <w:pStyle w:val="Normal"/>
        <w:shd w:fill="FFFFFF" w:val="clear"/>
        <w:spacing w:lineRule="atLeast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none"/>
      </w:tabs>
      <w:spacing w:lineRule="atLeast" w:line="240"/>
      <w:ind w:right="-427" w:hanging="0"/>
      <w:jc w:val="center"/>
      <w:outlineLvl w:val="4"/>
    </w:pPr>
    <w:rPr>
      <w:rFonts w:ascii="Bookman Old Style" w:hAnsi="Bookman Old Style" w:eastAsia="Bookman Old Style" w:cs="Bookman Old Style"/>
      <w:sz w:val="28"/>
      <w:szCs w:val="20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i/>
      <w:sz w:val="24"/>
      <w:szCs w:val="24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аголовок Знак"/>
    <w:qFormat/>
    <w:rPr>
      <w:b/>
      <w:sz w:val="28"/>
      <w:lang w:val="uk-UA" w:bidi="ar-SA"/>
    </w:rPr>
  </w:style>
  <w:style w:type="character" w:styleId="Style11">
    <w:name w:val="Текст Знак"/>
    <w:qFormat/>
    <w:rPr>
      <w:rFonts w:ascii="Courier New" w:hAnsi="Courier New" w:cs="Courier New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Grame">
    <w:name w:val="grame"/>
    <w:basedOn w:val="Style9"/>
    <w:qFormat/>
    <w:rPr/>
  </w:style>
  <w:style w:type="character" w:styleId="Style16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6:00Z</dcterms:created>
  <dc:creator>Centr</dc:creator>
  <dc:description/>
  <dc:language>en-US</dc:language>
  <cp:lastModifiedBy>Користувач Windows</cp:lastModifiedBy>
  <cp:lastPrinted>2019-10-03T13:09:00Z</cp:lastPrinted>
  <dcterms:modified xsi:type="dcterms:W3CDTF">2024-04-10T08:16:00Z</dcterms:modified>
  <cp:revision>2</cp:revision>
  <dc:subject/>
  <dc:title>_____ДВНЗ «Ужгородський національний університет»_____</dc:title>
</cp:coreProperties>
</file>