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УЧАСНА ТАКТИКА АНЕСТЕЗІОЛОГІЧНОЇ ПІДМОГИ ПРИ АДЕНО-, ТОНЗИЛОТОМІЯХ У ДІТЕ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ампі Ю.Ю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Факультет післядипломної освіти та доуніверситетської підготовки УжНУ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лючові слова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аденотомія, тонзилотомія, анестезія, діт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ступ. </w:t>
      </w:r>
      <w:r>
        <w:rPr>
          <w:rFonts w:cs="Times New Roman" w:ascii="Times New Roman" w:hAnsi="Times New Roman"/>
          <w:sz w:val="20"/>
          <w:szCs w:val="20"/>
          <w:lang w:val="uk-UA"/>
        </w:rPr>
        <w:t>Місцева анестезія, хоча й дозволяє виконати адено-, тонзилотомію у дітей, має очевидні недоліки: недостатнє знеболення, недостатній нейровегетативний захист організму з достовірним зростанням концентрації стрес-гормонів у сироватці крові; психоемоційні розлади, аж до розвитку вегетосудинної дистонії, енурезу і загальної психопатизації особистості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ета дослідженн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визначити оптимальну методику анестезіологічної підмоги при адено-, тонзилотоміях у діт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Матеріал та методи дослідження. </w:t>
      </w:r>
      <w:r>
        <w:rPr>
          <w:rFonts w:cs="Times New Roman" w:ascii="Times New Roman" w:hAnsi="Times New Roman"/>
          <w:sz w:val="20"/>
          <w:szCs w:val="20"/>
          <w:lang w:val="uk-UA"/>
        </w:rPr>
        <w:t>Дослідження проводилися на базі ЛОР-відділення обласної дитячої лікарні (м. Мукачево) протягом 2013-2015 років. Проаналізовано 100 піднаркозних адено-, тонзилотомій. До спостереження включалися діти віком 5-7 років, стан здоров'я яких за шкалою ASA відповідав I-II ступеням. Загальні анестезії проводилися з використанням наркозного апарату Datex-Ohmeda S5 (США). Під час загальної анестезії реєструвалися: парціальний тиск вуглекислого газу у газовій суміші (як на вдиху, так і на видиху), параметри штучної вентиляції легень, частота серцевих скорочень, неінвазивний артеріальний тиск, насичення крові кисне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езультати досліджень. </w:t>
      </w:r>
      <w:r>
        <w:rPr>
          <w:rFonts w:cs="Times New Roman" w:ascii="Times New Roman" w:hAnsi="Times New Roman"/>
          <w:sz w:val="20"/>
          <w:szCs w:val="20"/>
          <w:lang w:val="uk-UA"/>
        </w:rPr>
        <w:t>Ендотрахеальна трубка з достатньо (20 см вод. ст.) роздутою манжетою забезпечувала прохідність дихальних шляхів і запобігала аспірації при адено-, тонзилотоміях в усіх хворих. Попереднє, перед інтубацією трахеї, внутрішньовенне введення фентанілу у дозі 3 мкг/кг та введення дітіліну у дозі 2 мг/кг внутрішньовенно, забезпечувало умови для успішної та безпечної інтубації трахеї у 100% хворих. У хворих, яким підтримка анестезії забезпечувалася постійною інфузією дипрофолу 5-6 мг/кг/год, а анальгетичний компонент — болюсними ін’єкціями фентанілу, були зареєстровані оптимальні показники артеріального тиску (нормотонія або помірна гіпотонія) та частоти серцевих скорочень. У пацієнтів, у яких використовувався кетамін, спостерігалася тахікардія з підвищеним артеріальним тиском; у них також спостерігалася і підвищена кровоточивість при видаленні аденоїдних вегетаці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сновки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1. Загальна анестезія з міорелаксацією, інтубацією трахеї та штучною вентиляцією легенів є методом вибору при адено-, тонзилотоміях у дітей. 2. Комбінація пропофол-фентаніл забезпечує адекватні рівні анестезії на всіх етапах втручання, відрізняється доброю керованістю та безпечністю. 3. Слід відмовитися від кетаміну на всіх етапах загальної анестезії при адено-, тонзилотоміях у дітей. 4. Абсолютними протипоказами до проведення адено-, тонзилотомії під загальною анестезією є: відсутність необхідного обладнання та / або недостатній досвід анестезіолога; всі випадки, коли передбачаються певні труднощі в підтримці вільної прохідності дихальних під час загальної анестезії (важка інтубація і т.д.), і схильність до злоякісної гіпертермії у дитини або членів його сім'ї.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33:00Z</dcterms:created>
  <dc:creator>Андрей</dc:creator>
  <dc:description/>
  <cp:keywords/>
  <dc:language>en-US</dc:language>
  <cp:lastModifiedBy>yuklsp@gmail.com</cp:lastModifiedBy>
  <cp:lastPrinted>2016-02-01T00:19:00Z</cp:lastPrinted>
  <dcterms:modified xsi:type="dcterms:W3CDTF">2016-01-31T22:22:00Z</dcterms:modified>
  <cp:revision>34</cp:revision>
  <dc:subject/>
  <dc:title/>
</cp:coreProperties>
</file>