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ВН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ЖГОРОД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  УНІВЕРСИ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ОМАТОЛОГІЧНИЙ 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 ДИТЯЧОЇЇ  СТОМАТ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 РОЗРОБ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 підготовки  студентів  5 курсу  стоматологічного  факуль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ктичних  заня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А  ХІРУРГІЧНА  СТОМАТОЛО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редитно-модульною систе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Болонського проце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город – 20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методичних розроб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,доцент Жеро Н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стент Мельник В.С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загальною редакцією:д.мед.н.,професора Казакової 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и: завідувач кафедрою  терапевтичної стоматоло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.мед.н.,доцент Добровольська М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відувач кафедрою хірургічної стоматології та щелеп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лицевої хірургії к.мед.н.,доцент Костенко Є.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етодист стоматологічного факультету Сані Є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:к.мед.н.,доцент Клітинськ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тодичні розробки складені згідно програми дитячої хірургічної стоматології  для студентів 5 курсу стоматологічного факуль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ухвал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 засіданні кафедри дитячої стомат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токол № 6 від 1 лютого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методичної комісії стоматологічного факультету                                      УжНУ   Протокол № 14 від 17 лютого 2011 року. 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ТИЧНИЙ ПЛАН ПРАКТИЧНИХ ЗАНЯТЬ</w:t>
      </w:r>
    </w:p>
    <w:p>
      <w:pPr>
        <w:pStyle w:val="62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60" w:before="0" w:after="0"/>
        <w:ind w:hanging="0"/>
        <w:jc w:val="center"/>
        <w:rPr>
          <w:b w:val="false"/>
          <w:b w:val="false"/>
          <w:sz w:val="28"/>
          <w:lang w:val="ru-RU" w:eastAsia="uk-UA"/>
        </w:rPr>
      </w:pPr>
      <w:r>
        <w:rPr>
          <w:b w:val="false"/>
          <w:sz w:val="28"/>
          <w:lang w:val="ru-RU" w:eastAsia="uk-UA"/>
        </w:rPr>
      </w:r>
    </w:p>
    <w:p>
      <w:pPr>
        <w:pStyle w:val="62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60" w:before="0" w:after="0"/>
        <w:ind w:hanging="0"/>
        <w:jc w:val="center"/>
        <w:rPr/>
      </w:pPr>
      <w:r>
        <w:rPr>
          <w:lang w:val="uk-UA" w:eastAsia="uk-UA"/>
        </w:rPr>
        <w:t xml:space="preserve">IX </w:t>
      </w:r>
      <w:r>
        <w:rPr>
          <w:lang w:eastAsia="uk-UA"/>
        </w:rPr>
        <w:t>семестр / 30 годин /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хлини  м'яких  тканин  щелепно-лицевої  ділянки у дітей (гемангіома, лімфангіома,  ліпома,  міома, невус). </w:t>
      </w:r>
      <w:r>
        <w:rPr>
          <w:sz w:val="28"/>
          <w:szCs w:val="28"/>
        </w:rPr>
        <w:t>Етіологія, клініка, діагностика, способи їх лікування.</w:t>
      </w:r>
      <w:r>
        <w:rPr>
          <w:sz w:val="28"/>
          <w:szCs w:val="28"/>
          <w:lang w:val="uk-UA"/>
        </w:rPr>
        <w:t xml:space="preserve"> – 4 го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хлиноподібні утворення м'яких тканин обличчя (епідермоїд, дермоїд, тератома, атерома). Вроджені кісти та нориці шиї. Нейрофіброматоз. Етіологія, клініка, діагностика, лікування.</w:t>
      </w:r>
      <w:r>
        <w:rPr>
          <w:sz w:val="28"/>
          <w:szCs w:val="28"/>
          <w:lang w:val="uk-UA"/>
        </w:rPr>
        <w:t xml:space="preserve"> – 4 го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инні  пухлини та пухлиноподібні новоутворення слинних залоз. Діагностика, диференційна діагностика, клініка, принципи лікування. </w:t>
      </w:r>
      <w:r>
        <w:rPr>
          <w:sz w:val="28"/>
          <w:szCs w:val="28"/>
          <w:lang w:val="uk-UA"/>
        </w:rPr>
        <w:t>– 4 го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хлини кісток обличчя у дітей (остеобластокластома, остеома). Діагностика,  клінічна картина та лікування кісткових пухлин обличчя. – 2 го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нтогенні новоутворення щелеп у дітей (амелобластома, одонтома,  цементома). Етіологія, патогенез, діагностика, диференційна діагностика, клініка, методи лікування. </w:t>
      </w:r>
      <w:r>
        <w:rPr>
          <w:sz w:val="28"/>
          <w:szCs w:val="28"/>
          <w:lang w:val="uk-UA"/>
        </w:rPr>
        <w:t>– 4 го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линоподібні новоутворення щелеп (фолікулярні,  радикулярні, зубоутримуючі та резидуальні кісти). Методи діагностики, диференційна діагностика та способи лікування. Реабілітація дітей після цистектомії та цистотомії. </w:t>
      </w:r>
      <w:r>
        <w:rPr>
          <w:sz w:val="28"/>
          <w:szCs w:val="28"/>
          <w:lang w:val="uk-UA"/>
        </w:rPr>
        <w:t>– 4 го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улід. Клініка, діагностика, лікування.</w:t>
      </w:r>
      <w:r>
        <w:rPr>
          <w:sz w:val="28"/>
          <w:szCs w:val="28"/>
          <w:lang w:val="uk-UA"/>
        </w:rPr>
        <w:t>- 2 го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брозна дисплазія,  херувізм,  паратиреоідна фіброзна остеодистрофія. Клініка, діагностика, диференційна діагностика, лікування.</w:t>
      </w:r>
      <w:r>
        <w:rPr>
          <w:sz w:val="28"/>
          <w:szCs w:val="28"/>
          <w:lang w:val="uk-UA"/>
        </w:rPr>
        <w:t xml:space="preserve"> – 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Захист історії хвороби. – 2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Підсумкове заняття.</w:t>
      </w:r>
      <w:r>
        <w:rPr>
          <w:sz w:val="28"/>
          <w:szCs w:val="28"/>
          <w:lang w:val="uk-UA"/>
        </w:rPr>
        <w:t xml:space="preserve"> – 2 год.</w:t>
      </w:r>
    </w:p>
    <w:p>
      <w:pPr>
        <w:pStyle w:val="Style31"/>
        <w:widowControl/>
        <w:ind w:firstLine="240"/>
        <w:rPr>
          <w:rStyle w:val="FontStyle1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ind w:firstLine="240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ind w:firstLine="240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ind w:firstLine="240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ind w:firstLine="240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ind w:firstLine="240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Normal"/>
        <w:ind w:left="1440" w:hanging="1440"/>
        <w:jc w:val="center"/>
        <w:rPr/>
      </w:pPr>
      <w:r>
        <w:rPr>
          <w:b/>
          <w:sz w:val="28"/>
          <w:lang w:val="uk-UA"/>
        </w:rPr>
        <w:t>ТЕМАТИЧНИЙ ПЛАН ПРАКТИЧНИХ ЗАНЯТЬ</w:t>
      </w:r>
    </w:p>
    <w:p>
      <w:pPr>
        <w:pStyle w:val="62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60" w:before="0" w:after="0"/>
        <w:ind w:hanging="0"/>
        <w:jc w:val="center"/>
        <w:rPr>
          <w:b w:val="false"/>
          <w:b w:val="false"/>
          <w:sz w:val="28"/>
          <w:lang w:val="ru-RU" w:eastAsia="uk-UA"/>
        </w:rPr>
      </w:pPr>
      <w:r>
        <w:rPr>
          <w:b w:val="false"/>
          <w:sz w:val="28"/>
          <w:lang w:val="ru-RU" w:eastAsia="uk-UA"/>
        </w:rPr>
      </w:r>
    </w:p>
    <w:p>
      <w:pPr>
        <w:pStyle w:val="62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60" w:before="0" w:after="0"/>
        <w:ind w:hanging="0"/>
        <w:jc w:val="center"/>
        <w:rPr/>
      </w:pPr>
      <w:r>
        <w:rPr>
          <w:lang w:val="uk-UA" w:eastAsia="uk-UA"/>
        </w:rPr>
        <w:t xml:space="preserve">X </w:t>
      </w:r>
      <w:r>
        <w:rPr>
          <w:lang w:eastAsia="uk-UA"/>
        </w:rPr>
        <w:t xml:space="preserve">семестр / </w:t>
      </w:r>
      <w:r>
        <w:rPr>
          <w:lang w:val="ru-RU" w:eastAsia="uk-UA"/>
        </w:rPr>
        <w:t>26</w:t>
      </w:r>
      <w:r>
        <w:rPr>
          <w:lang w:eastAsia="uk-UA"/>
        </w:rPr>
        <w:t xml:space="preserve"> годин /</w:t>
      </w:r>
    </w:p>
    <w:p>
      <w:pPr>
        <w:pStyle w:val="Style31"/>
        <w:widowControl/>
        <w:ind w:firstLine="240"/>
        <w:rPr>
          <w:rStyle w:val="FontStyle11"/>
          <w:sz w:val="28"/>
          <w:szCs w:val="28"/>
          <w:lang w:val="en-US" w:eastAsia="en-US"/>
        </w:rPr>
      </w:pPr>
      <w:r>
        <w:rPr>
          <w:lang w:val="en-US"/>
        </w:rPr>
      </w:r>
    </w:p>
    <w:p>
      <w:pPr>
        <w:pStyle w:val="Style31"/>
        <w:widowControl/>
        <w:ind w:firstLine="24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1.</w:t>
      </w:r>
      <w:r>
        <w:rPr>
          <w:rStyle w:val="FontStyle11"/>
          <w:sz w:val="28"/>
          <w:szCs w:val="28"/>
        </w:rPr>
        <w:t>Злоякісні пухлини м'яких тканин обличчя. Етіологія, патогенез, класифікація, клініка, методи діагностики, диференційна діагностика</w:t>
      </w:r>
      <w:r>
        <w:rPr>
          <w:rStyle w:val="FontStyle11"/>
          <w:sz w:val="28"/>
          <w:szCs w:val="28"/>
          <w:lang w:val="uk-UA"/>
        </w:rPr>
        <w:t xml:space="preserve"> – 4 год.</w:t>
      </w:r>
    </w:p>
    <w:p>
      <w:pPr>
        <w:pStyle w:val="Normal"/>
        <w:rPr/>
      </w:pPr>
      <w:r>
        <w:rPr>
          <w:rStyle w:val="FontStyle11"/>
          <w:sz w:val="28"/>
          <w:szCs w:val="28"/>
          <w:lang w:val="uk-UA"/>
        </w:rPr>
        <w:t>2.Злоякісні пухлини кісток щелепно-лицевої ділянки. Класифікація, клініка, диф.діагностика. Принципи диспансеризації та лікування дітей із злоякісними пухлинами обличчя –4год.</w:t>
      </w:r>
    </w:p>
    <w:p>
      <w:pPr>
        <w:pStyle w:val="Normal"/>
        <w:rPr/>
      </w:pPr>
      <w:r>
        <w:rPr>
          <w:rStyle w:val="FontStyle11"/>
          <w:sz w:val="28"/>
          <w:szCs w:val="28"/>
          <w:lang w:val="uk-UA"/>
        </w:rPr>
        <w:t>3.Вроджені  незрощення  верхньої губи.  Етіологія, патогенез, клініка, діагностика, методи хірургічного лікування. Комплексна реабілітація таких хворих. – 2 год.</w:t>
      </w:r>
    </w:p>
    <w:p>
      <w:pPr>
        <w:pStyle w:val="Normal"/>
        <w:rPr/>
      </w:pPr>
      <w:r>
        <w:rPr>
          <w:rStyle w:val="FontStyle11"/>
          <w:sz w:val="28"/>
          <w:szCs w:val="28"/>
          <w:lang w:val="uk-UA"/>
        </w:rPr>
        <w:t xml:space="preserve">4.Вроджені незрощення піднебіння. Клініка, діагностика, методи хірургічного лікування, реабілітація таких дітей.- </w:t>
      </w:r>
      <w:r>
        <w:rPr>
          <w:rStyle w:val="FontStyle11"/>
          <w:sz w:val="28"/>
          <w:szCs w:val="28"/>
        </w:rPr>
        <w:t>2 год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Анкілоз, вторинний деформуючий остеоартроз (ВДОА) СНЩС. Етіологія, діагностика, диференційна діагностика, клініка, принципи лікування та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абілітації.-2 год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6.Травматичні пошкодження зубів та кісток щелепно-лицевої ділянки дітей. Клініка,  діагностика, методи лікування та реабілітація таких хворих – 4 год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7.Травматичні пошкодження кісток щелепно-лицевої ділянки у дітей. Клініка, діагностика, дифдіагностика, методи лікування та реабілітація таких хворих – 4 год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8.Підсумкове заняття з модуля № 2. – 2 год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9.Залікове заняття з питань пухлин ЩЛД, вроджених незрощень губи та піднебіння, анкілозів та ВДОА СНЩС, травматичних пошкоджень зубів та кісток  ЩЛД   у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ітей. – 2 год.</w:t>
      </w:r>
    </w:p>
    <w:p>
      <w:pPr>
        <w:pStyle w:val="221"/>
        <w:keepNext w:val="true"/>
        <w:keepLines/>
        <w:shd w:fill="auto" w:val="clear"/>
        <w:spacing w:lineRule="exact" w:line="390" w:before="0" w:after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221"/>
        <w:keepNext w:val="true"/>
        <w:keepLines/>
        <w:shd w:fill="auto" w:val="clear"/>
        <w:spacing w:lineRule="exact" w:line="390" w:before="0" w:after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221"/>
        <w:keepNext w:val="true"/>
        <w:keepLines/>
        <w:shd w:fill="auto" w:val="clear"/>
        <w:spacing w:lineRule="exact" w:line="390" w:before="0" w:after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1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ТЕМА:</w:t>
      </w:r>
      <w:r>
        <w:rPr>
          <w:sz w:val="28"/>
          <w:szCs w:val="28"/>
          <w:lang w:val="uk-UA" w:eastAsia="uk-UA"/>
        </w:rPr>
        <w:t xml:space="preserve"> Пухлини м'яких тканин щелепно – лицевої ділянки у дітей (гемангіома, лімфангіома, ліпома, міома, невус). Етіологія, клініка, діагностика, способи їх лікува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9, кількість годин – 4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. АКТУАЛЬНІСТЬ ТЕМИ:</w:t>
      </w:r>
      <w:r>
        <w:rPr>
          <w:sz w:val="28"/>
          <w:szCs w:val="28"/>
          <w:lang w:val="uk-UA" w:eastAsia="uk-UA"/>
        </w:rPr>
        <w:t xml:space="preserve"> Пухлина характеризується патологічним розростанням клітин, в яких не контролюється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тоз</w:t>
      </w:r>
      <w:r>
        <w:rPr>
          <w:sz w:val="28"/>
          <w:szCs w:val="28"/>
          <w:lang w:val="uk-UA" w:eastAsia="uk-UA"/>
        </w:rPr>
        <w:t xml:space="preserve"> і розвиваються явища біологічного атипізму. Відсутність чіткої кореляції між клінічним ходом і мікроскопічною будовою пухлини, неможливість достовірно визначити межу між доброякісною і злоякісною пухлинами зумовили умовне виділення групи так званих проміжних пухлин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, диф.діагностики пухлин м'яких тканин обличчя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Анатомо-топографічні особливості будови голови і шиї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Знати етіологію, патогенез, клініку пухлин м'яких тканин ЩЛД  у дітей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пухлин м'яких тканин ЩЛД у дітей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пухлин м'яких тканин ЩЛД у дітей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иференціювати пухлини м'яких тканин ЩЛД у ді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 пухлин м'яких тканин ЩЛД у ді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1,2,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1,2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препаратів кальцію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uk-UA" w:eastAsia="uk-UA"/>
        </w:rPr>
        <w:t>VI. КОНТРОЛЬНІ ПИТАННЯ ТЕМИ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 м'яких тканин ЩЛД у дітей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пухлин м'яких тканин ЩЛД у дітей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, клініка гемангіом у дітей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гемангіом у дітей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лікування гемангіом. Ускладнення, які можуть мати місце при оперативному втручанні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гемангіомами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і особливості клінічного протікання лімфангіом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лімфангіом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лікування лімфангіом. Можливі ускладнення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нтгенологічна характеристика кісткової тканини ЩЛД у дітей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ліпом у дітей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ліпом у дітей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ліпом у дітей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ліпомами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лікування, діагностика міом, у дітей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лікування, діагностика папілом, у дітей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невусів у дітей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невусів. Ускладненн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VII. САМОСТІЙНА АУДИТОРНА РОБОТА СТУДЕНТА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VIII. ПИТАННЯ ДЛЯ САМОКОНТРОЛЮ ЗНАНЬ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 м'яких тканин ЩЛД у дітей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пухлин м'яких тканин ЩЛД у дітей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асифікація, клініка, діагностика і </w:t>
      </w:r>
      <w:r>
        <w:rPr>
          <w:sz w:val="28"/>
          <w:szCs w:val="28"/>
          <w:lang w:eastAsia="uk-UA"/>
        </w:rPr>
        <w:t>диф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діагностика</w:t>
      </w:r>
      <w:r>
        <w:rPr>
          <w:sz w:val="28"/>
          <w:szCs w:val="28"/>
          <w:lang w:val="uk-UA" w:eastAsia="uk-UA"/>
        </w:rPr>
        <w:t xml:space="preserve"> гемангіом у дітей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 лікування гемангіом. Ускладненн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асифікація і особливості клінічного протікання лімфангіом. Діагностика, </w:t>
      </w:r>
      <w:r>
        <w:rPr>
          <w:sz w:val="28"/>
          <w:szCs w:val="28"/>
          <w:lang w:eastAsia="uk-UA"/>
        </w:rPr>
        <w:t>дифдіагностик</w:t>
      </w:r>
      <w:r>
        <w:rPr>
          <w:sz w:val="28"/>
          <w:szCs w:val="28"/>
          <w:lang w:val="uk-UA" w:eastAsia="uk-UA"/>
        </w:rPr>
        <w:t>а, методи лікування лімфангіом. Можливі ускладненн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ліпом у дітей. Методи оперативного лікуванн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диф.діагностика, лікування міом у дітей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дифдіагностика, лікування папілом у дітей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невусів у дітей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невусів. Ускладнення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X. ЛІТЕРАТУРА: (див. список літератури):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бова: а) основна: 1,4,5;             б) додаткова: 8, 10,12.</w:t>
      </w:r>
    </w:p>
    <w:p>
      <w:pPr>
        <w:pStyle w:val="Normal"/>
        <w:ind w:left="4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2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Пухлиноподібні утворення м'яких тканин обличчя (епідермоїд, дермоїд, тератома, атерома). Вроджені кісти і нориці шиї. Нейрофіброматоз. Етіологія, клініка, діагностика, лікування.</w:t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9, кількість годин – 4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. АКТУАЛЬНІСТЬ ТЕМИ:</w:t>
      </w:r>
      <w:r>
        <w:rPr>
          <w:sz w:val="28"/>
          <w:szCs w:val="28"/>
          <w:lang w:val="uk-UA" w:eastAsia="uk-UA"/>
        </w:rPr>
        <w:t xml:space="preserve"> Пухлиноподібні утворення м'яких тканин і вродженні кісти і нориці шиї складають близько 2% стоматологічних захворювань. Така рідкість визначає дуже велику частоту діагностичних помилок. Тому важливо правильно діагностувати і вибрати метод лікування таких захворюван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пухлиноподібних новоутворень м'яких тканин обличч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ч</w:t>
      </w:r>
      <w:r>
        <w:rPr>
          <w:sz w:val="28"/>
          <w:szCs w:val="28"/>
          <w:lang w:val="uk-UA" w:eastAsia="uk-UA"/>
        </w:rPr>
        <w:t>ні особливості будови голови і шиї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Знати етіологію, патогенез, клініку пухлиноподібних утворень м'яких тканин обличчя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 пухлиноподібних утворень м'яких тканин обличчя у дітей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пухлиноподібних утворень м'яких тканин ЩЛД у дітей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 пухлиноподібні утворення м'яких тканин обличчя у ді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 пухлиноподібних утворень м'яких тканин обличчя у ді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3,4,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3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Cs w:val="28"/>
        </w:rPr>
      </w:pPr>
      <w:r>
        <w:rPr>
          <w:szCs w:val="28"/>
          <w:lang w:eastAsia="uk-UA"/>
        </w:rPr>
        <w:t>виписати рецепти нестероїдних протизапальних засобів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I. КОНТРОЛЬНІ ПИТАННЯ ТЕ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асифікація </w:t>
      </w:r>
      <w:r>
        <w:rPr>
          <w:sz w:val="28"/>
          <w:szCs w:val="28"/>
          <w:lang w:eastAsia="uk-UA"/>
        </w:rPr>
        <w:t>пухлиноподібних</w:t>
      </w:r>
      <w:r>
        <w:rPr>
          <w:sz w:val="28"/>
          <w:szCs w:val="28"/>
          <w:lang w:val="uk-UA" w:eastAsia="uk-UA"/>
        </w:rPr>
        <w:t xml:space="preserve">  новоутворень м'яких тканин ЩЛД у ді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 і патогенез </w:t>
      </w:r>
      <w:r>
        <w:rPr>
          <w:sz w:val="28"/>
          <w:szCs w:val="28"/>
          <w:lang w:eastAsia="uk-UA"/>
        </w:rPr>
        <w:t>пухлиноподібних</w:t>
      </w:r>
      <w:r>
        <w:rPr>
          <w:sz w:val="28"/>
          <w:szCs w:val="28"/>
          <w:lang w:val="uk-UA" w:eastAsia="uk-UA"/>
        </w:rPr>
        <w:t xml:space="preserve"> новоутворень м'яких тканин ЩЛД у ді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 дермоїдних і е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ермо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>дн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lang w:val="uk-UA" w:eastAsia="uk-UA"/>
        </w:rPr>
        <w:t xml:space="preserve"> кіст у ді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дермоїдних і е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ермо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>дн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lang w:val="uk-UA" w:eastAsia="uk-UA"/>
        </w:rPr>
        <w:t xml:space="preserve"> кіст у ді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дермоїдних і </w:t>
      </w:r>
      <w:r>
        <w:rPr>
          <w:sz w:val="28"/>
          <w:szCs w:val="28"/>
          <w:lang w:eastAsia="uk-UA"/>
        </w:rPr>
        <w:t>епідермоїдних</w:t>
      </w:r>
      <w:r>
        <w:rPr>
          <w:sz w:val="28"/>
          <w:szCs w:val="28"/>
          <w:lang w:val="uk-UA" w:eastAsia="uk-UA"/>
        </w:rPr>
        <w:t xml:space="preserve"> кіс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дермоїдів і епідермоїді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тератом у ді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терат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терат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атером у ді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атером у ді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атер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гогия вроджених кіст і </w:t>
      </w:r>
      <w:r>
        <w:rPr>
          <w:sz w:val="28"/>
          <w:szCs w:val="28"/>
          <w:lang w:eastAsia="uk-UA"/>
        </w:rPr>
        <w:t>нориць</w:t>
      </w:r>
      <w:r>
        <w:rPr>
          <w:sz w:val="28"/>
          <w:szCs w:val="28"/>
          <w:lang w:val="uk-UA" w:eastAsia="uk-UA"/>
        </w:rPr>
        <w:t xml:space="preserve"> шиї у ді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вроджених кіст і </w:t>
      </w:r>
      <w:r>
        <w:rPr>
          <w:sz w:val="28"/>
          <w:szCs w:val="28"/>
          <w:lang w:eastAsia="uk-UA"/>
        </w:rPr>
        <w:t>нориць</w:t>
      </w:r>
      <w:r>
        <w:rPr>
          <w:sz w:val="28"/>
          <w:szCs w:val="28"/>
          <w:lang w:val="uk-UA" w:eastAsia="uk-UA"/>
        </w:rPr>
        <w:t xml:space="preserve"> шиї у ді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вроджених кіст і </w:t>
      </w:r>
      <w:r>
        <w:rPr>
          <w:sz w:val="28"/>
          <w:szCs w:val="28"/>
          <w:lang w:eastAsia="uk-UA"/>
        </w:rPr>
        <w:t>нориць</w:t>
      </w:r>
      <w:r>
        <w:rPr>
          <w:sz w:val="28"/>
          <w:szCs w:val="28"/>
          <w:lang w:val="uk-UA" w:eastAsia="uk-UA"/>
        </w:rPr>
        <w:t xml:space="preserve"> шиї у ді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нейрофібро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нейрофіброматоз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нейрофіброматоз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нейрофіброматозу. Прогноз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VII. САМОСТІЙНА АУДИТОРНА РОБОТА СТУДЕНТ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VIII. ПИТАННЯ ДЛЯ САМОКОНТРОЛЮ ЗНАНЬ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асифікація </w:t>
      </w:r>
      <w:r>
        <w:rPr>
          <w:sz w:val="28"/>
          <w:szCs w:val="28"/>
          <w:lang w:eastAsia="uk-UA"/>
        </w:rPr>
        <w:t>пухлиноподібних</w:t>
      </w:r>
      <w:r>
        <w:rPr>
          <w:sz w:val="28"/>
          <w:szCs w:val="28"/>
          <w:lang w:val="uk-UA" w:eastAsia="uk-UA"/>
        </w:rPr>
        <w:t xml:space="preserve">  новоутворень м'яких тканин ЩЛД у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 і патогенез </w:t>
      </w:r>
      <w:r>
        <w:rPr>
          <w:sz w:val="28"/>
          <w:szCs w:val="28"/>
          <w:lang w:eastAsia="uk-UA"/>
        </w:rPr>
        <w:t>пухлиноподібних</w:t>
      </w:r>
      <w:r>
        <w:rPr>
          <w:sz w:val="28"/>
          <w:szCs w:val="28"/>
          <w:lang w:val="uk-UA" w:eastAsia="uk-UA"/>
        </w:rPr>
        <w:t xml:space="preserve"> новоутворень м'яких тканин ЩЛД у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 дермоїдних і е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ермо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>дн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lang w:val="uk-UA" w:eastAsia="uk-UA"/>
        </w:rPr>
        <w:t xml:space="preserve"> кіст у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дермоїдних і е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ермо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>дн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lang w:val="uk-UA" w:eastAsia="uk-UA"/>
        </w:rPr>
        <w:t xml:space="preserve"> кіст у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дермоїдних і </w:t>
      </w:r>
      <w:r>
        <w:rPr>
          <w:sz w:val="28"/>
          <w:szCs w:val="28"/>
          <w:lang w:eastAsia="uk-UA"/>
        </w:rPr>
        <w:t>епідермоїдних</w:t>
      </w:r>
      <w:r>
        <w:rPr>
          <w:sz w:val="28"/>
          <w:szCs w:val="28"/>
          <w:lang w:val="uk-UA" w:eastAsia="uk-UA"/>
        </w:rPr>
        <w:t xml:space="preserve"> кіст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дермоїдів і епідермоїді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тератом у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терат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терат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атером у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атером у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атер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гогия вроджених кіст і </w:t>
      </w:r>
      <w:r>
        <w:rPr>
          <w:sz w:val="28"/>
          <w:szCs w:val="28"/>
          <w:lang w:eastAsia="uk-UA"/>
        </w:rPr>
        <w:t>нориць</w:t>
      </w:r>
      <w:r>
        <w:rPr>
          <w:sz w:val="28"/>
          <w:szCs w:val="28"/>
          <w:lang w:val="uk-UA" w:eastAsia="uk-UA"/>
        </w:rPr>
        <w:t xml:space="preserve"> шиї у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вроджених кіст і </w:t>
      </w:r>
      <w:r>
        <w:rPr>
          <w:sz w:val="28"/>
          <w:szCs w:val="28"/>
          <w:lang w:eastAsia="uk-UA"/>
        </w:rPr>
        <w:t>нориць</w:t>
      </w:r>
      <w:r>
        <w:rPr>
          <w:sz w:val="28"/>
          <w:szCs w:val="28"/>
          <w:lang w:val="uk-UA" w:eastAsia="uk-UA"/>
        </w:rPr>
        <w:t xml:space="preserve"> шиї у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вроджених кіст і </w:t>
      </w:r>
      <w:r>
        <w:rPr>
          <w:sz w:val="28"/>
          <w:szCs w:val="28"/>
          <w:lang w:eastAsia="uk-UA"/>
        </w:rPr>
        <w:t>нориць</w:t>
      </w:r>
      <w:r>
        <w:rPr>
          <w:sz w:val="28"/>
          <w:szCs w:val="28"/>
          <w:lang w:val="uk-UA" w:eastAsia="uk-UA"/>
        </w:rPr>
        <w:t xml:space="preserve"> шиї у ді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нейрофібром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нейрофіброматозу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нейрофіброматозу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нейрофіброматозу. Прогноз.</w:t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IX. ЛІТЕРАТУРА: (див. список літератури):</w:t>
      </w:r>
      <w:r>
        <w:rPr>
          <w:sz w:val="28"/>
          <w:szCs w:val="28"/>
          <w:lang w:val="uk-UA" w:eastAsia="uk-UA"/>
        </w:rPr>
        <w:t>Учбова: а) основна: 1,4,5;  б) додаткова: 8, 10, 12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3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 xml:space="preserve">Істинні пухлини і </w:t>
      </w:r>
      <w:r>
        <w:rPr>
          <w:sz w:val="28"/>
          <w:szCs w:val="28"/>
          <w:lang w:eastAsia="uk-UA"/>
        </w:rPr>
        <w:t>пухлино</w:t>
      </w:r>
      <w:r>
        <w:rPr>
          <w:sz w:val="28"/>
          <w:szCs w:val="28"/>
          <w:lang w:val="uk-UA" w:eastAsia="uk-UA"/>
        </w:rPr>
        <w:t>подібні новоутворення слинних залоз. Діагностика, диференціальна діагностика, клініка, принципи лі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9, кількість годин – 4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I. АКТУАЛЬНІСТЬ ТЕМИ: </w:t>
      </w:r>
      <w:r>
        <w:rPr>
          <w:sz w:val="28"/>
          <w:szCs w:val="28"/>
          <w:lang w:val="uk-UA" w:eastAsia="uk-UA"/>
        </w:rPr>
        <w:t>Пухлини  слинних залоз у дітей в порівнянні з пухлинами у дорослих мають ряд особливостей. Знання цих особливостей допомагає в ранній і правильній діагностиці і виборі оптимальних термінів і виду лікуванн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істинних пухлин і пухлиноподібних новоутворень слинних зал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Знати етіологію, патогенез, клініку істинних пухлин і пухлиноподібних новоутворень слинних залоз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 істинних пухлин і пухлиноподібних новоутворень слинних залоз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істинних пухлин і пухлиноподібних новоутворень слинних залоз у дітей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 істинні пухлини і пухлиноподібні новоутворення слинних залоз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брати план лікування істинних пухлин і пухлиноподібних новоутворень слинних залоз у діте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5,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4,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 протимікробних засобів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uk-UA" w:eastAsia="uk-UA"/>
        </w:rPr>
        <w:t>VI. КОНТРОЛЬНІ ПИТАННЯ ТЕМИ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оподібних утворень слинних залоз у дітей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 і патогенез </w:t>
      </w:r>
      <w:r>
        <w:rPr>
          <w:sz w:val="28"/>
          <w:szCs w:val="28"/>
          <w:lang w:eastAsia="uk-UA"/>
        </w:rPr>
        <w:t>пухлиноподібних</w:t>
      </w:r>
      <w:r>
        <w:rPr>
          <w:sz w:val="28"/>
          <w:szCs w:val="28"/>
          <w:lang w:val="uk-UA" w:eastAsia="uk-UA"/>
        </w:rPr>
        <w:t xml:space="preserve"> утворень слинних залоз у дітей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ретенційної кісти слинної залози у дітей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ретенційних кіст слинної залози у дітей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ретенційної кісти слинної залоз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35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кісти під'язикової слинної залоз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кісти під'язикової слинної залоз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35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кісти під'язикової слинної залоз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35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кісти підщелепної слинної залоз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35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кісти підщелепної слинної залоз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кісти підщелепної  слинної залоз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кісти привушної слинної залоз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кісти привушної слинної залоз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кісти привушної слинної залоз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35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доброякісних пухлин слинних залоз у дітей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доброякісних пухлин слинних залоз у дітей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доброякісних пухлин слинних залоз у дітей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доброякісними пухлинами слинних залоз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VII. САМОСТІЙНА АУДИТОРНА РОБОТА СТУДЕНТА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VIII. ПИТАННЯ ДЛЯ САМОКОНТРОЛЮ ЗНАН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оподібних утворень слинних залоз у діт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 і патогенез </w:t>
      </w:r>
      <w:r>
        <w:rPr>
          <w:sz w:val="28"/>
          <w:szCs w:val="28"/>
          <w:lang w:eastAsia="uk-UA"/>
        </w:rPr>
        <w:t>пухлиноподібних</w:t>
      </w:r>
      <w:r>
        <w:rPr>
          <w:sz w:val="28"/>
          <w:szCs w:val="28"/>
          <w:lang w:val="uk-UA" w:eastAsia="uk-UA"/>
        </w:rPr>
        <w:t xml:space="preserve"> утворень слинних залоз у діте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ретенційної кісти слинної залози у діте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ретенційних кіст слинної залози у діте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ретенційної кісти слинної зало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353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кісти під'язикової слинної зало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кісти під'язикової слинної зало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353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кісти під'язикової слинної зало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353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кісти підщелепної слинної зало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353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кісти підщелепної слинної зало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кісти підщелепної  слинної зало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кісти привушної слинної зало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кісти привушної слинної зало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кісти привушної слинної зало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353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доброякісних пухлин слинних залоз у діт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доброякісних пухлин слинних залоз у діт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доброякісних пухлин слинних залоз у діт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доброякісними пухлинами слинних залоз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X. ЛІТЕРАТУРА: (див. список літератури):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чбова: а) основна: 1,4,5;             б) додаткова: 8, 10, 12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4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Пухлини кісток обличчя у дітей (</w:t>
      </w:r>
      <w:r>
        <w:rPr>
          <w:sz w:val="28"/>
          <w:szCs w:val="28"/>
          <w:lang w:eastAsia="uk-UA"/>
        </w:rPr>
        <w:t>остеобластокластома</w:t>
      </w:r>
      <w:r>
        <w:rPr>
          <w:sz w:val="28"/>
          <w:szCs w:val="28"/>
          <w:lang w:val="uk-UA" w:eastAsia="uk-UA"/>
        </w:rPr>
        <w:t>, остеома). Діагностика,  клінічна картина і лікування кісткових пухлин обличч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9, кількість годин – 2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2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I. АКТУАЛЬНІСТЬ ТЕМИ: </w:t>
      </w:r>
      <w:r>
        <w:rPr>
          <w:sz w:val="28"/>
          <w:szCs w:val="28"/>
          <w:lang w:val="uk-UA" w:eastAsia="uk-UA"/>
        </w:rPr>
        <w:t>Діагностика кісткових пухлин на ранніх стадіях їх розвитку утруднена. Найчастіше вони проявляють вже при вираженій деформації щелепи. Тому є важливою рання діагностика і правильне лікування доброякісних кісткових пухлин обличч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пухлини кісток обличчя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Знати етіологію, патогенез, клініку пухлин кісток обличчя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пухлин кісток обличчя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 пухлини кісток обличчя у дітей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брати план лікування пухлин кісток обличчя у дітей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7,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місцево анестезуючих засобі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VI. КОНТРОЛЬНІ ПИТАННЯ ТЕ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ікові особливості будови кісткової ткан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неодонтогенних пухлин кісток обличчя у ді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неодонтогенних пухлин кісток обличчя у ді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 </w:t>
      </w:r>
      <w:r>
        <w:rPr>
          <w:sz w:val="28"/>
          <w:szCs w:val="28"/>
          <w:lang w:eastAsia="uk-UA"/>
        </w:rPr>
        <w:t>остеобластокластоми</w:t>
      </w:r>
      <w:r>
        <w:rPr>
          <w:sz w:val="28"/>
          <w:szCs w:val="28"/>
          <w:lang w:val="uk-UA" w:eastAsia="uk-UA"/>
        </w:rPr>
        <w:t xml:space="preserve"> у ді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остеобластокластоми</w:t>
      </w:r>
      <w:r>
        <w:rPr>
          <w:sz w:val="28"/>
          <w:szCs w:val="28"/>
          <w:lang w:val="uk-UA" w:eastAsia="uk-UA"/>
        </w:rPr>
        <w:t xml:space="preserve"> у ді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</w:t>
      </w:r>
      <w:r>
        <w:rPr>
          <w:sz w:val="28"/>
          <w:szCs w:val="28"/>
          <w:lang w:eastAsia="uk-UA"/>
        </w:rPr>
        <w:t>остеобластокластом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омплексна реабілітація хворих з </w:t>
      </w:r>
      <w:r>
        <w:rPr>
          <w:sz w:val="28"/>
          <w:szCs w:val="28"/>
          <w:lang w:eastAsia="uk-UA"/>
        </w:rPr>
        <w:t>остеобластокластом</w:t>
      </w:r>
      <w:r>
        <w:rPr>
          <w:sz w:val="28"/>
          <w:szCs w:val="28"/>
          <w:lang w:val="uk-UA" w:eastAsia="uk-UA"/>
        </w:rPr>
        <w:t>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остеоми у ді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остеоми у ді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остеоми у ді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остеомами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VII. САМОСТІЙНА АУДИТОРНА РОБОТА СТУДЕНТА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VIII. ПИТАННЯ ДЛЯ САМОКОНТРОЛЮ ЗНАН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ікові особливості будови кісткової тканин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неодонтогенних пухлин кісток обличчя у діте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неодонтогенних пухлин кісток обличчя у діте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 </w:t>
      </w:r>
      <w:r>
        <w:rPr>
          <w:sz w:val="28"/>
          <w:szCs w:val="28"/>
          <w:lang w:eastAsia="uk-UA"/>
        </w:rPr>
        <w:t>остеобластокластоми</w:t>
      </w:r>
      <w:r>
        <w:rPr>
          <w:sz w:val="28"/>
          <w:szCs w:val="28"/>
          <w:lang w:val="uk-UA" w:eastAsia="uk-UA"/>
        </w:rPr>
        <w:t xml:space="preserve"> у діте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остеобластокластоми</w:t>
      </w:r>
      <w:r>
        <w:rPr>
          <w:sz w:val="28"/>
          <w:szCs w:val="28"/>
          <w:lang w:val="uk-UA" w:eastAsia="uk-UA"/>
        </w:rPr>
        <w:t xml:space="preserve"> у діте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</w:t>
      </w:r>
      <w:r>
        <w:rPr>
          <w:sz w:val="28"/>
          <w:szCs w:val="28"/>
          <w:lang w:eastAsia="uk-UA"/>
        </w:rPr>
        <w:t>остеобластокластом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омплексна реабілітація хворих з </w:t>
      </w:r>
      <w:r>
        <w:rPr>
          <w:sz w:val="28"/>
          <w:szCs w:val="28"/>
          <w:lang w:eastAsia="uk-UA"/>
        </w:rPr>
        <w:t>остеобластокластомо</w:t>
      </w:r>
      <w:r>
        <w:rPr>
          <w:sz w:val="28"/>
          <w:szCs w:val="28"/>
          <w:lang w:val="uk-UA" w:eastAsia="uk-UA"/>
        </w:rPr>
        <w:t>ю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остеоми у діте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остеоми у діте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остеоми у діте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остеомами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X. ЛІТЕРАТУРА: (див. список літератури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0" w:after="0"/>
        <w:ind w:left="180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чбова: а) основна: 1,4,5;             б) додаткова: 8, 10, 12.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5 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 xml:space="preserve">Одонтогенні новоутворення щелеп у дітей (амелобластома, одонтома,  </w:t>
      </w:r>
      <w:r>
        <w:rPr>
          <w:sz w:val="28"/>
          <w:szCs w:val="28"/>
          <w:lang w:eastAsia="uk-UA"/>
        </w:rPr>
        <w:t>цементома</w:t>
      </w:r>
      <w:r>
        <w:rPr>
          <w:sz w:val="28"/>
          <w:szCs w:val="28"/>
          <w:lang w:val="uk-UA" w:eastAsia="uk-UA"/>
        </w:rPr>
        <w:t>). Етіологія, патогенез, діагностика, диференціальна діагностика, клініка, методи лікув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9, кількість годин – 4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. АКТУАЛЬНІСТЬ ТЕМИ: </w:t>
      </w:r>
      <w:r>
        <w:rPr>
          <w:sz w:val="28"/>
          <w:szCs w:val="28"/>
          <w:lang w:val="uk-UA" w:eastAsia="uk-UA"/>
        </w:rPr>
        <w:t>У дитячому віці доброякісні пухлини ростуть дуже швидко. За декілька місяців пухлина може зруйнувати щелепу і вийти за її межі. Збільшення розмірів пухлини спостерігається за тижні, а нерідко і за декілька днів. З цього виходить, що обстеження, всі діагностичні заходи повинні виконуватися в достатньо короткому терміні, а хірургічне втручання відразу ж після встановлення діагнозу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одонтогенних новоутворень щелеп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одонтогенних новоутворень щелеп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одонтогенних новоутворень щелеп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иференціювати одонтогенні новоутворення щелеп у діт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брати план лікування одонтогенних новоутворень щелеп у діт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9,10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7,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 засобів для інгаляційного наркозу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ікові особливості будови кісткової тканини у ді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одонтогенних пухлин кісток обличчя у ді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 амелобласто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амелобластоми у діте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амелобластоми у діте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амелобласто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амелобластомо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 м'якої одонто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м'якої одонто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агностика і диф.діагностика м'якої одонтоми у ді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м'якої одонто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, гістологічна будова твердої одонто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твердої одонтоми. Рентгенологічна карти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твердої одонтоми у ді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Цементома: патоморфологія, класифікаці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чна картина </w:t>
      </w:r>
      <w:r>
        <w:rPr>
          <w:sz w:val="28"/>
          <w:szCs w:val="28"/>
          <w:lang w:eastAsia="uk-UA"/>
        </w:rPr>
        <w:t>цементом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диф.діагностика </w:t>
      </w:r>
      <w:r>
        <w:rPr>
          <w:sz w:val="28"/>
          <w:szCs w:val="28"/>
          <w:lang w:eastAsia="uk-UA"/>
        </w:rPr>
        <w:t>цементом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цементом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IІ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VIIІ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ікові особливості будови кісткової тканини у ді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одонтогенних пухлин кісток обличчя у ді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 амелобластом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амелобластоми у діте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амелобластоми у діте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амелобластом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амелобластомою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 м'якої одонтом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м'якої одонтом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агностика і диф.діагностика м'якої одонтоми у ді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м'якої одонтом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, гістологічна будова твердої одонтом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твердої одонтоми. Рентгенологічна картин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твердої одонтоми у ді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Цементома: патоморфологія, класифікаці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чна картина </w:t>
      </w:r>
      <w:r>
        <w:rPr>
          <w:sz w:val="28"/>
          <w:szCs w:val="28"/>
          <w:lang w:eastAsia="uk-UA"/>
        </w:rPr>
        <w:t>цементом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диф.діагностика </w:t>
      </w:r>
      <w:r>
        <w:rPr>
          <w:sz w:val="28"/>
          <w:szCs w:val="28"/>
          <w:lang w:eastAsia="uk-UA"/>
        </w:rPr>
        <w:t>цементом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цементом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Х. ЛІТЕРАТУРА: (див. список літератури):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чбова: а) основна: 1,4,5;             б) додаткова: 8, 10, 12.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6  </w:t>
      </w:r>
    </w:p>
    <w:p>
      <w:pPr>
        <w:pStyle w:val="Normal"/>
        <w:tabs>
          <w:tab w:val="clear" w:pos="708"/>
          <w:tab w:val="left" w:pos="10440" w:leader="none"/>
        </w:tabs>
        <w:ind w:right="-108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 xml:space="preserve">Пухлиноподібні новоутворення щелеп (фолікулярні, радикулярні, зубовмісні і резидуальні кісти). Методи діагностики, диференціальна діагностика і спобличчя лікування. Реабілітація дітей після цистектомії і цистотомії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9, кількість годин – 4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I. АКТУАЛЬНІСТЬ ТЕМИ: </w:t>
      </w:r>
      <w:r>
        <w:rPr>
          <w:sz w:val="28"/>
          <w:szCs w:val="28"/>
          <w:lang w:val="uk-UA" w:eastAsia="uk-UA"/>
        </w:rPr>
        <w:t>Прояви пухлиноподібних процесів в щелепно-лицевій ділянці різноманітніші, ніж у дорослих. На клініциста лягає велика відповідальність за оцінку даних випадків. Правильний вибір стратегії обстеження і тактики лікування можливі на основі глибоких знань основних біологічних властивостей пухлин в конкретному віці з урахуванням її локалізації і розповсюдженн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пухлиноподібних новоутворень щелеп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пухлиноподібних  новоутворень щелеп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пухлиноподібних новоутворень щелеп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иференціювати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ухлиноподібні новоутворення щелеп у діте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брати план лікування  пухлиноподібних новоутворень щелеп у діте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11,12,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місцево анестезуючих засобів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оподібних новоутворень щелеп у діт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пухлиноподібних новоутворень щелеп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фолікулярної кісти у діт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фолікулярних кіст у діт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фолікулярної кіст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 </w:t>
      </w:r>
      <w:r>
        <w:rPr>
          <w:sz w:val="28"/>
          <w:szCs w:val="28"/>
          <w:lang w:eastAsia="uk-UA"/>
        </w:rPr>
        <w:t>радикулярно</w:t>
      </w:r>
      <w:r>
        <w:rPr>
          <w:sz w:val="28"/>
          <w:szCs w:val="28"/>
          <w:lang w:val="uk-UA" w:eastAsia="uk-UA"/>
        </w:rPr>
        <w:t>ї кісти у діт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адикулярно</w:t>
      </w:r>
      <w:r>
        <w:rPr>
          <w:sz w:val="28"/>
          <w:szCs w:val="28"/>
          <w:lang w:val="uk-UA" w:eastAsia="uk-UA"/>
        </w:rPr>
        <w:t>ї кісти у діт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</w:t>
      </w:r>
      <w:r>
        <w:rPr>
          <w:sz w:val="28"/>
          <w:szCs w:val="28"/>
          <w:lang w:eastAsia="uk-UA"/>
        </w:rPr>
        <w:t>радикулярної</w:t>
      </w:r>
      <w:r>
        <w:rPr>
          <w:sz w:val="28"/>
          <w:szCs w:val="28"/>
          <w:lang w:val="uk-UA" w:eastAsia="uk-UA"/>
        </w:rPr>
        <w:t xml:space="preserve"> кіст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кістами щелеп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IІ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VIIІ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оподібних новоутворень щелеп у дітей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пухлиноподібних новоутворень щелеп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фолікулярної кісти у дітей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фолікулярних кіст у дітей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фолікулярної кісти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 </w:t>
      </w:r>
      <w:r>
        <w:rPr>
          <w:sz w:val="28"/>
          <w:szCs w:val="28"/>
          <w:lang w:eastAsia="uk-UA"/>
        </w:rPr>
        <w:t>радикулярно</w:t>
      </w:r>
      <w:r>
        <w:rPr>
          <w:sz w:val="28"/>
          <w:szCs w:val="28"/>
          <w:lang w:val="uk-UA" w:eastAsia="uk-UA"/>
        </w:rPr>
        <w:t>ї кісти у дітей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адикулярно</w:t>
      </w:r>
      <w:r>
        <w:rPr>
          <w:sz w:val="28"/>
          <w:szCs w:val="28"/>
          <w:lang w:val="uk-UA" w:eastAsia="uk-UA"/>
        </w:rPr>
        <w:t>ї кісти у дітей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</w:t>
      </w:r>
      <w:r>
        <w:rPr>
          <w:sz w:val="28"/>
          <w:szCs w:val="28"/>
          <w:lang w:eastAsia="uk-UA"/>
        </w:rPr>
        <w:t>радикулярної</w:t>
      </w:r>
      <w:r>
        <w:rPr>
          <w:sz w:val="28"/>
          <w:szCs w:val="28"/>
          <w:lang w:val="uk-UA" w:eastAsia="uk-UA"/>
        </w:rPr>
        <w:t xml:space="preserve"> кісти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кістами щелеп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Х. ЛІТЕРАТУРА: (див. список літератури):</w:t>
      </w:r>
    </w:p>
    <w:p>
      <w:pPr>
        <w:pStyle w:val="Normal"/>
        <w:tabs>
          <w:tab w:val="clear" w:pos="708"/>
          <w:tab w:val="left" w:pos="540" w:leader="none"/>
        </w:tabs>
        <w:spacing w:before="20" w:after="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бова: а) основна: 1,4,5;             б) додаткова: 6, 8, 10, 12, 1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 7  </w:t>
      </w:r>
    </w:p>
    <w:p>
      <w:pPr>
        <w:pStyle w:val="Normal"/>
        <w:tabs>
          <w:tab w:val="clear" w:pos="708"/>
          <w:tab w:val="left" w:pos="10440" w:leader="none"/>
        </w:tabs>
        <w:ind w:right="-108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Епулід. Клініка, діагностика, лікув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9, кількість годин – 2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I. АКТУАЛЬНІСТЬ ТЕМИ: </w:t>
      </w:r>
      <w:r>
        <w:rPr>
          <w:sz w:val="28"/>
          <w:szCs w:val="28"/>
          <w:lang w:val="uk-UA" w:eastAsia="uk-UA"/>
        </w:rPr>
        <w:t>Прояви пухлиноподібних процесів в щелепно-лицевій ділянці різноманітніші, ніж у дорослих. На клініциста лягає велика відповідальність за оцінку даних випадків. Правильний вибір стратегії обстеження і тактики лікування можливі на основі глибоких знань основних біологічних властивостей пухлин в конкретному віці з урахуванням її локалізації і розповсюдженн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пухлиноподібних новоутворень щелеп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пухлиноподібних  новоутворень щелеп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пухлиноподібних новоутворень щелеп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иференціювати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ухлиноподібні новоутворення щелеп у діте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брати план лікування  пухлиноподібних новоутворень щелеп у діте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11,12,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місцево анестезуючих засобів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оподібних новоутворень щелеп у діт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пухлиноподібних новоутворень щелеп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класифікація е</w:t>
      </w:r>
      <w:r>
        <w:rPr>
          <w:sz w:val="28"/>
          <w:szCs w:val="28"/>
          <w:lang w:eastAsia="uk-UA"/>
        </w:rPr>
        <w:t>пу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 </w:t>
      </w:r>
      <w:r>
        <w:rPr>
          <w:sz w:val="28"/>
          <w:szCs w:val="28"/>
          <w:lang w:eastAsia="uk-UA"/>
        </w:rPr>
        <w:t>г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ганток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т</w:t>
      </w:r>
      <w:r>
        <w:rPr>
          <w:sz w:val="28"/>
          <w:szCs w:val="28"/>
          <w:lang w:val="uk-UA" w:eastAsia="uk-UA"/>
        </w:rPr>
        <w:t>ин</w:t>
      </w:r>
      <w:r>
        <w:rPr>
          <w:sz w:val="28"/>
          <w:szCs w:val="28"/>
          <w:lang w:eastAsia="uk-UA"/>
        </w:rPr>
        <w:t>ного</w:t>
      </w:r>
      <w:r>
        <w:rPr>
          <w:sz w:val="28"/>
          <w:szCs w:val="28"/>
          <w:lang w:val="uk-UA" w:eastAsia="uk-UA"/>
        </w:rPr>
        <w:t xml:space="preserve"> і “банальних” е</w:t>
      </w:r>
      <w:r>
        <w:rPr>
          <w:sz w:val="28"/>
          <w:szCs w:val="28"/>
          <w:lang w:eastAsia="uk-UA"/>
        </w:rPr>
        <w:t>пу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</w:t>
      </w:r>
      <w:r>
        <w:rPr>
          <w:sz w:val="28"/>
          <w:szCs w:val="28"/>
          <w:lang w:eastAsia="uk-UA"/>
        </w:rPr>
        <w:t>епулід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IІ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VIIІ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оподібних новоутворень щелеп у дітей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пухлиноподібних новоутворень щелеп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класифікація е</w:t>
      </w:r>
      <w:r>
        <w:rPr>
          <w:sz w:val="28"/>
          <w:szCs w:val="28"/>
          <w:lang w:eastAsia="uk-UA"/>
        </w:rPr>
        <w:t>пу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 </w:t>
      </w:r>
      <w:r>
        <w:rPr>
          <w:sz w:val="28"/>
          <w:szCs w:val="28"/>
          <w:lang w:eastAsia="uk-UA"/>
        </w:rPr>
        <w:t>г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ганток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т</w:t>
      </w:r>
      <w:r>
        <w:rPr>
          <w:sz w:val="28"/>
          <w:szCs w:val="28"/>
          <w:lang w:val="uk-UA" w:eastAsia="uk-UA"/>
        </w:rPr>
        <w:t>ин</w:t>
      </w:r>
      <w:r>
        <w:rPr>
          <w:sz w:val="28"/>
          <w:szCs w:val="28"/>
          <w:lang w:eastAsia="uk-UA"/>
        </w:rPr>
        <w:t>ного</w:t>
      </w:r>
      <w:r>
        <w:rPr>
          <w:sz w:val="28"/>
          <w:szCs w:val="28"/>
          <w:lang w:val="uk-UA" w:eastAsia="uk-UA"/>
        </w:rPr>
        <w:t xml:space="preserve"> і “банальних” е</w:t>
      </w:r>
      <w:r>
        <w:rPr>
          <w:sz w:val="28"/>
          <w:szCs w:val="28"/>
          <w:lang w:eastAsia="uk-UA"/>
        </w:rPr>
        <w:t>пу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</w:t>
      </w:r>
      <w:r>
        <w:rPr>
          <w:sz w:val="28"/>
          <w:szCs w:val="28"/>
          <w:lang w:eastAsia="uk-UA"/>
        </w:rPr>
        <w:t>епулід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Х. ЛІТЕРАТУРА: (див. список літератури):</w:t>
      </w:r>
    </w:p>
    <w:p>
      <w:pPr>
        <w:pStyle w:val="Normal"/>
        <w:tabs>
          <w:tab w:val="clear" w:pos="708"/>
          <w:tab w:val="left" w:pos="540" w:leader="none"/>
        </w:tabs>
        <w:spacing w:before="20" w:after="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бова: а) основна: 1,4,5;             б) додаткова: 6, 8, 10, 12, 1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8 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105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 xml:space="preserve">Фіброзна дисплазія, </w:t>
      </w:r>
      <w:r>
        <w:rPr>
          <w:sz w:val="28"/>
          <w:szCs w:val="28"/>
          <w:lang w:eastAsia="uk-UA"/>
        </w:rPr>
        <w:t>херувызм</w:t>
      </w:r>
      <w:r>
        <w:rPr>
          <w:sz w:val="28"/>
          <w:szCs w:val="28"/>
          <w:lang w:val="uk-UA" w:eastAsia="uk-UA"/>
        </w:rPr>
        <w:t>, паратиреоїдна фіброзна остеодистрофія. Клініка, діагностика, диференціальна діагностика, лікув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9, кількість годин – 2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. АКТУАЛЬНІСТЬ ТЕМИ:</w:t>
      </w:r>
      <w:r>
        <w:rPr>
          <w:sz w:val="28"/>
          <w:szCs w:val="28"/>
          <w:lang w:val="uk-UA" w:eastAsia="uk-UA"/>
        </w:rPr>
        <w:t xml:space="preserve"> Пухлини у дітей відрізняються характерними особливостями походження, патоморфологічною структурою і клінічними проявами. Пухлини у дітей виникають частіше в результаті порушення генетичних програм внутріклітинного поділу або процесу розвитку і диференціації зародку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пухлиноподібних новоутворень кісток обличчя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пухлиноподібних  новоутворень кісток обличчя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пухлиноподібних новоутворень кісток обличчя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иференціювати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ухлиноподібні новоутворення кісток обличчя у діте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брати план лікування  пухлиноподібних новоутворень кісток обличчя у діте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13,14,15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10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протимікробних засобів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ласифікація пухлиноподібні новоутворення кісток ЩЛД у дітей 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тіологія і патогенез пухлиноподібні новоутворення кісток ЩЛД у діте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фіброзної дисплазії у діте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фіброзної дисплазії у діте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фіброзної дисплаз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 </w:t>
      </w:r>
      <w:r>
        <w:rPr>
          <w:sz w:val="28"/>
          <w:szCs w:val="28"/>
          <w:lang w:eastAsia="uk-UA"/>
        </w:rPr>
        <w:t>херувизм</w:t>
      </w:r>
      <w:r>
        <w:rPr>
          <w:sz w:val="28"/>
          <w:szCs w:val="28"/>
          <w:lang w:val="uk-UA" w:eastAsia="uk-UA"/>
        </w:rPr>
        <w:t>у у діте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херувізм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</w:t>
      </w:r>
      <w:r>
        <w:rPr>
          <w:sz w:val="28"/>
          <w:szCs w:val="28"/>
          <w:lang w:eastAsia="uk-UA"/>
        </w:rPr>
        <w:t>херувизм</w:t>
      </w:r>
      <w:r>
        <w:rPr>
          <w:sz w:val="28"/>
          <w:szCs w:val="28"/>
          <w:lang w:val="uk-UA" w:eastAsia="uk-UA"/>
        </w:rPr>
        <w:t>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омплексна реабілітація хворих з </w:t>
      </w:r>
      <w:r>
        <w:rPr>
          <w:sz w:val="28"/>
          <w:szCs w:val="28"/>
          <w:lang w:eastAsia="uk-UA"/>
        </w:rPr>
        <w:t>херу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зм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генез паратиреоїдної фіброзної остеодистроф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а картина паратиреоїдної фіброзної остеодистроф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паратиреоїдної фіброзної остеодистроф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паратиреоїдної фіброзної остеодистрофії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IІ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VIIІ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ласифікація пухлиноподібні новоутворення кісток ЩЛД у дітей 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тіологія і патогенез пухлиноподібні новоутворення кісток ЩЛД у діте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фіброзної дисплазії у діте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фіброзної дисплазії у діте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фіброзної дисплазії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 </w:t>
      </w:r>
      <w:r>
        <w:rPr>
          <w:sz w:val="28"/>
          <w:szCs w:val="28"/>
          <w:lang w:eastAsia="uk-UA"/>
        </w:rPr>
        <w:t>херувизм</w:t>
      </w:r>
      <w:r>
        <w:rPr>
          <w:sz w:val="28"/>
          <w:szCs w:val="28"/>
          <w:lang w:val="uk-UA" w:eastAsia="uk-UA"/>
        </w:rPr>
        <w:t>у у діте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херувизм</w:t>
      </w:r>
      <w:r>
        <w:rPr>
          <w:sz w:val="28"/>
          <w:szCs w:val="28"/>
          <w:lang w:val="uk-UA" w:eastAsia="uk-UA"/>
        </w:rPr>
        <w:t>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</w:t>
      </w:r>
      <w:r>
        <w:rPr>
          <w:sz w:val="28"/>
          <w:szCs w:val="28"/>
          <w:lang w:eastAsia="uk-UA"/>
        </w:rPr>
        <w:t>херувизм</w:t>
      </w:r>
      <w:r>
        <w:rPr>
          <w:sz w:val="28"/>
          <w:szCs w:val="28"/>
          <w:lang w:val="uk-UA" w:eastAsia="uk-UA"/>
        </w:rPr>
        <w:t>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омплексна реабілітація хворих з </w:t>
      </w:r>
      <w:r>
        <w:rPr>
          <w:sz w:val="28"/>
          <w:szCs w:val="28"/>
          <w:lang w:eastAsia="uk-UA"/>
        </w:rPr>
        <w:t>херувизм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генез паратиреоїдної фіброзної остеодистрофії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а картина паратиреоїдної фіброзної остеодистрофії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паратиреоїдної фіброзної остеодистрофії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паратиреоїдної фіброзної остеодистрофії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Х. ЛІТЕРАТУРА: (див. список літератури):</w:t>
      </w:r>
    </w:p>
    <w:p>
      <w:pPr>
        <w:pStyle w:val="Normal"/>
        <w:tabs>
          <w:tab w:val="clear" w:pos="708"/>
          <w:tab w:val="left" w:pos="540" w:leader="none"/>
        </w:tabs>
        <w:spacing w:before="20" w:after="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бова: а) основна: 1,4,5;             б) додаткова: 8, 10, 12.</w:t>
      </w:r>
    </w:p>
    <w:p>
      <w:pPr>
        <w:pStyle w:val="Normal"/>
        <w:tabs>
          <w:tab w:val="clear" w:pos="708"/>
          <w:tab w:val="left" w:pos="540" w:leader="none"/>
        </w:tabs>
        <w:spacing w:before="20" w:after="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 практичного заняття № 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Захист історії хворо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9, кількість годин -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I. АКТУАЛЬНІСТЬ ТЕМИ: </w:t>
      </w:r>
      <w:r>
        <w:rPr>
          <w:sz w:val="28"/>
          <w:szCs w:val="28"/>
          <w:lang w:val="uk-UA" w:eastAsia="uk-UA"/>
        </w:rPr>
        <w:t>Курація хворих, написання історії хвороби і її захист розвивають  у студентів клінічне мислення, послідовність обстеження хворого, яке допомагає в роботі лікаря-стоматолога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проводити обстеження хірургічного хворого, призначати необхідні додаткові методи обст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Навчити студентів проводить диф.диагностику, складати план лікуванн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Клініку запальних захворювань, травм, новоутворень і вроджених вад розвитку ЩЛД, у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Основні і додаткові методи обст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4. Методику проведення </w:t>
      </w:r>
      <w:r>
        <w:rPr>
          <w:sz w:val="28"/>
          <w:szCs w:val="28"/>
          <w:lang w:eastAsia="uk-UA"/>
        </w:rPr>
        <w:t>курації</w:t>
      </w:r>
      <w:r>
        <w:rPr>
          <w:sz w:val="28"/>
          <w:szCs w:val="28"/>
          <w:lang w:val="uk-UA" w:eastAsia="uk-UA"/>
        </w:rPr>
        <w:t xml:space="preserve"> хірургічн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, запальні захворювання, травматичні пошкодження, новоутворення, вроджені вади розвитку ЩЛД у діт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, запальних захворювань, травматичних пошкоджень, новоутворень і вад ЩЛД, у діт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захворювань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27,28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1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засобів для обробки опікових ран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 xml:space="preserve">Теми історій </w:t>
      </w:r>
      <w:r>
        <w:rPr>
          <w:b/>
          <w:bCs/>
          <w:sz w:val="28"/>
          <w:szCs w:val="28"/>
          <w:lang w:eastAsia="uk-UA"/>
        </w:rPr>
        <w:t>хворіб</w:t>
      </w:r>
      <w:r>
        <w:rPr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стрий одонтогенний остеомієлі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Хронічний одонтогенний остеомієлі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ематогенний остеомієлі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Лімфадені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легмона підщелепної діля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легмона </w:t>
      </w:r>
      <w:r>
        <w:rPr>
          <w:sz w:val="28"/>
          <w:szCs w:val="28"/>
          <w:lang w:eastAsia="uk-UA"/>
        </w:rPr>
        <w:t>крило-</w:t>
      </w:r>
      <w:r>
        <w:rPr>
          <w:sz w:val="28"/>
          <w:szCs w:val="28"/>
          <w:lang w:val="uk-UA" w:eastAsia="uk-UA"/>
        </w:rPr>
        <w:t>щелепового прост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легмона навкологлоткового прост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легмона дна порожнини р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легмона кореня мо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бсцедуючий фурункул верхньої гу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ереломи нижньої щелеп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ереломи альвеолярного відро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ереломи верхньої щелеп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ерединна кіста ши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адікулярна кі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олікулярна кі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Носо-</w:t>
      </w:r>
      <w:r>
        <w:rPr>
          <w:sz w:val="28"/>
          <w:szCs w:val="28"/>
          <w:lang w:val="uk-UA" w:eastAsia="uk-UA"/>
        </w:rPr>
        <w:t>піднебінна кі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теобластокласт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ухлини м'яких ткан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роджені незрощення верхньої гу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2603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роджені незрощення піднебінн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ІI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Призначити додаткові методи обстеже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і 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VIІI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тіологія, клініка, діагностика, диф.діагностика, лікування запальних захворювань ЩЛД у дітей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равматичні пошкодження зубів і кісток ЩЛД у дітей: клініка Діагностика, диф.діагностика, лікування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ухлини і пухлиноподібні новоутворення ЩЛД у дітей: клініка Діагностика, диф.діагностика, лікування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роджені вади розвитку ЩЛД у дітей: етіологія, клініка Діагностика, диф.діагностика, принципи лікуванн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ІX. ЛІТЕРАТУРА</w:t>
      </w:r>
      <w:r>
        <w:rPr>
          <w:sz w:val="28"/>
          <w:szCs w:val="28"/>
          <w:lang w:val="uk-UA" w:eastAsia="uk-UA"/>
        </w:rPr>
        <w:t xml:space="preserve"> (див. список літератури)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чбова: а) основна: 1, 4, 5, 6                  б) додаткова: 1, 8, 12, 13, 15, 16, 31  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1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Підсумкове занятт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9, кількість годин –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. АКТУАЛЬНІСТЬ ТЕМИ: </w:t>
      </w:r>
      <w:r>
        <w:rPr>
          <w:sz w:val="28"/>
          <w:szCs w:val="28"/>
          <w:lang w:val="uk-UA" w:eastAsia="uk-UA"/>
        </w:rPr>
        <w:t>Хірургічна патологія щелепно-лицевої ділянки займає одне з перших місць по поширеності і може сильно впливати на здоров'ї дитини. Тому кожен лікар-стоматолог винен уміло діагностувати патологію і вибирати правильну тактику подальшого лікуванн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 Навчити студентів проводити діагностику і диф.діагностику різних захворювань щелепно-лицьової ділянки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Навчити студентів принципів лікування різних захворювань щелепно-лицьової ділянки у діте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Клініку запальних захворювань, травм, новоутворень і вроджених вад розвитку ЩЛД, у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Основні і додаткові методи обст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Лікування різних захворювань ЩЛД у дітей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, запальні захворювання, травматичні пошкодження, новоутворення, вроджені вади розвитку ЩЛД у дітей.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, запальних захворювань, травматичних пошкоджень, новоутворень і вад ЩЛД, у дітей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29,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засобів для обробки опікових ран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 м'яких тканин ЩЛД у дітей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асифікація, клініка, діагностика,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гемангіом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лікування гемангіом. Ускладнення, які можуть мати місце при оперативному втручанні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і особливості клінічного протікання лімфангіом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лімфангіом. Методи лікування лімфангіом. Можливі ускладненн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 і диф.діагностика, лікування ліпом у дітей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міом, у дітей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папілом, у дітей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невусів у дітей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невусів. Ускладнення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оподібних утворень м'яких тканин ЩЛД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, клініка дермоїдних, і е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ермо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>дн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lang w:val="uk-UA" w:eastAsia="uk-UA"/>
        </w:rPr>
        <w:t xml:space="preserve"> кіст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методи оперативного лікування дермоїдів і епідермоїдів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тератом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атером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, клініка, діагностика,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вроджених кіст і нориців шиї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вроджених кіст і нориців шиї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, клініка, діагностика,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нейрофіброматозу. Прогноз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 і пухлиноподібних утворень слинних залоз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методи оперативного лікування ретенційної кісти малої слинної залоз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методи оперативного лікування кісти під'язикової слинної залоз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методи оперативного лікування кісти підщелепної слинної залози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кісти привушної слинної залоз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доброякісних пухлин слинних залоз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доброякісних пухлин слинних залоз у дітей. Ускладнення, які можуть мати місце при оперативному втручанні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неодонтогенних пухлин кісток обличчя у дітей. Вікові особливості будови кісткової тканини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остеобластокластоми</w:t>
      </w:r>
      <w:r>
        <w:rPr>
          <w:sz w:val="28"/>
          <w:szCs w:val="28"/>
          <w:lang w:val="uk-UA" w:eastAsia="uk-UA"/>
        </w:rPr>
        <w:t xml:space="preserve"> у дітей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</w:t>
      </w:r>
      <w:r>
        <w:rPr>
          <w:sz w:val="28"/>
          <w:szCs w:val="28"/>
          <w:lang w:eastAsia="uk-UA"/>
        </w:rPr>
        <w:t>остеобластокласт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остеоми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одонтогенних пухлин кісток обличчя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 амелобластоми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амелобластоми, у дітей. Методи оперативного лікування амелобластом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, клініка, діагностика, диф.діагностика, лікування м'якої одонтоми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, клініка твердої одонтоми. Рентгенологічна картина. Методи оперативного лікування твердої одонтоми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Цементома: патоморфологія, клініка, діагностика, диф.діагностика, лікування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оподібних новоутворень щелеп у діт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фолікулярних кіст у дітей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адикулярно</w:t>
      </w:r>
      <w:r>
        <w:rPr>
          <w:sz w:val="28"/>
          <w:szCs w:val="28"/>
          <w:lang w:val="uk-UA" w:eastAsia="uk-UA"/>
        </w:rPr>
        <w:t>ї кісти у дітей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кіст. Ускладнення, які можуть мати місце при оперативному втручанні. Комплексна реабілітація хворих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класифікація е</w:t>
      </w:r>
      <w:r>
        <w:rPr>
          <w:sz w:val="28"/>
          <w:szCs w:val="28"/>
          <w:lang w:eastAsia="uk-UA"/>
        </w:rPr>
        <w:t>пу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 </w:t>
      </w:r>
      <w:r>
        <w:rPr>
          <w:sz w:val="28"/>
          <w:szCs w:val="28"/>
          <w:lang w:eastAsia="uk-UA"/>
        </w:rPr>
        <w:t>г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гантокл</w:t>
      </w:r>
      <w:r>
        <w:rPr>
          <w:sz w:val="28"/>
          <w:szCs w:val="28"/>
          <w:lang w:val="uk-UA" w:eastAsia="uk-UA"/>
        </w:rPr>
        <w:t>ітинного і “банальних” е</w:t>
      </w:r>
      <w:r>
        <w:rPr>
          <w:sz w:val="28"/>
          <w:szCs w:val="28"/>
          <w:lang w:eastAsia="uk-UA"/>
        </w:rPr>
        <w:t>пу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. Методи оперативного лікування е</w:t>
      </w:r>
      <w:r>
        <w:rPr>
          <w:sz w:val="28"/>
          <w:szCs w:val="28"/>
          <w:lang w:eastAsia="uk-UA"/>
        </w:rPr>
        <w:t>пу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ласифікація пухлиноподібних новоутворень кісток ЩЛД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лініка, діагностика і дифдіагностика, методи лікування фіброзної дисплазії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 і дифдіагностика херувізму. Тактика лікуванн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генез паратиреоїдної фіброзної остеодистрофії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а картина паратиреоїдної фіброзної остеодистрофії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паратиреоїдної фіброзної остеодистрофії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eastAsia="uk-UA"/>
        </w:rPr>
        <w:t>VІI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Призначити додаткові методи обстеження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і призначити лікування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VIІI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ухлини і пухлиноподібні новоутворення ЩЛД у дітей: клініка Діагностика, диф.діагностика, лікування.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роджені вади розвитку ЩЛД у дітей: етіологія, клініка Діагностика, диф.діагностика, принципи лікування.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равматичні пошкодження зубів і кісток ЩЛД у дітей: клініка Діагностика, диф.діагностика, лікуванн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ІX. ЛІТЕРАТУРА</w:t>
      </w:r>
      <w:r>
        <w:rPr>
          <w:sz w:val="28"/>
          <w:szCs w:val="28"/>
          <w:lang w:val="uk-UA" w:eastAsia="uk-UA"/>
        </w:rPr>
        <w:t xml:space="preserve"> (див. список літератури)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чбова: а) основна: 1, 4, 5, 6                  б) додаткова: 1, 8, 12, 13, 15, 16, 31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 практичного заняття № 1 (11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Злоякісні пухлини м'яких тканин обличчя. Етіологія,патогенез,класифікація, клініка,  методи діагностики, диференційна діагностика,лікув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10, кількість годин - 4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I. АКТУАЛЬНІСТЬ ТЕМИ: </w:t>
      </w:r>
      <w:r>
        <w:rPr>
          <w:sz w:val="28"/>
          <w:szCs w:val="28"/>
          <w:lang w:val="uk-UA" w:eastAsia="uk-UA"/>
        </w:rPr>
        <w:t>Злоякісні пухлини слизової оболонки порожнини рота діагностуються в 70% випадків в 2-3 клінічних стадіях, не дивлячись на доступність обстеження. Це пояснюється не тільки пізнім зверненням хворих, але і недостатнім знанням лікарями принципів онкологічної настороженості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злоякісних пухлин м'яких тканин обличчя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злоякісних пухлин м'яких тканин обличчя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злоякісних пухлин м'яких тканин обличчя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иференціювати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лоякісні пухлини м'яких тканин обличчя у діте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брати план лікування  злоякісних пухлин м'яких тканин обличчя у діте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16, 1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11,1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Виписати рецепти </w:t>
      </w:r>
      <w:r>
        <w:rPr>
          <w:sz w:val="28"/>
          <w:szCs w:val="28"/>
          <w:lang w:eastAsia="uk-UA"/>
        </w:rPr>
        <w:t>дезінтоксикаційних</w:t>
      </w:r>
      <w:r>
        <w:rPr>
          <w:sz w:val="28"/>
          <w:szCs w:val="28"/>
          <w:lang w:val="uk-UA" w:eastAsia="uk-UA"/>
        </w:rPr>
        <w:t xml:space="preserve"> засобів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асифікація злоякісних пухлин </w:t>
      </w:r>
      <w:r>
        <w:rPr>
          <w:sz w:val="28"/>
          <w:szCs w:val="28"/>
          <w:lang w:eastAsia="uk-UA"/>
        </w:rPr>
        <w:t>м’яких</w:t>
      </w:r>
      <w:r>
        <w:rPr>
          <w:sz w:val="28"/>
          <w:szCs w:val="28"/>
          <w:lang w:val="uk-UA" w:eastAsia="uk-UA"/>
        </w:rPr>
        <w:t xml:space="preserve"> тканин обличчя у дітей 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 і патогенез злоякісних пухлин </w:t>
      </w:r>
      <w:r>
        <w:rPr>
          <w:sz w:val="28"/>
          <w:szCs w:val="28"/>
          <w:lang w:eastAsia="uk-UA"/>
        </w:rPr>
        <w:t>м’яких</w:t>
      </w:r>
      <w:r>
        <w:rPr>
          <w:sz w:val="28"/>
          <w:szCs w:val="28"/>
          <w:lang w:val="uk-UA" w:eastAsia="uk-UA"/>
        </w:rPr>
        <w:t xml:space="preserve"> тканин обличчя у діте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Особливості будови </w:t>
      </w:r>
      <w:r>
        <w:rPr>
          <w:sz w:val="28"/>
          <w:szCs w:val="28"/>
          <w:lang w:eastAsia="uk-UA"/>
        </w:rPr>
        <w:t>м’яких</w:t>
      </w:r>
      <w:r>
        <w:rPr>
          <w:sz w:val="28"/>
          <w:szCs w:val="28"/>
          <w:lang w:val="uk-UA" w:eastAsia="uk-UA"/>
        </w:rPr>
        <w:t xml:space="preserve"> тканин обличчя у діт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дпухлинні стан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а картина раку порожнини рот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новні методи діагностики злоякісних пухлин м'яких тканин обличчя у діт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иференціальна діагностика злоякісних новоутворен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діагностики злоякісних пухлин м'яких тканин обличчя у діт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е лікування злоякісних пухлин м'яких тканин обличчя у дітей: хіміотерапія, променева терапія, імуностимулююча терапі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злоякісних пухлин м'яких тканин обличчя у діт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Наслідки лікування. Прогноз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офілактика злоякісних пухлин м'яких тканин обличчя у діт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IІ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VIІI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асифікація злоякісних пухлин </w:t>
      </w:r>
      <w:r>
        <w:rPr>
          <w:sz w:val="28"/>
          <w:szCs w:val="28"/>
          <w:lang w:eastAsia="uk-UA"/>
        </w:rPr>
        <w:t>м’яких</w:t>
      </w:r>
      <w:r>
        <w:rPr>
          <w:sz w:val="28"/>
          <w:szCs w:val="28"/>
          <w:lang w:val="uk-UA" w:eastAsia="uk-UA"/>
        </w:rPr>
        <w:t xml:space="preserve"> тканин обличчя у дітей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 і патогенез злоякісних пухлин </w:t>
      </w:r>
      <w:r>
        <w:rPr>
          <w:sz w:val="28"/>
          <w:szCs w:val="28"/>
          <w:lang w:eastAsia="uk-UA"/>
        </w:rPr>
        <w:t>м’яких</w:t>
      </w:r>
      <w:r>
        <w:rPr>
          <w:sz w:val="28"/>
          <w:szCs w:val="28"/>
          <w:lang w:val="uk-UA" w:eastAsia="uk-UA"/>
        </w:rPr>
        <w:t xml:space="preserve"> тканин обличчя у ді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Особливості будови </w:t>
      </w:r>
      <w:r>
        <w:rPr>
          <w:sz w:val="28"/>
          <w:szCs w:val="28"/>
          <w:lang w:eastAsia="uk-UA"/>
        </w:rPr>
        <w:t>м’яких</w:t>
      </w:r>
      <w:r>
        <w:rPr>
          <w:sz w:val="28"/>
          <w:szCs w:val="28"/>
          <w:lang w:val="uk-UA" w:eastAsia="uk-UA"/>
        </w:rPr>
        <w:t xml:space="preserve"> тканин обличчя у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дпухлинні ста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а картина раку порожнини р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новні методи діагностики злоякісних пухлин м'яких тканин обличчя у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иференціальна діагностика злоякісних новоутвор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діагностики злоякісних пухлин м'яких тканин обличчя у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е лікування злоякісних пухлин м'яких тканин обличчя у дітей: хіміотерапія, променева терапія, імуностимулююча терап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злоякісних пухлин м'яких тканин обличчя у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Наслідки лікування. Прогно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офілактика злоякісних пухлин м'яких тканин обличчя у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Х. ЛІТЕРАТУРА: (див. список літератури):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бова: а) основна: 1,4,5;             б) додаткова: 8, 10, 12, 31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 практичного заняття №  2 (12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Злоякісні пухлини кісток щелепно-лицевої ділянки. Класифікація, клініка, диференціальна діагностика. Принципи диспансеризації і лікування дітей із злоякісними  пухлинами обличч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10, кількість годин - 4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I. АКТУАЛЬНІСТЬ ТЕМИ: </w:t>
      </w:r>
      <w:r>
        <w:rPr>
          <w:sz w:val="28"/>
          <w:szCs w:val="28"/>
          <w:lang w:val="uk-UA" w:eastAsia="uk-UA"/>
        </w:rPr>
        <w:t>Дитячий стоматолог повинен уміти диференціювати злоякісні і доброякісні пухлини. Лікування пухлин проводиться в онкологічних центрах і є комплексним. Тому при підозрі н</w:t>
      </w:r>
      <w:r>
        <w:rPr>
          <w:sz w:val="28"/>
          <w:szCs w:val="28"/>
          <w:lang w:eastAsia="uk-UA"/>
        </w:rPr>
        <w:t>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аявність</w:t>
      </w:r>
      <w:r>
        <w:rPr>
          <w:sz w:val="28"/>
          <w:szCs w:val="28"/>
          <w:lang w:val="uk-UA" w:eastAsia="uk-UA"/>
        </w:rPr>
        <w:t xml:space="preserve"> злоякісної пухлини у дитини її необхідно в </w:t>
      </w:r>
      <w:r>
        <w:rPr>
          <w:sz w:val="28"/>
          <w:szCs w:val="28"/>
          <w:lang w:eastAsia="uk-UA"/>
        </w:rPr>
        <w:t>екстренному</w:t>
      </w:r>
      <w:r>
        <w:rPr>
          <w:sz w:val="28"/>
          <w:szCs w:val="28"/>
          <w:lang w:val="uk-UA" w:eastAsia="uk-UA"/>
        </w:rPr>
        <w:t xml:space="preserve"> порядку направити в спеціалізований онкологічний заклад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злоякісних пухлин кісток ЩЛД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злоякісних пухлин кісток ЩЛД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злоякісних пухлин злоякісних пухлин кісток ЩЛД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иференціювати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лоякісні пухлини кісток ЩЛД у діт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брати план лікування  злоякісних пухлин кісток ЩЛД у діт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18,1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місцево анестезуючих засобів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злоякісних пухлин кісток обличчя у дітей 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злоякісних пухлин кісток обличчя у діте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будови кісткової тканини у діте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ак верхньої щелепи: клінічна картин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агностика і диференціальна діагностика раку верхньої щелеп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 саркоми верхньої щелепи у діте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агностика і диференціальна діагностика саркоми верхньої щелеп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ак нижньої щелепи: клінічна картин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агностика і диференціальна діагностика раку нижньої щелеп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саркоми нижньої щелепи у діте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агностика і диференціальна саркоми нижньої щелеп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инципи комбінованого лікування злоякісних пухлин кісток обличчя у діте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діагностики злоякісних пухлині кісток обличчя у діте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злоякісних пухлин кісток обличчя у діте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офілактика злоякісних пухлин кісток обличчя у діте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таких хворих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IІ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VIIІ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злоякісних пухлин кісток обличчя у дітей 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злоякісних пухлин кісток обличчя у діте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будови кісткової тканини у діте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ак верхньої щелепи: клінічна картин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агностика і диференціальна діагностика раку верхньої щелеп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 саркоми верхньої щелепи у діте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агностика і диференціальна діагностика саркоми верхньої щелеп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ак нижньої щелепи: клінічна картин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агностика і диференціальна діагностика раку нижньої щелеп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саркоми нижньої щелепи у діте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агностика і диференціальна саркоми нижньої щелеп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инципи комбінованого лікування злоякісних пухлин кісток обличчя у діте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діагностики злоякісних пухлині кісток обличчя у діте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злоякісних пухлин кісток обличчя у діте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офілактика злоякісних пухлин кісток обличчя у діте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таких хворих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Х. ЛІТЕРАТУРА: (див. список літератури):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бова: а) основна: 1,4,5;             б) додаткова: 8, 10, 12, 3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 практичного заняття № 3  (13)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105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Вроджені незрощення верхньої губи. Етіологія, патогенез, клініка, діагностика, методи хірургічного лікування. Комплексна реабілітація таких хвор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10, кількість годин - 2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I. АКТУАЛЬНІСТЬ ТЕМИ: </w:t>
      </w:r>
      <w:r>
        <w:rPr>
          <w:sz w:val="28"/>
          <w:szCs w:val="28"/>
          <w:lang w:val="uk-UA" w:eastAsia="uk-UA"/>
        </w:rPr>
        <w:t>У зв'язку з погіршенням екології навколишнього середовища виросли кількість вроджених вад ЩЛД . З вроджених вад обличчя найчастіше зустрічаються незрощення твердого і м'якого піднебіння. Залежно від знання хірурга, термінів оперативних втручань, у великій мірі залежатиме правильність зростання верхньої щелепи дитини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вроджених незрощень верхньої губи 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вроджених незрощень верхньої губи 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вроджених незрощень верхньої губи 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 вроджені незрощення верхньої губ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  вроджених незрощень верхньої губ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20,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антибіотиків тропах до кісткової тканини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вроджених незрощень верхньої губи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незрощення верхньої губи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Функціональні порушення в організмі дитини при незрощенні верхньої губи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ерміни оперативного лікування і їх обгрунтування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односторонньому незрощенні верхньої губи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двосторонньому незрощенні верхньої губи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незрощеннями верхньої губ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IІ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VIIІ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вроджених незрощень верхньої губ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незрощення верхньої губ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Функціональні порушення в організмі дитини при незрощенні верхньої губ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ерміни оперативного лікування і їх обгрунтуванн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односторонньому незрощенні верхньої губ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двосторонньому незрощенні верхньої губ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незрощеннями верхньої губи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ІХ. ЛІТЕРАТУРА: (див. список літератури):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бова: а) основна: 1,4,7;             б) додаткова: 12, 30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 практичного заняття № 4  (14)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105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Вроджені незрощення піднебіння. Клініка, діагностика, методи хірургічного лікування,  реабілітація таких ді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10, кількість годин - 2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I. АКТУАЛЬНІСТЬ ТЕМИ: </w:t>
      </w:r>
      <w:r>
        <w:rPr>
          <w:sz w:val="28"/>
          <w:szCs w:val="28"/>
          <w:lang w:val="uk-UA" w:eastAsia="uk-UA"/>
        </w:rPr>
        <w:t>У зв'язку з погіршенням екології навколишнього середовища виросли кількість вроджених вад ЩЛД . З вроджених вад обличчя найчастіше зустрічаються незрощення твердого і м'якого піднебіння. Залежно від знання хірурга, термінів оперативних втручань, у великій мірі залежатиме правильність зростання верхньої щелепи дитини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вроджених незрощень  піднебіння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вроджених незрощень піднебіння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вроджених незрощень піднебіння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 вроджені незрощення піднебінн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  вроджених незрощень піднебінн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20,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антибіотиків тропах до кісткової тканини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вроджених незрощень піднебіння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незрощення піднебіння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Функціональні порушення в організмі дитини при незрощенні піднебіння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ерміни оперативного лікування і їх обгрунтування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незрощенні піднебіння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омплексна реабілітація хворих з </w:t>
      </w:r>
      <w:r>
        <w:rPr>
          <w:sz w:val="28"/>
          <w:szCs w:val="28"/>
          <w:lang w:eastAsia="uk-UA"/>
        </w:rPr>
        <w:t>н</w:t>
      </w:r>
      <w:r>
        <w:rPr>
          <w:sz w:val="28"/>
          <w:szCs w:val="28"/>
          <w:lang w:val="uk-UA" w:eastAsia="uk-UA"/>
        </w:rPr>
        <w:t>езрощенням піднебінн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IІ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VIIІ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вроджених незрощень піднебіння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незрощення піднебіння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Функціональні порушення в організмі дитини при незрощенні піднебіння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ерміни оперативного лікування і їх обгрунтування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незрощенні піднебіння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омплексна реабілітація хворих з </w:t>
      </w:r>
      <w:r>
        <w:rPr>
          <w:sz w:val="28"/>
          <w:szCs w:val="28"/>
          <w:lang w:eastAsia="uk-UA"/>
        </w:rPr>
        <w:t>не</w:t>
      </w:r>
      <w:r>
        <w:rPr>
          <w:sz w:val="28"/>
          <w:szCs w:val="28"/>
          <w:lang w:val="uk-UA" w:eastAsia="uk-UA"/>
        </w:rPr>
        <w:t>зрощенням піднебіння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ІХ. ЛІТЕРАТУРА: (див. список літератури):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бова: а) основна: 1,4,7;             б) додаткова: 12, 3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5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Анкілоз, вторинний деформуючий остеоартроз (ВДОА) СНЩС. Етіологія, діагностика, диференціальна діагностика, клініка, принципи лікування і реабілітації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10, кількість годин - 2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I. АКТУАЛЬНІСТЬ ТЕМИ: </w:t>
      </w:r>
      <w:r>
        <w:rPr>
          <w:sz w:val="28"/>
          <w:szCs w:val="28"/>
          <w:lang w:val="uk-UA" w:eastAsia="uk-UA"/>
        </w:rPr>
        <w:t>Захворювання СНЩС являють собою захворювання з складним механізмом виникнення, тому вимагають поглибленого вивчення для правильної діагностики і лікуванн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анкілозу, вторинного деформуючого остеоартрозу СНЩС,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СНЩС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анкілозу, вторинного деформуючого остеоартрозу СНЩС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анкілозу, вторинного деформуючого остеоартрозу СНЩС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 захворювання СНЩС у дітей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  захворювань СНЩС у дітей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22,2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15,16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антигістамінних засобів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СНЩС у дітей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захворювань СНЩС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артрозу СНЩС у дітей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і особливості ходу артрозу СНЩС у дітей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новні і додаткові методи визначення стану СНЩС у дітей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ика артрозу СНЩС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артрозу СНЩС, особливості, в дитячому віці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анкілозу СНЩС у дітей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чні особливості протікання </w:t>
      </w:r>
      <w:r>
        <w:rPr>
          <w:sz w:val="28"/>
          <w:szCs w:val="28"/>
          <w:lang w:eastAsia="uk-UA"/>
        </w:rPr>
        <w:t>одно-</w:t>
      </w:r>
      <w:r>
        <w:rPr>
          <w:sz w:val="28"/>
          <w:szCs w:val="28"/>
          <w:lang w:val="uk-UA" w:eastAsia="uk-UA"/>
        </w:rPr>
        <w:t xml:space="preserve"> і двостороннього анкілозу СНЩС у дітей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ика анкілозу СНЩС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анкілозу СНЩС у дітей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із захворюваннями СНЩС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офілактика захворювань СНЩС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ІI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VIIІ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СНЩС у діт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захворювань СНЩ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артрозу СНЩС у діт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і особливості протікання артрозу СНЩС у діт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новні і додаткові методи визначення стану СНЩС у діт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іка артрозу СНЩ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артрозу СНЩС, особливості, в дитячому віці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анкілозу СНЩС у діт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чні особливості протікання </w:t>
      </w:r>
      <w:r>
        <w:rPr>
          <w:sz w:val="28"/>
          <w:szCs w:val="28"/>
          <w:lang w:eastAsia="uk-UA"/>
        </w:rPr>
        <w:t>одно-</w:t>
      </w:r>
      <w:r>
        <w:rPr>
          <w:sz w:val="28"/>
          <w:szCs w:val="28"/>
          <w:lang w:val="uk-UA" w:eastAsia="uk-UA"/>
        </w:rPr>
        <w:t xml:space="preserve"> і двостороннього анкілозу СНЩС у діт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іка анкілозу СНЩ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анкілозу СНЩС у діт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складнення, які можуть мати місце при оперативному втручанні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із захворюваннями СНЩ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офілактика захворювань СНЩС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Х. ЛІТЕРАТУРА: (див. список літератури):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чбова: а) основна: 1,4,5;             б) додаткова: 5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6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Травматичні пошкодження зубів та кісток щелепно-лицевої ділянки у дітей. Клініка, діагностика, методи лікування і реабілітація таких хворих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10, кількість годин - 4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. АКТУАЛЬНІСТЬ ТЕМИ:</w:t>
      </w:r>
      <w:r>
        <w:rPr>
          <w:sz w:val="28"/>
          <w:szCs w:val="28"/>
          <w:lang w:val="uk-UA" w:eastAsia="uk-UA"/>
        </w:rPr>
        <w:t xml:space="preserve"> Травматичні пошкодження зубів і щелеп можуть складати серйозну загрозу для здоров'я дитини, як фізичну, так і психоемоційну. Успіх в лікуванні даної патології перш за все залежить від професійних і своєчасних дій лікаря-стоматолога, який вимагає поглиблених знань із протікання травматичних пошкоджень і реабілітаційного періоду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травматичних пошкоджень зубів і кісток щелепно-лицевої ділянки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травматичних пошкоджень зубів і кісток ЩЛД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травматичних пошкоджень зубів і кісток ЩЛД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 травматичні пошкодження зубів і кісток ЩЛД у ді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 травматичних пошкоджень зубів і кісток ЩЛД у ді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24,25,2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17,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засобів для обробки опікових ран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ошкоджень зубів у діт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забою зуб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переломів коронкової частини зуб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Діагностика, лікування переломів кореня зуб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вивихів зуб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нтгенологічний характеристика пошкоджень зубів у діт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іка різних травматичних пошкоджень у діт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актика лікаря-стоматолога при травмах молочних зубів у діт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лікування травм постійних зубів з несформованим коріння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б”єм надання допомозі в умовах амбулаторії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відчення до госпіталізації дитин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ошкоджень щелеп у діт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ікові особливості будови кісткової тканин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і ознаки перелому нижньої щелепи різної локалізації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обстеження при переломах нижньої щелеп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ртопедичні методи лікування переломів нижньої щелеп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Хірургічні методи лікування переломів нижньої щелеп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ожливі ускладнення при лікуванні переломів нижньої щелеп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абілітація хворих з переломами нижньої щелеп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ломи верхньої щелепи у діт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хворих з переломами верхньої щелепи у діте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абілітація хворих з переломами верхньої щелеп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ІI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VIІI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ошкоджень зубів у ді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забою зуб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переломів коронкової частини зуб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Діагностика, лікування переломів кореня зуб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вивихів зуб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нтгенологічний характеристика пошкоджень зубів у ді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іка різних травматичних пошкоджень у ді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актика лікаря-стоматолога при травмах молочних зубів у ді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лікування травм постійних зубів з несформованим корінням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б'єм надання допомозі в умовах амбулаторії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відчення до госпіталізації дитин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ошкоджень щелеп у ді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ікові особливості будови кісткової тканин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і ознаки перелому нижньої щелепи різної локалізації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обстеження при переломах нижньої щелеп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ртопедичні методи лікування переломів нижньої щелеп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Хірургічні методи лікування переломів нижньої щелеп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ожливі ускладнення при лікуванні переломів нижньої щелеп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абілітація хворих з переломами нижньої щелеп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ломи верхньої щелепи у ді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58" w:hanging="958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хворих з переломами верхньої щелепи у дітей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958" w:hanging="958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абілітація хворих з переломами верхньої щелеп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ІХ. ЛІТЕРАТУРА</w:t>
      </w:r>
      <w:r>
        <w:rPr>
          <w:sz w:val="28"/>
          <w:szCs w:val="28"/>
          <w:lang w:val="uk-UA" w:eastAsia="uk-UA"/>
        </w:rPr>
        <w:t xml:space="preserve"> (див.список літератури):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бова: а) основна: 1, 4, 6;             б) додаткова: 1, 4, 15, 23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7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Травматичні пошкодження кісток щелепно-лицевої ділянки у дітей. Клініка, діагностика, методи лікування і реабілітація таких хворих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10, кількість годин - 4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. АКТУАЛЬНІСТЬ ТЕМИ:</w:t>
      </w:r>
      <w:r>
        <w:rPr>
          <w:sz w:val="28"/>
          <w:szCs w:val="28"/>
          <w:lang w:val="uk-UA" w:eastAsia="uk-UA"/>
        </w:rPr>
        <w:t xml:space="preserve"> Травматичні пошкодження  щелеп можуть складати серйозну загрозу для здоров'я дитини, як фізичну, так і психоемоційну. Успіх в лікуванні даної патології перш за все залежить від професійних і своєчасних дій лікаря-стоматолога, який вимагає поглиблених знань із протікання травматичних пошкоджень і реабілітаційного періоду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Навчити студентів особливостям клініки травматичних пошкоджень  кісток щелепно-лицевої ділянки у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2. Навчити студентів принципам хірургічного лікування даної патології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Етіологію, патогенез, клініку травматичних пошкоджень  кісток ЩЛД,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Лікування травматичних пошкоджень  кісток ЩЛД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Реабілітаційні заходи і заходи щодо попередження ускладнень при лікуванні даної патології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 травматичні пошкодження  кісток ЩЛД у ді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 травматичних пошкоджень кісток ЩЛД у ді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24,25,2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17,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засобів для обробки опікових ран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ошкоджень щелеп у дітей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ікові особливості будови кісткової тканини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і ознаки перелому нижньої щелепи різної локалізації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обстеження при переломах нижньої щелепи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ртопедичні методи лікування переломів нижньої щелепи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Хірургічні методи лікування переломів нижньої щелепи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ожливі ускладнення при лікуванні переломів нижньої щелепи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абілітація хворих з переломами нижньої щелепи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ломи верхньої щелепи у дітей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хворих з переломами верхньої щелепи у дітей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абілітація хворих з переломами верхньої щелеп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ІI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лікуванн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даткові методи обстеженн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лікування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VIІI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ошкоджень щелеп у дітей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ікові особливості будови кісткової тканини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і ознаки перелому нижньої щелепи різної локалізації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обстеження при переломах нижньої щелепи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ртопедичні методи лікування переломів нижньої щелепи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Хірургічні методи лікування переломів нижньої щелепи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ожливі ускладнення при лікуванні переломів нижньої щелепи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абілітація хворих з переломами нижньої щелепи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ломи верхньої щелепи у дітей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хворих з переломами верхньої щелепи у дітей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абілітація хворих з переломами верхньої щелеп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ІХ. ЛІТЕРАТУРА</w:t>
      </w:r>
      <w:r>
        <w:rPr>
          <w:sz w:val="28"/>
          <w:szCs w:val="28"/>
          <w:lang w:val="uk-UA" w:eastAsia="uk-UA"/>
        </w:rPr>
        <w:t xml:space="preserve"> (див.список літератури):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бова: а) основна: 1, 4, 6;             б) додаткова: 1, 4, 15, 23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8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Підсумкове заняття з модуля №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10, кількість годин -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. АКТУАЛЬНІСТЬ ТЕМИ: </w:t>
      </w:r>
      <w:r>
        <w:rPr>
          <w:sz w:val="28"/>
          <w:szCs w:val="28"/>
          <w:lang w:val="uk-UA" w:eastAsia="uk-UA"/>
        </w:rPr>
        <w:t>Хірургічна патологія щелепно-лицевої ділянки займає одне з перших місць по поширеності і може сильно впливати на здоров'ї дитини. Тому кожен лікар-стоматолог винен уміло діагностувати патологію і вибирати правильну тактику подальшого лікуванн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 Навчити студентів проводити діагностику і диф.діагностику різних захворювань щелепно-лицьової ділянки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Навчити студентів принципів лікування різних захворювань щелепно-лицьової ділянки у діте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Клініку запальних захворювань, травм, новоутворень і вроджених вад розвитку ЩЛД, у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Основні і додаткові методи обст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Лікування різних захворювань ЩЛД у дітей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, запальні захворювання, травматичні пошкодження, новоутворення, вроджені вади розвитку ЩЛД у дітей.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, запальних захворювань, травматичних пошкоджень, новоутворень і вад ЩЛД, у дітей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29,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засобів для обробки опікових ран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злоякісних пухлин м'яких тканин обличчя у дітей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будови м'яких тканин обличчя у ді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дпухлинні ста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а картина раку порожнини р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новні методи діагностики злоякісних пухлин м'яких тканин обличчя у дітей. Диференціальна діагностика злоякісних новоутворе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діагностики злоякісних пухлин м'яких тканин обличчя у ді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е лікування злоякісних пухлин м'яких тканин обличчя у дітей: хіміотерапія, променева терапія, імуностимулююча терапія, хірургічне лікува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злоякісних пухлин кісток обличчя у дітей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будови кісткової тканини у ді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ак верхньої щелепи: клінічна картина, діагностика і диференціальна діагнос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 і диференціальна саркоми верхньої щелепи у ді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ак нижньої щелепи: клінічна картина, діагностика і диференціаль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діагностика раку нижньої щелеп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 і диференціальна діагностика саркоми нижньої щелепи, у ді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инципи комбінованого лікування злоякісних пухлині кісток обличчя у дітей. Ускладнення, які можуть мати місце при оперативному втручанні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вроджених незрощень верхньої губ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незростання верхньої губи. Функціональні порушення в організмі дитини при незростанні верхньої губ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ерміни оперативного лікування і їх обгрунтуванн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односторонньому незростанні верхньої губ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двосторонньому незростанні верхньої губ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незростаннями верхньої губ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, етіологія і патогенез вроджених незрощень піднебінн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Функціональні порушення в організмі дитини при незростанні піднебінн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ерміни оперативного лікування і їх обгрунтуванн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незростанні піднебінн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незростаннями піднебі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СНЩС у дітей. Класифікація захворювань СНЩ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клінічні особливості протікання артрозу СНЩС у ді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новні і додаткові методи визначення стану СНЩС у ді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іка, лікування артрозу СНЩС, особливості, в дитячому віц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, клінічні особливості ходу </w:t>
      </w:r>
      <w:r>
        <w:rPr>
          <w:sz w:val="28"/>
          <w:szCs w:val="28"/>
          <w:lang w:eastAsia="uk-UA"/>
        </w:rPr>
        <w:t>одно-</w:t>
      </w:r>
      <w:r>
        <w:rPr>
          <w:sz w:val="28"/>
          <w:szCs w:val="28"/>
          <w:lang w:val="uk-UA" w:eastAsia="uk-UA"/>
        </w:rPr>
        <w:t xml:space="preserve"> і двостороннього анкілозу СНЩС у ді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іка, методи оперативного лікування анкілозу СНЩС у ді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ошкоджень зубів у ді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забою зуб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переломів коронкової частини зуб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Діагностика, лікування переломів кореня зуб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нтгенологічний характеристика пошкоджень зубів у ді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вивихів зуб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іка різних травматичних пошкоджень у ді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актика лікаря-стоматолога при травмах молочних зубів у ді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обливості лікування травм постійних зубів з несформованим корінням. Об'єм надання допомозі в умовах амбулаторії. Свідчення до госпіталізації дитин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ошкоджень щелеп у ді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ікові особливості будови кісткової тканин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і ознаки перелому нижньої щелепи різної локалізації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обстеження при переломах нижньої щелеп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ртопедичні методи лікування переломів нижньої щелеп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Хірургічні методи лікування переломів нижньої щелеп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ожливі ускладнення при лікуванні переломів нижньої щелеп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абілітація хворих з переломами нижньої щелеп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ломи верхньої щелепи у ді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переломів верхньої щелепи у дітей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ІI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Призначити додаткові методи обстеження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і призначити лікування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VIІI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ухлини і пухлиноподібні новоутворення ЩЛД у дітей: клініка Діагностика, диф.діагностика, лікування.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роджені вади розвитку ЩЛД у дітей: етіологія, клініка Діагностика, диф.діагностика, принципи лікування.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равматичні пошкодження зубів і кісток ЩЛД у дітей: клініка Діагностика, диф.діагностика, лікуванн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ІX. ЛІТЕРАТУРА</w:t>
      </w:r>
      <w:r>
        <w:rPr>
          <w:sz w:val="28"/>
          <w:szCs w:val="28"/>
          <w:lang w:val="uk-UA" w:eastAsia="uk-UA"/>
        </w:rPr>
        <w:t xml:space="preserve"> (див. список літератури)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чбова: а) основна: 1, 4, 5, 6                  б) додаткова: 1, 8, 12, 13, 15, 16, 31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3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left="493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493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493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МЕТОДИЧНА ВКАЗІВКА</w:t>
      </w:r>
    </w:p>
    <w:p>
      <w:pPr>
        <w:pStyle w:val="Normal"/>
        <w:spacing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практичного заняття № 9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  <w:lang w:val="uk-UA" w:eastAsia="uk-UA"/>
        </w:rPr>
        <w:t>Залікове  заняття з питань пухлин ЩЛД,вроджених незрощень губи та піднебіння,анкілозів та ВДОА СНЩС,травматичних пошкоджень зубів та кісток ЩЛД у ді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Факультет — стоматологічний, курс - 5, семестр - 10, кількість годин -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. АКТУАЛЬНІСТЬ ТЕМИ: </w:t>
      </w:r>
      <w:r>
        <w:rPr>
          <w:sz w:val="28"/>
          <w:szCs w:val="28"/>
          <w:lang w:val="uk-UA" w:eastAsia="uk-UA"/>
        </w:rPr>
        <w:t>Хірургічна патологія щелепно-лицевої ділянки займає одне з перших місць по поширеності і може сильно впливати на здоров'ї дитини. Тому кожен лікар-стоматолог винен уміло діагностувати патологію і вибирати правильну тактику подальшого лікуванн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I. НАВЧ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 Навчити студентів проводити діагностику і диф.діагностику різних захворювань щелепно-лицьової ділянки у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Навчити студентів принципів лікування різних захворювань щелепно-лицьової ділянки у діте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III.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будови голови і ши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Клініку запальних захворювань, травм, новоутворень і вроджених вад розвитку ЩЛД, у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Основні і додаткові методи обст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Лікування різних захворювань ЩЛД у дітей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IV.ВМІТИ: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ференціювати, запальні захворювання, травматичні пошкодження, новоутворення, вроджені вади розвитку ЩЛД у дітей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план лікування, запальних захворювань, травматичних пошкоджень, новоутворень і вад ЩЛД, у дітей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класти план по профілактиці і реабілітації цих хвори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V. ЗАВДАННЯ ДЛЯ САМОСТІЙНОЇ  ПОЗААУДИТОРНОЇ РОБОТ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заняття, використовуючи методичні рекомендації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ідготуватися до виконання практичних навиків №29,30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в робочий зошит алгоритм надання допомоги при невідкладних станах №20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писати рецепти засобів для обробки опікових ран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eastAsia="uk-UA"/>
        </w:rPr>
        <w:t>VІ</w:t>
      </w:r>
      <w:r>
        <w:rPr>
          <w:b/>
          <w:bCs/>
          <w:sz w:val="28"/>
          <w:szCs w:val="28"/>
          <w:lang w:val="uk-UA" w:eastAsia="uk-UA"/>
        </w:rPr>
        <w:t>. КОНТРОЛЬНІ ПИТАННЯ ТЕМИ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 м'яких тканин ЩЛД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асифікація, клініка, діагностика,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гемангіом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лікування гемангіом. Ускладнення, які можуть мати місце при оперативному втручанні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і особливості клінічного протікання лімфангіом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лімфангіом. Методи лікування лімфангіом. Можливі ускладненн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 і диф.діагностика, лікування ліпом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міом, у дітей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папілом,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невусів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невусів. Ускладнення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оподібних утворень м'яких тканин ЩЛД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, клініка дермоїдних, і е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ермо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>дн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lang w:val="uk-UA" w:eastAsia="uk-UA"/>
        </w:rPr>
        <w:t xml:space="preserve"> кіст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методи оперативного лікування дермоїдів і епідермоїдів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тератом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атером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, клініка, діагностика,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вроджених кіст і нориців шиї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вроджених кіст і нориців шиї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, клініка, діагностика,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нейрофіброматозу. Прогноз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 і пухлиноподібних утворень слинних залоз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методи оперативного лікування ретенційної кісти малої слинної залоз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методи оперативного лікування кісти під'язикової слинної залоз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методи оперативного лікування кісти підщелепної слинної залоз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кісти привушної слинної залоз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доброякісних пухлин слинних залоз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доброякісних пухлин слинних залоз у дітей. Ускладнення, які можуть мати місце при оперативному втручанні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неодонтогенних пухлин кісток обличчя у дітей. Вікові особливості будови кісткової тканини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остеобластокластоми</w:t>
      </w:r>
      <w:r>
        <w:rPr>
          <w:sz w:val="28"/>
          <w:szCs w:val="28"/>
          <w:lang w:val="uk-UA" w:eastAsia="uk-UA"/>
        </w:rPr>
        <w:t xml:space="preserve"> у дітей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етоди оперативного лікування </w:t>
      </w:r>
      <w:r>
        <w:rPr>
          <w:sz w:val="28"/>
          <w:szCs w:val="28"/>
          <w:lang w:eastAsia="uk-UA"/>
        </w:rPr>
        <w:t>остеобластокласт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остеоми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одонтогенних пухлин кісток обличчя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 амелобластом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,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амелобластоми, у дітей. Методи оперативного лікування амелобластом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морфологія, клініка, діагностика, диф.діагностика, лікування м'якої одонтом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, клініка твердої одонтоми. Рентгенологічна картина. Методи оперативного лікування твердої одонтоми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Цементома: патоморфологія, клініка, діагностика, диф.діагностика, лікування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ухлиноподібних новоутворень щелеп у діте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фолікулярних кіст у дітей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, 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адикулярно</w:t>
      </w:r>
      <w:r>
        <w:rPr>
          <w:sz w:val="28"/>
          <w:szCs w:val="28"/>
          <w:lang w:val="uk-UA" w:eastAsia="uk-UA"/>
        </w:rPr>
        <w:t>ї кісти у дітей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кіст. Ускладнення, які можуть мати місце при оперативному втручанні. Комплексна реабілітація хворих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класифікація е</w:t>
      </w:r>
      <w:r>
        <w:rPr>
          <w:sz w:val="28"/>
          <w:szCs w:val="28"/>
          <w:lang w:eastAsia="uk-UA"/>
        </w:rPr>
        <w:t>пу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лініка </w:t>
      </w:r>
      <w:r>
        <w:rPr>
          <w:sz w:val="28"/>
          <w:szCs w:val="28"/>
          <w:lang w:eastAsia="uk-UA"/>
        </w:rPr>
        <w:t>г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гантокл</w:t>
      </w:r>
      <w:r>
        <w:rPr>
          <w:sz w:val="28"/>
          <w:szCs w:val="28"/>
          <w:lang w:val="uk-UA" w:eastAsia="uk-UA"/>
        </w:rPr>
        <w:t>ітинного і “банальних” е</w:t>
      </w:r>
      <w:r>
        <w:rPr>
          <w:sz w:val="28"/>
          <w:szCs w:val="28"/>
          <w:lang w:eastAsia="uk-UA"/>
        </w:rPr>
        <w:t>пу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. Методи оперативного лікування е</w:t>
      </w:r>
      <w:r>
        <w:rPr>
          <w:sz w:val="28"/>
          <w:szCs w:val="28"/>
          <w:lang w:eastAsia="uk-UA"/>
        </w:rPr>
        <w:t>пу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ласифікація пухлиноподібних новоутворень кісток ЩЛД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лініка, діагностика і дифдіагностика, методи лікування фіброзної дисплазії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 і дифдіагностика херувізму. Тактика лікуванн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патогенез паратиреоїдної фіброзної остеодистрофії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а картина паратиреоїдної фіброзної остеодистрофії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іагностика і </w:t>
      </w:r>
      <w:r>
        <w:rPr>
          <w:sz w:val="28"/>
          <w:szCs w:val="28"/>
          <w:lang w:eastAsia="uk-UA"/>
        </w:rPr>
        <w:t>дифдіагностика</w:t>
      </w:r>
      <w:r>
        <w:rPr>
          <w:sz w:val="28"/>
          <w:szCs w:val="28"/>
          <w:lang w:val="uk-UA" w:eastAsia="uk-UA"/>
        </w:rPr>
        <w:t>, лікування паратиреоїдної фіброзної остеодистрофії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злоякісних пухлин м'яких тканин обличчя у дітей 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будови м'яких тканин обличчя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дпухлинні стан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а картина раку порожнини рот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новні методи діагностики злоякісних пухлин м'яких тканин обличчя у дітей. Диференціальна діагностика злоякісних новоутворень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діагностики злоякісних пухлин м'яких тканин обличчя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е лікування злоякісних пухлин м'яких тканин обличчя у дітей: хіміотерапія, променева терапія, імуностимулююча терапія, хірургічне лікуванн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злоякісних пухлин кісток обличчя у дітей 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будови кісткової тканини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ак верхньої щелепи: клінічна картина, діагностика і диференціальна діагностик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 і диференціальна саркоми верхньої щелепи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ак нижньої щелепи: клінічна картина, діагностика і диференціаль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діагностика раку нижньої щелеп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 і диференціальна діагностика саркоми нижньої щелепи,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инципи комбінованого лікування злоякісних пухлині кісток обличчя у дітей. Ускладнення, які можуть мати місце при оперативному втручанні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вроджених незрощень верхньої губ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 і патогенез незростання верхньої губи. Функціональні порушення в організмі дитини при незростанні верхньої губ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ерміни оперативного лікування і їх обгрунтування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односторонньому незростанні верхньої губ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двосторонньому незростанні верхньої губ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незростаннями верхньої губ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, етіологія і патогенез вроджених незрощень піднебіння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Функціональні порушення в організмі дитини при незростанні піднебіння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ерміни оперативного лікування і їх обгрунтування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етоди оперативного лікування при незростанні піднебіння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обливості ведення хворих в післяопераційному періоді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плексна реабілітація хворих з незростаннями піднебінн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eastAsia="uk-UA"/>
        </w:rPr>
        <w:t>Анатомо-топографічні</w:t>
      </w:r>
      <w:r>
        <w:rPr>
          <w:sz w:val="28"/>
          <w:szCs w:val="28"/>
          <w:lang w:val="uk-UA" w:eastAsia="uk-UA"/>
        </w:rPr>
        <w:t xml:space="preserve"> особливості СНЩС у дітей. Класифікація захворювань СНЩС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Етіологія, клінічні особливості протікання артрозу СНЩС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сновні і додаткові методи визначення стану СНЩС у ді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іка, лікування артрозу СНЩС, особливості, в дитячому віці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тіологія, клінічні особливості ходу </w:t>
      </w:r>
      <w:r>
        <w:rPr>
          <w:sz w:val="28"/>
          <w:szCs w:val="28"/>
          <w:lang w:eastAsia="uk-UA"/>
        </w:rPr>
        <w:t>одно-</w:t>
      </w:r>
      <w:r>
        <w:rPr>
          <w:sz w:val="28"/>
          <w:szCs w:val="28"/>
          <w:lang w:val="uk-UA" w:eastAsia="uk-UA"/>
        </w:rPr>
        <w:t xml:space="preserve"> і двостороннього анкілозу СНЩС у дітей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іка, методи оперативного лікування анкілозу СНЩС у дітей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ошкоджень зубів у дітей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забою зуба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переломів коронкової частини зуба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 Діагностика, лікування переломів кореня зуба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нтгенологічний характеристика пошкоджень зубів у дітей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ка, діагностика, лікування вивихів зуба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іф.діагностіка різних травматичних пошкоджень у дітей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актика лікаря-стоматолога при травмах молочних зубів у дітей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обливості лікування травм постійних зубів з несформованим корінням. Об'єм надання допомозі в умовах амбулаторії. Свідчення до госпіталізації дитин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асифікація пошкоджень щелеп у дітей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ікові особливості будови кісткової тканин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лінічні ознаки перелому нижньої щелепи різної локалізації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даткові методи обстеження при переломах нижньої щелеп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ртопедичні методи лікування переломів нижньої щелеп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Хірургічні методи лікування переломів нижньої щелепи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ожливі ускладнення при лікуванні переломів нижньої щелеп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еабілітація хворих з переломами нижньої щелеп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ломи верхньої щелепи у дітей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Лікування переломів верхньої щелепи у дітей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sz w:val="28"/>
          <w:szCs w:val="28"/>
          <w:lang w:eastAsia="uk-UA"/>
        </w:rPr>
        <w:t>VІI</w:t>
      </w:r>
      <w:r>
        <w:rPr>
          <w:b/>
          <w:bCs/>
          <w:sz w:val="28"/>
          <w:szCs w:val="28"/>
          <w:lang w:val="uk-UA" w:eastAsia="uk-UA"/>
        </w:rPr>
        <w:t>. САМОСТІЙНА АУДИТОРНА РОБОТА СТУДЕНТА:</w:t>
      </w:r>
    </w:p>
    <w:p>
      <w:pPr>
        <w:pStyle w:val="Normal"/>
        <w:widowControl w:val="false"/>
        <w:numPr>
          <w:ilvl w:val="0"/>
          <w:numId w:val="78"/>
        </w:numPr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курацію</w:t>
      </w:r>
      <w:r>
        <w:rPr>
          <w:sz w:val="28"/>
          <w:szCs w:val="28"/>
          <w:lang w:val="uk-UA" w:eastAsia="uk-UA"/>
        </w:rPr>
        <w:t xml:space="preserve"> хворого.</w:t>
      </w:r>
    </w:p>
    <w:p>
      <w:pPr>
        <w:pStyle w:val="Normal"/>
        <w:widowControl w:val="false"/>
        <w:numPr>
          <w:ilvl w:val="0"/>
          <w:numId w:val="78"/>
        </w:numPr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sz w:val="28"/>
          <w:szCs w:val="28"/>
          <w:lang w:eastAsia="uk-UA"/>
        </w:rPr>
        <w:t>дифдіагностику</w:t>
      </w:r>
      <w:r>
        <w:rPr>
          <w:sz w:val="28"/>
          <w:szCs w:val="28"/>
          <w:lang w:val="uk-UA" w:eastAsia="uk-UA"/>
        </w:rPr>
        <w:t xml:space="preserve"> захворювання.</w:t>
      </w:r>
    </w:p>
    <w:p>
      <w:pPr>
        <w:pStyle w:val="Normal"/>
        <w:widowControl w:val="false"/>
        <w:numPr>
          <w:ilvl w:val="0"/>
          <w:numId w:val="78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Призначити додаткові методи обстеження.</w:t>
      </w:r>
    </w:p>
    <w:p>
      <w:pPr>
        <w:pStyle w:val="Normal"/>
        <w:widowControl w:val="false"/>
        <w:numPr>
          <w:ilvl w:val="0"/>
          <w:numId w:val="7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схему і призначити лікування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VIІI</w:t>
      </w:r>
      <w:r>
        <w:rPr>
          <w:b/>
          <w:bCs/>
          <w:sz w:val="28"/>
          <w:szCs w:val="28"/>
          <w:lang w:val="uk-UA" w:eastAsia="uk-UA"/>
        </w:rPr>
        <w:t>. ПИТАННЯ ДЛЯ САМОКОНТРОЛЮ ЗНАНЬ: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ухлини і пухлиноподібні новоутворення ЩЛД у дітей: клініка Діагностика, диф.діагностика, лікування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роджені вади розвитку ЩЛД у дітей: етіологія, клініка Діагностика, диф.діагностика, принципи лікування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равматичні пошкодження зубів і кісток ЩЛД у дітей: клініка Діагностика, диф.діагностика, лікуванн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ІX. ЛІТЕРАТУРА</w:t>
      </w:r>
      <w:r>
        <w:rPr>
          <w:sz w:val="28"/>
          <w:szCs w:val="28"/>
          <w:lang w:val="uk-UA" w:eastAsia="uk-UA"/>
        </w:rPr>
        <w:t xml:space="preserve"> (див. список літератури)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чбова: а) основна: 1, 4, 5, 6                  б) додаткова: 1, 8, 12, 13, 15, 16, 31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uk-UA"/>
        </w:rPr>
        <w:t>ПЕРЕЛІК ПРАКТИЧНИХ НАВИЧОК З</w:t>
      </w:r>
      <w:r>
        <w:rPr>
          <w:b/>
          <w:i/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ДИТЯЧОЇ ХІРУРГІЧНОЇ</w:t>
      </w:r>
    </w:p>
    <w:p>
      <w:pPr>
        <w:pStyle w:val="Normal"/>
        <w:shd w:fill="FFFFFF" w:val="clear"/>
        <w:tabs>
          <w:tab w:val="clear" w:pos="708"/>
          <w:tab w:val="left" w:pos="7669" w:leader="none"/>
        </w:tabs>
        <w:spacing w:lineRule="exact" w:line="312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СТОМАТОЛОГІЇ</w:t>
      </w:r>
    </w:p>
    <w:p>
      <w:pPr>
        <w:pStyle w:val="Normal"/>
        <w:shd w:fill="FFFFFF" w:val="clear"/>
        <w:tabs>
          <w:tab w:val="clear" w:pos="708"/>
          <w:tab w:val="left" w:pos="7669" w:leader="none"/>
        </w:tabs>
        <w:spacing w:lineRule="exact" w:line="312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  <w:t>В результаті вивчення дитячої хірургічної стоматології студент повинен знати: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2050" w:leader="none"/>
          <w:tab w:val="left" w:pos="2552" w:leader="none"/>
          <w:tab w:val="left" w:pos="2835" w:leader="none"/>
          <w:tab w:val="left" w:pos="3544" w:leader="none"/>
        </w:tabs>
        <w:autoSpaceDE w:val="false"/>
        <w:spacing w:before="1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итання місцевого і загального знеболення ЩЛД у дітей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2050" w:leader="none"/>
          <w:tab w:val="left" w:pos="2552" w:leader="none"/>
          <w:tab w:val="left" w:pos="2835" w:leader="none"/>
          <w:tab w:val="left" w:pos="3544" w:leader="none"/>
        </w:tabs>
        <w:autoSpaceDE w:val="false"/>
        <w:spacing w:lineRule="exact" w:line="322" w:before="14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особливості видалення зубів у дитячому віці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2050" w:leader="none"/>
          <w:tab w:val="left" w:pos="2552" w:leader="none"/>
          <w:tab w:val="left" w:pos="2835" w:leader="none"/>
          <w:tab w:val="left" w:pos="3544" w:leader="none"/>
        </w:tabs>
        <w:autoSpaceDE w:val="false"/>
        <w:spacing w:lineRule="exact" w:line="322" w:before="5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ускладнення при видаленні зубів у дітей. їх профілактику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2050" w:leader="none"/>
          <w:tab w:val="left" w:pos="2552" w:leader="none"/>
          <w:tab w:val="left" w:pos="2835" w:leader="none"/>
          <w:tab w:val="left" w:pos="3544" w:leader="none"/>
        </w:tabs>
        <w:autoSpaceDE w:val="false"/>
        <w:spacing w:lineRule="exact" w:line="322" w:before="5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кономірності   перебігу,   методи  діагностики   та  лікування   запальних</w:t>
        <w:br/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процесів ЩЛД в дитячому віці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2040" w:leader="none"/>
          <w:tab w:val="left" w:pos="2552" w:leader="none"/>
          <w:tab w:val="left" w:pos="2835" w:leader="none"/>
          <w:tab w:val="left" w:pos="3544" w:leader="none"/>
        </w:tabs>
        <w:autoSpaceDE w:val="false"/>
        <w:spacing w:lineRule="exact" w:line="322" w:before="10" w:after="0"/>
        <w:ind w:left="284" w:right="-157" w:hanging="284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равматичні   пошкодження  м'яких  тканин  зубів  та  щелеп,   хірургічну                                          допомогу</w:t>
      </w:r>
      <w:r>
        <w:rPr>
          <w:color w:val="000000"/>
          <w:spacing w:val="-5"/>
          <w:sz w:val="28"/>
          <w:szCs w:val="28"/>
          <w:lang w:val="uk-UA"/>
        </w:rPr>
        <w:t xml:space="preserve"> при цьому в умовах амбулаторії та стаціонару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2552" w:leader="none"/>
          <w:tab w:val="left" w:pos="2835" w:leader="none"/>
          <w:tab w:val="left" w:pos="3544" w:leader="none"/>
        </w:tabs>
        <w:autoSpaceDE w:val="false"/>
        <w:spacing w:lineRule="exact" w:line="322" w:before="5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етіологію,    клініку,    принципи    діагностики    та    способи    лікування</w:t>
        <w:br/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>доброякісних і злоякісних пухлин обличчя у дітей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2552" w:leader="none"/>
          <w:tab w:val="left" w:pos="2835" w:leader="none"/>
          <w:tab w:val="left" w:pos="3544" w:leader="none"/>
        </w:tabs>
        <w:autoSpaceDE w:val="false"/>
        <w:spacing w:lineRule="exact" w:line="322" w:before="5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захворювання СНЩС у дітей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119" w:leader="none"/>
          <w:tab w:val="left" w:pos="3261" w:leader="none"/>
          <w:tab w:val="left" w:pos="3969" w:leader="none"/>
        </w:tabs>
        <w:autoSpaceDE w:val="false"/>
        <w:spacing w:lineRule="exact" w:line="322" w:before="10" w:after="0"/>
        <w:ind w:left="284" w:hanging="284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роблеми комплексної реабілітації хворих з природженими незрощеннями                                                                                                       верхньої губи та піднебі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іншими природженими вадами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22" w:before="5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28"/>
          <w:szCs w:val="28"/>
          <w:lang w:val="uk-UA"/>
        </w:rPr>
      </w:pPr>
      <w:r>
        <w:rPr>
          <w:b/>
          <w:i/>
          <w:color w:val="000000"/>
          <w:spacing w:val="-5"/>
          <w:sz w:val="28"/>
          <w:szCs w:val="28"/>
          <w:lang w:val="uk-UA"/>
        </w:rPr>
        <w:t>В результаті вивчення дитячої хірургічної стоматології студент повинен вміти: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28"/>
          <w:szCs w:val="28"/>
          <w:lang w:val="uk-UA"/>
        </w:rPr>
      </w:pPr>
      <w:r>
        <w:rPr>
          <w:b/>
          <w:i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31" w:before="5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овести аплікаційне знеболення м'яких тканин у ді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31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ровести інфільтраційне знеболення тканин ЩЛД у ді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31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провести провідникове знеболення нижньої щелеп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31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провести провідникове знеболення верхньої щелеп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02" w:before="19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равильно зібрати анамнез та оформити медичну документацію хворих з</w:t>
        <w:br/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запальними процесами в м'яких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6" w:before="5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тканинах та шелепах, травмами щелепно-лицевої ділянки у ді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равильно сформулювати діагноз у пацієнтів з запальними процесами та</w:t>
        <w:br/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травмами ЩЛД у ді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6" w:before="1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видалити тимчасовий та постійний зуб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6" w:before="1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провести розтин періостального абсцес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овести розтин абсцесу м'яких тканин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призначити комплексне лікування при запальних процесах в ЩЛД у ді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ризначити комплексне лікування при травмах обличчя у ді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ровести первинну хірургічну обробку рани м'яких тканин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іммобілізувати зуб при його пошкодженні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36" w:before="19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налагодити тимчасову іммобілізацію фрагментів при переломах щелеп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36" w:before="5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подовжити коротку вуздечку язи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36" w:before="5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подовжити коротку вуздечку губ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3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зробити цистотомію невеликих кіст щелеп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2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зробити цистектомію невеликих кіст щелеп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2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надати медичну допомогу при непритомності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2006" w:leader="none"/>
        </w:tabs>
        <w:autoSpaceDE w:val="false"/>
        <w:spacing w:lineRule="exact" w:line="322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надати медичну допомогу при колапсі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первинну допомогу при анафілактичному шок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ьно зібрати анамнез та оформити медичну документацію хворих з    пухлинними процесами та природженими вадами обличч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ати та розшифрувати дані рентгенологічного дослідження хворих з пухлинами кісток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первинну верифікацію пухлин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лити невеликі пухлини м'яких тканин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лити невеликі доброякісні пухлини щелеп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426" w:right="-142" w:hanging="4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ати комплексне лікування дітей з природженими вадами губи та           піднебіння, визначити вік та етапність лікування, вік в якому воно проводитьс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місцеве знеболення м'яких тканин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провідникове знеболення щеле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бити цистотомію та цистектомію невеликих кіст щелеп й слинних зало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212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</w:t>
      </w:r>
    </w:p>
    <w:p>
      <w:pPr>
        <w:pStyle w:val="Normal1"/>
        <w:tabs>
          <w:tab w:val="clear" w:pos="708"/>
          <w:tab w:val="left" w:pos="851" w:leader="none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ЯЧА ХІРУРГІЧНА СТОМАТОЛОГІЯ</w:t>
      </w:r>
    </w:p>
    <w:p>
      <w:pPr>
        <w:pStyle w:val="Normal1"/>
        <w:tabs>
          <w:tab w:val="clear" w:pos="708"/>
          <w:tab w:val="left" w:pos="851" w:leader="none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</w:tabs>
        <w:ind w:left="360" w:right="692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ьков Л.В., Яковенко Л.М., Чехова І.Л. Хірургічна стоматологія дитячого віку. ТОВ “Книга плюс”, 2003, 479 c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апов В.С., Емельянова Н.В., Шипкова Т.П. Анестезиология, реанимация, и интенсивная терапия в стоматологии и челюстно-лицевой хирургии.-М.-МИА.-2005.-251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вич О.Є., Кравченко С.В.,. Світловський А.А та ін. Техніка операцій видалення зубів та їх коренів: Практичний посібник. Підручник для судентів та інтернів стоматолог. фак. вищ. мед. навч. закладів ІІІ-ІV рівнів акредитації /– Д.: Арт - ПРЕС, 2003. – 71 с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Ф., Харьков Л.В., Яковенко Л.М., Чехова І.Л., нероденко Н.І.  Крок –2. Стоматологія.-К.-Медицина.-2005.-471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ьков Л.В., Яковенко Л.Н., Кава Т.В. «Справочник хирурга-стоматолога», Книга-плюс, 2002, 374 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пив Т.К. Травмы челюстно-лицевой области у детей.- М.- МЕДпресс-информ.- 2003.- 100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ин И.А. Эстетическая хирургия врождённых ращелин лица. Москва, 1996.- 552с.</w:t>
      </w:r>
    </w:p>
    <w:p>
      <w:pPr>
        <w:pStyle w:val="Normal1"/>
        <w:tabs>
          <w:tab w:val="clear" w:pos="708"/>
          <w:tab w:val="left" w:pos="851" w:leader="none"/>
          <w:tab w:val="left" w:pos="127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юшкевич А.С., Герасимчук А.А., Ковальчук И.Н. Воспалительные заболевания и травмы челюстно-лицевой области. Дифференциальный диагноз, лечение: Справочник / Минск: Беларусь, 2001. – 253 с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уков В.М., Григорьянц Л.А., Рабухина Н.А., Бадалян В.А. Амбулаторная хирургическая стоматология. Современные методы: Руководство для врачей, 2-е изд., – М.: МИА, 2004.–108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ков В.Л. Гистология и эмбриология органов полости рта человека. С-Петербург, 1999, 245с.</w:t>
      </w:r>
    </w:p>
    <w:p>
      <w:pPr>
        <w:pStyle w:val="Style16"/>
        <w:widowControl/>
        <w:numPr>
          <w:ilvl w:val="0"/>
          <w:numId w:val="80"/>
        </w:numPr>
        <w:tabs>
          <w:tab w:val="clear" w:pos="708"/>
          <w:tab w:val="left" w:pos="1276" w:leader="none"/>
        </w:tabs>
        <w:spacing w:lineRule="auto" w:line="240"/>
        <w:ind w:left="360" w:right="69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улова Г.А. Тактика стоматолога при травмах зубов у детей. Диагностика и современные методы лечения больных с переломами челюстей и воспалительных  процессов  челюстно-лицевой  области.  М., 1973, 56-58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692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А.С. Артриты и артрозы височно-нижнечелюстного сустава. Лекции по стоматологии. Л., Медицина, 1984, 32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692" w:hanging="360"/>
        <w:jc w:val="both"/>
        <w:rPr>
          <w:sz w:val="28"/>
          <w:szCs w:val="28"/>
        </w:rPr>
      </w:pPr>
      <w:r>
        <w:rPr>
          <w:sz w:val="28"/>
          <w:szCs w:val="28"/>
        </w:rPr>
        <w:t>Иорданишвили А.К. Хирургическое лечение периодонтитов и кист челюстей. Санкт-Петербург, 2000, 155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оненко Ю.Г. Местное обезболивание в стоматологии: Пособие для студентов стоматологич. фак., врачей-интернов/ Ю.Г. Кононенко, Н.М. Рожко, Г.П. Рузин./ – К.: Кн. Плюс, 2001. – 319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апетян И.С, Губайдулина Е.Я., Цегельник Л.Н Опухоли и опухолеподобные поражения органов полости рта, челюстей, лица и шеи /. – 2-е изд., перерёаб. и доп. – М.: МИА, 2004. –232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692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гавов В.Г. Обезболивание  в хирургической стоматологии. Иркутск, 1989, 149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йт А.А. Хирургическая анатомия головы и шеи / А.А. Лойт, А.В. Каюков. – СПб. и др.: Питер, 2002. – 224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69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евич О.Е., Л.В.Харьков, С.В.Кравченко. Операція вилучення зубів та їх коренів. Реком. Мед., Дніпропетровськ, 1999, 109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692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зин Г.П., Бурых М.М. Основы технологии операции в хирургической стоматологии и челюстно-лицевой хирургии. Харьков, 2000, 291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69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гинский В.В. Воспалительные заболевания в челюстно-лицевой области у детей. Москва, 1998, 195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н З.М. Топографическая анатомия и оперативная хирургии головы и шеи.-М.-МИА.-2004.-208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692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пиев Т.К.Травмы челюстно-лицевой области у детей. -М.- МЕДпресс-информ.-2003.-100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пиев Т.К. Гнойно-воспалительные заболевания челюстно-лицевой области. – М.: Медпресс, 2001. – 160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карєва О.В. Клініко-морфологічні особливості фолікулярних кіст щелеп і одонтогенних кератокіст. Автореф. дис. канд. мед. наук: Укр. мед. стоматолог. акад.– Полтава, 2002.– 19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енко Л.М., Суханова Г.А. Слюнные железы. Биохимия, физиология, клинические аспекты / В.П. Мищенко, К.С. Непопрада. – Томск: Изд-во НТЛ, 2002. – 133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лейс Д.А Экстренная помощь в стоматологии: (руководство) /; Пер. с англ. под ред.   А.С. Артюшкевича, Е.К. Трофимовой. – М.: Мед. лит., 2001. – 434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юшкевича А.С., Трофимовой Е.К. Экстренная помощь в стоматологии: (руководство) /  Д.А. Фелейс; Пер. с англ. под ред.. – М.: Мед. лит.,2001– 434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уков В.М., Григорьянц Л.А., Рабухина Н.А., Бадалян В.А. Амбулаторная хирургическая стоматология. Современные методы: Руководство для врачей, 2-е изд., стер. – М.: МИА, 2004. – 108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ков В.Л. Гистология и эмбриология органов полости рта человека. С-Петербург, 1999, 245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тулова Г.А.  Тактика стоматолога при травмах зубов у детей (Диагностика и  современные методы лечения больных с переломами челюстей и воспалительных процессов челюстно-лицевой области.  - М., 1973.-с. 56-58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нула Л. Комбинированное  и  комплексное лечение злокачественных опухолей.- Киев: Здоровья, 1979, с. 192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 методика и содержание  санитарно-просветительной работы по первичной профилактике несращений верхней губы и неба. Методические материалы. - Киев, 1990.- 45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ухина Н.А., Аржанцев А.П. Рентгендиагностика  в стоматологии.- М.: Медицина, 1999, 451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дин Г.П., Бурых М.М. Основы технологии операций в хирургической стоматологии и челюстно-лицевой хирургии. Харьков, 2000, 291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ческое обследование. Основные методы ВОЗ. –М., 1997,76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енко Л.М., Суханова Г.А. Слюнные железы. Биохимия, физиология, клинические аспекты /. – Томск: Изд-во НТЛ, 2002. – 133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ьков Л.В., Горовенко Н.Г., Яковенко Л.Н., Зерова Т.Э., Корчак Л.Ф. и др. Врожденные несращения верхней губы и неба: Метод. пособие для врачей стоматологов, педиатров, ЛОР-специалистов, психологов, логопедов /– К.: Четверта хвиля, 2004. – 82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яев И.М., Байриков И.М. и др. Злокачественные опухоли челюстно-лицевой области. М., Медицина, 2000, 1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307" w:before="0" w:after="239"/>
        <w:ind w:right="340" w:firstLine="360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57"/>
    <w:lvlOverride w:ilvl="0">
      <w:startOverride w:val="1"/>
    </w:lvlOverride>
  </w:num>
  <w:num w:numId="88">
    <w:abstractNumId w:val="8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2">
    <w:name w:val="Заголовок №6 (2)_"/>
    <w:basedOn w:val="Style13"/>
    <w:qFormat/>
    <w:rPr>
      <w:b/>
      <w:bCs/>
      <w:sz w:val="26"/>
      <w:szCs w:val="26"/>
      <w:lang w:bidi="ar-SA"/>
    </w:rPr>
  </w:style>
  <w:style w:type="character" w:styleId="Style14">
    <w:name w:val="Основний текст_"/>
    <w:basedOn w:val="Style13"/>
    <w:qFormat/>
    <w:rPr>
      <w:sz w:val="26"/>
      <w:szCs w:val="26"/>
      <w:lang w:bidi="ar-SA"/>
    </w:rPr>
  </w:style>
  <w:style w:type="character" w:styleId="7">
    <w:name w:val="Основний текст (7)_"/>
    <w:basedOn w:val="Style13"/>
    <w:qFormat/>
    <w:rPr>
      <w:b/>
      <w:bCs/>
      <w:sz w:val="26"/>
      <w:szCs w:val="26"/>
      <w:lang w:bidi="ar-SA"/>
    </w:rPr>
  </w:style>
  <w:style w:type="character" w:styleId="8">
    <w:name w:val="Основний текст (8)_"/>
    <w:basedOn w:val="Style13"/>
    <w:qFormat/>
    <w:rPr>
      <w:b/>
      <w:bCs/>
      <w:i/>
      <w:iCs/>
      <w:spacing w:val="-10"/>
      <w:sz w:val="28"/>
      <w:szCs w:val="28"/>
      <w:lang w:bidi="ar-SA"/>
    </w:rPr>
  </w:style>
  <w:style w:type="character" w:styleId="9">
    <w:name w:val="Основний текст (9)_"/>
    <w:basedOn w:val="Style13"/>
    <w:qFormat/>
    <w:rPr>
      <w:b/>
      <w:bCs/>
      <w:sz w:val="27"/>
      <w:szCs w:val="27"/>
      <w:lang w:val="en-US" w:eastAsia="en-US" w:bidi="ar-SA"/>
    </w:rPr>
  </w:style>
  <w:style w:type="character" w:styleId="82">
    <w:name w:val="Основний текст (8)2"/>
    <w:basedOn w:val="8"/>
    <w:qFormat/>
    <w:rPr/>
  </w:style>
  <w:style w:type="character" w:styleId="22">
    <w:name w:val="Заголовок №2 (2)_"/>
    <w:basedOn w:val="Style13"/>
    <w:qFormat/>
    <w:rPr>
      <w:b/>
      <w:bCs/>
      <w:spacing w:val="-10"/>
      <w:sz w:val="39"/>
      <w:szCs w:val="39"/>
      <w:lang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36"/>
      <w:szCs w:val="36"/>
    </w:rPr>
  </w:style>
  <w:style w:type="character" w:styleId="Style15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0" w:after="360"/>
      <w:ind w:hanging="320"/>
      <w:outlineLvl w:val="5"/>
    </w:pPr>
    <w:rPr>
      <w:b/>
      <w:bCs/>
      <w:sz w:val="26"/>
      <w:szCs w:val="26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2" w:before="360" w:after="240"/>
      <w:ind w:hanging="980"/>
    </w:pPr>
    <w:rPr>
      <w:sz w:val="26"/>
      <w:szCs w:val="26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81">
    <w:name w:val="Основний текст (8)1"/>
    <w:basedOn w:val="Normal"/>
    <w:qFormat/>
    <w:pPr>
      <w:shd w:fill="FFFFFF" w:val="clear"/>
      <w:spacing w:lineRule="exact" w:line="312"/>
      <w:jc w:val="center"/>
    </w:pPr>
    <w:rPr>
      <w:b/>
      <w:bCs/>
      <w:i/>
      <w:iCs/>
      <w:spacing w:val="-10"/>
      <w:sz w:val="28"/>
      <w:szCs w:val="28"/>
      <w:lang w:val="en-US" w:eastAsia="en-US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-10"/>
      <w:sz w:val="39"/>
      <w:szCs w:val="39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left="4240" w:hanging="0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ind w:firstLine="102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/>
      <w:ind w:left="600" w:right="400" w:hanging="0"/>
      <w:jc w:val="center"/>
    </w:pPr>
    <w:rPr>
      <w:rFonts w:ascii="Arial" w:hAnsi="Arial" w:cs="Arial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15:00Z</dcterms:created>
  <dc:creator>Lenovo</dc:creator>
  <dc:description/>
  <cp:keywords/>
  <dc:language>en-US</dc:language>
  <cp:lastModifiedBy>Admin</cp:lastModifiedBy>
  <dcterms:modified xsi:type="dcterms:W3CDTF">2011-02-22T20:16:00Z</dcterms:modified>
  <cp:revision>12</cp:revision>
  <dc:subject/>
  <dc:title/>
</cp:coreProperties>
</file>