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І НАУКИ УКРАЇНИ ДВНЗ «УЖГОРОДСЬКИЙ НАЦІОНАЛЬНИЙ УНІВЕРСИТЕТ» ФАКУЛЬТЕТ ЗДОРОВ'Я ТА ФІЗИЧНОГО ВИХОВАННЯ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78-а ПІДСУМКОВА НАУКОВА КОНФЕРЕНЦІЯ ПРОФЕСОРСЬКО-ВИКЛАДАЦЬКОГО СКЛАДУ ФАКУЛЬТЕТУ ЗДОРОВ’Я ТА ФІЗИЧНОГО ВИХОВАННЯ ДВНЗ «УЖГОРОДСЬКИЙ НАЦІОНАЛЬНИЙ УНІВЕРСИТЕТ»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БІРНИК ТЕЗ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8-29 лютого 2024 рок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жгород-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итивна динаміка змін самопочуття, а саме: відчуття тяжкості в ногах і стомленість ніг – динаміка змін 53,3%; поява набряків у нижній кінцівці до кінця дня - 55,6%; судоми литкових м'язів, особливо в нічний час – 85,7%. Висновки. На підставі аналізу динаміки суб’єктивних та об’єктивних показників ефективності відновлювального лікування пацієнтів з ВХ підтверджено доцільність і важливість застосування кінетотерапії, індивідуально розроблених комплексів лікувальної гімнастики, лімфодренажного масажу, грязелікування та електролікування для хворих з варикозним ураженням судин нижніх кінцівок. Література: 1. Білоусова Л. Г., Орщацька Н. В. Основні напрямки фізіотерапії варикозної хвороби вен нижніх кінцівок на поліклінічному етапі реабілітації. Фізична реабілітація та рекреаційно-оздоровчі технології. 2017; 2:32-39. 2. Основи реабілітації, фізичної терапії, ерготерапії: підручник / Л.О. Вакуленко [та ін.]; за заг. ред.: Л.О. Вакуленко, В.В. Клапчука. – Тернопіль: ТДМУ «Укрмедкнига», 2020; 37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еформовані фізичні чинники у фізичній терапії (у схемах, алгоритмах, рисунках, таблицях): навчальний посібник / Т.Г. Бакалюк [та ін.]. – Тернопіль: Укрмедкн., 2020;12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актичні аспекти фізичної терапії та ерготерапії: навчальний посібник / Н.А. Добровольська [та ін.]; під ред. Н.А. Добровольської [та ін.]; Таврійс. нац. ун-т ім. В.І. Вернадського. Київ: Гельветика, 2021;36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Martinez-Zapata M.J., Vernooij R.W., Uriona Tuma S.M. et al. Phlebotonics for venous insufficiency. Cochrane Database Syst. Rev. 2016; (4): CD00322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НЯ РОЗВИТКУ ПІЗНАВАЛЬНОЇ ДІЯЛЬНОСТІ СТУДЕНТІВ У ФОРМУВАННІ ПРОФЕСІЙНОЇ КОМПЕТЕНТ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льга МАЛЬЦЕВА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ндидат медичних наук, доцент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актуальності проблеми. Різнобічного спрямування пізнавальна діяльність людини починається з народження дитини і продовжується все життя. Найбільш інтенсивно процеси пізнання здійснюються у навчальних закладах всіх рівнів, вони заохочуються не тільки викладачами, педагогами, консультантами, але і членами сім’ї, родини. У закладах середньої освіти, за даними Гуріної А. П., розвивається уміння спілкування, особистісного зростання учнів, основи уміння та навичок ведення дебатів, діалогу, критичного мислення, умінн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4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в’язувати проблеми. Ці діалоги спрямовані на сприяння розумінню толерантності, взаєморозуміння та побудові конструктивного діалогу. Поступово формується досвід пізнавальної діяльності, що удосконалюється при подальшому навчанні молодої особи у вищому навчальному закладі [1, 315– 316]. За даними Жукової Г. В., у середовищі студентів рівень пізнавальної діяльності вже можна оцінити за певними результатами: досвід побутової та навчальної діяльності, рівень знань, умінь та навичок, уміння вирішення проблемних ситуацій, удосконалення емоційно-ціннісних відносин. Внаслідок дорослішання, розвитку умінь і навичок, формується та удосконалюється готовність до взаємодії у колективі, відбувається накопичення соціальних навиків особистості в процесі адаптації та індивідуалізації [2, С. 45–55; 3, С. 11–27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а, завдання дослідження. Вивчення та аналіз наукових досліджень з питань важливості формування пінавальної діяльності студентів як складової загальної професійної компетентності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лад основного матеріалу. У Рекомендаціях Європейського Парламенту та Ради Європи щодо формування ключових компетентностей для навчання впродовж життя визначено, що в основі професійної компетентності – базові навички використання засобів інформаційно-комунікаційних технологій: використання комп’ютерів для пошуку інформації, її аналіз, збереження, презентація та обмін нею, а також використання комплексу знань для спілкування в соціальних мережах в Інтернеті. Зазначене підтверджують і наші дослідження, адже пізнавальна діяльність як викладачів, так і студентів у питаннях інформаційно-цифрової компетентності (як одної з ключових компетентностей) передбачає застосування інформаційно-комунікаційних технологій (вимірюється у громадян на різних рівнях для визначення відповідності умовам навчання та праці) для створення, пошуку, обробки, обміну інформацією на роботі, протягом навчальної діяльності, в публічному просторі та приватному спілкуванні [4,; 5, С. 108-111]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озвитку пізнавальної діяльності студентів у формуванні професійної компетентності важливим є використання Європейської мережі EUROPASS, яка пропонує дотримуватися таких стандартів цифрової компетентності, ключовими складовими якої є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Управління інформацією (іnformation management) – знання, вміння і навички для пошуку інформації, її аналіз та використання у професійній діяльності, вміння отримувати доступ до інформації, здійснювати пошук інформації в Інтернеті, формулювати інформаційні потреби, знаходити відповідну інформацію, вибирати ефективні ресурси, створювати персональні інформаційні стратегії, оцінювати вміння збирати, обробляти, розуміти й критично оцінювати інформацію, управляти і зберігати інформацію та створювати базу дан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івробітництво (сollaboration) – знання, навички та вміння для участі в різних спільнотах, співпраці з іншими користувачами в мережі І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мунікація (сommunication) – знання, навички та вміння для спілкування, готовність і здатність ділитися знаннями, знання практики й правил цитування інформації, пошуку можливостей для саморозвитку та самовдосконалення, використання технологій для командної роботи, налагодження процесів співпраці, здатність оперувати базою даних, створеною кількома користувач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ент та знання (сreation of content and knowledge) – навички та вміння особистості для професійної і пізнавальної (творчої) діяльності, створення нових ресурсів використання інформаційних технологій, висловлення власної думки за допомогою цифрових технологій, розуміння як авторські права поширюються на інформацію та зміс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Етика й відповідальність (еthics and responsibility) – знання, навички і вміння фахівців щодо певної поведінки в мережі Інтерн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Оцінювання та вирішення проблем (еvaluation and рroblem-solving) – вибір інформаційних технологій для оцінювання і самооцінювання знань та вмінь з різних навчальних дисциплін, обробки результатів оцінювання. 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Технічне оперування (technical operation) – знання, навички і вміння особистості для ефективного та безпечного використання інформаційних технологій у своїй професійній діяльності, активування захисту персональних даних, розуміння приватної власності інших людей, захисту себе від шахрайства в Інтернеті та можливих загроз [6]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новки. Пізнавальна діяльності студентів має велике значення у формуванні професійної компетентності, дозволяє протягом навчання та у поза навчальний період життєдіяльності використовувати засоби інформаційних технологій для професійної взаємодії з іншими студентами, власного професійного розвитку, забезпечення стратегій навчання, працевлаштування, передбачає набуття молодою особою нових умінь та досві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</w:rPr>
        <w:t>4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ітератур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уріна А. П. Умови організації самостійної роботи учнів на уроках англійської мови в умовах НУШ. Відкрита наука України: візійний дискурс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мовах воєнного стану: матеріали ІІ Міжнародної міждисциплінарної науковопрактичної конференції (27-29 вересня 2023 р.) / Укладачі: О.П. Адамчо, Т.І. Гряділь. Ужгород: ДВНЗ «УжНУ», 2023. С. 315 – 31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Жукова Г. В. Місце і роль позаакадемічної освіти в предметному полі філософії освіти. Освітній дискурс. 2020. № 20 (2). С. 45–5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Brown R. Knowledge, education, and cultural change. Papers in the sociology of education London: Routledge, 2018. Р. 11–2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 основні компетенції для навчання протягом усього життя: Рекомендація 2006/962 / ЄС Європейського Парламенту та Ради (ЄС) від 18 грудня 2006 р. [Електронний ресурс]. – Режим доступу: </w:t>
      </w:r>
      <w:hyperlink r:id="rId2">
        <w:r>
          <w:rPr>
            <w:rStyle w:val="InternetLink"/>
            <w:sz w:val="28"/>
            <w:szCs w:val="28"/>
          </w:rPr>
          <w:t>https://zakon.rada.gov.ua/laws/show/994_975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альцева О., Ряшко Є. Інноваційні підходи у формуванні професійної підготовки фахівців зі фізичної терапії та ерготерапії. Професійні компетентності фахівців фізичної терапії та ерготерапії: інноваційні підходи: збірник тез доповідей ІІІ Всеукраїнської науково-практичної конференції з міжнародною участю, 19-20 жовтня 2023 р., Ужгород / Упорядник: д. пед. н. С. В. Стеблюк. Ужгород: ДВНЗ «УжНУ», 2023. С. 108-11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Redecker C. European Framework for the Digital Competence of Educators: DigCompEdu. Luxembourg : Publications Office of the European Union, 2017. doi: 10.2760/159770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</w:rPr>
        <w:t>4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Шрифт абзацу за замовчуванням"/>
    <w:qFormat/>
    <w:rPr/>
  </w:style>
  <w:style w:type="character" w:styleId="Style10">
    <w:name w:val="Основний текст з відступом Знак"/>
    <w:qFormat/>
    <w:rPr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994_9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21:00Z</dcterms:created>
  <dc:creator>Master</dc:creator>
  <dc:description/>
  <cp:keywords/>
  <dc:language>en-US</dc:language>
  <cp:lastModifiedBy>Fujitsu</cp:lastModifiedBy>
  <dcterms:modified xsi:type="dcterms:W3CDTF">2024-11-11T14:15:00Z</dcterms:modified>
  <cp:revision>14</cp:revision>
  <dc:subject/>
  <dc:title>ЗАТВЕРДЖУЮ</dc:title>
</cp:coreProperties>
</file>