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НАЧАННЯ ПЛАВАННЮ ДІТЕЙ ДОШКІЛЬНОГО ВІКУ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Геннадій Мордвінцев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старший викладач кафедри фізичного виховання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Ірина Сущенко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старший викладач кафедри фізичного виховання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la-VA"/>
        </w:rPr>
        <w:t>ДВНЗ</w:t>
      </w:r>
      <w:r>
        <w:rPr>
          <w:i/>
          <w:lang w:val="uk-UA"/>
        </w:rPr>
        <w:t xml:space="preserve"> «Ужгородський національний університет», Ужгород, Україна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проблеми. </w:t>
      </w:r>
      <w:r>
        <w:rPr>
          <w:sz w:val="28"/>
          <w:szCs w:val="28"/>
          <w:lang w:val="uk-UA"/>
        </w:rPr>
        <w:t>Роль плавання у вихованні фізично здорової дитини неможливо применшити, адже це один із найважливіших засобів фізичного виховання; слід враховувати і прикладне значення плавання як важливого життєво необхідного вміння людини. Не викликає сумнівів і оздоровча спрямованість плавання. Воно широко використовується як засіб загартування і профілактики захворювань, корекції функціональних відхилень. Між тим, хоча плавання входить до змісту програм фізичного виховання дошкільних освітніх закладів, чимало дітей дошкільного віку, на жаль, плавати не вміють. З іншого боку, саме в цьому віці навчання плаванню є особливо актуальним, оскільки це період інтенсивного формування знань, умінь, навичок, довільності психічних процесів. Саме в цей період важливо, щоб дитина навчилася не боятися води, впевнено триматися на ній, засвоїла основні навички плавання. Не менш важливий аспект полягає в тому, що саме плавання завдяки своїм специфічним особливостям є одним із найбільш простих, доступних та ефективних засобів досягнення міцного фізичного здоров'я дитини.</w:t>
      </w:r>
    </w:p>
    <w:p>
      <w:pPr>
        <w:pStyle w:val="31"/>
        <w:rPr>
          <w:color w:val="5B9BD5"/>
        </w:rPr>
      </w:pPr>
      <w:r>
        <w:rPr>
          <w:b/>
          <w:szCs w:val="28"/>
        </w:rPr>
        <w:t>Аналіз наукових досліджень.</w:t>
      </w:r>
      <w:r>
        <w:rPr>
          <w:b/>
          <w:color w:val="C00000"/>
          <w:szCs w:val="28"/>
        </w:rPr>
        <w:t xml:space="preserve"> </w:t>
      </w:r>
      <w:r>
        <w:rPr/>
        <w:t>Проаналізовані літературні джерела з теми дослідження складають праці українських фахівців з фізичної культури і спорту, педагогів-методистів. Найбільш важливі з цих праць присвячені питанням: фізичного виховання та оздоровлення дітей дошкільного віку (Н. Москаленко та спів., 2011);</w:t>
      </w:r>
      <w:r>
        <w:rPr>
          <w:color w:val="5B9BD5"/>
        </w:rPr>
        <w:t xml:space="preserve"> </w:t>
      </w:r>
      <w:r>
        <w:rPr/>
        <w:t>оздоровчого плавання та його впливів на організм дитини (І. Глазирін, 2006; М. Савченко, 2004);  методичних та інших засад навчання дітей плаванню в ДНЗ (Л. Назаркевич, 2017; І. Різнеченко, 2009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  <w:lang w:val="uk-UA"/>
        </w:rPr>
        <w:t>Мета дослі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дослідити роль занять із навчання плаванню в дошкільних навчальних закладах у загартуванні організму дошкільників та засвоєнні основних плавальних навичок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ослідження</w:t>
      </w:r>
      <w:r>
        <w:rPr>
          <w:sz w:val="28"/>
          <w:szCs w:val="28"/>
          <w:lang w:val="uk-UA"/>
        </w:rPr>
        <w:t>: розробити методику навчання плаванню дітей дошкільного віку з включенням у неї комплексів вправ для застосування на заняттях у дошкільних навчальних заклад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клад основного матеріалу. </w:t>
      </w:r>
      <w:r>
        <w:rPr>
          <w:bCs/>
          <w:sz w:val="28"/>
          <w:szCs w:val="28"/>
          <w:lang w:val="uk-UA"/>
        </w:rPr>
        <w:t xml:space="preserve">Основна мета навчання дітей плаванню в дошкільних навчальних закладах полягає в їхньому оздоровленні, загартуванні, забезпеченні всебічної фізичної підготовки </w:t>
      </w:r>
      <w:r>
        <w:rPr>
          <w:sz w:val="28"/>
          <w:szCs w:val="28"/>
          <w:lang w:val="la-VA"/>
        </w:rPr>
        <w:t>[</w:t>
      </w:r>
      <w:r>
        <w:rPr>
          <w:sz w:val="28"/>
          <w:szCs w:val="28"/>
          <w:lang w:val="uk-UA"/>
        </w:rPr>
        <w:t>1;2</w:t>
      </w:r>
      <w:r>
        <w:rPr>
          <w:sz w:val="28"/>
          <w:szCs w:val="28"/>
          <w:lang w:val="la-VA"/>
        </w:rPr>
        <w:t>]</w:t>
      </w:r>
      <w:r>
        <w:rPr>
          <w:bCs/>
          <w:sz w:val="28"/>
          <w:szCs w:val="28"/>
          <w:lang w:val="uk-UA"/>
        </w:rPr>
        <w:t xml:space="preserve">. Весь процес доцільно поділяти на 5 етапів: 1) прості й доступні ігри з водою або у воді; 2) включення комплексів вправ з арсеналу навчання плаванню у фізкультурні заняття; 3) опірні та безопірні вправи в басейні; 4) заняття з елементами аквааеробіки, різними предметами й т. п.; 5) навчання різним способам (спрощеним стилям) плавання. З дошкільниками відпрацьовуються такі основні плавальні навички: 1) затримка дихання; 2) занурення; 3) підйом тіла на поверхню води; 4) лежання на воді; 5) плин на воді; 6) синхронна робота рук і ніг у воді; 7) правильне дихання </w:t>
      </w:r>
      <w:r>
        <w:rPr>
          <w:sz w:val="28"/>
          <w:szCs w:val="28"/>
          <w:lang w:val="la-VA"/>
        </w:rPr>
        <w:t>[</w:t>
      </w:r>
      <w:r>
        <w:rPr>
          <w:sz w:val="28"/>
          <w:szCs w:val="28"/>
          <w:lang w:val="uk-UA"/>
        </w:rPr>
        <w:t>1;5</w:t>
      </w:r>
      <w:r>
        <w:rPr>
          <w:sz w:val="28"/>
          <w:szCs w:val="28"/>
          <w:lang w:val="la-VA"/>
        </w:rPr>
        <w:t>]</w:t>
      </w:r>
      <w:r>
        <w:rPr>
          <w:bCs/>
          <w:sz w:val="28"/>
          <w:szCs w:val="28"/>
          <w:lang w:val="uk-UA"/>
        </w:rPr>
        <w:t xml:space="preserve">. Окрім стандартного обладнання, на заняттях плаванню в дитячих освітніх закладах доцільно застосовувати модульне обладнання, проводити ігри і свята, дотримуватися всіх методичних рекомендацій </w:t>
      </w:r>
      <w:r>
        <w:rPr>
          <w:sz w:val="28"/>
          <w:szCs w:val="28"/>
          <w:lang w:val="la-VA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la-VA"/>
        </w:rPr>
        <w:t>]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облена методика має на меті забезпечення повноцінного психофізичного розвитку дитини, оздоровлення та загартування його організму у процесі навчання плаванню. Вона передбачає використання програми, що розрахована на 5 місяців і включає 3 етапи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1</w:t>
      </w:r>
      <w:r>
        <w:rPr>
          <w:sz w:val="28"/>
          <w:lang w:val="uk-UA"/>
        </w:rPr>
        <w:t xml:space="preserve"> - "мотиваційний етап". Розрахований на 2-3 заняття, його основна мета – активізація в дітей позитивних відчуттів та образів, пов'язаних із водою. Прості ігри в неглибокій воді допомагають непомітно позбавитися відчуття страху перед нею, пересуватися у воді сміливо й без напружен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2 -</w:t>
      </w:r>
      <w:r>
        <w:rPr>
          <w:sz w:val="28"/>
          <w:lang w:val="uk-UA"/>
        </w:rPr>
        <w:t xml:space="preserve"> "етап впрацювання". Розрахований на 4-5 занять, його основна мета – поєднати сформовані на попередньому етапі позитивні відчуття та образи з безпосереднім станом м'язів, із м'язовою роботою. Рухи засвоюються від більш простих до складніших. Заняття починаються з виконання вправ на майданчику, їхня мета – покращення чутливості м'язового тонусу. Діти виконують вправи, що імітують плавальні рухи. Потім виконуються вправи в басейні. Дошкільники навчаються правильно триматися на воді під час плину й занурювання. Важливим є засвоєння навички повільного і поступового видиху в воду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3</w:t>
      </w:r>
      <w:r>
        <w:rPr>
          <w:sz w:val="28"/>
          <w:lang w:val="uk-UA"/>
        </w:rPr>
        <w:t xml:space="preserve"> - "основний етап". Розрахований на всі заняття після "етапу впрацювання", на ньому вирішуються всі основні завдання методики. Діти навчаються вільно орієнтуватися у воді, тримати рівновагу в безопірному середовищі. Вони поєднують ефективні позитивні образи, пов'язані з водою, з безопірним положенням і руховими діями, що виконуються у воді. Стрижневим моментом є засвоєння рухів ногами, при цьому дитина навчається не закривати очі й дивитися перед собою. На наступних відрізках проводиться навчання плаванню за допомогою рухів рук і дихання з поворотами голови на вдиху, координації плавальних рухів при затримці дихання, узгодження рухів і диха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кою передбачено використання трьох загальних груп методів навчання: наочних, словесних і практичних.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методики включені: 1) приблизний комплекс імітаційних вправ для виконання на майданчику (поза водою) (8 вправ); 2) приблизний комплекс вправ для виконання у воді на першому-другому етапах навчання (9 вправ); 3) приблизний комплекс ігор для виконання у воді на першому-другому етапах навчання (4 гри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першому, другому, а особливо третьому (основному) етапі навчання методика пропонує використовувати елементи </w:t>
      </w:r>
      <w:r>
        <w:rPr>
          <w:bCs/>
          <w:iCs/>
          <w:sz w:val="28"/>
          <w:szCs w:val="28"/>
          <w:lang w:val="uk-UA"/>
        </w:rPr>
        <w:t>аквааеробіки.</w:t>
      </w:r>
      <w:r>
        <w:rPr>
          <w:bCs/>
          <w:sz w:val="28"/>
          <w:szCs w:val="28"/>
          <w:lang w:val="uk-UA"/>
        </w:rPr>
        <w:t xml:space="preserve"> При цьому комплекс вправ орієнтується на ігрову тематику, переважає ігровий метод навчання. Пропонуємо </w:t>
      </w:r>
      <w:r>
        <w:rPr>
          <w:bCs/>
          <w:iCs/>
          <w:sz w:val="28"/>
          <w:szCs w:val="28"/>
          <w:lang w:val="uk-UA"/>
        </w:rPr>
        <w:t>приблизний комплекс ігрових вправ з елементами аквааеробіки та використанням предметів у воді</w:t>
      </w:r>
      <w:r>
        <w:rPr>
          <w:bCs/>
          <w:sz w:val="28"/>
          <w:szCs w:val="28"/>
          <w:lang w:val="uk-UA"/>
        </w:rPr>
        <w:t xml:space="preserve"> (табл.1.). </w:t>
      </w:r>
    </w:p>
    <w:p>
      <w:pPr>
        <w:pStyle w:val="Normal"/>
        <w:widowControl w:val="false"/>
        <w:spacing w:lineRule="auto" w:line="360"/>
        <w:ind w:firstLine="567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bCs/>
          <w:iCs/>
          <w:sz w:val="28"/>
          <w:szCs w:val="28"/>
          <w:lang w:val="uk-UA"/>
        </w:rPr>
        <w:t>Таблиця 1.</w:t>
      </w:r>
    </w:p>
    <w:p>
      <w:pPr>
        <w:pStyle w:val="Normal"/>
        <w:widowControl w:val="false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лекс ігрових вправ з елементами аквааеробіки та використанням предметів у воді для дітей дошкільного віку</w:t>
      </w:r>
    </w:p>
    <w:p>
      <w:pPr>
        <w:pStyle w:val="Normal"/>
        <w:widowControl w:val="false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01"/>
        <w:gridCol w:w="603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зва вправи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едмет для використанн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казівки щодо техніки виконання </w:t>
            </w:r>
          </w:p>
        </w:tc>
      </w:tr>
      <w:tr>
        <w:trPr/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"Сонечко"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ручень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6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имаючись за поручень, виконувати колові рухи ногою в різних суглобах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"Стрілка"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имаючись за поручень і витягнувшись під водою, зафіксувати рухи ніг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"Катамаран"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ежачи на спині на поручні, виконувати почергову роботу ніг, згинання й розгинання рук, підтягування колін до грудей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"Млин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удл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положення стоячи, нудл за плечима, виконувати повороти тулуба вліво, вправо</w:t>
            </w:r>
          </w:p>
        </w:tc>
      </w:tr>
      <w:tr>
        <w:trPr/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"Баранки"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 напівзігнутих ногах згинати й розгинати нудл; тримаючи нудл за спиною за краї, з'єднувати його навкруги себе 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"Весла"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 напівприсіді, нудл за плечима, виконувати гребкові рухи вперед правим і лівим плечем почергово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"Насос"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положення стоячи, нудл перед собою, руки зігнуті в ліктях і розведені в боки, виконувати згинання і розгинання рук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"Моторчик"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 напівприсіді, виконувати колові рухи нудлом перед собою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"Морський коник"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 напівприсіді, нудл між ногами; виконувати стрибки з просуванням вперед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ловоро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идячі на нудлі, руки тримаються за краї; виконувати рухи ногами вправо і вліво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рфін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ежачи на воді, нудл під грудьми, вертикально по відношенню до тулуба; виконувати плавання кролем, тримаючись за нудл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плав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угла дошка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оячи, руки зігнуті в ліктях; енергійно згинати і розгинати руки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турва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оячи, ноги наскрізно, руки перед собою; виконувати повороти кистей рук направо, наліво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на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 напівприсіді, руки в боки, дошка у правій руці; передавати дошку з руки в руку під водою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оячи, дошка між ногами; виконувати плавання кролем на грудях вперед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рські зіроч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ежачи на дошці, руки й ноги розведені в боки; виконувати поворот корпуса за годинниковою стрілкою 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ході педагогічного спостереження було підтверджено, що кожній дитині природно притаманний свій, індивідуальний спосіб плавання, до якого вона має більший хист. З усіх стилів плавання кожна дитина краще засвоює свій стиль (у полегшеному варіанті щодо дихання і координації рухів), плавання яким їй більше вдається; в них покращується координація рухів; підвищується рівень опірності до простудних чинників.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. </w:t>
      </w:r>
      <w:r>
        <w:rPr>
          <w:bCs/>
          <w:sz w:val="28"/>
          <w:szCs w:val="28"/>
          <w:lang w:val="uk-UA"/>
        </w:rPr>
        <w:t xml:space="preserve">За час проведення експерименту у хлопців і дівчат значно покращилися оцінки розвитку навичок плавання, більшість дітей навчилися виконувати різні вправи з арсеналу плавання ("зірочки", видихи у воду, плин на грудях і спині, плавання в різні способи тощо). Обсяги фізичних навантажень з поступовим їх збільшенням виявилися при заняттях з дошкільниками оптимальними, тому допомогли набути впевненості у своїх силах, розвинути найголовніші плавальні навички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. </w:t>
      </w:r>
    </w:p>
    <w:p>
      <w:pPr>
        <w:pStyle w:val="31"/>
        <w:rPr/>
      </w:pPr>
      <w:r>
        <w:rPr/>
        <w:t xml:space="preserve">1. Глазирін І. Д. Плавання: навчальний посібник / І. Д. Глазирін. – К.: Кондор, 2006. – 502 с. </w:t>
      </w:r>
    </w:p>
    <w:p>
      <w:pPr>
        <w:pStyle w:val="31"/>
        <w:rPr/>
      </w:pPr>
      <w:r>
        <w:rPr/>
        <w:t>2. Дошкільне фізичне виховання дітей: [навч. посіб. для студ. ВНЗ фіз. виховання і спорту] / Н. В. Москаленко, З. В. Анастасьєва, Т. В. Сичова, Н. Г. Лапшина. – Д. : Інновація, 2011. – 143 с.</w:t>
      </w:r>
    </w:p>
    <w:p>
      <w:pPr>
        <w:pStyle w:val="31"/>
        <w:rPr/>
      </w:pPr>
      <w:r>
        <w:rPr/>
        <w:t>3. Назаркевич Л.І. Аналіз програм фізкультурно-оздоровчих занять з плавання для дітей дошкільного віку. Науковий часопис НПУ імені М.П. Драгоманова. Зб. наук. пр. Київ; 2017. 9 (91). С.70-73.</w:t>
      </w:r>
    </w:p>
    <w:p>
      <w:pPr>
        <w:pStyle w:val="31"/>
        <w:rPr>
          <w:b/>
          <w:b/>
          <w:bCs/>
        </w:rPr>
      </w:pPr>
      <w:r>
        <w:rPr/>
        <w:t>4. Різнеченко І. Навчаємо дошкільників плавати. Журнал «Вихователь - методист дошкільного закладу», №8/2009. – с. 63–69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5. Савченко М. І. Плавання: навчально-методичний посібник / М. І. Савченко. – Кіровоград: РВВ КДПУ ім. Володимира Винниченка, 2004. – 272 с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_"/>
    <w:qFormat/>
    <w:rPr>
      <w:spacing w:val="9"/>
      <w:sz w:val="17"/>
      <w:shd w:fill="FFFFFF" w:val="clear"/>
      <w:lang w:bidi="ar-SA"/>
    </w:rPr>
  </w:style>
  <w:style w:type="character" w:styleId="Style14">
    <w:name w:val="Основний текст + Курсив"/>
    <w:qFormat/>
    <w:rPr>
      <w:i/>
      <w:color w:val="000000"/>
      <w:spacing w:val="1"/>
      <w:w w:val="100"/>
      <w:position w:val="0"/>
      <w:sz w:val="17"/>
      <w:sz w:val="17"/>
      <w:shd w:fill="FFFFFF" w:val="clear"/>
      <w:vertAlign w:val="baseline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ок нумерованный"/>
    <w:qFormat/>
    <w:pPr>
      <w:widowControl/>
      <w:bidi w:val="0"/>
      <w:spacing w:lineRule="auto" w:line="33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293" w:before="780" w:after="120"/>
      <w:ind w:hanging="360"/>
      <w:jc w:val="both"/>
    </w:pPr>
    <w:rPr>
      <w:spacing w:val="9"/>
      <w:sz w:val="17"/>
      <w:szCs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29:00Z</dcterms:created>
  <dc:creator>Бондарчук Наталія Яківна </dc:creator>
  <dc:description>2023</dc:description>
  <cp:keywords/>
  <dc:language>en-US</dc:language>
  <cp:lastModifiedBy>Наталія</cp:lastModifiedBy>
  <dcterms:modified xsi:type="dcterms:W3CDTF">2024-02-13T17:47:00Z</dcterms:modified>
  <cp:revision>197</cp:revision>
  <dc:subject>Основи використання нетрадиційних методик оздоровлення дітей старшого дошкільного віку</dc:subject>
  <dc:title>Тези доповіді на ІІІ науково-практичну конференцію з міжнародною участю "Професійні компетентності фахівців фізичної терапії та ерготерапії: інноваційні підходи" (19-20 жовтня 2023 р.)</dc:title>
</cp:coreProperties>
</file>