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ІНІСТЕРСТВО ОХОРОНИ ЗДОРОВ'Я УКРАЇНИ МІНІСТЕРСТВО ОСВІТИ І НАУКИ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АТЕРІАЛ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сеукраїнської науково-практичної конференції з міжнародною участю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КТУАЛЬНІ ПИТАННЯ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УНДАМЕНТАЛЬНИХ ДИСЦИПЛІН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У МЕДИЧНИХ ЗАКЛАДАХ ВИЩОЇ ОСВІТИ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івне, 16 квітня 2024 ро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жгоро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ів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аїло О.О., Прозор А.В., Голембіовська О.І. Застосування рик- інтерференції для лікування неврологічних захворювань. Біотехнологія ХХІ століття 2023. С. 122-1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елет К.В., Гарлінська Л.М., Максименко Ю.В. Біоетичні проблеми нейротрансплантології та використання стовбурових клітин в медицині. The 15th International scientific and practical conference "The main directions of the development of scientific research"(April 18-21. 2023) Helsinki, Finland. International Science Group. 2023. 405 p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ішак В.П., Ризничук М.О. Роль мікроРНК як біомаркерів спадкових захворювань. 2017. С.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ябушко О.Б. Епоніми у медичній біології. 2021. С. 5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льцева О.,</w:t>
      </w:r>
    </w:p>
    <w:p>
      <w:pPr>
        <w:pStyle w:val="Normal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ВНЗ "Ужгородський націнальний університет"</w:t>
      </w:r>
    </w:p>
    <w:p>
      <w:pPr>
        <w:pStyle w:val="Normal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І ПИТАННЯ СТАТУСУ СТУДЕНТІВ ПРИ ВИВЧЕННІ ФУНДАМЕНТАЛЬНИХ ДИСЦИПЛІН У ЗАКЛАДАХ ВИЩОЇ ОСВІТИ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Актуальність проблеми</w:t>
      </w:r>
      <w:r>
        <w:rPr>
          <w:sz w:val="32"/>
          <w:szCs w:val="32"/>
        </w:rPr>
        <w:t xml:space="preserve">. Система освіти, з її сферою діяльності, за даними Москаленко В. В., Сучану А. стимулює і впливає на 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кономічний і соціальний розвиток в країні, створюючи при цьому необхідні умови для реалізації особистості в суспільстві [1, 2]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вною мірою змінюється соціальний статус молодих осіб, особливо в тих випадках, коли доводиться змінювати місце проживання. Позбавлення студента безпосередньої домашньої опіки, проживання в гуртожитку це зміни показників соціального здоров'я в малих та середніх соціальних групах. Від швидкості адаптації до змін середовища життєдіяльності, засвоєння студентом свого нового статусу, правил та норм співіснування в колективі сокурсників (на заняттях та у вільний від занять час), співмешканців за місцем проживання (в гуртожитку), з працівниками та адміністрацією вищого навчального закладу (при виконанні навчальних та дея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167</w:t>
      </w:r>
    </w:p>
    <w:p>
      <w:pPr>
        <w:pStyle w:val="Normal"/>
        <w:ind w:right="141" w:hanging="0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інших, в основному організаційних, завдань), залежить стан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загалом, зміни окремих показників соціального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 xml:space="preserve">я. В певних соціальних умовах процес формування особистості змінює систему поведінки (норми та шаблони), які були  характерними в шкільному навчальному середовищі, прийняті в малій соціальна групі, суспільстві загалом. Аналізуючи медичні, біологічні та соціальні проблеми здоров’я людини, </w:t>
      </w:r>
      <w:r>
        <w:rPr>
          <w:sz w:val="36"/>
          <w:szCs w:val="36"/>
          <w:lang w:val="uk-UA"/>
        </w:rPr>
        <w:t>Карасєвич С. А. зазначає важливість для студентів не тільки</w:t>
      </w:r>
      <w:r>
        <w:rPr>
          <w:sz w:val="36"/>
          <w:szCs w:val="36"/>
          <w:lang w:val="uk-UA" w:eastAsia="uk-UA"/>
        </w:rPr>
        <w:t xml:space="preserve"> </w:t>
      </w:r>
      <w:r>
        <w:rPr>
          <w:sz w:val="36"/>
          <w:szCs w:val="36"/>
          <w:lang w:val="uk-UA"/>
        </w:rPr>
        <w:t>ідентифікувати себе з певною соціальною групою, але і мати достатній рівень самоорганізації і організації при  взаємодії і соціумом, формувати гармонійні відносини  на основі своєї відповідальності, терпимості, гідності. Представлені результати аналогічні нашим результатам:</w:t>
      </w:r>
      <w:r>
        <w:rPr>
          <w:sz w:val="36"/>
          <w:szCs w:val="36"/>
          <w:lang w:val="uk-UA" w:eastAsia="uk-UA"/>
        </w:rPr>
        <w:t xml:space="preserve"> вміння студентів співпрацювати в колективі позначається на навчанні. При адекватно сформованій співпраці навчальна діяльність перших місяців навчання набуває нового сенсу: студент стає більш компетентним у питаннях майбутньої професії, яку він обрав [3, 4]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 xml:space="preserve">Мета та завдання. </w:t>
      </w:r>
      <w:r>
        <w:rPr>
          <w:sz w:val="36"/>
          <w:szCs w:val="36"/>
          <w:lang w:val="uk-UA" w:eastAsia="uk-UA"/>
        </w:rPr>
        <w:t>Метою дослідження було виявити особливості процесу соціалізації студентів першого курсу за окремими показниками соціального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. Були проведені опитування студентів.</w:t>
      </w:r>
      <w:r>
        <w:rPr>
          <w:b/>
          <w:sz w:val="36"/>
          <w:szCs w:val="36"/>
          <w:lang w:val="uk-UA" w:eastAsia="uk-UA"/>
        </w:rPr>
        <w:t xml:space="preserve"> </w:t>
      </w:r>
      <w:r>
        <w:rPr>
          <w:sz w:val="36"/>
          <w:szCs w:val="36"/>
          <w:lang w:val="uk-UA" w:eastAsia="uk-UA"/>
        </w:rPr>
        <w:t xml:space="preserve">Для залучення до участі в опитуванні, стимулюванні прагнення студентів надати достовірну інформацію, питання формулювалися так, щоб зацікавити молоду особу, зачепивши актуальні життєві проблеми; питання ставили так, щоб молода особа сприйняла інформацію та правильно її зрозуміла, змогла при наданні відповіді висловлюватися адекватно. </w:t>
      </w:r>
      <w:r>
        <w:rPr>
          <w:sz w:val="36"/>
          <w:szCs w:val="36"/>
          <w:lang w:val="uk-UA"/>
        </w:rPr>
        <w:t>А</w:t>
      </w:r>
      <w:r>
        <w:rPr>
          <w:sz w:val="36"/>
          <w:szCs w:val="36"/>
          <w:lang w:val="uk-UA" w:eastAsia="uk-UA"/>
        </w:rPr>
        <w:t>нонімне опитування дало можливість студентам щиро відповідати на запитання, а дослідникам. О</w:t>
      </w:r>
      <w:r>
        <w:rPr>
          <w:sz w:val="36"/>
          <w:szCs w:val="36"/>
          <w:lang w:val="uk-UA"/>
        </w:rPr>
        <w:t>цінка результатів  за бальною системою, в</w:t>
      </w:r>
    </w:p>
    <w:p>
      <w:pPr>
        <w:pStyle w:val="Normal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68</w:t>
      </w:r>
    </w:p>
    <w:p>
      <w:pPr>
        <w:pStyle w:val="Normal"/>
        <w:jc w:val="both"/>
        <w:rPr>
          <w:b/>
          <w:b/>
          <w:sz w:val="36"/>
          <w:szCs w:val="36"/>
          <w:lang w:val="uk-UA" w:eastAsia="uk-UA"/>
        </w:rPr>
      </w:pPr>
      <w:r>
        <w:rPr>
          <w:sz w:val="36"/>
          <w:szCs w:val="36"/>
          <w:lang w:val="uk-UA"/>
        </w:rPr>
        <w:t>окремих випадках – при порівнянні  з показниками нормальних величин для осіб відповідного віку та статі.</w:t>
      </w:r>
      <w:r>
        <w:rPr>
          <w:b/>
          <w:sz w:val="36"/>
          <w:szCs w:val="36"/>
          <w:lang w:val="uk-UA" w:eastAsia="uk-UA"/>
        </w:rPr>
        <w:t xml:space="preserve"> </w:t>
      </w:r>
      <w:r>
        <w:rPr>
          <w:bCs/>
          <w:sz w:val="36"/>
          <w:szCs w:val="36"/>
          <w:lang w:val="uk-UA"/>
        </w:rPr>
        <w:t>Були використані опитувальники: тест «Соціально-психологічний клімат в групі», тест визначення соціально-психологічного клімату колективу, анкета «я і моя група»</w:t>
      </w:r>
      <w:r>
        <w:rPr>
          <w:b/>
          <w:sz w:val="36"/>
          <w:szCs w:val="36"/>
          <w:lang w:val="uk-UA"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 </w:t>
      </w:r>
      <w:r>
        <w:rPr>
          <w:b/>
          <w:sz w:val="36"/>
          <w:szCs w:val="36"/>
          <w:lang w:val="uk-UA" w:eastAsia="uk-UA"/>
        </w:rPr>
        <w:t xml:space="preserve">Виклад основного матеріалу. </w:t>
      </w:r>
      <w:r>
        <w:rPr>
          <w:sz w:val="36"/>
          <w:szCs w:val="36"/>
          <w:lang w:val="uk-UA" w:eastAsia="uk-UA"/>
        </w:rPr>
        <w:t>Дослідження науковців підтверджують зміни у стані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окремих студентів перших курсів. Різноспрямовані зміни протягом першого півріччя навчання у меншому ступені пов’язані зі станом фізичного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(не відбувається перехід студентів з  однієї групи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до іншої).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В наших дослідженнях підтверджено, що студенти перших курсів знаходяться на низькому рівні за прагненням самостійно й активно обирати певний життєвий стиль та ідеал, що відповідало б умовам соціалізації. Зміни  соціального статусу – це і суттєві психологічні зрушення та зміни особистості, о</w:t>
      </w:r>
      <w:r>
        <w:rPr>
          <w:bCs/>
          <w:sz w:val="36"/>
          <w:szCs w:val="36"/>
          <w:lang w:val="uk-UA" w:eastAsia="uk-UA"/>
        </w:rPr>
        <w:t>знаками яких є:</w:t>
      </w:r>
      <w:r>
        <w:rPr>
          <w:b/>
          <w:sz w:val="36"/>
          <w:szCs w:val="36"/>
          <w:lang w:val="uk-UA" w:eastAsia="uk-UA"/>
        </w:rPr>
        <w:t xml:space="preserve"> </w:t>
      </w:r>
      <w:r>
        <w:rPr>
          <w:sz w:val="36"/>
          <w:szCs w:val="36"/>
          <w:lang w:val="uk-UA" w:eastAsia="uk-UA"/>
        </w:rPr>
        <w:t>сильні переживання незадоволеної потреби; в окремих випадках формуються можливості конфлікту «студент - викладач», «студент - студент»; ціннісно-смислова невизначеність, неструктурованість особистості у питаннях самоуправління, саморегуляції свого стану, адже вони невід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 xml:space="preserve">ємні від самовиховання; дисонанс між несвідомо обраною професією та необхідністю отримання вищої освіти, нехай навіть із іншої спеціальності; </w:t>
      </w:r>
      <w:r>
        <w:rPr>
          <w:b/>
          <w:sz w:val="36"/>
          <w:szCs w:val="36"/>
          <w:lang w:val="uk-UA" w:eastAsia="uk-UA"/>
        </w:rPr>
        <w:t xml:space="preserve"> </w:t>
      </w:r>
      <w:r>
        <w:rPr>
          <w:sz w:val="36"/>
          <w:szCs w:val="36"/>
          <w:lang w:val="uk-UA" w:eastAsia="uk-UA"/>
        </w:rPr>
        <w:t>безвідповідальна поведінка по відношенню до свого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(тютюнопаління, вживання алкогольних напоїв, пропуски занять) та здоров</w:t>
      </w:r>
      <w:r>
        <w:rPr>
          <w:sz w:val="36"/>
          <w:szCs w:val="36"/>
          <w:lang w:val="uk-UA"/>
        </w:rPr>
        <w:t>’</w:t>
      </w:r>
      <w:r>
        <w:rPr>
          <w:sz w:val="36"/>
          <w:szCs w:val="36"/>
          <w:lang w:val="uk-UA" w:eastAsia="uk-UA"/>
        </w:rPr>
        <w:t>я інших людей (зокрема – членів родини або співмешканців гуртожитку).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В окремих випадках були відзначені психотравмуючі особливості навчального процесу для окремих студентів, коли за результатами поточної та підсумкової навчальної 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                                   </w:t>
      </w:r>
      <w:r>
        <w:rPr>
          <w:sz w:val="36"/>
          <w:szCs w:val="36"/>
          <w:lang w:val="uk-UA" w:eastAsia="uk-UA"/>
        </w:rPr>
        <w:t>169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діяльності (тестовий контроль, залік, іспит), відбувалося розшарування серед членів студентського колективу на окремі групи.  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Було встановлено, що несистематичне (в тому числі передекзаменаційне) вивчення матеріалу не тільки не сприяє формуванню глибоких професійно-важливих  для особистості значущих знань і вмінь, але і провокує психоемоційні перенавантаження: зменшується віра молодої людини у власні сили і здібності. В окремих випадках можливе розчарування з виникненням питання про правильність обрання навчального закладу, професії, спеціальності. 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>Окрім того, з одного боку, молоді люди можуть жити окремо від батьківської сім’ї в студентському гуртожитку,  у них закономірно формується тенденція до самостійності, що проявляється як особистісна зрілість. І, в той же час, зазначені  зміни соціального статусу студента першого курсу ще  тісно пов’язані зі побутовою та матеріальною залежністю</w:t>
      </w:r>
      <w:r>
        <w:rPr>
          <w:b/>
          <w:bCs/>
          <w:i/>
          <w:iCs/>
          <w:sz w:val="36"/>
          <w:szCs w:val="36"/>
          <w:lang w:val="uk-UA" w:eastAsia="uk-UA"/>
        </w:rPr>
        <w:t xml:space="preserve"> </w:t>
      </w:r>
      <w:r>
        <w:rPr>
          <w:bCs/>
          <w:iCs/>
          <w:sz w:val="36"/>
          <w:szCs w:val="36"/>
          <w:lang w:val="uk-UA" w:eastAsia="uk-UA"/>
        </w:rPr>
        <w:t>від батьківської сім’ї.</w:t>
      </w:r>
    </w:p>
    <w:p>
      <w:pPr>
        <w:pStyle w:val="Normal"/>
        <w:ind w:firstLine="709"/>
        <w:jc w:val="both"/>
        <w:rPr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Висновки</w:t>
      </w:r>
      <w:r>
        <w:rPr>
          <w:sz w:val="36"/>
          <w:szCs w:val="36"/>
          <w:lang w:val="uk-UA"/>
        </w:rPr>
        <w:t>. Проведені нами дослідження підтверджують, що</w:t>
      </w:r>
      <w:r>
        <w:rPr>
          <w:sz w:val="36"/>
          <w:szCs w:val="36"/>
          <w:lang w:val="uk-UA" w:eastAsia="uk-UA"/>
        </w:rPr>
        <w:t xml:space="preserve"> допомога і соціальна підтримка студентів, особливо перших курсів, має відбуватись у значній мірі в освітньому середовищі. Уміння самостійно приймати і вживати заходів, бути відповідальними за свої дії як в навчальному закладі, так і за його межами, дає можливість збільшити роль молодої особи, як громадянина, у суспільстві. Навчання у вищих навчальних закладах є потужним фактором соціалізації особистості студента. </w:t>
      </w:r>
    </w:p>
    <w:p>
      <w:pPr>
        <w:pStyle w:val="Normal"/>
        <w:ind w:firstLine="709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 використани джерел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оскаленко В. В. Соціалізація особистості : </w:t>
      </w:r>
    </w:p>
    <w:p>
      <w:pPr>
        <w:pStyle w:val="Normal"/>
        <w:ind w:left="106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06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</w:t>
      </w:r>
      <w:r>
        <w:rPr>
          <w:sz w:val="36"/>
          <w:szCs w:val="36"/>
          <w:lang w:val="uk-UA"/>
        </w:rPr>
        <w:t>170</w:t>
      </w:r>
    </w:p>
    <w:p>
      <w:pPr>
        <w:pStyle w:val="Normal"/>
        <w:ind w:left="106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нографія. К. : Фенікс. 2013. 540 с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Сучану А. Навчально-виховний процес – важлива умова соціалізації. Матеріали Х</w:t>
      </w:r>
      <w:r>
        <w:rPr>
          <w:sz w:val="36"/>
          <w:szCs w:val="36"/>
          <w:lang w:val="en-US"/>
        </w:rPr>
        <w:t>LV</w:t>
      </w:r>
      <w:r>
        <w:rPr>
          <w:sz w:val="36"/>
          <w:szCs w:val="36"/>
          <w:lang w:val="uk-UA"/>
        </w:rPr>
        <w:t xml:space="preserve">П Міжнародної наук.-прак. конф. «Проблеми та перспективи розвитку сучасної  науки в країнах Європи та Азії. Зб. наук. праць. Переяслав-Хмельницький. 2018. С. 52–54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3. Карасєвич С. А. </w:t>
      </w:r>
      <w:hyperlink r:id="rId2">
        <w:r>
          <w:rPr>
            <w:rStyle w:val="InternetLink"/>
            <w:sz w:val="36"/>
            <w:szCs w:val="36"/>
            <w:lang w:val="uk-UA"/>
          </w:rPr>
          <w:t>Медико-біологічні та соціальні проблеми здоров’я людини та здоровий спосіб життя.</w:t>
        </w:r>
      </w:hyperlink>
      <w:r>
        <w:rPr>
          <w:sz w:val="36"/>
          <w:szCs w:val="36"/>
          <w:lang w:val="uk-UA"/>
        </w:rPr>
        <w:t xml:space="preserve"> Матеріали міжн. наук. прак. конф конф. «Профілактика проявів адаптивної та девіантної поведінки, шкідливих звичок та зловживання психоактивними речовинами».  Умань, УДПУ. : Вид. ФОП Жовтий О. О. 2016. №/9/7. С. 105–110.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Мальцева О. Б., Мелега К. П., Дуб М. М. Підвищення рівня соціального здоров</w:t>
      </w:r>
      <w:r>
        <w:rPr>
          <w:sz w:val="36"/>
          <w:szCs w:val="36"/>
          <w:u w:val="single"/>
          <w:lang w:val="uk-UA" w:eastAsia="uk-UA"/>
        </w:rPr>
        <w:t>'</w:t>
      </w:r>
      <w:r>
        <w:rPr>
          <w:sz w:val="36"/>
          <w:szCs w:val="36"/>
          <w:lang w:val="uk-UA"/>
        </w:rPr>
        <w:t>я студентів ВиШУ засобами фізичного виховання. Матеріали 1 Наук. – практ. конф. з міжнародною участю «Актуальні питання вдосконалення системи фізичного виховання і спортивної роботи у вищій школі» (19-20 квітня 2018). Науковий вісник Ужгородського університету. Серія: «</w:t>
      </w:r>
      <w:r>
        <w:rPr>
          <w:i/>
          <w:sz w:val="36"/>
          <w:szCs w:val="36"/>
          <w:lang w:val="uk-UA"/>
        </w:rPr>
        <w:t>Педагогіка. Соціальна робота</w:t>
      </w:r>
      <w:r>
        <w:rPr>
          <w:sz w:val="36"/>
          <w:szCs w:val="36"/>
          <w:lang w:val="uk-UA"/>
        </w:rPr>
        <w:t>». 2018. Вип. 1 (42). С. 323–328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  <w:lang w:val="uk-UA"/>
        </w:rPr>
        <w:t>://рі</w:t>
      </w:r>
      <w:r>
        <w:rPr>
          <w:sz w:val="36"/>
          <w:szCs w:val="36"/>
          <w:lang w:val="en-US"/>
        </w:rPr>
        <w:t>druchniki</w:t>
      </w:r>
      <w:r>
        <w:rPr>
          <w:sz w:val="36"/>
          <w:szCs w:val="36"/>
          <w:lang w:val="uk-UA"/>
        </w:rPr>
        <w:t>.со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  <w:lang w:val="uk-UA"/>
        </w:rPr>
        <w:t>/12800528/ре</w:t>
      </w:r>
      <w:r>
        <w:rPr>
          <w:sz w:val="36"/>
          <w:szCs w:val="36"/>
          <w:lang w:val="en-US"/>
        </w:rPr>
        <w:t>dagogik</w:t>
      </w:r>
      <w:r>
        <w:rPr>
          <w:sz w:val="36"/>
          <w:szCs w:val="36"/>
          <w:lang w:val="uk-UA"/>
        </w:rPr>
        <w:t>а/</w:t>
      </w:r>
      <w:r>
        <w:rPr>
          <w:sz w:val="36"/>
          <w:szCs w:val="36"/>
          <w:lang w:val="en-US"/>
        </w:rPr>
        <w:t>vicov</w:t>
      </w:r>
      <w:r>
        <w:rPr>
          <w:sz w:val="36"/>
          <w:szCs w:val="36"/>
          <w:lang w:val="uk-UA"/>
        </w:rPr>
        <w:t>і_0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lang w:val="uk-UA"/>
        </w:rPr>
        <w:t>о</w:t>
      </w:r>
      <w:r>
        <w:rPr>
          <w:sz w:val="36"/>
          <w:szCs w:val="36"/>
          <w:lang w:val="en-US"/>
        </w:rPr>
        <w:t>blvost</w:t>
      </w:r>
      <w:r>
        <w:rPr>
          <w:sz w:val="36"/>
          <w:szCs w:val="36"/>
          <w:lang w:val="uk-UA"/>
        </w:rPr>
        <w:t>і_</w:t>
      </w:r>
      <w:r>
        <w:rPr>
          <w:sz w:val="36"/>
          <w:szCs w:val="36"/>
          <w:lang w:val="en-US"/>
        </w:rPr>
        <w:t>studentsk</w:t>
      </w:r>
      <w:r>
        <w:rPr>
          <w:sz w:val="36"/>
          <w:szCs w:val="36"/>
          <w:lang w:val="uk-UA"/>
        </w:rPr>
        <w:t>оуі_</w:t>
      </w:r>
      <w:r>
        <w:rPr>
          <w:sz w:val="36"/>
          <w:szCs w:val="36"/>
          <w:lang w:val="en-US"/>
        </w:rPr>
        <w:t>molod</w:t>
      </w:r>
      <w:r>
        <w:rPr>
          <w:sz w:val="36"/>
          <w:szCs w:val="36"/>
          <w:lang w:val="uk-UA"/>
        </w:rPr>
        <w:t xml:space="preserve">і </w:t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dpu.edu.ua/jspui/handle/6789/67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1:00Z</dcterms:created>
  <dc:creator>Master</dc:creator>
  <dc:description/>
  <cp:keywords/>
  <dc:language>en-US</dc:language>
  <cp:lastModifiedBy>Fujitsu</cp:lastModifiedBy>
  <dcterms:modified xsi:type="dcterms:W3CDTF">2024-11-14T11:35:00Z</dcterms:modified>
  <cp:revision>28</cp:revision>
  <dc:subject/>
  <dc:title>ЗАТВЕРДЖУЮ</dc:title>
</cp:coreProperties>
</file>